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omenico Lovisa, La prima visita del doge alla chiesa della Salut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99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 lanterna della cupola maggio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629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alute, i contrafforti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62600" cy="762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statue dei contrafforti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0275" cy="762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atue sui contraffor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8:00Z</dcterms:created>
  <dc:creator>plocrs</dc:creator>
  <dc:description/>
  <cp:keywords/>
  <dc:language>en-US</dc:language>
  <cp:lastModifiedBy>lenovo</cp:lastModifiedBy>
  <dcterms:modified xsi:type="dcterms:W3CDTF">2016-01-20T13:32:00Z</dcterms:modified>
  <cp:revision>3</cp:revision>
  <dc:subject/>
  <dc:title> </dc:title>
</cp:coreProperties>
</file>