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D 50</w:t>
      </w:r>
    </w:p>
    <w:p>
      <w:pPr>
        <w:pStyle w:val="Normal"/>
        <w:rPr/>
      </w:pPr>
      <w:r>
        <w:rPr/>
        <w:t xml:space="preserve">Tutti i suoi </w:t>
      </w:r>
      <w:r>
        <w:rPr>
          <w:i/>
        </w:rPr>
        <w:t>files</w:t>
      </w:r>
      <w:r>
        <w:rPr/>
        <w:t xml:space="preserve"> ed il loro contenuto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AUCTORES 11-101, </w:t>
      </w:r>
      <w:r>
        <w:rPr/>
        <w:t>pag. 1-10, contiene 15 lettere di vari, legati a P. Ceriani, con sommario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UCTORS 11-101BIS, </w:t>
      </w:r>
      <w:r>
        <w:rPr/>
        <w:t>senza sommario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AUCTORES 47-97, </w:t>
      </w:r>
      <w:r>
        <w:rPr/>
        <w:t>Lettere della famiglia Quaranta a P. Ceriani, con sommario, pag. 1-92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>AUCTORES 47-98,</w:t>
      </w:r>
      <w:r>
        <w:rPr/>
        <w:t xml:space="preserve"> Lettere di Suore a P. Ceriani, pag. 1-131, contiene lettere o biglietti n. 106 distribuite in n. 46 cartelle, senza sommario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AUCTORES 47-102, </w:t>
      </w:r>
      <w:r>
        <w:rPr/>
        <w:t>ancora da finire, pag. 1-72, contiene lettere n. 126 con iniziali dello scrivente B e C, riferimento archivistico:  pag. 214-394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>AUCTORES 47-106,</w:t>
      </w:r>
      <w:r>
        <w:rPr/>
        <w:t xml:space="preserve"> pag. 1-90, con sommario, contiene lettere n. 162, pag. 1-90. inziale dello scrivente a P. Ceriani L-O, riferimento archivistico pag. 1255-1494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AUCTORES 47-106 BIS, </w:t>
      </w:r>
      <w:r>
        <w:rPr/>
        <w:t>senza sommario, contiene lettere n. 162,  iniziali degli scriventi a P. Ceriani L-O, riferimento archivistico: pag. 1255-1494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AUCTORES 47-106 CORRETTO, </w:t>
      </w:r>
      <w:r>
        <w:rPr/>
        <w:t xml:space="preserve">senza sommario, contiene lettere n. 164(?), pag. 1-85, iniziali di scriventi a P. Ceriani 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AUCTORES 47-102-395, </w:t>
      </w:r>
      <w:r>
        <w:rPr/>
        <w:t>ancora da finire, senza sommario, iniziale degli scriventi a P. Ceriani B, contiene lettere n. 126, riferimenti d’archivio: pag. 214-395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AUCTORES 47-102-395, </w:t>
      </w:r>
      <w:r>
        <w:rPr/>
        <w:t>senza sommario, riferimento d’archivio 214-395, contiene lettere n. 127, pag. 1-71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CERDATT, </w:t>
      </w:r>
      <w:r>
        <w:rPr/>
        <w:t>dattiloscritti di P. Ceriani, pubblicati in Rivista della Congregazione Somasca, con sommario, documenti n. 46, pag. 1-75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CERIANICORBETTA, </w:t>
      </w:r>
      <w:r>
        <w:rPr/>
        <w:t>presenza di P. Ceriani in Atti di questa casa, pag. 1-17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>CERIANIPADRI,</w:t>
      </w:r>
      <w:r>
        <w:rPr/>
        <w:t xml:space="preserve"> dattiloscritti di P. Ceriani in Rivista della Congregazione Somasca, con sommario, contiene documenti n. 46, pag. 1-75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CERIANISERRAVALLE, </w:t>
      </w:r>
      <w:r>
        <w:rPr/>
        <w:t xml:space="preserve">estratto da </w:t>
      </w:r>
      <w:r>
        <w:rPr>
          <w:i/>
        </w:rPr>
        <w:t xml:space="preserve">AUCTORES 220-7, </w:t>
      </w:r>
      <w:r>
        <w:rPr/>
        <w:t xml:space="preserve">lettere in n. di 67, più Inserimenti da </w:t>
      </w:r>
      <w:r>
        <w:rPr>
          <w:i/>
        </w:rPr>
        <w:t xml:space="preserve">AUCTORES 11-101, AUCTORES 47-1016, </w:t>
      </w:r>
      <w:r>
        <w:rPr/>
        <w:t>pag. 1-52, sono lettere scritte a P. Ceriani e da P. Ceriani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CERIANISOMASCA, </w:t>
      </w:r>
      <w:r>
        <w:rPr/>
        <w:t>presenza di P. Ceriani negli Atti di Somasca, pag. 1-35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>CERIANI-USUELLI,</w:t>
      </w:r>
      <w:r>
        <w:rPr/>
        <w:t>presenza di P. Ceriani negli Atti dell’Usuelli, pag. 1-11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RELIOSIUSUELLI, </w:t>
      </w:r>
      <w:r>
        <w:rPr/>
        <w:t>segnalazione, anno per anno dei Religiosi Somaschi che operarono in detto Istituto dal 1879 al 1947, come da Atti, pag. 1.23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>SMARIA MAGGIOREINATTI ( Usuelli – Somasca ),</w:t>
      </w:r>
      <w:r>
        <w:rPr/>
        <w:t xml:space="preserve"> presenza di detta Casa in Atti di Somasca e dell’Usuelli, pag. 1-8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b/>
          <w:i/>
        </w:rPr>
        <w:t xml:space="preserve">SMM1881-08, </w:t>
      </w:r>
      <w:r>
        <w:rPr>
          <w:b/>
        </w:rPr>
        <w:t>Atti di Santa Maria Maggiore, in detti anni, con sommario per anno, pag. 1-120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i/>
        </w:rPr>
        <w:t xml:space="preserve">USUELLI1879-80, </w:t>
      </w:r>
      <w:r>
        <w:rPr/>
        <w:t>pag. 1-4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b/>
          <w:i/>
        </w:rPr>
        <w:t>USUELLI1879-1920</w:t>
      </w:r>
      <w:r>
        <w:rPr>
          <w:b/>
        </w:rPr>
        <w:t>, pag. 1-233</w:t>
      </w:r>
    </w:p>
    <w:p>
      <w:pPr>
        <w:pStyle w:val="Normal"/>
        <w:ind w:left="360" w:right="638" w:hanging="0"/>
        <w:jc w:val="both"/>
        <w:rPr/>
      </w:pPr>
      <w:r>
        <w:rPr/>
        <w:t>22-62.</w:t>
      </w:r>
      <w:r>
        <w:rPr>
          <w:i/>
        </w:rPr>
        <w:t xml:space="preserve"> USUELLI </w:t>
      </w:r>
      <w:r>
        <w:rPr/>
        <w:t>seguito dai singoli anni dal 1881 al 1920</w:t>
      </w:r>
    </w:p>
    <w:p>
      <w:pPr>
        <w:pStyle w:val="Normal"/>
        <w:ind w:left="360" w:right="638" w:hanging="0"/>
        <w:jc w:val="both"/>
        <w:rPr/>
      </w:pPr>
      <w:r>
        <w:rPr/>
        <w:t>63.</w:t>
      </w:r>
      <w:r>
        <w:rPr>
          <w:i/>
        </w:rPr>
        <w:t xml:space="preserve"> </w:t>
      </w:r>
      <w:r>
        <w:rPr>
          <w:b/>
          <w:i/>
        </w:rPr>
        <w:t xml:space="preserve">USUELLI1921-1947, </w:t>
      </w:r>
      <w:r>
        <w:rPr>
          <w:b/>
        </w:rPr>
        <w:t>pag. 1- 186</w:t>
      </w:r>
    </w:p>
    <w:p>
      <w:pPr>
        <w:pStyle w:val="Normal"/>
        <w:ind w:left="360" w:right="638" w:hanging="0"/>
        <w:jc w:val="both"/>
        <w:rPr/>
      </w:pPr>
      <w:r>
        <w:rPr/>
        <w:t>64-84.</w:t>
      </w:r>
      <w:r>
        <w:rPr>
          <w:i/>
        </w:rPr>
        <w:t xml:space="preserve"> USUELLI </w:t>
      </w:r>
      <w:r>
        <w:rPr/>
        <w:t>seguito dai singoli anni dal 1921 al 1937, dal 1940 al 1943, e 1947. Causa la guerra niente è scritto per 1938, 1939, 1944, 1945, 1946</w:t>
      </w:r>
    </w:p>
    <w:p>
      <w:pPr>
        <w:pStyle w:val="Normal"/>
        <w:ind w:left="360" w:right="638" w:hanging="0"/>
        <w:jc w:val="both"/>
        <w:rPr>
          <w:b/>
          <w:b/>
        </w:rPr>
      </w:pPr>
      <w:r>
        <w:rPr>
          <w:b/>
          <w:i/>
        </w:rPr>
        <w:t xml:space="preserve">85. SMM1909-1927, </w:t>
      </w:r>
      <w:r>
        <w:rPr>
          <w:b/>
        </w:rPr>
        <w:t>Atti della casa di S. Maria Maggiore, Treviso, pag. 1-124, senza sommario</w:t>
      </w:r>
    </w:p>
    <w:p>
      <w:pPr>
        <w:pStyle w:val="Normal"/>
        <w:ind w:left="708" w:right="638" w:hanging="348"/>
        <w:jc w:val="both"/>
        <w:rPr/>
      </w:pPr>
      <w:r>
        <w:rPr>
          <w:b/>
        </w:rPr>
        <w:t xml:space="preserve">86. </w:t>
      </w:r>
      <w:r>
        <w:rPr>
          <w:b/>
          <w:i/>
        </w:rPr>
        <w:t xml:space="preserve">SMMREL1915, </w:t>
      </w:r>
      <w:r>
        <w:rPr>
          <w:b/>
        </w:rPr>
        <w:t>Sono riportati tutti i Religiosi, arrivo e partenza dei Religiosi che     lavorarono q Santa Maria Maggiore, Treviso, fino al 1927</w:t>
      </w:r>
    </w:p>
    <w:p>
      <w:pPr>
        <w:pStyle w:val="Normal"/>
        <w:ind w:left="708" w:right="638" w:hanging="348"/>
        <w:jc w:val="both"/>
        <w:rPr/>
      </w:pPr>
      <w:r>
        <w:rPr>
          <w:b/>
        </w:rPr>
        <w:t xml:space="preserve">87. </w:t>
      </w:r>
      <w:r>
        <w:rPr>
          <w:b/>
          <w:i/>
        </w:rPr>
        <w:t xml:space="preserve">SMM1909-1927, </w:t>
      </w:r>
      <w:r>
        <w:rPr>
          <w:b/>
        </w:rPr>
        <w:t>pag. 1-125, Atti della Casa di S. Maria Maggiore, Treviso, con il somm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9:54:00Z</dcterms:created>
  <dc:creator>Padre Secondo Brunelli</dc:creator>
  <dc:description/>
  <cp:keywords/>
  <dc:language>en-US</dc:language>
  <cp:lastModifiedBy>Padre Secondo Brunelli</cp:lastModifiedBy>
  <dcterms:modified xsi:type="dcterms:W3CDTF">2005-09-06T06:53:00Z</dcterms:modified>
  <cp:revision>5</cp:revision>
  <dc:subject/>
  <dc:title>CD 50</dc:title>
</cp:coreProperties>
</file>