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20" w:leader="none"/>
        </w:tabs>
        <w:rPr/>
      </w:pPr>
      <w:r>
        <w:rPr/>
        <w:t>A cura di padre Secondo Brunelli crs</w:t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tabs>
          <w:tab w:val="clear" w:pos="708"/>
          <w:tab w:val="left" w:pos="1620" w:leader="none"/>
        </w:tabs>
        <w:ind w:right="1178" w:hanging="0"/>
        <w:rPr/>
      </w:pPr>
      <w:r>
        <w:rPr/>
        <w:t>POSTULANTI A CORBETTA</w:t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941- 1970</w:t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tabs>
          <w:tab w:val="clear" w:pos="708"/>
          <w:tab w:val="left" w:pos="1620" w:leader="none"/>
        </w:tabs>
        <w:ind w:right="1178" w:hanging="0"/>
        <w:rPr/>
      </w:pPr>
      <w:r>
        <w:rPr/>
        <w:t>Corbetta 18.5.2009</w:t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1620" w:leader="none"/>
        </w:tabs>
        <w:ind w:right="1178" w:firstLine="2880"/>
        <w:jc w:val="left"/>
        <w:rPr>
          <w:sz w:val="32"/>
        </w:rPr>
      </w:pPr>
      <w:r>
        <w:rPr>
          <w:sz w:val="32"/>
        </w:rPr>
        <w:t>ANNO SCOLASTICO 1941-42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PRIMA MEDIA 1941-42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ccali Romano</w:t>
        <w:tab/>
        <w:t>Pagell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ombo Francesco</w:t>
        <w:tab/>
        <w:t>Pagell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elice Michele</w:t>
        <w:tab/>
        <w:t>Pagell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alati Giuseppe</w:t>
        <w:tab/>
        <w:t>Pagell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ciocco Pietr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left="360"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SECONDA MEDIA 1941-42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rera Carlo</w:t>
        <w:tab/>
        <w:tab/>
        <w:t>Pagella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nato Danilo</w:t>
        <w:tab/>
        <w:tab/>
        <w:t>Pagella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gomi Andrea</w:t>
        <w:tab/>
        <w:t>Pagella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stiglioni Ambrogio</w:t>
        <w:tab/>
        <w:t>Pagella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eleghin Domenico</w:t>
        <w:tab/>
        <w:t>Pagella</w:t>
      </w:r>
    </w:p>
    <w:p>
      <w:pPr>
        <w:pStyle w:val="Normal"/>
        <w:ind w:left="3300" w:firstLine="300"/>
        <w:rPr/>
      </w:pPr>
      <w:r>
        <w:rPr/>
        <w:t>6.        Ciotoli Sisto</w:t>
        <w:tab/>
        <w:tab/>
        <w:t>Pagella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ombo Angelo</w:t>
        <w:tab/>
        <w:t>Pagella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sparini Riccardo</w:t>
        <w:tab/>
        <w:t>Pagella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uarinoni Andrea</w:t>
        <w:tab/>
        <w:t>Pagella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estroni Giovanni</w:t>
        <w:tab/>
        <w:t>Pagella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preafico Antoni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1620" w:leader="none"/>
        </w:tabs>
        <w:ind w:right="1178" w:firstLine="2880"/>
        <w:jc w:val="left"/>
        <w:rPr>
          <w:sz w:val="32"/>
        </w:rPr>
      </w:pPr>
      <w:r>
        <w:rPr>
          <w:sz w:val="32"/>
        </w:rPr>
        <w:t>ANNO SCOLASTICO 1942-43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PRIMA MEDIA 1942-4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llini Giovanni</w:t>
        <w:tab/>
        <w:t>Pagel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sati Giocarlo</w:t>
        <w:tab/>
        <w:t>Pagel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igognini P.</w:t>
        <w:tab/>
        <w:tab/>
        <w:t>Pagel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irelli F.</w:t>
        <w:tab/>
        <w:tab/>
        <w:t>Pagel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zzi D.</w:t>
        <w:tab/>
        <w:tab/>
        <w:t>Pagel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igori Nicola</w:t>
        <w:tab/>
        <w:tab/>
        <w:t>Pagel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Zecca Andrea</w:t>
        <w:tab/>
        <w:tab/>
        <w:t>Pagel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Zecca Innocente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SECONDA MEDIA 1942-43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ombo Francesco</w:t>
        <w:tab/>
        <w:t>Pagell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 xml:space="preserve">Croci </w:t>
        <w:tab/>
        <w:tab/>
        <w:tab/>
        <w:t>Pagell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elice Michele</w:t>
        <w:tab/>
        <w:t>Pagell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alati Giuseppe</w:t>
        <w:tab/>
        <w:t>Pagell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ciocco Pietro</w:t>
        <w:tab/>
        <w:tab/>
        <w:t>Pagell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ulneri Lucian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1620" w:leader="none"/>
        </w:tabs>
        <w:ind w:right="1178" w:firstLine="2880"/>
        <w:jc w:val="left"/>
        <w:rPr>
          <w:sz w:val="32"/>
        </w:rPr>
      </w:pPr>
      <w:r>
        <w:rPr>
          <w:sz w:val="32"/>
        </w:rPr>
        <w:t>ANNO SCOLASTICO 1943-44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PRIMA MEDIA 1943-44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vicchioni Arnaldo</w:t>
        <w:tab/>
        <w:t>Pagell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ecchetti Paolo</w:t>
        <w:tab/>
        <w:t>Pagell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irelli Fiorentino</w:t>
        <w:tab/>
        <w:t>Pagell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lvalisi Luigi</w:t>
        <w:tab/>
        <w:t>Pagell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stori Angelo</w:t>
        <w:tab/>
        <w:t>Pagell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randoni Luigi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SECOND MEDIA 1943-4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llini Giovanni</w:t>
        <w:tab/>
        <w:t>Pagel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sati Giancarlo</w:t>
        <w:tab/>
        <w:t>Pagel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igognini Pietro</w:t>
        <w:tab/>
        <w:t>Pagel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leazzi Germano</w:t>
        <w:tab/>
        <w:t>Pagel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igori Nicola</w:t>
        <w:tab/>
        <w:tab/>
        <w:t>Pagel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ndelli Roberto</w:t>
        <w:tab/>
        <w:t>Pagel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Zecca Andrea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1620" w:leader="none"/>
        </w:tabs>
        <w:ind w:right="1178" w:firstLine="2880"/>
        <w:jc w:val="left"/>
        <w:rPr>
          <w:sz w:val="32"/>
        </w:rPr>
      </w:pPr>
      <w:r>
        <w:rPr>
          <w:sz w:val="32"/>
        </w:rPr>
        <w:t>ANNO SCOLASTICO 1944-45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PRIMA MEDIA 1944-45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rrigoni Giovanni</w:t>
        <w:tab/>
        <w:t>Pagell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zzi Mario</w:t>
        <w:tab/>
        <w:tab/>
        <w:t>Pagell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ianchi Giovanni</w:t>
        <w:tab/>
        <w:t>Pagell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rnovali Graziano</w:t>
        <w:tab/>
        <w:t>Pagell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islaghi Carlo</w:t>
        <w:tab/>
        <w:tab/>
        <w:t>Pagell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nbato Gino</w:t>
        <w:tab/>
        <w:tab/>
        <w:t>Pagell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usmeo Tiberio</w:t>
        <w:tab/>
        <w:t>Pagell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nzoni Pierino</w:t>
        <w:tab/>
        <w:t>Pagell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Oldani Giordano</w:t>
        <w:tab/>
        <w:t>Pagell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Ottolini Giancarlo</w:t>
        <w:tab/>
        <w:t>Pagell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orta Gaetano</w:t>
        <w:tab/>
        <w:tab/>
        <w:t>Pagell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ommasini Sante</w:t>
        <w:tab/>
        <w:t>Pagell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ersetti Rodolfo</w:t>
        <w:tab/>
        <w:t>Pagell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iscardi Pasquale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SECONDA MEDIA 1944-45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 xml:space="preserve">Borghi </w:t>
        <w:tab/>
        <w:tab/>
        <w:t>Pagell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vicchioni Arnaldo</w:t>
        <w:tab/>
        <w:t>Pagell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ecchetti Paolo</w:t>
        <w:tab/>
        <w:t>Pagell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irelli Fiorentino</w:t>
        <w:tab/>
        <w:t>Pagell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stori Angelo</w:t>
        <w:tab/>
        <w:t>Pagell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rinca</w:t>
        <w:tab/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GINNASIO 1944-45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Zanotti Carlo</w:t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tani Luigi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tabs>
          <w:tab w:val="clear" w:pos="708"/>
          <w:tab w:val="left" w:pos="1620" w:leader="none"/>
        </w:tabs>
        <w:ind w:right="1178" w:firstLine="2880"/>
        <w:jc w:val="left"/>
        <w:rPr>
          <w:sz w:val="32"/>
        </w:rPr>
      </w:pPr>
      <w:r>
        <w:rPr>
          <w:sz w:val="32"/>
        </w:rPr>
        <w:t>ANNO SCOLASTICO 1945-46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PRIMA MEDIA 1945-46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rrigoni Alberto</w:t>
        <w:tab/>
        <w:t>Pagel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ianchi Giovanni</w:t>
        <w:tab/>
        <w:t>Pagel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ianchi Silvio</w:t>
        <w:tab/>
        <w:tab/>
        <w:t>Pagel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labrese</w:t>
        <w:tab/>
        <w:tab/>
        <w:t>Pagel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ombo</w:t>
        <w:tab/>
        <w:tab/>
        <w:t>Pagel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i Silvio</w:t>
        <w:tab/>
        <w:tab/>
        <w:t>Pagel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ravaglia</w:t>
        <w:tab/>
        <w:tab/>
        <w:t>Pagel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ualdi</w:t>
        <w:tab/>
        <w:tab/>
        <w:tab/>
        <w:t>Pagel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igliavada</w:t>
        <w:tab/>
        <w:tab/>
        <w:t>Pagel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icoli</w:t>
        <w:tab/>
        <w:tab/>
        <w:tab/>
        <w:t>Pagel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Oldani</w:t>
        <w:tab/>
        <w:tab/>
        <w:tab/>
        <w:t>Pagel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orta</w:t>
        <w:tab/>
        <w:tab/>
        <w:tab/>
        <w:t>Pagel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ulici</w:t>
        <w:tab/>
        <w:tab/>
        <w:tab/>
        <w:t>Pagel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intorio</w:t>
        <w:tab/>
        <w:tab/>
        <w:t>Pagel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olpi</w:t>
        <w:tab/>
        <w:tab/>
        <w:tab/>
        <w:t>Pagel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Zanotti Artur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SECONDA MEDIA 1945-46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rrigoni Giovanni</w:t>
        <w:tab/>
        <w:t>Pagell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zzi Mario</w:t>
        <w:tab/>
        <w:tab/>
        <w:t>Pagell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rnovali Graziano</w:t>
        <w:tab/>
        <w:t>Pagell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islaghi Carlo</w:t>
        <w:tab/>
        <w:tab/>
        <w:t>Pagell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mbato Gino</w:t>
        <w:tab/>
        <w:t>Pagell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nzoni Pierino</w:t>
        <w:tab/>
        <w:t>Pagell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Ottolini Giancarlo</w:t>
        <w:tab/>
        <w:t>Pagell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ssima Antonio</w:t>
        <w:tab/>
        <w:t>Pagell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ommasini Sante</w:t>
        <w:tab/>
        <w:t>Pagell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ersetti Rodolf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TERZA MEDIA 1945-46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lognesi</w:t>
        <w:tab/>
        <w:tab/>
        <w:t>Pagell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 xml:space="preserve">Borghi </w:t>
        <w:tab/>
        <w:tab/>
        <w:t>Pagell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vicchioni</w:t>
        <w:tab/>
        <w:tab/>
        <w:t>Pagell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ereghetti Mario</w:t>
        <w:tab/>
        <w:t>Pagell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stori Angelo</w:t>
        <w:tab/>
        <w:t>Pagell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e</w:t>
        <w:tab/>
        <w:tab/>
        <w:tab/>
        <w:t>Pagell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rinca</w:t>
        <w:tab/>
        <w:tab/>
        <w:tab/>
        <w:t>Pagell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Zanotti Carlo</w:t>
        <w:tab/>
        <w:tab/>
        <w:t>Pagella</w:t>
      </w:r>
      <w:r>
        <w:br w:type="page"/>
      </w:r>
    </w:p>
    <w:p>
      <w:pPr>
        <w:pStyle w:val="Heading1"/>
        <w:tabs>
          <w:tab w:val="clear" w:pos="708"/>
          <w:tab w:val="left" w:pos="1620" w:leader="none"/>
        </w:tabs>
        <w:ind w:right="1178" w:firstLine="2880"/>
        <w:jc w:val="left"/>
        <w:rPr>
          <w:sz w:val="32"/>
        </w:rPr>
      </w:pPr>
      <w:r>
        <w:rPr>
          <w:sz w:val="32"/>
        </w:rPr>
        <w:t>ANNO SCOLASTICO 1946-47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INTA ELEMENTARE 1946-47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llievi Angelo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iffi Enrico</w:t>
        <w:tab/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ombini Giovanni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ssi Romano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errario Cherubino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llitoniotta Ugo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attuada Mario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ossi Mario</w:t>
        <w:tab/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aini Vittor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PRIMA MEDI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lducci Francesco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racciolo Enrico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ombo Giuseppe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rbetta Renato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ornati Carlo</w:t>
        <w:tab/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cchi Luca</w:t>
        <w:tab/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enozzi Adelmo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 xml:space="preserve">Minoia Vittorio 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linari Guerrino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retti Giacomo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Oltolina Giuseppe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leari Antonio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leari Luigi</w:t>
        <w:tab/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nozzo Luigi</w:t>
        <w:tab/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roni Gilberto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ravettoni Serafino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retano Antonio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retano Vincenzo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abollini Angelo</w:t>
        <w:tab/>
        <w:t>Pagella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ampini Giovanni</w:t>
        <w:tab/>
        <w:t>………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ighetto Pietro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inaldi Silvio</w:t>
        <w:tab/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ossi Luigi</w:t>
        <w:tab/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cotti Gabriele</w:t>
        <w:tab/>
        <w:t>Pagella</w:t>
      </w:r>
    </w:p>
    <w:p>
      <w:pPr>
        <w:pStyle w:val="Heading4"/>
        <w:tabs>
          <w:tab w:val="clear" w:pos="708"/>
          <w:tab w:val="left" w:pos="1620" w:leader="none"/>
        </w:tabs>
        <w:ind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1416" w:firstLine="2880"/>
        <w:rPr/>
      </w:pPr>
      <w:r>
        <w:rPr/>
        <w:t>Religione</w:t>
        <w:tab/>
        <w:tab/>
        <w:tab/>
        <w:t>???</w:t>
      </w:r>
    </w:p>
    <w:p>
      <w:pPr>
        <w:pStyle w:val="Normal"/>
        <w:tabs>
          <w:tab w:val="clear" w:pos="708"/>
          <w:tab w:val="left" w:pos="1620" w:leader="none"/>
        </w:tabs>
        <w:ind w:left="1416" w:firstLine="2880"/>
        <w:rPr/>
      </w:pPr>
      <w:r>
        <w:rPr/>
        <w:t>Italiano</w:t>
        <w:tab/>
        <w:tab/>
        <w:tab/>
        <w:t>???</w:t>
      </w:r>
    </w:p>
    <w:p>
      <w:pPr>
        <w:pStyle w:val="Normal"/>
        <w:tabs>
          <w:tab w:val="clear" w:pos="708"/>
          <w:tab w:val="left" w:pos="1620" w:leader="none"/>
        </w:tabs>
        <w:ind w:left="1416" w:firstLine="2880"/>
        <w:rPr/>
      </w:pPr>
      <w:r>
        <w:rPr/>
        <w:t>Latino</w:t>
        <w:tab/>
        <w:tab/>
        <w:tab/>
        <w:tab/>
        <w:t>???</w:t>
      </w:r>
    </w:p>
    <w:p>
      <w:pPr>
        <w:pStyle w:val="Normal"/>
        <w:tabs>
          <w:tab w:val="clear" w:pos="708"/>
          <w:tab w:val="left" w:pos="1620" w:leader="none"/>
        </w:tabs>
        <w:ind w:left="1416" w:firstLine="2880"/>
        <w:rPr/>
      </w:pPr>
      <w:r>
        <w:rPr/>
        <w:t>Matematica</w:t>
        <w:tab/>
        <w:tab/>
        <w:tab/>
        <w:t>???</w:t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SECONDA MEDIA 1946-47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ianchi Giovanni</w:t>
        <w:tab/>
        <w:t>Pagel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labrese</w:t>
        <w:tab/>
        <w:tab/>
        <w:t>Pagel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ombo Daniele</w:t>
        <w:tab/>
        <w:t>Pagel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i Silvio</w:t>
        <w:tab/>
        <w:tab/>
        <w:t>Pagel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ravaglia</w:t>
        <w:tab/>
        <w:tab/>
        <w:t>Pagel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igliavada Arnoldo</w:t>
        <w:tab/>
        <w:t>Pagel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Nicoli Giuseppe</w:t>
        <w:tab/>
        <w:t>Pagel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orta Gaetano</w:t>
        <w:tab/>
        <w:tab/>
        <w:t>Pagel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ulici Lorenzo</w:t>
        <w:tab/>
        <w:t>Pagel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igetti Alberto</w:t>
        <w:tab/>
        <w:t>Pagel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intorio Tarcisio</w:t>
        <w:tab/>
        <w:t>Pagel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ersetti Rodolfo</w:t>
        <w:tab/>
        <w:t>Pagel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olpi Giuseppe</w:t>
        <w:tab/>
        <w:t>Pagel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Zanotti Artur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tabs>
          <w:tab w:val="clear" w:pos="708"/>
          <w:tab w:val="left" w:pos="1620" w:leader="none"/>
        </w:tabs>
        <w:ind w:right="1178" w:firstLine="2880"/>
        <w:jc w:val="left"/>
        <w:rPr>
          <w:sz w:val="32"/>
        </w:rPr>
      </w:pPr>
      <w:r>
        <w:rPr>
          <w:sz w:val="32"/>
        </w:rPr>
        <w:t>ANNO SCOLASTICO 1947-48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INTA ELEMENTARE 1947-48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ngelici Giuseppe</w:t>
        <w:tab/>
        <w:tab/>
        <w:t>Pagell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ambilla Alessandro</w:t>
        <w:tab/>
        <w:tab/>
        <w:t>Pagell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ambilla Angelo</w:t>
        <w:tab/>
        <w:tab/>
        <w:t>Pagell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ribini</w:t>
        <w:tab/>
        <w:t xml:space="preserve"> Franco</w:t>
        <w:tab/>
        <w:tab/>
        <w:t>Pagell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errario Cherubino</w:t>
        <w:tab/>
        <w:tab/>
        <w:t>Pagell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uerrini Carlo</w:t>
        <w:tab/>
        <w:tab/>
        <w:tab/>
        <w:t>Pagell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riani Dante</w:t>
        <w:tab/>
        <w:tab/>
        <w:tab/>
        <w:t>Pagell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rego Ambrogio</w:t>
        <w:tab/>
        <w:tab/>
        <w:t>Pagell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ravettoni Mario</w:t>
        <w:tab/>
        <w:tab/>
        <w:t>Pagell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ampini Mar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PRIMA ELEMENTARE 1947-48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llievi Angelo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ndreoni Carlo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ngelici Manlio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siraghi Dino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ombini Giovanni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rippa Luigi</w:t>
        <w:tab/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’Amico Garducci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assi Romano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errario Cherubino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llitognotta Ugo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ianasso Ferrante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rassi Raffaele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attuada Mario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abollini Angelo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edaelli Tarcisio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ossi Mar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7. Saini Vittor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SECONDA MEDIA 1947-48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lducci Francesco</w:t>
        <w:tab/>
        <w:t>Pagell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ombo Giuseppe</w:t>
        <w:tab/>
        <w:t>Pagell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rbetta Renato</w:t>
        <w:tab/>
        <w:t>Pagell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cchi Luca</w:t>
        <w:tab/>
        <w:tab/>
        <w:t>Pagell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enozzi Adelmo</w:t>
        <w:tab/>
        <w:t>Pagell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 xml:space="preserve">Minoia Vittorio </w:t>
        <w:tab/>
        <w:t>Pagell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Oltolina Giuseppe</w:t>
        <w:tab/>
        <w:t>Pagell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leari</w:t>
        <w:tab/>
        <w:t xml:space="preserve"> Luigi</w:t>
        <w:tab/>
        <w:tab/>
        <w:t>Pagell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nozzo Luigi</w:t>
        <w:tab/>
        <w:tab/>
        <w:t>Pagell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roni Gilberto</w:t>
        <w:tab/>
        <w:t>Pagell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ravettoni Serafino</w:t>
        <w:tab/>
        <w:t>Pagell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ampini Giovanni</w:t>
        <w:tab/>
        <w:t>Pagell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ighetto Pietro</w:t>
        <w:tab/>
        <w:t>Pagell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cotti Gabriele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SECONDA MEDIA 1947-48 a Treviso</w:t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 si tratta solo di un foglio ‘vagante 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sezzi Luciano</w:t>
        <w:tab/>
        <w:t>Pagell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tuola Angelo</w:t>
        <w:tab/>
        <w:t>Pagell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rdignon Dionisio</w:t>
        <w:tab/>
        <w:t>Pagell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ldato Domenico</w:t>
        <w:tab/>
        <w:t>Pagell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isilotto Arcangelo</w:t>
        <w:tab/>
        <w:t>Pagell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unico Pio</w:t>
        <w:tab/>
        <w:tab/>
        <w:t>Pagell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ossà Giannino</w:t>
        <w:tab/>
        <w:t>Pagell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irotto Carlo</w:t>
        <w:tab/>
        <w:tab/>
        <w:t>Pagella</w:t>
        <w:tab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Niero Carlo</w:t>
        <w:tab/>
        <w:tab/>
        <w:t>Pagell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ian Umberto</w:t>
        <w:tab/>
        <w:tab/>
        <w:t>Pagell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igatto  Luigi</w:t>
        <w:tab/>
        <w:tab/>
        <w:t>Pagell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artor Sante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tabs>
          <w:tab w:val="clear" w:pos="708"/>
          <w:tab w:val="left" w:pos="1620" w:leader="none"/>
        </w:tabs>
        <w:ind w:right="1178" w:hanging="0"/>
        <w:rPr>
          <w:rFonts w:eastAsia="Arial Unicode MS"/>
        </w:rPr>
      </w:pPr>
      <w:r>
        <w:rPr/>
        <w:t>ANNO SCOLASTICO 1949-50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l</w:t>
      </w:r>
    </w:p>
    <w:p>
      <w:pPr>
        <w:pStyle w:val="Heading1"/>
        <w:tabs>
          <w:tab w:val="clear" w:pos="708"/>
          <w:tab w:val="left" w:pos="1620" w:leader="none"/>
        </w:tabs>
        <w:ind w:right="1178" w:firstLine="2880"/>
        <w:jc w:val="left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</w:tabs>
        <w:ind w:right="1178" w:firstLine="2880"/>
        <w:jc w:val="left"/>
        <w:rPr>
          <w:sz w:val="32"/>
        </w:rPr>
      </w:pPr>
      <w:r>
        <w:rPr>
          <w:sz w:val="32"/>
        </w:rPr>
        <w:t>ANNO SCOLASTICO 1949-50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INTA ELEMENTARE 1949-5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lbonico Marzio</w:t>
        <w:tab/>
        <w:t>Pagell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lbusceri Renzo</w:t>
        <w:tab/>
        <w:t>Pagell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nfi Gianvito</w:t>
        <w:tab/>
        <w:t>Pagell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rminati Gianluigi</w:t>
        <w:tab/>
        <w:t>Pagell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rippa Sergio</w:t>
        <w:tab/>
        <w:tab/>
        <w:t>Pagell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mba Tarcisio</w:t>
        <w:tab/>
        <w:t>Pagell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ongo Giuseppe</w:t>
        <w:tab/>
        <w:t>Pagell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ravettoni Giovanni</w:t>
        <w:tab/>
        <w:t>Pagell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avanelli Gianfranco</w:t>
        <w:tab/>
        <w:t>Pagell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ondena Luigi</w:t>
        <w:tab/>
        <w:t>Pagell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arisco Dante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PRIMA MEDIA 1949-50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lconi Livio</w:t>
        <w:tab/>
        <w:tab/>
        <w:t>Pagell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unelli Secondo</w:t>
        <w:tab/>
        <w:t>Pagell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stano Giancarlo</w:t>
        <w:tab/>
        <w:t>Pagell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ombini Mario</w:t>
        <w:tab/>
        <w:t>Pagell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 Giuli Erminio</w:t>
        <w:tab/>
        <w:t>Pagell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lbiati Erminio</w:t>
        <w:tab/>
        <w:t>Pagell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reci Giovanni</w:t>
        <w:tab/>
        <w:t>Pagell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omazzi Adriano</w:t>
        <w:tab/>
        <w:t>Pagell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Nizzolini Emilio</w:t>
        <w:tab/>
        <w:t>Pagell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iazza Felice</w:t>
        <w:tab/>
        <w:tab/>
        <w:t>Pagell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rfili Loreto</w:t>
        <w:tab/>
        <w:tab/>
        <w:t>Pagell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irofi Pietro</w:t>
        <w:tab/>
        <w:tab/>
        <w:t>Pagell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ollastri Arturo</w:t>
        <w:tab/>
        <w:t>Pagell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ravettoni Aldo</w:t>
        <w:tab/>
        <w:t>Pagell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adaelli Ernesto</w:t>
        <w:tab/>
        <w:t>Pagell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ampini Luigi</w:t>
        <w:tab/>
        <w:t>Pagell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e Sarto Aldo</w:t>
        <w:tab/>
        <w:tab/>
        <w:t>Pagell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torari Orazio</w:t>
        <w:tab/>
        <w:tab/>
        <w:t>Pagell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Zaffarono Ital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SECONDA MEDIA 1949-50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ndreoni Carlo</w:t>
        <w:tab/>
        <w:tab/>
        <w:t>Pagell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ambilla Angelo</w:t>
        <w:tab/>
        <w:tab/>
        <w:t>Pagell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errario Cherubino</w:t>
        <w:tab/>
        <w:tab/>
        <w:t>Pagell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iori Domenico</w:t>
        <w:tab/>
        <w:tab/>
        <w:t>Pagell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Oldani Luigi</w:t>
        <w:tab/>
        <w:tab/>
        <w:tab/>
        <w:t>Pagell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olizzari Flaminio</w:t>
        <w:tab/>
        <w:tab/>
        <w:t>Pagell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rego Ambrogio</w:t>
        <w:tab/>
        <w:tab/>
        <w:t>Pagell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isoni Fiorino</w:t>
        <w:tab/>
        <w:tab/>
        <w:tab/>
        <w:t>Pagell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ravettoni Mario</w:t>
        <w:tab/>
        <w:tab/>
        <w:t>Pagell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adaelli Aristide</w:t>
        <w:tab/>
        <w:tab/>
        <w:t>Pagell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ampini Mario</w:t>
        <w:tab/>
        <w:tab/>
        <w:t>Pagell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onchi Mario</w:t>
        <w:tab/>
        <w:tab/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0" w:firstLine="3600"/>
        <w:rPr>
          <w:rFonts w:eastAsia="Arial Unicode MS"/>
        </w:rPr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3600"/>
        <w:rPr/>
      </w:pPr>
      <w:r>
        <w:rPr/>
        <w:t>Italiano</w:t>
        <w:tab/>
        <w:tab/>
        <w:tab/>
        <w:t>P. Re Giuseppe</w:t>
      </w:r>
    </w:p>
    <w:p>
      <w:pPr>
        <w:pStyle w:val="Normal"/>
        <w:tabs>
          <w:tab w:val="clear" w:pos="708"/>
          <w:tab w:val="left" w:pos="1620" w:leader="none"/>
        </w:tabs>
        <w:ind w:firstLine="3600"/>
        <w:rPr/>
      </w:pPr>
      <w:r>
        <w:rPr/>
        <w:t>Latino</w:t>
        <w:tab/>
        <w:tab/>
        <w:tab/>
        <w:tab/>
        <w:t>P. Re Giuseppe</w:t>
      </w:r>
    </w:p>
    <w:p>
      <w:pPr>
        <w:pStyle w:val="Normal"/>
        <w:tabs>
          <w:tab w:val="clear" w:pos="708"/>
          <w:tab w:val="left" w:pos="1620" w:leader="none"/>
        </w:tabs>
        <w:ind w:firstLine="3600"/>
        <w:rPr/>
      </w:pPr>
      <w:r>
        <w:rPr/>
        <w:t>Storia</w:t>
        <w:tab/>
        <w:tab/>
        <w:tab/>
        <w:tab/>
        <w:t>P. Re Giuseppe</w:t>
      </w:r>
    </w:p>
    <w:p>
      <w:pPr>
        <w:pStyle w:val="Normal"/>
        <w:tabs>
          <w:tab w:val="clear" w:pos="708"/>
          <w:tab w:val="left" w:pos="1620" w:leader="none"/>
        </w:tabs>
        <w:ind w:firstLine="3600"/>
        <w:rPr/>
      </w:pPr>
      <w:r>
        <w:rPr/>
        <w:t>Geografia</w:t>
        <w:tab/>
        <w:tab/>
        <w:tab/>
        <w:t>P. Re Giuseppe</w:t>
      </w:r>
    </w:p>
    <w:p>
      <w:pPr>
        <w:pStyle w:val="Normal"/>
        <w:tabs>
          <w:tab w:val="clear" w:pos="708"/>
          <w:tab w:val="left" w:pos="1620" w:leader="none"/>
        </w:tabs>
        <w:ind w:firstLine="3600"/>
        <w:rPr/>
      </w:pPr>
      <w:r>
        <w:rPr/>
        <w:t>Francese</w:t>
        <w:tab/>
        <w:tab/>
        <w:tab/>
        <w:t>P. Re Giuseppe</w:t>
      </w:r>
    </w:p>
    <w:p>
      <w:pPr>
        <w:pStyle w:val="Normal"/>
        <w:tabs>
          <w:tab w:val="clear" w:pos="708"/>
          <w:tab w:val="left" w:pos="1620" w:leader="none"/>
        </w:tabs>
        <w:ind w:left="354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both"/>
        <w:rPr/>
      </w:pPr>
      <w:r>
        <w:rPr/>
        <w:br/>
      </w:r>
      <w:r>
        <w:br w:type="page"/>
      </w:r>
    </w:p>
    <w:p>
      <w:pPr>
        <w:pStyle w:val="Heading1"/>
        <w:tabs>
          <w:tab w:val="clear" w:pos="708"/>
          <w:tab w:val="left" w:pos="1620" w:leader="none"/>
        </w:tabs>
        <w:ind w:right="1178" w:firstLine="2700"/>
        <w:jc w:val="left"/>
        <w:rPr>
          <w:sz w:val="32"/>
        </w:rPr>
      </w:pPr>
      <w:r>
        <w:rPr>
          <w:sz w:val="32"/>
        </w:rPr>
        <w:t>ANNO SCOLASTICO 1950-51</w:t>
      </w:r>
    </w:p>
    <w:p>
      <w:pPr>
        <w:pStyle w:val="Normal"/>
        <w:tabs>
          <w:tab w:val="clear" w:pos="708"/>
          <w:tab w:val="left" w:pos="1620" w:leader="none"/>
        </w:tabs>
        <w:ind w:firstLine="27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70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700"/>
        <w:jc w:val="left"/>
        <w:rPr>
          <w:sz w:val="24"/>
        </w:rPr>
      </w:pPr>
      <w:r>
        <w:rPr>
          <w:sz w:val="24"/>
        </w:rPr>
        <w:t>QUINTA ELEMENTARE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Baccalà Alessandro</w:t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Bassis Giampietro</w:t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Grezzi Luigino</w:t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Grande Pasquale</w:t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Limonta Santino</w:t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Maggioni Pierluigi</w:t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Ruggi Mario</w:t>
        <w:tab/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Ruggi Michele</w:t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Sartini Pierino</w:t>
        <w:tab/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Sisti Giorgio</w:t>
        <w:tab/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Vismara Adolfo</w:t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70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700"/>
        <w:rPr/>
      </w:pPr>
      <w:r>
        <w:rPr/>
        <w:t>Ch. Gasparini Riccardo</w:t>
      </w:r>
    </w:p>
    <w:p>
      <w:pPr>
        <w:pStyle w:val="Normal"/>
        <w:tabs>
          <w:tab w:val="clear" w:pos="708"/>
          <w:tab w:val="left" w:pos="1620" w:leader="none"/>
        </w:tabs>
        <w:ind w:firstLine="270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7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700"/>
        <w:jc w:val="left"/>
        <w:rPr>
          <w:sz w:val="24"/>
        </w:rPr>
      </w:pPr>
      <w:r>
        <w:rPr>
          <w:sz w:val="24"/>
        </w:rPr>
        <w:t>PRIMA MEDI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Albusceri Renzo</w:t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Albonico Marzio</w:t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Banfi Gianvito</w:t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Brini Tito</w:t>
        <w:tab/>
        <w:tab/>
        <w:t>Pagella</w:t>
        <w:tab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Cologni Francesco</w:t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De Angelis Paolino</w:t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De Vita Francesco</w:t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Carminati Gianluigi</w:t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Fiori Nicola</w:t>
        <w:tab/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Gamba Bernardo</w:t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Gamba Giuseppe</w:t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Gamba Tarcisio</w:t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Gilardelli Francesco</w:t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Longo Giuseppe</w:t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Limonta Costantino</w:t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Molteni Adelio</w:t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Nicoletti Vittorio</w:t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Mazzoleni Elio</w:t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Pravettoni Aldo</w:t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Pravettoni Giovanni</w:t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Remà Giustino</w:t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Rondena Gianluigi</w:t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Storari Orazio</w:t>
        <w:tab/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Teocchi Romano</w:t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Testa Mario</w:t>
        <w:tab/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Varisco Dante</w:t>
        <w:tab/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Viscardi Luigi</w:t>
        <w:tab/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Zaffaroni Italo</w:t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70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700"/>
        <w:rPr/>
      </w:pPr>
      <w:r>
        <w:rPr/>
        <w:t>Storia</w:t>
        <w:tab/>
        <w:tab/>
        <w:t>P. Valsechhi Carlo</w:t>
      </w:r>
    </w:p>
    <w:p>
      <w:pPr>
        <w:pStyle w:val="Normal"/>
        <w:tabs>
          <w:tab w:val="clear" w:pos="708"/>
          <w:tab w:val="left" w:pos="1620" w:leader="none"/>
        </w:tabs>
        <w:ind w:left="708" w:firstLine="2700"/>
        <w:rPr/>
      </w:pPr>
      <w:r>
        <w:rPr/>
        <w:t>Geografia</w:t>
        <w:tab/>
        <w:t>P. Valsecchi Carlo</w:t>
      </w:r>
    </w:p>
    <w:p>
      <w:pPr>
        <w:pStyle w:val="Normal"/>
        <w:tabs>
          <w:tab w:val="clear" w:pos="708"/>
          <w:tab w:val="left" w:pos="1620" w:leader="none"/>
        </w:tabs>
        <w:ind w:firstLine="270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70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700"/>
        <w:jc w:val="left"/>
        <w:rPr>
          <w:sz w:val="24"/>
        </w:rPr>
      </w:pPr>
      <w:r>
        <w:rPr>
          <w:sz w:val="24"/>
        </w:rPr>
        <w:t>SECONDA MEDI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Balconi Livio</w:t>
        <w:tab/>
        <w:tab/>
        <w:t>Pagell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Brambilla Angelo</w:t>
        <w:tab/>
        <w:t>………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Brunelli Secondo</w:t>
        <w:tab/>
        <w:t>Pagell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Castano Giancarlo</w:t>
        <w:tab/>
        <w:t>Pagell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Colombini Mario</w:t>
        <w:tab/>
        <w:t>Pagell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De Giuli Erminio</w:t>
        <w:tab/>
        <w:t>Pagell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Galbiati Erminio</w:t>
        <w:tab/>
        <w:t>Pagell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Lomazzi Adriano</w:t>
        <w:tab/>
        <w:t>Pagell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Piroffi Pietro</w:t>
        <w:tab/>
        <w:tab/>
        <w:t>Pagell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Pollastri Arturo</w:t>
        <w:tab/>
        <w:t>Pagell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Pravettoni Aldo</w:t>
        <w:tab/>
        <w:t>………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Rampini Luigi</w:t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70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700"/>
        <w:rPr/>
      </w:pPr>
      <w:r>
        <w:rPr/>
        <w:t>Latino</w:t>
        <w:tab/>
        <w:tab/>
        <w:t>P. Valsecchi Carlo</w:t>
      </w:r>
    </w:p>
    <w:p>
      <w:pPr>
        <w:pStyle w:val="Normal"/>
        <w:tabs>
          <w:tab w:val="clear" w:pos="708"/>
          <w:tab w:val="left" w:pos="1620" w:leader="none"/>
        </w:tabs>
        <w:ind w:left="708" w:firstLine="2700"/>
        <w:rPr/>
      </w:pPr>
      <w:r>
        <w:rPr/>
        <w:t>Storia</w:t>
        <w:tab/>
        <w:tab/>
        <w:t>P. Valsecchi Carlo</w:t>
      </w:r>
    </w:p>
    <w:p>
      <w:pPr>
        <w:pStyle w:val="Normal"/>
        <w:tabs>
          <w:tab w:val="clear" w:pos="708"/>
          <w:tab w:val="left" w:pos="1620" w:leader="none"/>
        </w:tabs>
        <w:ind w:left="708" w:firstLine="2700"/>
        <w:rPr/>
      </w:pPr>
      <w:r>
        <w:rPr/>
        <w:t>Geografia</w:t>
        <w:tab/>
        <w:t>P. Valsecchi Carlo</w:t>
      </w:r>
    </w:p>
    <w:p>
      <w:pPr>
        <w:pStyle w:val="Normal"/>
        <w:tabs>
          <w:tab w:val="clear" w:pos="708"/>
          <w:tab w:val="left" w:pos="1620" w:leader="none"/>
        </w:tabs>
        <w:ind w:left="708" w:firstLine="2700"/>
        <w:rPr/>
      </w:pPr>
      <w:r>
        <w:rPr/>
        <w:t>Matematica</w:t>
        <w:tab/>
        <w:t>P. Valsecchi Carlo</w:t>
      </w:r>
    </w:p>
    <w:p>
      <w:pPr>
        <w:pStyle w:val="Normal"/>
        <w:tabs>
          <w:tab w:val="clear" w:pos="708"/>
          <w:tab w:val="left" w:pos="1620" w:leader="none"/>
        </w:tabs>
        <w:ind w:firstLine="270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70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700"/>
        <w:jc w:val="left"/>
        <w:rPr>
          <w:sz w:val="24"/>
        </w:rPr>
      </w:pPr>
      <w:r>
        <w:rPr>
          <w:sz w:val="24"/>
        </w:rPr>
        <w:t>TERZA MEDIA 1950-51 a Somasc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Busatto Ido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Congolato Antonio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Costa Eugenio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Fiori Domenico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Giacobbo Bruno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Oldani Luigi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Perego Ambrogio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Polizzari Flaminio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Pravettoni Mario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 xml:space="preserve">Redaeli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Ronchi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Schiavon Bruno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Vecchiato</w:t>
      </w:r>
    </w:p>
    <w:p>
      <w:pPr>
        <w:pStyle w:val="Heading3"/>
        <w:tabs>
          <w:tab w:val="clear" w:pos="708"/>
          <w:tab w:val="left" w:pos="1620" w:leader="none"/>
        </w:tabs>
        <w:ind w:left="708" w:firstLine="270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700"/>
        <w:rPr/>
      </w:pPr>
      <w:r>
        <w:rPr/>
        <w:t>Francese</w:t>
        <w:tab/>
        <w:tab/>
        <w:t>P. Arrigoni Cesare</w:t>
      </w:r>
    </w:p>
    <w:p>
      <w:pPr>
        <w:pStyle w:val="Normal"/>
        <w:tabs>
          <w:tab w:val="clear" w:pos="708"/>
          <w:tab w:val="left" w:pos="1620" w:leader="none"/>
        </w:tabs>
        <w:ind w:firstLine="270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70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700"/>
        <w:jc w:val="left"/>
        <w:rPr>
          <w:sz w:val="24"/>
        </w:rPr>
      </w:pPr>
      <w:r>
        <w:rPr>
          <w:sz w:val="24"/>
        </w:rPr>
        <w:t>QUARTA GINNASIO 1950-51 a Somasc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Bagalini Maurizi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Biondo Umber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Bonazza Brun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Brendolan Battis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Buratto Gianfranc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Cucci Luig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D’Amico Gardin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Fossà Pigunin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Gianasso Ferrant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Girotto Parisi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Grassi Raffael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Lattuada Mari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Maule Luig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Moro Renz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Oltolina Giusepp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Redaelli Tarcisi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Rigato Francesc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Rossi Mari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Saini Vittori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Sartor Sant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Zuccarello Evaristo</w:t>
      </w:r>
    </w:p>
    <w:p>
      <w:pPr>
        <w:pStyle w:val="Heading3"/>
        <w:tabs>
          <w:tab w:val="clear" w:pos="708"/>
          <w:tab w:val="left" w:pos="1620" w:leader="none"/>
        </w:tabs>
        <w:ind w:left="708" w:firstLine="270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700"/>
        <w:rPr/>
      </w:pPr>
      <w:r>
        <w:rPr/>
        <w:t>Latino</w:t>
        <w:tab/>
        <w:tab/>
        <w:tab/>
        <w:t>???</w:t>
      </w:r>
    </w:p>
    <w:p>
      <w:pPr>
        <w:pStyle w:val="Normal"/>
        <w:tabs>
          <w:tab w:val="clear" w:pos="708"/>
          <w:tab w:val="left" w:pos="1620" w:leader="none"/>
        </w:tabs>
        <w:ind w:left="708" w:firstLine="2700"/>
        <w:rPr/>
      </w:pPr>
      <w:r>
        <w:rPr/>
        <w:t>Greco</w:t>
        <w:tab/>
        <w:tab/>
        <w:tab/>
        <w:t>???</w:t>
      </w:r>
    </w:p>
    <w:p>
      <w:pPr>
        <w:pStyle w:val="Normal"/>
        <w:tabs>
          <w:tab w:val="clear" w:pos="708"/>
          <w:tab w:val="left" w:pos="1620" w:leader="none"/>
        </w:tabs>
        <w:ind w:left="708" w:firstLine="2700"/>
        <w:rPr/>
      </w:pPr>
      <w:r>
        <w:rPr/>
        <w:t>Storia</w:t>
        <w:tab/>
        <w:tab/>
        <w:tab/>
        <w:t>???</w:t>
      </w:r>
    </w:p>
    <w:p>
      <w:pPr>
        <w:pStyle w:val="Normal"/>
        <w:tabs>
          <w:tab w:val="clear" w:pos="708"/>
          <w:tab w:val="left" w:pos="1620" w:leader="none"/>
        </w:tabs>
        <w:ind w:left="708" w:firstLine="2700"/>
        <w:rPr/>
      </w:pPr>
      <w:r>
        <w:rPr/>
        <w:t>Geografia</w:t>
        <w:tab/>
        <w:tab/>
        <w:t>???</w:t>
      </w:r>
    </w:p>
    <w:p>
      <w:pPr>
        <w:pStyle w:val="Normal"/>
        <w:tabs>
          <w:tab w:val="clear" w:pos="708"/>
          <w:tab w:val="left" w:pos="1620" w:leader="none"/>
        </w:tabs>
        <w:ind w:left="708" w:firstLine="2700"/>
        <w:rPr/>
      </w:pPr>
      <w:r>
        <w:rPr/>
        <w:t>Francese</w:t>
        <w:tab/>
        <w:tab/>
        <w:t>P. Arrigoni Cesare</w:t>
      </w:r>
    </w:p>
    <w:p>
      <w:pPr>
        <w:pStyle w:val="Normal"/>
        <w:tabs>
          <w:tab w:val="clear" w:pos="708"/>
          <w:tab w:val="left" w:pos="1620" w:leader="none"/>
        </w:tabs>
        <w:ind w:left="708" w:firstLine="270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708" w:firstLine="270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700"/>
        <w:jc w:val="left"/>
        <w:rPr>
          <w:sz w:val="24"/>
        </w:rPr>
      </w:pPr>
      <w:r>
        <w:rPr>
          <w:sz w:val="24"/>
        </w:rPr>
        <w:t>QUINTA GINNASIO 1950-5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Bosezzi Lucian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Bertuola Angel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Bordignon Dionisi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Colombo Danie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Crespi Antoni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Di Siluro Antoni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Macchi Lu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Niero Carl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Pian Umber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Pigatto Luig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Righetto Pietr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Volpi Giusepp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Scotti Gabriele</w:t>
      </w:r>
    </w:p>
    <w:p>
      <w:pPr>
        <w:pStyle w:val="Heading3"/>
        <w:tabs>
          <w:tab w:val="clear" w:pos="708"/>
          <w:tab w:val="left" w:pos="1620" w:leader="none"/>
        </w:tabs>
        <w:ind w:left="708" w:firstLine="270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700"/>
        <w:rPr/>
      </w:pPr>
      <w:r>
        <w:rPr/>
        <w:t>Francese</w:t>
        <w:tab/>
        <w:tab/>
        <w:t>P. Arrigoni Cesare</w:t>
      </w:r>
      <w:r>
        <w:br w:type="page"/>
      </w:r>
    </w:p>
    <w:p>
      <w:pPr>
        <w:pStyle w:val="Heading1"/>
        <w:tabs>
          <w:tab w:val="clear" w:pos="708"/>
          <w:tab w:val="left" w:pos="1620" w:leader="none"/>
        </w:tabs>
        <w:ind w:right="1178" w:firstLine="2880"/>
        <w:jc w:val="left"/>
        <w:rPr>
          <w:sz w:val="32"/>
        </w:rPr>
      </w:pPr>
      <w:r>
        <w:rPr>
          <w:sz w:val="32"/>
        </w:rPr>
        <w:t>ANNO SCOLASTICO 1951-52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tabs>
          <w:tab w:val="clear" w:pos="708"/>
          <w:tab w:val="left" w:pos="1620" w:leader="none"/>
        </w:tabs>
        <w:ind w:firstLine="2880"/>
        <w:rPr/>
      </w:pPr>
      <w:r>
        <w:rPr/>
        <w:t>PRIMA MEDIA 1951-52</w:t>
        <w:tab/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lbusceri Renzo</w:t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ncillari Gioacchino</w:t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ccalà Alessandro</w:t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nfi Gianvito</w:t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ssis Giampietro</w:t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ardi Pietro</w:t>
        <w:tab/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nacina Giovanni</w:t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lò Rocco</w:t>
        <w:tab/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pparella Salvatore</w:t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ecchini Ermanno</w:t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rivelli Luigi</w:t>
        <w:tab/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ll’Amico Anselmo</w:t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ll’Amico Bruno</w:t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mba Bernardo</w:t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hezzi Luigino</w:t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Incitti Domenico</w:t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a Rocca Gianpietro</w:t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imonta Santino</w:t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rtinelli Stefano</w:t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zzoleni Elio</w:t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gani Franco</w:t>
        <w:tab/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ossi Pietro</w:t>
        <w:tab/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ota Giuseppe</w:t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uggi Michele</w:t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artini Pierino</w:t>
        <w:tab/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ilvestri Pietro</w:t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ismara Adolf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tabs>
          <w:tab w:val="clear" w:pos="708"/>
          <w:tab w:val="left" w:pos="1620" w:leader="none"/>
        </w:tabs>
        <w:ind w:firstLine="2880"/>
        <w:rPr/>
      </w:pPr>
      <w:r>
        <w:rPr/>
        <w:t>SECONDA MEDIA 1951-52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 xml:space="preserve">Albonico Marzio </w:t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rile Vito</w:t>
        <w:tab/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ardi Antonio</w:t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ini Tito</w:t>
        <w:tab/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rminati Gianluigi</w:t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 Angelis Paolino</w:t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iore Nicola</w:t>
        <w:tab/>
        <w:tab/>
        <w:t>………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mba Tarcisio</w:t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iavazzi Giulio</w:t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imonta Costantino</w:t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ongo Giuseppe</w:t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ravettoni Giovanni</w:t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torari Orazio</w:t>
        <w:tab/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esta Mario</w:t>
        <w:tab/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iscardi Luigi</w:t>
        <w:tab/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>
          <w:b w:val="false"/>
          <w:b w:val="false"/>
          <w:bCs w:val="false"/>
        </w:rPr>
      </w:pPr>
      <w:r>
        <w:rPr>
          <w:b w:val="false"/>
          <w:bCs w:val="false"/>
        </w:rPr>
        <w:t>Storia</w:t>
        <w:tab/>
        <w:tab/>
        <w:tab/>
        <w:t>P. Valsecchi Carl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Geografia</w:t>
        <w:tab/>
        <w:tab/>
        <w:t>P. Valsecchi Carl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Aritmetica</w:t>
        <w:tab/>
        <w:tab/>
        <w:t>P. Valsecchi Carlo</w:t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TERZA MEDIA 1951-52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lconi Livio</w:t>
        <w:tab/>
        <w:tab/>
        <w:t>Pagell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rdignon Giovanni</w:t>
        <w:tab/>
        <w:t>Pagell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rsatto Ilario</w:t>
        <w:tab/>
        <w:tab/>
        <w:t>Pagell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unelli Secondo</w:t>
        <w:tab/>
        <w:t>Pagell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stano Giancarlo</w:t>
        <w:tab/>
        <w:t>Pagell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vasin Romeo</w:t>
        <w:tab/>
        <w:t>Pagell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ecconello Tarcisio</w:t>
        <w:tab/>
        <w:t>Pagell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ombini Mario</w:t>
        <w:tab/>
        <w:t>Pagell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 Giuli Erminio</w:t>
        <w:tab/>
        <w:t>Pagell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lbiati Erminio</w:t>
        <w:tab/>
        <w:t>Pagell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omazzi Adriano</w:t>
        <w:tab/>
        <w:t>Pagell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iatto Ottavio</w:t>
        <w:tab/>
        <w:t>Pagell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ampini Luigi</w:t>
        <w:tab/>
        <w:t>Pagell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 xml:space="preserve">Trabucco Sergio </w:t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taliano</w:t>
        <w:tab/>
        <w:tab/>
        <w:t>P. Valsecchi Carl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Latino</w:t>
        <w:tab/>
        <w:tab/>
        <w:tab/>
        <w:t>P. Valsecchi Carl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  <w:t>QUARTA GINNASIO 1951-52 a Somasc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nazza Bruno</w:t>
        <w:tab/>
        <w:t>Pagell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endolan Battista</w:t>
        <w:tab/>
        <w:t>Pagell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uratto Ido</w:t>
        <w:tab/>
        <w:tab/>
        <w:t>Pagell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sta Eugenio</w:t>
        <w:tab/>
        <w:t>Pagell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 Giuli</w:t>
        <w:tab/>
        <w:tab/>
        <w:t>…….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iori Domenico</w:t>
        <w:tab/>
        <w:t>Pagell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iacobbo Bruno</w:t>
        <w:tab/>
        <w:t>Pagell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Oldani Luigi</w:t>
        <w:tab/>
        <w:tab/>
        <w:t>Pagell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rego Ambrogio</w:t>
        <w:tab/>
        <w:t>Pagell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ravettoni Mario</w:t>
        <w:tab/>
        <w:t>Pagell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edaeli Tarcisio</w:t>
        <w:tab/>
        <w:t>Pagell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onchi Mario</w:t>
        <w:tab/>
        <w:tab/>
        <w:t>Pagell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ossi Mario</w:t>
        <w:tab/>
        <w:tab/>
        <w:t>Pagell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artor Sante</w:t>
        <w:tab/>
        <w:tab/>
        <w:t>Pagell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chiavon Bruno</w:t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Italiano</w:t>
        <w:tab/>
        <w:tab/>
        <w:t>P. Manzoni mari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Latino</w:t>
        <w:tab/>
        <w:tab/>
        <w:tab/>
        <w:t>P. Manzoni Mari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Storia</w:t>
        <w:tab/>
        <w:tab/>
        <w:tab/>
        <w:t>P. Manzoni Mari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Geografia</w:t>
        <w:tab/>
        <w:tab/>
        <w:t>P. Manzoni Mari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lang w:val="fr-FR"/>
        </w:rPr>
      </w:pPr>
      <w:r>
        <w:rPr>
          <w:lang w:val="fr-FR"/>
        </w:rPr>
        <w:t>Greco</w:t>
        <w:tab/>
        <w:tab/>
        <w:tab/>
        <w:t>P. De Sanctis Cesar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Francese</w:t>
        <w:tab/>
        <w:tab/>
        <w:t>P. Arrigoni Cesar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Matematica</w:t>
        <w:tab/>
        <w:tab/>
        <w:t>???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  <w:t>QUINTA GINNASIO 1951-52 a Somasc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golini Maurizio</w:t>
        <w:tab/>
        <w:t>Pagel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iondo Umberto</w:t>
        <w:tab/>
        <w:t>Pagel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ucci Luigi</w:t>
        <w:tab/>
        <w:tab/>
        <w:t>Pagel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’Amico Gardini</w:t>
        <w:tab/>
        <w:t>Pagel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ianasso Ferrante</w:t>
        <w:tab/>
        <w:t>Pagel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irotto Parisio</w:t>
        <w:tab/>
        <w:t>Pagel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cchi Luca</w:t>
        <w:tab/>
        <w:tab/>
        <w:t>Pagel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ro Renzo</w:t>
        <w:tab/>
        <w:tab/>
        <w:t>Pagel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Oltolina Giuseppe</w:t>
        <w:tab/>
        <w:t>Pagel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igatto Luigi</w:t>
        <w:tab/>
        <w:tab/>
        <w:t>Pagel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igato Francesco</w:t>
        <w:tab/>
        <w:t>Pagel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aini Vittorio</w:t>
        <w:tab/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taliano</w:t>
        <w:tab/>
        <w:tab/>
        <w:t>P. De Sanctis Cesar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>
          <w:lang w:val="fr-FR"/>
        </w:rPr>
      </w:pPr>
      <w:r>
        <w:rPr>
          <w:lang w:val="fr-FR"/>
        </w:rPr>
        <w:t>Latino</w:t>
        <w:tab/>
        <w:tab/>
        <w:tab/>
        <w:t>P. De Sanctis Cesar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Storia</w:t>
        <w:tab/>
        <w:tab/>
        <w:tab/>
        <w:t>???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eografia</w:t>
        <w:tab/>
        <w:tab/>
        <w:t>???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reco</w:t>
        <w:tab/>
        <w:tab/>
        <w:tab/>
        <w:t>P. De Sanctis Cesar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Francese</w:t>
        <w:tab/>
        <w:tab/>
        <w:t>P. Arrigoni Cesar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Matematica</w:t>
        <w:tab/>
        <w:tab/>
        <w:t>???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1"/>
        <w:tabs>
          <w:tab w:val="clear" w:pos="708"/>
          <w:tab w:val="left" w:pos="1620" w:leader="none"/>
        </w:tabs>
        <w:ind w:right="1178" w:firstLine="2880"/>
        <w:jc w:val="left"/>
        <w:rPr>
          <w:sz w:val="32"/>
        </w:rPr>
      </w:pPr>
      <w:r>
        <w:rPr>
          <w:sz w:val="32"/>
        </w:rPr>
        <w:t>ANNO SCOLASTICO 1952-53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INTA ELEMENTARE 1952-53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toletti Angelo</w:t>
        <w:tab/>
        <w:t>Pagell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rusi Astolfo</w:t>
        <w:tab/>
        <w:t>Pagell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ecchini Franco</w:t>
        <w:tab/>
        <w:t>Pagell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ristofano Domenico  Pagell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erioli Andrea</w:t>
        <w:tab/>
        <w:t>Pagell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orlini Stefano</w:t>
        <w:tab/>
        <w:t>Pagell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lizia Adelo</w:t>
        <w:tab/>
        <w:tab/>
        <w:t>Pagell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iziali Giovanni</w:t>
        <w:tab/>
        <w:t>Pagell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pinozzi Daniele</w:t>
        <w:tab/>
        <w:t>Pagell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olante Nicola</w:t>
        <w:tab/>
        <w:t>Pagella</w:t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PRIMA MEDIA 1952-53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lzarini Renato</w:t>
        <w:tab/>
        <w:t>Pagell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nacca Arturo</w:t>
        <w:tab/>
        <w:t>Pagell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sco Silvano</w:t>
        <w:tab/>
        <w:tab/>
        <w:t>Pagell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ssader Fernando</w:t>
        <w:tab/>
        <w:t>Pagell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hiappino Luciano</w:t>
        <w:tab/>
        <w:t>Pagell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ombi Renato</w:t>
        <w:tab/>
        <w:t>Pagell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rti Gianluigi</w:t>
        <w:tab/>
        <w:t>Pagell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amiano Michele</w:t>
        <w:tab/>
        <w:t>Pagell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ll’Amico Anselmo</w:t>
        <w:tab/>
        <w:t>Pagell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 Sanctis Domenico</w:t>
        <w:tab/>
        <w:t>Pagell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elice Bernardino</w:t>
        <w:tab/>
        <w:t>Pagell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erreri Pasquale</w:t>
        <w:tab/>
        <w:t>Pagell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ischione Giuseppe</w:t>
        <w:tab/>
        <w:t>Pagell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Introzzi Arcangelo</w:t>
        <w:tab/>
        <w:t>Pagell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lizia Adelo</w:t>
        <w:tab/>
        <w:tab/>
        <w:t>Pagell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rcatili Remo</w:t>
        <w:tab/>
        <w:t>Pagell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zzanti Vittorio</w:t>
        <w:tab/>
        <w:t>Pagell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icheli Sergio</w:t>
        <w:tab/>
        <w:t>Pagell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richelli Alvaro</w:t>
        <w:tab/>
        <w:t>Pagell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richelli Bernardino Pagell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ncioni Marino</w:t>
        <w:tab/>
        <w:t>Pagell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esta Pasquale</w:t>
        <w:tab/>
        <w:t>Pagell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ondi Franco</w:t>
        <w:tab/>
        <w:tab/>
        <w:t>Pagell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Zanellati Gearlo</w:t>
        <w:tab/>
        <w:t>Pagell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Zappone Biagio</w:t>
        <w:tab/>
        <w:t>Pagell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Zappone Giovanni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>
          <w:b/>
          <w:bCs/>
        </w:rPr>
        <w:t>SECONDA MEDIA</w:t>
      </w:r>
      <w:r>
        <w:rPr/>
        <w:t xml:space="preserve"> </w:t>
      </w:r>
      <w:r>
        <w:rPr>
          <w:b/>
          <w:bCs/>
        </w:rPr>
        <w:t xml:space="preserve">1952-53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lbusceri Renzo</w:t>
        <w:tab/>
        <w:t>Pagel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ncillari Gioacchino</w:t>
        <w:tab/>
        <w:t>Pagel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ccalà Alessandro</w:t>
        <w:tab/>
        <w:t>Pagel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nfi Giancarlo</w:t>
        <w:tab/>
        <w:t>Pagel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ssis Giampietro</w:t>
        <w:tab/>
        <w:t>Pagel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ardi Pietro</w:t>
        <w:tab/>
        <w:tab/>
        <w:t>Pagel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tuola Umberto</w:t>
        <w:tab/>
        <w:t>Pagel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nacina Giovanni</w:t>
        <w:tab/>
        <w:t>Pagel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ini Tito</w:t>
        <w:tab/>
        <w:tab/>
        <w:t>Pagel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lò Rocco</w:t>
        <w:tab/>
        <w:tab/>
        <w:t>Pagel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ntelli Nello</w:t>
        <w:tab/>
        <w:tab/>
        <w:t>Pagel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ecchini Ermanno</w:t>
        <w:tab/>
        <w:t>Pagel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ipollini Silvano</w:t>
        <w:tab/>
        <w:t>Pagel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ll’Amico Bruno</w:t>
        <w:tab/>
        <w:t>Pagella</w:t>
        <w:tab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mba Bernardo</w:t>
        <w:tab/>
        <w:t>Pagel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rezzi Luigi</w:t>
        <w:tab/>
        <w:tab/>
        <w:t>Pagel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imonta Santino</w:t>
        <w:tab/>
        <w:t>Pagel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zzoleni Elio</w:t>
        <w:tab/>
        <w:t>Pagel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elchionna Luigi</w:t>
        <w:tab/>
        <w:t>Pagel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gani Franco</w:t>
        <w:tab/>
        <w:tab/>
        <w:t>Pagel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strello Valentino</w:t>
        <w:tab/>
        <w:t>Pagel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ossi Pietro</w:t>
        <w:tab/>
        <w:tab/>
        <w:t>Pagel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uggi Michele</w:t>
        <w:tab/>
        <w:t>Pagel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artini Pierino</w:t>
        <w:tab/>
        <w:tab/>
        <w:t>Pagel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ismara Adolf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  <w:t>TERZA MEDIA 1952-5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lbonico Marzio</w:t>
        <w:tab/>
        <w:t>Pagel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ndiera Aldo</w:t>
        <w:tab/>
        <w:t>Pagel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rile Vito</w:t>
        <w:tab/>
        <w:tab/>
        <w:t>Pagel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rminati Gianluigi</w:t>
        <w:tab/>
        <w:t>Pagel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 Angelis Paolino</w:t>
        <w:tab/>
        <w:t>Pagel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iore Nicola</w:t>
        <w:tab/>
        <w:tab/>
        <w:t>Pagel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iavazzi Giulio</w:t>
        <w:tab/>
        <w:t>Pagel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ongo Giuseppe</w:t>
        <w:tab/>
        <w:t>Pagel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ser Giuseppe</w:t>
        <w:tab/>
        <w:t>Pagel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ravettoni Giovanni</w:t>
        <w:tab/>
        <w:t>Pagel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torari Orazio</w:t>
        <w:tab/>
        <w:tab/>
        <w:t>Pagel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esta Mario</w:t>
        <w:tab/>
        <w:tab/>
        <w:t>Pagel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iale Artem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ARTA GINNASIO 1952-53 a Somasc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lconi Livio</w:t>
        <w:tab/>
        <w:tab/>
        <w:t>Pagell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rsato Ilario</w:t>
        <w:tab/>
        <w:tab/>
        <w:t>Pagell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unelli Secondo</w:t>
        <w:tab/>
        <w:t>Pagell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 xml:space="preserve">Buratto Ido               </w:t>
        <w:tab/>
        <w:t>Pagell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vasin Romeo</w:t>
        <w:tab/>
        <w:t>Pagell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ecconello Tarcisio</w:t>
        <w:tab/>
        <w:t>Pagell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sta Eugenio</w:t>
        <w:tab/>
        <w:tab/>
        <w:t>Pagell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 Giuli Vincenzo</w:t>
        <w:tab/>
        <w:t>Pagell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lbiati Erminio</w:t>
        <w:tab/>
        <w:t>Pagell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iacobbo Bruno</w:t>
        <w:tab/>
        <w:t>Pagell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omazzi Adriano</w:t>
        <w:tab/>
        <w:t>Pagell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iatto Ottavio</w:t>
        <w:tab/>
        <w:t>Pagell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ampini Luigi</w:t>
        <w:tab/>
        <w:tab/>
        <w:t>Pagell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rabuco Sergio</w:t>
        <w:tab/>
        <w:t>………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taliano</w:t>
        <w:tab/>
        <w:tab/>
        <w:t>P. Manzoni Mar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>
          <w:lang w:val="fr-FR"/>
        </w:rPr>
      </w:pPr>
      <w:r>
        <w:rPr>
          <w:lang w:val="fr-FR"/>
        </w:rPr>
        <w:t>Latino</w:t>
        <w:tab/>
        <w:tab/>
        <w:tab/>
        <w:t>P. De Sanctis Cesar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>
          <w:lang w:val="fr-FR"/>
        </w:rPr>
      </w:pPr>
      <w:r>
        <w:rPr>
          <w:lang w:val="fr-FR"/>
        </w:rPr>
        <w:t>Greco</w:t>
        <w:tab/>
        <w:tab/>
        <w:tab/>
        <w:t>P. De Sanctis Cesar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Storia</w:t>
        <w:tab/>
        <w:tab/>
        <w:tab/>
        <w:t>Ch. Colombo Francesc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eografia</w:t>
        <w:tab/>
        <w:tab/>
        <w:t>Ch. Colombo Francesc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Matematica</w:t>
        <w:tab/>
        <w:tab/>
        <w:t>Ch. Colombo Francesc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INTA GINNAS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iondo Umberto</w:t>
        <w:tab/>
        <w:t>Pagel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nazza Bruno</w:t>
        <w:tab/>
        <w:t>Pagel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endolan Battista</w:t>
        <w:tab/>
        <w:t>Pagel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’Amico Saturnino</w:t>
        <w:tab/>
        <w:t>Pagel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iori Domenico</w:t>
        <w:tab/>
        <w:t>Pagel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Oldani Luigi</w:t>
        <w:tab/>
        <w:tab/>
        <w:t>Pagel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rego Ambrogio</w:t>
        <w:tab/>
        <w:t>Pagel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ravettoni Mario</w:t>
        <w:tab/>
        <w:t>Pagel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edaeli Tarcisio</w:t>
        <w:tab/>
        <w:t>Pagel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ossi Mario</w:t>
        <w:tab/>
        <w:tab/>
        <w:t>Pagel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aini Vittorio</w:t>
        <w:tab/>
        <w:tab/>
        <w:t>Pagel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chiavon Bruno</w:t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taliano</w:t>
        <w:tab/>
        <w:tab/>
        <w:t>P. Manzoni Mar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Latino</w:t>
        <w:tab/>
        <w:tab/>
        <w:tab/>
        <w:t>P. Manzoni Mar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>
          <w:lang w:val="fr-FR"/>
        </w:rPr>
      </w:pPr>
      <w:r>
        <w:rPr>
          <w:lang w:val="fr-FR"/>
        </w:rPr>
        <w:t>Greco</w:t>
        <w:tab/>
        <w:tab/>
        <w:tab/>
        <w:t>P. De Sanctis Cesar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eografia</w:t>
        <w:tab/>
        <w:tab/>
        <w:t>Ch. Colombo Francesc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Matematica</w:t>
        <w:tab/>
        <w:tab/>
        <w:t>Ch. Colombo Francesco</w:t>
      </w:r>
      <w:r>
        <w:br w:type="page"/>
      </w:r>
    </w:p>
    <w:p>
      <w:pPr>
        <w:pStyle w:val="Heading1"/>
        <w:tabs>
          <w:tab w:val="clear" w:pos="708"/>
          <w:tab w:val="left" w:pos="1620" w:leader="none"/>
        </w:tabs>
        <w:ind w:right="1178" w:firstLine="2880"/>
        <w:jc w:val="left"/>
        <w:rPr>
          <w:sz w:val="32"/>
        </w:rPr>
      </w:pPr>
      <w:r>
        <w:rPr>
          <w:sz w:val="32"/>
        </w:rPr>
        <w:t>ANNO SCOLASTICO 1953-54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INTA ELEMENTARE</w:t>
      </w:r>
    </w:p>
    <w:p>
      <w:pPr>
        <w:pStyle w:val="Heading2"/>
        <w:tabs>
          <w:tab w:val="clear" w:pos="708"/>
          <w:tab w:val="left" w:pos="1620" w:leader="none"/>
        </w:tabs>
        <w:ind w:right="-82" w:firstLine="28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Attuoni Angelo</w:t>
        <w:tab/>
        <w:tab/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2. Carnevali Osvaldo</w:t>
        <w:tab/>
        <w:tab/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3. Ceccarelli Andrea</w:t>
        <w:tab/>
        <w:tab/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4. Crescimbeni Renato</w:t>
        <w:tab/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5. Oliva Giovanni</w:t>
        <w:tab/>
        <w:tab/>
        <w:tab/>
        <w:tab/>
        <w:t>Pagella (?)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6.Pompei Vittorio</w:t>
        <w:tab/>
        <w:tab/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7. Pomponi Gianni</w:t>
        <w:tab/>
        <w:tab/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8. Villa Mario</w:t>
        <w:tab/>
        <w:tab/>
        <w:tab/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PRIMA MEDIA 1953-5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toletti Angelo</w:t>
        <w:tab/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gazzi Bruno</w:t>
        <w:tab/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nacquisti Antonio</w:t>
        <w:tab/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priotti Giovanni</w:t>
        <w:tab/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rusi Adolfo</w:t>
        <w:tab/>
        <w:tab/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ecchini Franco</w:t>
        <w:tab/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gnoletti (?) Giusepp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ristofano Domenico</w:t>
        <w:tab/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 Stefani Antonio</w:t>
        <w:tab/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ilippone Luciano</w:t>
        <w:tab/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ischione Giuseppe</w:t>
        <w:tab/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leoni Leonardo</w:t>
        <w:tab/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orlini Stefano</w:t>
        <w:tab/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Hoffer Gustavo</w:t>
        <w:tab/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zzanti Vittorio</w:t>
        <w:tab/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Oliva Giovanni</w:t>
        <w:tab/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squaletti Bruno</w:t>
        <w:tab/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nnacchio Mario</w:t>
        <w:tab/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iziali Giovanni</w:t>
        <w:tab/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ontelli Alberto</w:t>
        <w:tab/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omanò Luigi</w:t>
        <w:tab/>
        <w:tab/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ommella Giuseppe</w:t>
        <w:tab/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olante Nicola</w:t>
        <w:tab/>
        <w:tab/>
        <w:tab/>
        <w:tab/>
        <w:t>Pagella</w:t>
      </w:r>
    </w:p>
    <w:p>
      <w:pPr>
        <w:pStyle w:val="Heading4"/>
        <w:tabs>
          <w:tab w:val="clear" w:pos="708"/>
          <w:tab w:val="left" w:pos="1620" w:leader="none"/>
        </w:tabs>
        <w:ind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360" w:firstLine="2880"/>
        <w:rPr/>
      </w:pPr>
      <w:r>
        <w:rPr/>
        <w:t>Religione</w:t>
        <w:tab/>
        <w:t>P. Mariani Luigi</w:t>
      </w:r>
    </w:p>
    <w:p>
      <w:pPr>
        <w:pStyle w:val="Normal"/>
        <w:tabs>
          <w:tab w:val="clear" w:pos="708"/>
          <w:tab w:val="left" w:pos="1620" w:leader="none"/>
        </w:tabs>
        <w:ind w:left="360" w:firstLine="2880"/>
        <w:rPr/>
      </w:pPr>
      <w:r>
        <w:rPr/>
        <w:t>Matematica</w:t>
        <w:tab/>
        <w:t>P. Casati Giusepp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-82" w:firstLine="2880"/>
        <w:jc w:val="left"/>
        <w:rPr>
          <w:sz w:val="24"/>
        </w:rPr>
      </w:pPr>
      <w:r>
        <w:rPr>
          <w:sz w:val="24"/>
        </w:rPr>
        <w:t>SECONDA MEDIA 1953-5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lzarini Renato</w:t>
        <w:tab/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nacca Arturo</w:t>
        <w:tab/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sco Silvano</w:t>
        <w:tab/>
        <w:tab/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ssader Fernando</w:t>
        <w:tab/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hiappini Luciano</w:t>
        <w:tab/>
        <w:tab/>
        <w:tab/>
        <w:tab/>
        <w:t xml:space="preserve">Pagell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ombi Renato</w:t>
        <w:tab/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rti Gian Luigi</w:t>
        <w:tab/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 Giuli Giuseppe</w:t>
        <w:tab/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 xml:space="preserve">Dell’Amico Anselmo </w:t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ll’Amico Brun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 Lazzari Sergi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i Monaco Pasquale</w:t>
        <w:tab/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amiglietti Ettore</w:t>
        <w:tab/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erreri Pasqual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ilippone Lucian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Introzzi Arcangelo</w:t>
        <w:tab/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rcatili Remo</w:t>
        <w:tab/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elchionna Luigi</w:t>
        <w:tab/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richelli Alvar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richelli Bernardino</w:t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gani Franc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ncioni Marino</w:t>
        <w:tab/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imeoni Adalberto</w:t>
        <w:tab/>
        <w:tab/>
        <w:tab/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>
          <w:b/>
          <w:bCs/>
        </w:rPr>
        <w:tab/>
      </w:r>
      <w:r>
        <w:rPr/>
        <w:t>Religione</w:t>
        <w:tab/>
        <w:tab/>
        <w:t>P. Mariani Luig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taliano</w:t>
        <w:tab/>
        <w:tab/>
        <w:t>Ch. Colombo Francesc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ab/>
        <w:t>Latino</w:t>
        <w:tab/>
        <w:tab/>
        <w:tab/>
        <w:t>Ch. Colombo Francesc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ab/>
        <w:t>Storia</w:t>
        <w:tab/>
        <w:tab/>
        <w:tab/>
        <w:t>P. Vassena Enric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ab/>
        <w:t>Geografia</w:t>
        <w:tab/>
        <w:tab/>
        <w:t>P. Vassena Enric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ab/>
        <w:t>Matematica</w:t>
        <w:tab/>
        <w:tab/>
        <w:t>P. Casati Giuseppe</w:t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TERZA MEDIA 1953-54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ncillai Gioacchino</w:t>
        <w:tab/>
        <w:tab/>
        <w:tab/>
        <w:tab/>
        <w:t>Pagell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ndiera Aldo</w:t>
        <w:tab/>
        <w:tab/>
        <w:tab/>
        <w:tab/>
        <w:t>Pagell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ssis Giampietro</w:t>
        <w:tab/>
        <w:tab/>
        <w:tab/>
        <w:tab/>
        <w:t>Pagell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ardi Pietro</w:t>
        <w:tab/>
        <w:tab/>
        <w:tab/>
        <w:tab/>
        <w:tab/>
        <w:t>Pagell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tuola Umberto</w:t>
        <w:tab/>
        <w:tab/>
        <w:tab/>
        <w:tab/>
        <w:t>Pagell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nacina Giovanni</w:t>
        <w:tab/>
        <w:tab/>
        <w:tab/>
        <w:tab/>
        <w:t>Pagell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nfiglio Goffredo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rdignon Narciso</w:t>
        <w:tab/>
        <w:tab/>
        <w:tab/>
        <w:tab/>
        <w:t>Pagell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lò Rocco</w:t>
        <w:tab/>
        <w:tab/>
        <w:tab/>
        <w:tab/>
        <w:tab/>
        <w:t>Pagell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ntelli Nello Giuseppe</w:t>
        <w:tab/>
        <w:tab/>
        <w:tab/>
        <w:t>Pagell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ecchini Ermanno</w:t>
        <w:tab/>
        <w:tab/>
        <w:tab/>
        <w:tab/>
        <w:t>Pagell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ipolloni Silvano</w:t>
        <w:tab/>
        <w:tab/>
        <w:tab/>
        <w:tab/>
        <w:t>Pagell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hezzi Luigi</w:t>
        <w:tab/>
        <w:tab/>
        <w:tab/>
        <w:tab/>
        <w:tab/>
        <w:t>Pagell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imonta Santino</w:t>
        <w:tab/>
        <w:tab/>
        <w:tab/>
        <w:tab/>
        <w:t>Pagell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strello Valentino</w:t>
        <w:tab/>
        <w:tab/>
        <w:tab/>
        <w:tab/>
        <w:t>Pagell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ravettoni Giovanni</w:t>
        <w:tab/>
        <w:tab/>
        <w:tab/>
        <w:tab/>
        <w:t>Pagell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ossi Pierantonio</w:t>
        <w:tab/>
        <w:tab/>
        <w:tab/>
        <w:tab/>
        <w:t>pagell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ossi Pietro</w:t>
        <w:tab/>
        <w:tab/>
        <w:tab/>
        <w:tab/>
        <w:tab/>
        <w:t>Pagell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uggi Michele</w:t>
        <w:tab/>
        <w:tab/>
        <w:tab/>
        <w:tab/>
        <w:t>Pagell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artini Pierino</w:t>
        <w:tab/>
        <w:tab/>
        <w:tab/>
        <w:tab/>
        <w:tab/>
        <w:t>Pagell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Zaniolo Lorenzo</w:t>
        <w:tab/>
        <w:tab/>
        <w:tab/>
        <w:tab/>
        <w:t>Pagella</w:t>
      </w:r>
    </w:p>
    <w:p>
      <w:pPr>
        <w:pStyle w:val="Heading2"/>
        <w:tabs>
          <w:tab w:val="clear" w:pos="708"/>
          <w:tab w:val="left" w:pos="1620" w:leader="none"/>
        </w:tabs>
        <w:ind w:left="708" w:right="1178" w:firstLine="2880"/>
        <w:jc w:val="left"/>
        <w:rPr>
          <w:sz w:val="24"/>
        </w:rPr>
      </w:pPr>
      <w:r>
        <w:rPr>
          <w:sz w:val="24"/>
        </w:rPr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Religione</w:t>
        <w:tab/>
        <w:t>P. Mariani Luig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Italiano</w:t>
        <w:tab/>
        <w:t>P. Valsecchi Carl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Latino</w:t>
        <w:tab/>
        <w:tab/>
        <w:t>P. Valsecchi Carl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Storia</w:t>
        <w:tab/>
        <w:tab/>
        <w:t>P. Valsecchi Carl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Geografia</w:t>
        <w:tab/>
        <w:t>P. Valzecchi Carl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Matematica</w:t>
        <w:tab/>
        <w:t>P. Casati Giuseppe</w:t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ARTA GINNASIO 1953-5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lbonico Marzio</w:t>
        <w:tab/>
        <w:tab/>
        <w:tab/>
        <w:tab/>
        <w:t>Page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nfi Antonio</w:t>
        <w:tab/>
        <w:tab/>
        <w:tab/>
        <w:tab/>
        <w:tab/>
        <w:t>Page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rile Vito</w:t>
        <w:tab/>
        <w:tab/>
        <w:tab/>
        <w:tab/>
        <w:tab/>
        <w:t>Page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nasconi Aurel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rminati Gianluigi</w:t>
        <w:tab/>
        <w:tab/>
        <w:tab/>
        <w:tab/>
        <w:t>Page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 Angelis Paolino</w:t>
        <w:tab/>
        <w:tab/>
        <w:tab/>
        <w:tab/>
        <w:t>Page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ongo Giuseppe</w:t>
        <w:tab/>
        <w:tab/>
        <w:tab/>
        <w:tab/>
        <w:t>Page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sier Adriano</w:t>
        <w:tab/>
        <w:tab/>
        <w:tab/>
        <w:tab/>
        <w:t>Page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torari Orazio</w:t>
        <w:tab/>
        <w:tab/>
        <w:tab/>
        <w:tab/>
        <w:tab/>
        <w:t>Page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esta Mario</w:t>
        <w:tab/>
        <w:tab/>
        <w:tab/>
        <w:tab/>
        <w:tab/>
        <w:t>Pagella</w:t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1. Viale Artemio</w:t>
        <w:tab/>
        <w:tab/>
        <w:tab/>
        <w:tab/>
        <w:tab/>
        <w:t>Pagella</w:t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Religione</w:t>
        <w:tab/>
        <w:t>P. Mariani Luig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Italiano</w:t>
        <w:tab/>
        <w:t>P. Valsecchi Carl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</w:r>
      <w:r>
        <w:rPr>
          <w:lang w:val="fr-FR"/>
        </w:rPr>
        <w:t>Latino</w:t>
        <w:tab/>
        <w:tab/>
        <w:t>P. De Sanctis Cesar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lang w:val="fr-FR"/>
        </w:rPr>
      </w:pPr>
      <w:r>
        <w:rPr>
          <w:lang w:val="fr-FR"/>
        </w:rPr>
        <w:tab/>
        <w:t>Greco</w:t>
        <w:tab/>
        <w:tab/>
        <w:t>P. De Sanctis Cesar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>
          <w:lang w:val="fr-FR"/>
        </w:rPr>
        <w:tab/>
      </w:r>
      <w:r>
        <w:rPr/>
        <w:t>Stotia</w:t>
        <w:tab/>
        <w:tab/>
        <w:t>P. Vassena Enric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Geografia</w:t>
        <w:tab/>
        <w:t>P. Vassena Enric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Matematica</w:t>
        <w:tab/>
        <w:t>Ch. Colombo Francesco</w:t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INTA GINNASIO 1953-5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lconi Livio</w:t>
        <w:tab/>
        <w:tab/>
        <w:tab/>
        <w:tab/>
        <w:tab/>
        <w:t>Pagel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nasconi Aurelio</w:t>
        <w:tab/>
        <w:tab/>
        <w:tab/>
        <w:tab/>
        <w:t>Pagel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unelli Secondo</w:t>
        <w:tab/>
        <w:tab/>
        <w:tab/>
        <w:tab/>
        <w:t>Pagel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usatto Ido</w:t>
        <w:tab/>
        <w:tab/>
        <w:tab/>
        <w:tab/>
        <w:tab/>
        <w:t>Pagel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sta Eugenio</w:t>
        <w:tab/>
        <w:tab/>
        <w:tab/>
        <w:tab/>
        <w:t>Pagel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lbiati Erminio</w:t>
        <w:tab/>
        <w:tab/>
        <w:tab/>
        <w:tab/>
        <w:t>Pagel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iacobbo Bruno</w:t>
        <w:tab/>
        <w:tab/>
        <w:tab/>
        <w:tab/>
        <w:t>Pagel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omazzi Adriano</w:t>
        <w:tab/>
        <w:tab/>
        <w:tab/>
        <w:tab/>
        <w:t>Pagel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iatto Ottavio</w:t>
        <w:tab/>
        <w:tab/>
        <w:tab/>
        <w:tab/>
        <w:t>Pagel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ampini Luigi</w:t>
        <w:tab/>
        <w:tab/>
        <w:tab/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Religione</w:t>
        <w:tab/>
        <w:t>P. Mariani Luig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taliano</w:t>
        <w:tab/>
        <w:t>P. Casati Giusepp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>
          <w:lang w:val="fr-FR"/>
        </w:rPr>
      </w:pPr>
      <w:r>
        <w:rPr>
          <w:lang w:val="fr-FR"/>
        </w:rPr>
        <w:t>Latino</w:t>
        <w:tab/>
        <w:tab/>
        <w:t>P. De Sanctis Cesar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>
          <w:lang w:val="fr-FR"/>
        </w:rPr>
      </w:pPr>
      <w:r>
        <w:rPr>
          <w:lang w:val="fr-FR"/>
        </w:rPr>
        <w:t>Greco</w:t>
        <w:tab/>
        <w:tab/>
        <w:t>P. De Sanctis Cesar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Storia</w:t>
        <w:tab/>
        <w:tab/>
        <w:t>P. Vassena Enric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eografia</w:t>
        <w:tab/>
        <w:t>P. Vassena Enric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Matematica</w:t>
        <w:tab/>
        <w:t>Ch. Colombo Francesc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tabs>
          <w:tab w:val="clear" w:pos="708"/>
          <w:tab w:val="left" w:pos="1620" w:leader="none"/>
        </w:tabs>
        <w:ind w:right="1178" w:firstLine="2880"/>
        <w:jc w:val="left"/>
        <w:rPr>
          <w:sz w:val="32"/>
        </w:rPr>
      </w:pPr>
      <w:r>
        <w:rPr>
          <w:sz w:val="32"/>
        </w:rPr>
        <w:t>ANNO SCOLASTICO 1954-55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PRIMA MEDIA 1954-55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ttuoni Angelo</w:t>
        <w:tab/>
        <w:tab/>
        <w:tab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ttuoni Gianfranco</w:t>
        <w:tab/>
        <w:tab/>
        <w:tab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sco Domenico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ntelli Franco</w:t>
        <w:tab/>
        <w:tab/>
        <w:tab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stelli Pietro</w:t>
        <w:tab/>
        <w:tab/>
        <w:tab/>
        <w:tab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ecchini Franco</w:t>
        <w:tab/>
        <w:tab/>
        <w:tab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rescimbeni Renato</w:t>
        <w:tab/>
        <w:tab/>
        <w:tab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inazzi Umberto</w:t>
        <w:tab/>
        <w:tab/>
        <w:tab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uidolesi Rino</w:t>
        <w:tab/>
        <w:tab/>
        <w:tab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orlini Stefano</w:t>
        <w:tab/>
        <w:tab/>
        <w:tab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umiero Alberto</w:t>
        <w:tab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cchi Giorgio</w:t>
        <w:tab/>
        <w:tab/>
        <w:t xml:space="preserve">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Oliva Giovanni</w:t>
        <w:tab/>
        <w:tab/>
        <w:tab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itoni Mario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sciutti Roberto</w:t>
        <w:tab/>
        <w:tab/>
        <w:tab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squetti Bruno</w:t>
        <w:tab/>
        <w:tab/>
        <w:tab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rfili Giuseppe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ompei Vittorio</w:t>
        <w:tab/>
        <w:tab/>
        <w:tab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aimondi Aldo</w:t>
        <w:tab/>
        <w:tab/>
        <w:tab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e Bruno</w:t>
        <w:tab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avio Mario</w:t>
        <w:tab/>
        <w:tab/>
        <w:tab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empesta Pasquale</w:t>
        <w:tab/>
        <w:tab/>
        <w:tab/>
        <w:tab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illa Mario</w:t>
        <w:tab/>
        <w:tab/>
        <w:tab/>
        <w:tab/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taliano</w:t>
        <w:tab/>
        <w:tab/>
        <w:tab/>
        <w:t>P. Valsecchi Carl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Latino</w:t>
        <w:tab/>
        <w:tab/>
        <w:tab/>
        <w:tab/>
        <w:t>P. Valsecchi Carl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Matematica</w:t>
        <w:tab/>
        <w:tab/>
        <w:tab/>
        <w:t>P. Valsecchi Carlo</w:t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SECONDA MEDIA 1954-55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toletti Angelo</w:t>
        <w:tab/>
        <w:tab/>
        <w:tab/>
        <w:tab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priotti Giovanni</w:t>
        <w:tab/>
        <w:tab/>
        <w:tab/>
        <w:tab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rusi Adolfo</w:t>
        <w:tab/>
        <w:tab/>
        <w:tab/>
        <w:tab/>
        <w:tab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ristofano Domenico</w:t>
        <w:tab/>
        <w:tab/>
        <w:tab/>
        <w:tab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ischione Giuseppe</w:t>
        <w:tab/>
        <w:tab/>
        <w:tab/>
        <w:tab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leoni Leonardo</w:t>
        <w:tab/>
        <w:tab/>
        <w:tab/>
        <w:tab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orlini Stefano</w:t>
        <w:tab/>
        <w:tab/>
        <w:tab/>
        <w:tab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Hoffer Gustavo</w:t>
        <w:tab/>
        <w:tab/>
        <w:tab/>
        <w:tab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ucchetti Orest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nnacchio Mario</w:t>
        <w:tab/>
        <w:tab/>
        <w:tab/>
        <w:tab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iziali Giovanni</w:t>
        <w:tab/>
        <w:tab/>
        <w:tab/>
        <w:tab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ontelli Alberto</w:t>
        <w:tab/>
        <w:tab/>
        <w:tab/>
        <w:tab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olante Nicola</w:t>
        <w:tab/>
        <w:tab/>
        <w:tab/>
        <w:tab/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Italiano</w:t>
        <w:tab/>
        <w:tab/>
        <w:tab/>
        <w:t>Ch. Manzoni Pietr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Latino</w:t>
        <w:tab/>
        <w:tab/>
        <w:tab/>
        <w:tab/>
        <w:t>Ch. Manzoni Pietr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Storia</w:t>
        <w:tab/>
        <w:tab/>
        <w:tab/>
        <w:tab/>
        <w:t>Ch. Manzoni Pietr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Geografia</w:t>
        <w:tab/>
        <w:tab/>
        <w:tab/>
        <w:t>Ch. Manzoni Pietr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Matematica</w:t>
        <w:tab/>
        <w:tab/>
        <w:tab/>
        <w:t>P. Valzecchi Carl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TERZA MEDIA 1954-5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ldo Luig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nacca Artur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nfiglio Goffredo</w:t>
        <w:tab/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sco Silvan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rnio Stelvio</w:t>
        <w:tab/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ssader Fernando</w:t>
        <w:tab/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hiappini Luciano</w:t>
        <w:tab/>
        <w:tab/>
        <w:tab/>
        <w:tab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ombi Renato</w:t>
        <w:tab/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rti Gian Luigi</w:t>
        <w:tab/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 xml:space="preserve">Dell’Amico Anselmo </w:t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 Lazzari Sergi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 Longhi Ottorin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amiglietti Ettore</w:t>
        <w:tab/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Introzzi Arcangelo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orenzon Giorgio</w:t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rcatili Rem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ttiolo Giovanni</w:t>
        <w:tab/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elchionna Luigi</w:t>
        <w:tab/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richelli Alvar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richelli Bernardin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utton Livio</w:t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ncioni Marino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>
          <w:b/>
          <w:b/>
          <w:bCs/>
        </w:rPr>
      </w:pPr>
      <w:r>
        <w:rPr>
          <w:b/>
          <w:bCs/>
        </w:rPr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Matematica</w:t>
        <w:tab/>
        <w:tab/>
        <w:tab/>
        <w:t>P. Valsecchi Carl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Disegno</w:t>
        <w:tab/>
        <w:tab/>
        <w:tab/>
        <w:t>P. Valsecchi Carl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ARTA GINNASIO 1954-55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ncillai Gioacchino</w:t>
        <w:tab/>
        <w:tab/>
        <w:tab/>
        <w:tab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ssis Giampietro</w:t>
        <w:tab/>
        <w:tab/>
        <w:tab/>
        <w:tab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ardi Pietro</w:t>
        <w:tab/>
        <w:tab/>
        <w:tab/>
        <w:tab/>
        <w:tab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tuola Umberto</w:t>
        <w:tab/>
        <w:tab/>
        <w:tab/>
        <w:tab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nacina Giovanni</w:t>
        <w:tab/>
        <w:tab/>
        <w:tab/>
        <w:tab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rdignon Narciso</w:t>
        <w:tab/>
        <w:tab/>
        <w:tab/>
        <w:tab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lò Rocco</w:t>
        <w:tab/>
        <w:tab/>
        <w:tab/>
        <w:tab/>
        <w:tab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ntelli Nello Giuseppe</w:t>
        <w:tab/>
        <w:tab/>
        <w:tab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ecchini Ermanno</w:t>
        <w:tab/>
        <w:tab/>
        <w:tab/>
        <w:tab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ipolloni Silvano</w:t>
        <w:tab/>
        <w:tab/>
        <w:tab/>
        <w:tab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rignola Carlo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hezzi Luigi</w:t>
        <w:tab/>
        <w:tab/>
        <w:tab/>
        <w:tab/>
        <w:tab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imonta Santino</w:t>
        <w:tab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strello Valentino</w:t>
        <w:tab/>
        <w:tab/>
        <w:tab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ravettoni Giovanni</w:t>
        <w:tab/>
        <w:tab/>
        <w:tab/>
        <w:tab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ossi Pierantonio</w:t>
        <w:tab/>
        <w:tab/>
        <w:tab/>
        <w:tab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ossi Pietro</w:t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0. Zaniolo Lorenzo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>
          <w:b/>
          <w:bCs/>
        </w:rPr>
        <w:tab/>
      </w:r>
      <w:r>
        <w:rPr/>
        <w:t>Matematica</w:t>
        <w:tab/>
        <w:tab/>
        <w:tab/>
        <w:t>Ch. Manzoni Pietr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hanging="0"/>
        <w:jc w:val="left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INTA GINNASIO 1954-5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lbonico Marzio</w:t>
        <w:tab/>
        <w:tab/>
        <w:tab/>
        <w:t>Page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rile Vito</w:t>
        <w:tab/>
        <w:tab/>
        <w:tab/>
        <w:tab/>
        <w:t>Page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nasconi Aurel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rminati Gianluigi</w:t>
        <w:tab/>
        <w:tab/>
        <w:tab/>
        <w:t>Page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 Angelis Paolino</w:t>
        <w:tab/>
        <w:tab/>
        <w:tab/>
        <w:t xml:space="preserve">Pagell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ongo Giuseppe</w:t>
        <w:tab/>
        <w:tab/>
        <w:tab/>
        <w:t>Page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sier Adriano</w:t>
        <w:tab/>
        <w:tab/>
        <w:tab/>
        <w:t>Page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torari orazio</w:t>
        <w:tab/>
        <w:tab/>
        <w:tab/>
        <w:tab/>
        <w:t>Page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esta Mario</w:t>
        <w:tab/>
        <w:tab/>
        <w:tab/>
        <w:tab/>
        <w:t>Page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iale Artemio</w:t>
        <w:tab/>
        <w:tab/>
        <w:tab/>
        <w:tab/>
        <w:t xml:space="preserve">Pagella </w:t>
      </w:r>
    </w:p>
    <w:p>
      <w:pPr>
        <w:pStyle w:val="Heading4"/>
        <w:tabs>
          <w:tab w:val="clear" w:pos="708"/>
          <w:tab w:val="left" w:pos="1620" w:leader="none"/>
        </w:tabs>
        <w:ind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Religione</w:t>
        <w:tab/>
        <w:t>P. Mariani Luig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taliano</w:t>
        <w:tab/>
        <w:t>P. Manzoni Mar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Latino</w:t>
        <w:tab/>
        <w:tab/>
        <w:t>P. Manzoni Mar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reco</w:t>
        <w:tab/>
        <w:tab/>
        <w:t>P. Netto Renz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Francese</w:t>
        <w:tab/>
        <w:t>P. Oltolina G. Battista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Storia</w:t>
        <w:tab/>
        <w:tab/>
        <w:t>P. Zago Aless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eografia</w:t>
        <w:tab/>
        <w:t>P. Zago Alessio</w:t>
      </w:r>
      <w:r>
        <w:br w:type="page"/>
      </w:r>
    </w:p>
    <w:p>
      <w:pPr>
        <w:pStyle w:val="Heading1"/>
        <w:tabs>
          <w:tab w:val="clear" w:pos="708"/>
          <w:tab w:val="left" w:pos="1620" w:leader="none"/>
        </w:tabs>
        <w:ind w:right="1178" w:firstLine="2880"/>
        <w:jc w:val="left"/>
        <w:rPr>
          <w:sz w:val="32"/>
        </w:rPr>
      </w:pPr>
      <w:r>
        <w:rPr>
          <w:sz w:val="32"/>
        </w:rPr>
        <w:t>ANNO SCOLASTICO 1955-56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INTA ELEMENTARE 1955-56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nacina Luigi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.Bordignon Battista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. Colombo Gianluigi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3. Cozzi Alfred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4. Crippa Giovanni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5. Ferioli Giul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6. Figini Pieranton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7. Fumagalli Giul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8. Garavaglia Felice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9. Monti Camill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0. Rossi Mar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1. Testa Vittor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2. Tosoni Cesare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3. Visentini Serg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>
          <w:b/>
          <w:bCs/>
        </w:rPr>
        <w:tab/>
      </w:r>
      <w:r>
        <w:rPr/>
        <w:t>Religione</w:t>
        <w:tab/>
        <w:tab/>
        <w:t>P. Mariani Luigi</w:t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PRIMA MEDIA 1955-5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ndreoni Fermo</w:t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sco Domenico</w:t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tarci Alberto</w:t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ppè Gino</w:t>
        <w:tab/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urti Carlo</w:t>
        <w:tab/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uiselli Dino</w:t>
        <w:tab/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cchi Giorgio</w:t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rchetti Bruno</w:t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lteni Antonio</w:t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ntorio Giannino</w:t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 xml:space="preserve">Paitoni Mario </w:t>
        <w:tab/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avio Mario</w:t>
        <w:tab/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arisco Luigi</w:t>
        <w:tab/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itali G.Battista</w:t>
        <w:tab/>
        <w:tab/>
        <w:tab/>
        <w:t>Pagella</w:t>
      </w:r>
    </w:p>
    <w:p>
      <w:pPr>
        <w:pStyle w:val="Heading4"/>
        <w:tabs>
          <w:tab w:val="clear" w:pos="708"/>
          <w:tab w:val="left" w:pos="1620" w:leader="none"/>
        </w:tabs>
        <w:ind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Religione</w:t>
        <w:tab/>
        <w:tab/>
        <w:t>P. Mariani Luig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taliano</w:t>
        <w:tab/>
        <w:tab/>
        <w:t>P. Paris Giovann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Latino</w:t>
        <w:tab/>
        <w:tab/>
        <w:tab/>
        <w:t>P. Paris Giovann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Storia</w:t>
        <w:tab/>
        <w:tab/>
        <w:tab/>
        <w:t>P. Valsecchi Carl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eografia</w:t>
        <w:tab/>
        <w:tab/>
        <w:t>P. Valsecchi Carl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Matematica</w:t>
        <w:tab/>
        <w:tab/>
        <w:t>Ch. Manzoni Pierin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Disegno</w:t>
        <w:tab/>
        <w:tab/>
        <w:t>P. Valsecchi Carlo</w:t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SECONDA MEDIA 1955-56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ggio Tarcisi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raccioli Pietr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ssetto Gianpaol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toletti Angel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ntelli Franc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stelli Pietro</w:t>
        <w:tab/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ecchini Franc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rescimbeni Renat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inazzi Umbert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ocarelli Gianfranc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sparinetti Giovanni</w:t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ilardi Aldo</w:t>
        <w:tab/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omiero Gianfranc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orlini Stefan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umiero Alberto</w:t>
        <w:tab/>
        <w:tab/>
        <w:tab/>
        <w:t xml:space="preserve">Pagella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goga Giovanni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rzan Rodolf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rzariol Olind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setto Brun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rao Narcis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Oliva Giovanni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itoni Mario</w:t>
        <w:tab/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squali Robert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squetti Brun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ssina Ambrogi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iziali Giovanni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ompei Vittori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aimondi Ald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e Bruno</w:t>
        <w:tab/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imionato Ottorin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tecca Luigi</w:t>
        <w:tab/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tella Adriano</w:t>
        <w:tab/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ravisi Giorgio</w:t>
        <w:tab/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Villa Mario</w:t>
        <w:tab/>
        <w:tab/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>
          <w:b/>
          <w:bCs/>
        </w:rPr>
        <w:tab/>
      </w:r>
      <w:r>
        <w:rPr/>
        <w:t>Religione</w:t>
        <w:tab/>
        <w:tab/>
        <w:tab/>
        <w:tab/>
        <w:t>P. Mariani Luig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Italiano</w:t>
        <w:tab/>
        <w:tab/>
        <w:tab/>
        <w:tab/>
        <w:t>P. Valsecchi Carlo\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Latino</w:t>
        <w:tab/>
        <w:tab/>
        <w:tab/>
        <w:tab/>
        <w:tab/>
        <w:t>P. Valsecchi Carl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Storia</w:t>
        <w:tab/>
        <w:tab/>
        <w:tab/>
        <w:tab/>
        <w:tab/>
        <w:t>P. Valsecchi Carl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Geografia</w:t>
        <w:tab/>
        <w:tab/>
        <w:tab/>
        <w:tab/>
        <w:t>P. Valsecchi Carl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Francese</w:t>
        <w:tab/>
        <w:tab/>
        <w:tab/>
        <w:tab/>
        <w:t>P. Oltolina G. Battist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  <w:t>TERZA MEDIA 1955-56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priotti Giovanni</w:t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rusi Adolfo</w:t>
        <w:tab/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hiappini Luciano</w:t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ristofano Domenico</w:t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 Lazzari Sergio</w:t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ischione Giuseppe</w:t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leoni Leonardo</w:t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Hoffer Gustavo</w:t>
        <w:tab/>
        <w:tab/>
        <w:tab/>
        <w:t xml:space="preserve">Pagella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orenzon Giorgio</w:t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nnacchio Mario</w:t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ontelli Alberto</w:t>
        <w:tab/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2. Volante Nicola</w:t>
        <w:tab/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>
          <w:b/>
          <w:bCs/>
        </w:rPr>
        <w:tab/>
      </w:r>
      <w:r>
        <w:rPr/>
        <w:t>Religione</w:t>
        <w:tab/>
        <w:tab/>
        <w:t>P. Mariani Luig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Italiano</w:t>
        <w:tab/>
        <w:tab/>
        <w:t>Ch. Bianchi Silvi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Latino</w:t>
        <w:tab/>
        <w:tab/>
        <w:tab/>
        <w:t>Ch. Bianchi Silvi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Francese</w:t>
        <w:tab/>
        <w:tab/>
        <w:t>P. Paris Giovann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Storia</w:t>
        <w:tab/>
        <w:tab/>
        <w:tab/>
        <w:t>P. Zago Alessi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Geografia</w:t>
        <w:tab/>
        <w:tab/>
        <w:t>P. Zago Alessi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Matematica</w:t>
        <w:tab/>
        <w:tab/>
        <w:t>Ch. Manzoni Pierino</w:t>
      </w:r>
    </w:p>
    <w:p>
      <w:pPr>
        <w:pStyle w:val="Heading3"/>
        <w:tabs>
          <w:tab w:val="clear" w:pos="708"/>
          <w:tab w:val="left" w:pos="1620" w:leader="none"/>
        </w:tabs>
        <w:ind w:left="0" w:firstLine="28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tabs>
          <w:tab w:val="clear" w:pos="708"/>
          <w:tab w:val="left" w:pos="1620" w:leader="none"/>
        </w:tabs>
        <w:ind w:left="0" w:firstLine="28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tabs>
          <w:tab w:val="clear" w:pos="708"/>
          <w:tab w:val="left" w:pos="1620" w:leader="none"/>
        </w:tabs>
        <w:ind w:left="0" w:firstLine="2880"/>
        <w:rPr/>
      </w:pPr>
      <w:r>
        <w:rPr/>
        <w:t>QUARTA GINNASIO 1955-5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ldo Luigi</w:t>
        <w:tab/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rnio Stelvio</w:t>
        <w:tab/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ssoder Fernando</w:t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Introzzi Arcangelo</w:t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rcatili Remo</w:t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ttiolo Giovanni</w:t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richelli Bernardino</w:t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utton Livio</w:t>
        <w:tab/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strello Valentino</w:t>
        <w:tab/>
        <w:tab/>
        <w:tab/>
        <w:t>Pagella</w:t>
      </w:r>
    </w:p>
    <w:p>
      <w:pPr>
        <w:pStyle w:val="Heading4"/>
        <w:tabs>
          <w:tab w:val="clear" w:pos="708"/>
          <w:tab w:val="left" w:pos="1620" w:leader="none"/>
        </w:tabs>
        <w:ind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Religione</w:t>
        <w:tab/>
        <w:tab/>
        <w:t>P. Mariani Luig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taliano, latino</w:t>
        <w:tab/>
        <w:tab/>
        <w:t>P. Manzoni Mar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reco</w:t>
        <w:tab/>
        <w:tab/>
        <w:tab/>
        <w:t>P. Oltolina G. Battista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Francese</w:t>
        <w:tab/>
        <w:tab/>
        <w:t>P. Paris Giovann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Storia</w:t>
        <w:tab/>
        <w:tab/>
        <w:tab/>
        <w:t>P. Zago Aless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eografia</w:t>
        <w:tab/>
        <w:tab/>
        <w:t>P. Zago Alessio</w:t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INTA GINNASIO 1955-56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ncillai Gioacchino</w:t>
        <w:tab/>
        <w:tab/>
        <w:tab/>
        <w:t>Pagell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h. Banfi Antonio</w:t>
        <w:tab/>
        <w:tab/>
        <w:tab/>
        <w:t>Pagell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ssis Giampietro</w:t>
        <w:tab/>
        <w:tab/>
        <w:tab/>
        <w:t>Pagell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tuola Umberto</w:t>
        <w:tab/>
        <w:tab/>
        <w:tab/>
        <w:t>Pagell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nacina Giovanni</w:t>
        <w:tab/>
        <w:tab/>
        <w:tab/>
        <w:t xml:space="preserve">Pagella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rdignon Narciso</w:t>
        <w:tab/>
        <w:tab/>
        <w:tab/>
        <w:t>Pagell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ntelli Giuseppe Nello</w:t>
        <w:tab/>
        <w:tab/>
        <w:t>Pagell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ecchini Ermanno</w:t>
        <w:tab/>
        <w:tab/>
        <w:tab/>
        <w:t>Pagell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ipolloni Silvano</w:t>
        <w:tab/>
        <w:tab/>
        <w:tab/>
        <w:t>Pagell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rignola Carlo</w:t>
        <w:tab/>
        <w:tab/>
        <w:tab/>
        <w:t>Pagell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hezzi Luigi</w:t>
        <w:tab/>
        <w:tab/>
        <w:tab/>
        <w:tab/>
        <w:t>Pagell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ossi Pietro</w:t>
        <w:tab/>
        <w:tab/>
        <w:tab/>
        <w:tab/>
        <w:t>Pagella</w:t>
      </w:r>
    </w:p>
    <w:p>
      <w:pPr>
        <w:pStyle w:val="Heading4"/>
        <w:tabs>
          <w:tab w:val="clear" w:pos="708"/>
          <w:tab w:val="left" w:pos="1620" w:leader="none"/>
        </w:tabs>
        <w:ind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Religione</w:t>
        <w:tab/>
        <w:tab/>
        <w:tab/>
        <w:t>P. Mariani Luig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taliano</w:t>
        <w:tab/>
        <w:tab/>
        <w:tab/>
        <w:t>P. Manzoni Mar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Latino</w:t>
        <w:tab/>
        <w:tab/>
        <w:tab/>
        <w:tab/>
        <w:t>P. Manzoni Mar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reco</w:t>
        <w:tab/>
        <w:tab/>
        <w:tab/>
        <w:tab/>
        <w:t>Ch. Bianchi Silv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Francese</w:t>
        <w:tab/>
        <w:tab/>
        <w:tab/>
        <w:t>P. Paris Giovann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Storia</w:t>
        <w:tab/>
        <w:tab/>
        <w:tab/>
        <w:tab/>
        <w:t>P. Zago Aless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eografia</w:t>
        <w:tab/>
        <w:tab/>
        <w:tab/>
        <w:t>P. Zago Alessio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drawing>
          <wp:inline distT="0" distB="0" distL="0" distR="0">
            <wp:extent cx="58864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1620" w:leader="none"/>
        </w:tabs>
        <w:ind w:right="1178" w:firstLine="2880"/>
        <w:jc w:val="left"/>
        <w:rPr>
          <w:sz w:val="32"/>
        </w:rPr>
      </w:pPr>
      <w:r>
        <w:rPr>
          <w:sz w:val="32"/>
        </w:rPr>
        <w:t>ANNO SCOLASTICO 1956-57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INTA ELEMENTARE 1956-57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. Anilonti Anaclet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. Bonacina Adrian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3. Brighenti Giacint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4. Carcano Robert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5. Colombo Luigi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6. Garbagnati Gianluigi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7. Girala Angel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8. Mazzoleni Gianpietr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>
          <w:b/>
          <w:bCs/>
        </w:rPr>
        <w:tab/>
      </w:r>
      <w:r>
        <w:rPr/>
        <w:t>Religione</w:t>
        <w:tab/>
        <w:tab/>
        <w:t>P. Netto Renz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Canto</w:t>
        <w:tab/>
        <w:tab/>
        <w:tab/>
        <w:t>P. Manzoni Mari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PRIMA MEDIA 1956-57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rlascini Amatore</w:t>
        <w:tab/>
        <w:t>Pagella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ibbo Enzo</w:t>
        <w:tab/>
        <w:tab/>
        <w:t>Pagella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nacina Luigi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4. Bordignon Battista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5. Clerici Gianmari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6. Cozzi Alfred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7. Crippa Giovanni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8. De Anni P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9. Di Giuseppe Silvi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0. Ferioli Giul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1. Figini Pierantoni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2. Fumagalli Gin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3. Fumagalli Giuli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4. Garavaglia Felice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5. Girotti Angel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6. Monti Camill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7. Rossi Mar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8. Sarti Lucian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9. Testa Vittor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0. Tirrito Francesc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1. Uboldi Giancarl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2. Visentini Sergi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3. Volontà Mosuin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ab/>
      </w:r>
      <w:r>
        <w:rPr>
          <w:b/>
          <w:bCs/>
        </w:rPr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>
          <w:b/>
          <w:bCs/>
        </w:rPr>
        <w:tab/>
        <w:tab/>
      </w:r>
      <w:r>
        <w:rPr/>
        <w:t>Religione</w:t>
        <w:tab/>
        <w:tab/>
        <w:t>P. Netto Renz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ab/>
        <w:t>Italiano</w:t>
        <w:tab/>
        <w:tab/>
        <w:t>P. Ciotoli Sist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Latino</w:t>
        <w:tab/>
        <w:tab/>
        <w:tab/>
        <w:t>P. Ciotoli Sist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ab/>
        <w:t>Storia</w:t>
        <w:tab/>
        <w:tab/>
        <w:tab/>
        <w:t>P. Ciotoli Sist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ab/>
        <w:t>Geografia</w:t>
        <w:tab/>
        <w:tab/>
        <w:t>P. Ciotoli Sist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ab/>
        <w:t>Matematica</w:t>
        <w:tab/>
        <w:tab/>
        <w:t>Ch. Niero Carl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ab/>
        <w:t>Canto</w:t>
        <w:tab/>
        <w:tab/>
        <w:tab/>
        <w:t>P. Manzoni Mar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Disegno</w:t>
        <w:tab/>
        <w:tab/>
        <w:t>Ch. Scotti Gabriel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SECONDA MEDIA 1956-5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ndreoni Fermo</w:t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richello Graziano</w:t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ssetto Luigi</w:t>
        <w:tab/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sco Domenico</w:t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tter Mario</w:t>
        <w:tab/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damuro Danilo</w:t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tarci Alberto</w:t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ppè Gino</w:t>
        <w:tab/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urti Carlo</w:t>
        <w:tab/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 Bartoli Lino</w:t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ottori Giorgio</w:t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olfetto Luigi</w:t>
        <w:tab/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uiselli Dino</w:t>
        <w:tab/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cchi Giorgio</w:t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nchera Disma</w:t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rchetti Bruno</w:t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nico Luigi</w:t>
        <w:tab/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lteni Antonio</w:t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ntorio Giannino</w:t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unaretto Gianni</w:t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 xml:space="preserve">Paitoni Mario </w:t>
        <w:tab/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ro Ernesto</w:t>
        <w:tab/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uffini Bernardo</w:t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avio Mario</w:t>
        <w:tab/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arisco Luigi</w:t>
        <w:tab/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itali Gian Battista</w:t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Zanatta Antonio</w:t>
        <w:tab/>
        <w:tab/>
        <w:tab/>
        <w:t>Pagella</w:t>
      </w:r>
    </w:p>
    <w:p>
      <w:pPr>
        <w:pStyle w:val="Heading4"/>
        <w:tabs>
          <w:tab w:val="clear" w:pos="708"/>
          <w:tab w:val="left" w:pos="1620" w:leader="none"/>
        </w:tabs>
        <w:ind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Religione</w:t>
        <w:tab/>
        <w:tab/>
        <w:t>P. Netto Renz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Italiano</w:t>
        <w:tab/>
        <w:tab/>
        <w:t>P. Paris Giovann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Latino</w:t>
        <w:tab/>
        <w:tab/>
        <w:tab/>
        <w:t>P. Paris Giovann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Storia</w:t>
        <w:tab/>
        <w:tab/>
        <w:tab/>
        <w:t>Ch. Niero Carl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Geografia</w:t>
        <w:tab/>
        <w:tab/>
        <w:t>Ch. Niero Carl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Francese</w:t>
        <w:tab/>
        <w:tab/>
        <w:t>P. Oltolina G. Battist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Matematica</w:t>
        <w:tab/>
        <w:tab/>
        <w:t>Ch. Niero Carl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Canto</w:t>
        <w:tab/>
        <w:tab/>
        <w:tab/>
        <w:t>P. Manzoni Mar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 xml:space="preserve">Disegno </w:t>
        <w:tab/>
        <w:tab/>
        <w:t>Ch. Scotti Gabriele</w:t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TERZA MEDIA 1956-57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ggio Tarcisi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toletti Angel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ecchini Franc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rescimbeni Renat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inazzi Umbert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ocarelli Gianfranc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sparinetti Giovanni</w:t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irardi Aldo</w:t>
        <w:tab/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omiero Gianfranc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orlini Stefan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umiero Alberto</w:t>
        <w:tab/>
        <w:tab/>
        <w:tab/>
        <w:t xml:space="preserve">Pagella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goga Giovanni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rzan Rodolf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setto Brun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rao Narcis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Oliva Giovanni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squetti Brun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ssina Ambrogi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iziali Giovanni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ompei Vittori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aimondi Ald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e Bruno</w:t>
        <w:tab/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imionato Ottorin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tecca Luigi</w:t>
        <w:tab/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tella Adriano</w:t>
        <w:tab/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revisi Giorgio</w:t>
        <w:tab/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7. Villa Mario</w:t>
        <w:tab/>
        <w:tab/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Religione</w:t>
        <w:tab/>
        <w:tab/>
        <w:t>P. Netto Renz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Italiano</w:t>
        <w:tab/>
        <w:tab/>
        <w:t>Ch. Bianchi Silvi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Latino</w:t>
        <w:tab/>
        <w:tab/>
        <w:tab/>
        <w:t>Ch. Bianchi Silvi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Storia</w:t>
        <w:tab/>
        <w:tab/>
        <w:tab/>
        <w:t>P. Ciotoli Sist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Geografia</w:t>
        <w:tab/>
        <w:tab/>
        <w:t>P. Ciotoli Sist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Francese</w:t>
        <w:tab/>
        <w:tab/>
        <w:t>P. Oltolina G. Battist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Matematica</w:t>
        <w:tab/>
        <w:tab/>
        <w:t>Ch. Niero Carl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Canto</w:t>
        <w:tab/>
        <w:tab/>
        <w:tab/>
        <w:t>P. Manzoni Mari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Disegno</w:t>
        <w:tab/>
        <w:tab/>
        <w:t>Ch. Scotti Gabriele</w:t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3"/>
        <w:tabs>
          <w:tab w:val="clear" w:pos="708"/>
          <w:tab w:val="left" w:pos="1620" w:leader="none"/>
        </w:tabs>
        <w:ind w:left="0" w:firstLine="2880"/>
        <w:rPr/>
      </w:pPr>
      <w:r>
        <w:rPr/>
      </w:r>
    </w:p>
    <w:p>
      <w:pPr>
        <w:pStyle w:val="Heading3"/>
        <w:tabs>
          <w:tab w:val="clear" w:pos="708"/>
          <w:tab w:val="left" w:pos="1620" w:leader="none"/>
        </w:tabs>
        <w:ind w:left="0" w:firstLine="2880"/>
        <w:rPr/>
      </w:pPr>
      <w:r>
        <w:rPr/>
        <w:t>QUARTA GINNASIO 1956-57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priotti Giovanni</w:t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hiappini Luciano</w:t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ristofano Domenico</w:t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ischione Giuseppe</w:t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orenzon Giorgio</w:t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edaelli Pietro</w:t>
        <w:tab/>
        <w:tab/>
        <w:tab/>
        <w:t>Pagella</w:t>
      </w:r>
    </w:p>
    <w:p>
      <w:pPr>
        <w:pStyle w:val="Heading4"/>
        <w:tabs>
          <w:tab w:val="clear" w:pos="708"/>
          <w:tab w:val="left" w:pos="1620" w:leader="none"/>
        </w:tabs>
        <w:ind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Religione</w:t>
        <w:tab/>
        <w:tab/>
        <w:t>P. Netto Renz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Italiano</w:t>
        <w:tab/>
        <w:tab/>
        <w:t>P. Manzoni Mari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/>
        <w:tab/>
        <w:t>Latino</w:t>
        <w:tab/>
        <w:tab/>
        <w:tab/>
        <w:t>P. Manzoni Mar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Storia</w:t>
        <w:tab/>
        <w:tab/>
        <w:tab/>
        <w:t>P. Zago Aless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eografia</w:t>
        <w:tab/>
        <w:tab/>
        <w:t>P. Zago Aless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reco</w:t>
        <w:tab/>
        <w:tab/>
        <w:tab/>
        <w:t>Ch. Scotti Gabriel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Francese</w:t>
        <w:tab/>
        <w:tab/>
        <w:t>P. Paris Giovann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Matematica</w:t>
        <w:tab/>
        <w:tab/>
        <w:t>Ch. Niero Carlo</w:t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INTA GINNASIO 1956-5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ldo Luigi</w:t>
        <w:tab/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nedetti Giacomo</w:t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rnio Stelvio</w:t>
        <w:tab/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ssader Fernando</w:t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ilippi Antonio</w:t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Introzzi Arcangelo</w:t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rcatili Remo</w:t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ttiolo Giovanni</w:t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richelli Bernardino</w:t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utton Livio</w:t>
        <w:tab/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strello Valentino</w:t>
        <w:tab/>
        <w:tab/>
        <w:tab/>
        <w:t>Pagella</w:t>
      </w:r>
    </w:p>
    <w:p>
      <w:pPr>
        <w:pStyle w:val="Heading4"/>
        <w:tabs>
          <w:tab w:val="clear" w:pos="708"/>
          <w:tab w:val="left" w:pos="1620" w:leader="none"/>
        </w:tabs>
        <w:ind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Religione</w:t>
        <w:tab/>
        <w:tab/>
        <w:t>P. Netto Renz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Latino</w:t>
        <w:tab/>
        <w:tab/>
        <w:tab/>
        <w:t>P. Manzoni Mar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Storia</w:t>
        <w:tab/>
        <w:tab/>
        <w:tab/>
        <w:t>P. Zago Aless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eografia</w:t>
        <w:tab/>
        <w:tab/>
        <w:t>P. Zago Aless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reco</w:t>
        <w:tab/>
        <w:tab/>
        <w:tab/>
        <w:t>Ch. Scotti Gabriel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Francese</w:t>
        <w:tab/>
        <w:tab/>
        <w:t>P. Paris Giovann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tabs>
          <w:tab w:val="clear" w:pos="708"/>
          <w:tab w:val="left" w:pos="1620" w:leader="none"/>
        </w:tabs>
        <w:ind w:right="1178" w:firstLine="2880"/>
        <w:jc w:val="left"/>
        <w:rPr>
          <w:sz w:val="32"/>
        </w:rPr>
      </w:pPr>
      <w:r>
        <w:rPr>
          <w:sz w:val="32"/>
        </w:rPr>
        <w:t>ANNO SCOLASTICO 1957-58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INTA ELEMENTARE 1957-5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migoni Giovanni</w:t>
        <w:tab/>
        <w:tab/>
        <w:t>Iscrizio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llini Ambrogio</w:t>
        <w:tab/>
        <w:tab/>
        <w:t>Iscrizio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ppellini Renzo</w:t>
        <w:tab/>
        <w:tab/>
        <w:t>Iscrizio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ristofano Pietro</w:t>
        <w:tab/>
        <w:tab/>
        <w:t>Iscrizio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onà Livio</w:t>
        <w:tab/>
        <w:tab/>
        <w:tab/>
        <w:t>Iscrizio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ottardello Luciano</w:t>
        <w:tab/>
        <w:tab/>
        <w:t>Iscrizio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gotto Ermanno</w:t>
        <w:tab/>
        <w:tab/>
        <w:t>Iscrizio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rego Erino</w:t>
        <w:tab/>
        <w:tab/>
        <w:tab/>
        <w:t>Iscrizio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imoldi Mario</w:t>
        <w:tab/>
        <w:tab/>
        <w:t>Iscrizio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alenti Livio</w:t>
        <w:tab/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  <w:t>PRIMA MEDIA 1957-58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. Andreoni Paolo</w:t>
        <w:tab/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. Anilonti Anacleto</w:t>
        <w:tab/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3. Balossi Severino</w:t>
        <w:tab/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4. Bonacina Adriano</w:t>
        <w:tab/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5. Brighenti Giacinto</w:t>
        <w:tab/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6. Carcano Roberto</w:t>
        <w:tab/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7. Casati Stefano</w:t>
        <w:tab/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8. Garbagnati Gianluigi</w:t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9. Girola Angelo</w:t>
        <w:tab/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0. Lucca Antonio</w:t>
        <w:tab/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1. Magni Giuseppe</w:t>
        <w:tab/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2. Mazzoleni Gianpietro</w:t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3. Piubellini Vittorio</w:t>
        <w:tab/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4. Tirrito Francesco</w:t>
        <w:tab/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5. Ventura Angelo</w:t>
        <w:tab/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6. Vitali Antonio</w:t>
        <w:tab/>
        <w:tab/>
        <w:t>uscito a novembr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7. Zanatta Bruno</w:t>
        <w:tab/>
        <w:tab/>
        <w:tab/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8. Zappa Adalberto</w:t>
        <w:tab/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>
          <w:b/>
          <w:bCs/>
        </w:rPr>
        <w:tab/>
      </w:r>
      <w:r>
        <w:rPr/>
        <w:t>Storia</w:t>
        <w:tab/>
        <w:tab/>
        <w:tab/>
        <w:t>???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Geografia</w:t>
        <w:tab/>
        <w:tab/>
        <w:t>???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>
          <w:b/>
          <w:bCs/>
        </w:rPr>
        <w:tab/>
      </w:r>
      <w:r>
        <w:rPr/>
        <w:t>Canto</w:t>
        <w:tab/>
        <w:tab/>
        <w:tab/>
        <w:t>Ch. Scotti Gabriel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>
          <w:b/>
          <w:bCs/>
        </w:rPr>
        <w:tab/>
      </w:r>
      <w:r>
        <w:rPr/>
        <w:t>Disegno</w:t>
        <w:tab/>
        <w:tab/>
        <w:t>Ch. Niero Carlo, Ch. Scotti Gabriel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SECONDA MEDIA 1957-58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ibbo Enzo</w:t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nacina Luigi</w:t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3. Bordignon Battista</w:t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4. Botter Pio Fortunato</w:t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5. Clerici Gianmario</w:t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6. Cozzi Alfredo</w:t>
        <w:tab/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7. Crippa Giovanni</w:t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8. Dottori Giorgio</w:t>
        <w:tab/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9. Ferioli Giulio</w:t>
        <w:tab/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0. Figini Pierantonio</w:t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1. Fumagalli Giulio</w:t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 xml:space="preserve">12. Galina Giuseppe </w:t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3. Garavaglia Felice</w:t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4. Girotti Angelo</w:t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5. Levada Vladimiro</w:t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6. Monti Camillo</w:t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7. Pasquali Angelo</w:t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8. Rossi Mario</w:t>
        <w:tab/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9. Schiavon Giuseppe</w:t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0. Sordelli Luigi</w:t>
        <w:tab/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1. Stival Giancarlo</w:t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2. Testa Vittorio</w:t>
        <w:tab/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3.Uboldi Giancarlo</w:t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4. Visentini Sergio</w:t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5. Volontè Mosè</w:t>
        <w:tab/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6. Zanatta Antonio</w:t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7. Zanatta Bruno</w:t>
        <w:tab/>
        <w:tab/>
        <w:t>Pagella</w:t>
        <w:tab/>
        <w:tab/>
        <w:t>………..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>
          <w:b/>
          <w:bCs/>
        </w:rPr>
        <w:tab/>
      </w:r>
      <w:r>
        <w:rPr/>
        <w:t>Italiano</w:t>
        <w:tab/>
        <w:tab/>
        <w:t>???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Latino</w:t>
        <w:tab/>
        <w:tab/>
        <w:tab/>
        <w:t>???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Francese</w:t>
        <w:tab/>
        <w:tab/>
        <w:t>P. Oltolina G. Battist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Matematica</w:t>
        <w:tab/>
        <w:tab/>
        <w:t>Ch. Niero Carl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Canto</w:t>
        <w:tab/>
        <w:tab/>
        <w:tab/>
        <w:t>Ch. Scotti Gabriel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Disegno</w:t>
        <w:tab/>
        <w:tab/>
        <w:t>Ch. Scotti Gabriel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TERZA MEDIA 1957-5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rPr/>
      </w:pPr>
      <w:r>
        <w:rPr/>
        <w:t>Aggio Tarcisio</w:t>
        <w:tab/>
        <w:tab/>
        <w:tab/>
        <w:t>Pagella</w:t>
        <w:tab/>
        <w:tab/>
        <w:t>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rPr/>
      </w:pPr>
      <w:r>
        <w:rPr/>
        <w:t>Andreoni Ferm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620" w:leader="none"/>
        </w:tabs>
        <w:rPr/>
      </w:pPr>
      <w:r>
        <w:rPr/>
        <w:t>Barlascini Amatore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ssetto Luigi</w:t>
        <w:tab/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sco Domenic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damuro Danil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ppè Gino</w:t>
        <w:tab/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tarci Albert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urti Carlo</w:t>
        <w:tab/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 Bortoli Lin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umagalli Gin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olfetto Luigi</w:t>
        <w:tab/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uiselli Dino</w:t>
        <w:tab/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cchi Giorgi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rchetti Brun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lteni Antoni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nico Luigi</w:t>
        <w:tab/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unaretto Gianni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 xml:space="preserve">Paitoni Mario </w:t>
        <w:tab/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ro Ernesto</w:t>
        <w:tab/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aimondi Aldo</w:t>
        <w:tab/>
        <w:tab/>
        <w:tab/>
        <w:t>Pagella</w:t>
        <w:tab/>
        <w:tab/>
        <w:t xml:space="preserve">Iscrizione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e Bruno</w:t>
        <w:tab/>
        <w:tab/>
        <w:tab/>
        <w:tab/>
        <w:t>Pagella</w:t>
        <w:tab/>
        <w:tab/>
        <w:t xml:space="preserve">Iscrizione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tecca Luigii</w:t>
        <w:tab/>
        <w:tab/>
        <w:tab/>
        <w:tab/>
        <w:t>Pagella</w:t>
        <w:tab/>
        <w:tab/>
        <w:t xml:space="preserve">Iscrizione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arisco Luigi</w:t>
        <w:tab/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itali Gian Battista</w:t>
        <w:tab/>
        <w:tab/>
        <w:tab/>
        <w:t>Pagella</w:t>
        <w:tab/>
        <w:tab/>
        <w:t>Iscrizione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Francese</w:t>
        <w:tab/>
        <w:tab/>
        <w:t>P. Oltolina G. Battista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Canto</w:t>
        <w:tab/>
        <w:tab/>
        <w:tab/>
        <w:t>Ch. Scotti Gabriel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Disegno</w:t>
        <w:tab/>
        <w:tab/>
        <w:t>Ch. Scotti Gabriel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CLASSE FRATELLINI 1957-58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Botter Lucian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Mussini Vincenz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Ferioli Andre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>
          <w:b/>
          <w:bCs/>
        </w:rPr>
        <w:tab/>
      </w:r>
      <w:r>
        <w:rPr/>
        <w:t>Italiano, geografia, matematica, scienze</w:t>
        <w:tab/>
        <w:t>P. Manzoni Mario</w:t>
      </w:r>
    </w:p>
    <w:p>
      <w:pPr>
        <w:pStyle w:val="Heading2"/>
        <w:tabs>
          <w:tab w:val="clear" w:pos="708"/>
          <w:tab w:val="left" w:pos="1620" w:leader="none"/>
        </w:tabs>
        <w:ind w:right="1178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620" w:leader="none"/>
        </w:tabs>
        <w:ind w:right="1178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620" w:leader="none"/>
        </w:tabs>
        <w:ind w:right="1178" w:hanging="0"/>
        <w:jc w:val="left"/>
        <w:rPr>
          <w:sz w:val="24"/>
        </w:rPr>
      </w:pPr>
      <w:r>
        <w:rPr>
          <w:sz w:val="24"/>
        </w:rPr>
        <w:t>QUARTA GINNASIO 1957-58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toletti Angel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ecchini Franc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inazzi Umbert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ocarelli Gianfranc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sparinetti Giovanni</w:t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omiero Gianfranc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orlini Stefan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umiero Alberto</w:t>
        <w:tab/>
        <w:tab/>
        <w:tab/>
        <w:t xml:space="preserve">Pagella </w:t>
        <w:tab/>
        <w:t>Iscrizione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goga Giovanni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setto Brun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zzon Rodolf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rao Narcis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ssina Ambrogi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iziali Giovanni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imionato Ottorin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tecca Luigi</w:t>
        <w:tab/>
        <w:tab/>
        <w:tab/>
        <w:tab/>
        <w:t>Pagella</w:t>
        <w:tab/>
        <w:tab/>
        <w:t>……….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tella Adriano</w:t>
        <w:tab/>
        <w:tab/>
        <w:tab/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8. Villa Mario</w:t>
        <w:tab/>
        <w:tab/>
        <w:tab/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Greco</w:t>
        <w:tab/>
        <w:tab/>
        <w:tab/>
        <w:t>P. Oltolina G. Battist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Francese</w:t>
        <w:tab/>
        <w:tab/>
        <w:t>P. Oltolina G. Battist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Storia</w:t>
        <w:tab/>
        <w:tab/>
        <w:tab/>
        <w:t>Ch. Niero Carl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Geografia</w:t>
        <w:tab/>
        <w:tab/>
        <w:t>Ch. Niero Carl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Matematica</w:t>
        <w:tab/>
        <w:tab/>
        <w:t>Ch. Cucci Luigi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QUINTA GINNASIO 1957-58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priotti Giovanni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ristofano Domenic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ischione Giuseppe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orenzon Giorgi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utton Livio</w:t>
        <w:tab/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ris Mariano</w:t>
        <w:tab/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edaelli Pietr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estani Adriano</w:t>
        <w:tab/>
        <w:tab/>
        <w:tab/>
        <w:t>Pagella</w:t>
        <w:tab/>
        <w:tab/>
        <w:t>Iscrizione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Storia</w:t>
        <w:tab/>
        <w:tab/>
        <w:tab/>
        <w:t>Ch. Scotti Gabriel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eografia</w:t>
        <w:tab/>
        <w:tab/>
        <w:t>Ch. Scotti Gabriel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reco</w:t>
        <w:tab/>
        <w:tab/>
        <w:tab/>
        <w:t>Ch. Scotti Gabriele</w:t>
      </w:r>
      <w:r>
        <w:br w:type="page"/>
      </w:r>
    </w:p>
    <w:p>
      <w:pPr>
        <w:pStyle w:val="Heading1"/>
        <w:tabs>
          <w:tab w:val="clear" w:pos="708"/>
          <w:tab w:val="left" w:pos="1620" w:leader="none"/>
        </w:tabs>
        <w:ind w:right="1178" w:firstLine="2880"/>
        <w:jc w:val="left"/>
        <w:rPr>
          <w:sz w:val="32"/>
        </w:rPr>
      </w:pPr>
      <w:r>
        <w:rPr>
          <w:sz w:val="32"/>
        </w:rPr>
        <w:t>ANNO SCOLASTICO 1958-59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ARTA ELEMENTARE 1958-59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. Villa Giuseppe</w:t>
        <w:tab/>
        <w:tab/>
        <w:t>Pagella</w:t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INTA ELEMENTARE 1958-59</w:t>
      </w:r>
    </w:p>
    <w:p>
      <w:pPr>
        <w:pStyle w:val="Normal"/>
        <w:tabs>
          <w:tab w:val="clear" w:pos="708"/>
          <w:tab w:val="left" w:pos="1620" w:leader="none"/>
        </w:tabs>
        <w:ind w:left="660" w:firstLine="2880"/>
        <w:rPr/>
      </w:pPr>
      <w:r>
        <w:rPr/>
        <w:t>1. Malini Battista</w:t>
        <w:tab/>
        <w:tab/>
        <w:t>Pagell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Orsi Giuseppe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left="660" w:firstLine="2880"/>
        <w:rPr/>
      </w:pPr>
      <w:r>
        <w:rPr/>
        <w:t>3. Pizzetti Angel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left="660" w:firstLine="2880"/>
        <w:rPr/>
      </w:pPr>
      <w:r>
        <w:rPr/>
        <w:t>4.Proserpio Luigi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left="360" w:firstLine="288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tabs>
          <w:tab w:val="clear" w:pos="708"/>
          <w:tab w:val="left" w:pos="1620" w:leader="none"/>
        </w:tabs>
        <w:ind w:left="360" w:firstLine="2880"/>
        <w:rPr/>
      </w:pPr>
      <w:r>
        <w:rPr>
          <w:b/>
          <w:bCs/>
        </w:rPr>
        <w:tab/>
      </w:r>
      <w:r>
        <w:rPr/>
        <w:t>???</w:t>
        <w:tab/>
        <w:tab/>
        <w:t>P. Zago Alessio</w:t>
      </w:r>
    </w:p>
    <w:p>
      <w:pPr>
        <w:pStyle w:val="Normal"/>
        <w:tabs>
          <w:tab w:val="clear" w:pos="708"/>
          <w:tab w:val="left" w:pos="1620" w:leader="none"/>
        </w:tabs>
        <w:ind w:left="360"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  <w:t>PRIMA MEDIA 1958-59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migoni Giovanni</w:t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iroldi Bernardino</w:t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llini Ambrogio</w:t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esciani Bartolomeo</w:t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utti Emilio</w:t>
        <w:tab/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ppellini Renzo</w:t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ombo Gian Luigi</w:t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rti Carlo</w:t>
        <w:tab/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iola Emilio</w:t>
        <w:tab/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ottardello Luciano</w:t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ttei Luigi</w:t>
        <w:tab/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Osnaghi Giuseppe</w:t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gotto Ermanno</w:t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squalotto Carmelo</w:t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rego Edoardo</w:t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rego Erino</w:t>
        <w:tab/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imoldi Mario</w:t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alenti Livio</w:t>
        <w:tab/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Zappa Adalberto</w:t>
        <w:tab/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360" w:firstLine="2880"/>
        <w:rPr/>
      </w:pPr>
      <w:r>
        <w:rPr/>
        <w:tab/>
        <w:t>Italiano</w:t>
        <w:tab/>
        <w:tab/>
        <w:t>P. Bosso Luigi</w:t>
      </w:r>
    </w:p>
    <w:p>
      <w:pPr>
        <w:pStyle w:val="Normal"/>
        <w:tabs>
          <w:tab w:val="clear" w:pos="708"/>
          <w:tab w:val="left" w:pos="1620" w:leader="none"/>
        </w:tabs>
        <w:ind w:left="360" w:firstLine="2880"/>
        <w:rPr/>
      </w:pPr>
      <w:r>
        <w:rPr/>
        <w:tab/>
        <w:t>Latino</w:t>
        <w:tab/>
        <w:tab/>
        <w:tab/>
        <w:t>P. Bosso Luigi</w:t>
      </w:r>
    </w:p>
    <w:p>
      <w:pPr>
        <w:pStyle w:val="Normal"/>
        <w:tabs>
          <w:tab w:val="clear" w:pos="708"/>
          <w:tab w:val="left" w:pos="1620" w:leader="none"/>
        </w:tabs>
        <w:ind w:left="360" w:firstLine="2880"/>
        <w:rPr/>
      </w:pPr>
      <w:r>
        <w:rPr/>
        <w:t>???</w:t>
        <w:tab/>
        <w:tab/>
        <w:tab/>
        <w:t>P. Zago Alessi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Canto</w:t>
        <w:tab/>
        <w:tab/>
        <w:tab/>
        <w:t>Ch. Oltolina Giusepp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Disegno</w:t>
        <w:tab/>
        <w:tab/>
        <w:t>Ch. Oltolina Giusepp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  <w:t>SECONDA MEDIA 1958-59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. Andreoni Paol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. Anilonti Anaclet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3. Beraldo Luigino</w:t>
        <w:tab/>
        <w:tab/>
        <w:t>………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3. Bonacina Adrian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4. Boni Gian Luigi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5. Brighenti Giacint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6. Carcano Robert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7. Da Dalt Luc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8. Ferrer Alessandr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9. Garavaglia Felice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0. Garbagnati Gianluigi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1. Gasparinetti Antoni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2. Girola Angel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2. Gornati Piergiorgio</w:t>
        <w:tab/>
        <w:t>………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3. Guarda Luigi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4. Lucca Anton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5. Mazzoleni Gianpietr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6. Panizzo Alessandr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7. Rigato Lin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8. Serafin Bernardin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9. Tirrito Francesc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0. Ventura Angelo</w:t>
        <w:tab/>
        <w:tab/>
        <w:t>Pagella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620" w:leader="none"/>
        </w:tabs>
        <w:ind w:left="0" w:firstLine="2880"/>
        <w:rPr/>
      </w:pPr>
      <w:r>
        <w:rPr/>
        <w:t>Voltarel Giovanni</w:t>
        <w:tab/>
        <w:t>Pagella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Zanatta Bruno</w:t>
        <w:tab/>
        <w:tab/>
        <w:t>Pagella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Zanatta Pierino</w:t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360" w:firstLine="2880"/>
        <w:rPr/>
      </w:pPr>
      <w:r>
        <w:rPr/>
        <w:tab/>
        <w:t>Italiano</w:t>
        <w:tab/>
        <w:tab/>
        <w:t>P. Marconato Tiziano</w:t>
      </w:r>
    </w:p>
    <w:p>
      <w:pPr>
        <w:pStyle w:val="Normal"/>
        <w:tabs>
          <w:tab w:val="clear" w:pos="708"/>
          <w:tab w:val="left" w:pos="1620" w:leader="none"/>
        </w:tabs>
        <w:ind w:left="360" w:firstLine="2880"/>
        <w:rPr/>
      </w:pPr>
      <w:r>
        <w:rPr/>
        <w:tab/>
        <w:t>Latino</w:t>
        <w:tab/>
        <w:tab/>
        <w:tab/>
        <w:t>P. Marconato Tiziano</w:t>
      </w:r>
    </w:p>
    <w:p>
      <w:pPr>
        <w:pStyle w:val="Normal"/>
        <w:tabs>
          <w:tab w:val="clear" w:pos="708"/>
          <w:tab w:val="left" w:pos="1620" w:leader="none"/>
        </w:tabs>
        <w:ind w:left="360" w:firstLine="2880"/>
        <w:rPr/>
      </w:pPr>
      <w:r>
        <w:rPr/>
        <w:tab/>
        <w:t>Storia</w:t>
        <w:tab/>
        <w:tab/>
        <w:tab/>
        <w:t>P. Marconato Tiziano</w:t>
      </w:r>
    </w:p>
    <w:p>
      <w:pPr>
        <w:pStyle w:val="Normal"/>
        <w:tabs>
          <w:tab w:val="clear" w:pos="708"/>
          <w:tab w:val="left" w:pos="1620" w:leader="none"/>
        </w:tabs>
        <w:ind w:left="360" w:firstLine="2880"/>
        <w:rPr/>
      </w:pPr>
      <w:r>
        <w:rPr/>
        <w:tab/>
        <w:t>Geografia</w:t>
        <w:tab/>
        <w:tab/>
        <w:t>P. Marconato Tiziano</w:t>
      </w:r>
    </w:p>
    <w:p>
      <w:pPr>
        <w:pStyle w:val="Normal"/>
        <w:tabs>
          <w:tab w:val="clear" w:pos="708"/>
          <w:tab w:val="left" w:pos="1620" w:leader="none"/>
        </w:tabs>
        <w:ind w:left="360" w:firstLine="2880"/>
        <w:rPr/>
      </w:pPr>
      <w:r>
        <w:rPr/>
        <w:t>???</w:t>
        <w:tab/>
        <w:tab/>
        <w:tab/>
        <w:t>P. Zago Alessio</w:t>
      </w:r>
    </w:p>
    <w:p>
      <w:pPr>
        <w:pStyle w:val="Normal"/>
        <w:tabs>
          <w:tab w:val="clear" w:pos="708"/>
          <w:tab w:val="left" w:pos="1620" w:leader="none"/>
        </w:tabs>
        <w:ind w:left="360" w:firstLine="2880"/>
        <w:rPr/>
      </w:pPr>
      <w:r>
        <w:rPr/>
        <w:t>Matematica</w:t>
        <w:tab/>
        <w:tab/>
        <w:t>P. Bosso Luig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Canto</w:t>
        <w:tab/>
        <w:tab/>
        <w:tab/>
        <w:t>Ch. Oltolina Giusepp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Disegno</w:t>
        <w:tab/>
        <w:tab/>
        <w:t>Ch. Oltolina Giuseppe</w:t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TERZA MEDIA 1958-59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ndreoni Fermo</w:t>
        <w:tab/>
        <w:t>Pagella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ibbo Enzo</w:t>
        <w:tab/>
        <w:tab/>
        <w:t>Pagella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nacina Luigi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4. Bordignon Battista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5. Botter Pio Fortunato</w:t>
        <w:tab/>
        <w:t>Pagel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ppè Gin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left="360" w:firstLine="2880"/>
        <w:rPr/>
      </w:pPr>
      <w:r>
        <w:rPr/>
        <w:t>7. Casati Stefan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8. Clerici Gianmari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9. Curti Carl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0. Dottori Giorgi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1. Figini Pierantoni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2. Fumagalli Giuli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 xml:space="preserve">13. Gallina Giuseppe 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4. Luiselli Din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5. Monti Camill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6. Pasquali Angel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7. Piubellini Vittori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8. Rossi Mar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9. Sordelli Luigi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0. Stival Giancarl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1 Testa Giuseppe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tabs>
          <w:tab w:val="clear" w:pos="708"/>
          <w:tab w:val="left" w:pos="1620" w:leader="none"/>
        </w:tabs>
        <w:ind w:left="360" w:firstLine="2880"/>
        <w:rPr/>
      </w:pPr>
      <w:r>
        <w:rPr>
          <w:b/>
          <w:bCs/>
        </w:rPr>
        <w:tab/>
      </w:r>
      <w:r>
        <w:rPr/>
        <w:t>???</w:t>
        <w:tab/>
        <w:tab/>
        <w:tab/>
        <w:t>P. Zago Alessio</w:t>
      </w:r>
    </w:p>
    <w:p>
      <w:pPr>
        <w:pStyle w:val="Normal"/>
        <w:tabs>
          <w:tab w:val="clear" w:pos="708"/>
          <w:tab w:val="left" w:pos="1620" w:leader="none"/>
        </w:tabs>
        <w:ind w:left="360" w:firstLine="2880"/>
        <w:rPr>
          <w:b/>
          <w:b/>
          <w:bCs/>
        </w:rPr>
      </w:pPr>
      <w:r>
        <w:rPr/>
        <w:tab/>
        <w:t>Francese</w:t>
        <w:tab/>
        <w:tab/>
        <w:t>P. Oltolina G. Battist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Canto</w:t>
        <w:tab/>
        <w:tab/>
        <w:tab/>
        <w:t>Ch. Oltolina Giusepp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Disegno</w:t>
        <w:tab/>
        <w:tab/>
        <w:t>Ch. Oltolina Giusepp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  <w:t>QUARTA GINNASIO 1958-59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ggio Tarcisio</w:t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rlascini Amatore</w:t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ssetto Luigi</w:t>
        <w:tab/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damuro Danilo</w:t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tarci Alberto</w:t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olfetto Luigi</w:t>
        <w:tab/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rchetti Bruno</w:t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zzon Rodolfo</w:t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lteni Antonio</w:t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nico Luigi</w:t>
        <w:tab/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unaretto Gianni</w:t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 xml:space="preserve">Paro Ernesto </w:t>
        <w:tab/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aimondi Aldo</w:t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e Bruno</w:t>
        <w:tab/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tecca Luigii</w:t>
        <w:tab/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itali Gian Battista</w:t>
        <w:tab/>
        <w:tab/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360" w:firstLine="2880"/>
        <w:rPr/>
      </w:pPr>
      <w:r>
        <w:rPr/>
        <w:tab/>
        <w:t>Italiano</w:t>
        <w:tab/>
        <w:tab/>
        <w:t>P. Paris Giovanni</w:t>
      </w:r>
    </w:p>
    <w:p>
      <w:pPr>
        <w:pStyle w:val="Normal"/>
        <w:tabs>
          <w:tab w:val="clear" w:pos="708"/>
          <w:tab w:val="left" w:pos="1620" w:leader="none"/>
        </w:tabs>
        <w:ind w:left="360" w:firstLine="2880"/>
        <w:rPr/>
      </w:pPr>
      <w:r>
        <w:rPr/>
        <w:tab/>
        <w:t>Latino</w:t>
        <w:tab/>
        <w:tab/>
        <w:tab/>
        <w:t>Paris Giovanni</w:t>
      </w:r>
    </w:p>
    <w:p>
      <w:pPr>
        <w:pStyle w:val="Normal"/>
        <w:tabs>
          <w:tab w:val="clear" w:pos="708"/>
          <w:tab w:val="left" w:pos="1620" w:leader="none"/>
        </w:tabs>
        <w:ind w:left="360" w:firstLine="2880"/>
        <w:rPr/>
      </w:pPr>
      <w:r>
        <w:rPr/>
        <w:t>???</w:t>
        <w:tab/>
        <w:tab/>
        <w:tab/>
        <w:t>P. Zago Aless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Storia</w:t>
        <w:tab/>
        <w:tab/>
        <w:tab/>
        <w:t>Ch. D’Amico Saturnin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eografia</w:t>
        <w:tab/>
        <w:tab/>
        <w:t>Ch. D’Amico Saturnin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Francese</w:t>
        <w:tab/>
        <w:tab/>
        <w:t>P. Oltolina G. Battista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Matematica</w:t>
        <w:tab/>
        <w:tab/>
        <w:t>P. Bosso Luig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Canto</w:t>
        <w:tab/>
        <w:tab/>
        <w:tab/>
        <w:t>Ch. Oltolina Giusepp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Disegno</w:t>
        <w:tab/>
        <w:tab/>
        <w:t>Ch. Oltolina Giusepp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  <w:t>QUINTA GINNASIO 1958-59</w:t>
      </w:r>
    </w:p>
    <w:p>
      <w:pPr>
        <w:pStyle w:val="Normal"/>
        <w:numPr>
          <w:ilvl w:val="4"/>
          <w:numId w:val="45"/>
        </w:numPr>
        <w:tabs>
          <w:tab w:val="clear" w:pos="708"/>
          <w:tab w:val="left" w:pos="1620" w:leader="none"/>
        </w:tabs>
        <w:rPr/>
      </w:pPr>
      <w:r>
        <w:rPr/>
        <w:t>41.      Bertoletti Angelo</w:t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ecchini Franco</w:t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i Stasi Michele</w:t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inazzi Umberto</w:t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ianquitto Giovanni</w:t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omiero Gianfranco</w:t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orlini Stefano</w:t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umiero Alberto</w:t>
        <w:tab/>
        <w:tab/>
        <w:tab/>
        <w:t xml:space="preserve">Pagella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setto Bruno</w:t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ssina Ambrogio</w:t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iziali Giovanni</w:t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imionato Ottorino</w:t>
        <w:tab/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8. Villa Mario</w:t>
        <w:tab/>
        <w:tab/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tabs>
          <w:tab w:val="clear" w:pos="708"/>
          <w:tab w:val="left" w:pos="1620" w:leader="none"/>
        </w:tabs>
        <w:ind w:left="360" w:firstLine="2880"/>
        <w:rPr/>
      </w:pPr>
      <w:r>
        <w:rPr>
          <w:b/>
          <w:bCs/>
        </w:rPr>
        <w:tab/>
      </w:r>
      <w:r>
        <w:rPr/>
        <w:t>Italiano</w:t>
        <w:tab/>
        <w:tab/>
        <w:t>P. Paris Giovanni</w:t>
      </w:r>
    </w:p>
    <w:p>
      <w:pPr>
        <w:pStyle w:val="Normal"/>
        <w:tabs>
          <w:tab w:val="clear" w:pos="708"/>
          <w:tab w:val="left" w:pos="1620" w:leader="none"/>
        </w:tabs>
        <w:ind w:left="360" w:firstLine="2880"/>
        <w:rPr/>
      </w:pPr>
      <w:r>
        <w:rPr/>
        <w:tab/>
        <w:t>Latino</w:t>
        <w:tab/>
        <w:tab/>
        <w:tab/>
        <w:t>P. Paris Giovanni</w:t>
      </w:r>
    </w:p>
    <w:p>
      <w:pPr>
        <w:pStyle w:val="Normal"/>
        <w:tabs>
          <w:tab w:val="clear" w:pos="708"/>
          <w:tab w:val="left" w:pos="1620" w:leader="none"/>
        </w:tabs>
        <w:ind w:left="660" w:firstLine="2880"/>
        <w:rPr>
          <w:b/>
          <w:b/>
          <w:bCs/>
        </w:rPr>
      </w:pPr>
      <w:r>
        <w:rPr/>
        <w:t>???</w:t>
        <w:tab/>
        <w:tab/>
        <w:tab/>
        <w:t>P. Zago Alessio</w:t>
      </w:r>
    </w:p>
    <w:p>
      <w:pPr>
        <w:pStyle w:val="Normal"/>
        <w:tabs>
          <w:tab w:val="clear" w:pos="708"/>
          <w:tab w:val="left" w:pos="1620" w:leader="none"/>
        </w:tabs>
        <w:ind w:left="660" w:firstLine="2880"/>
        <w:rPr/>
      </w:pPr>
      <w:r>
        <w:rPr/>
        <w:t>Storia</w:t>
        <w:tab/>
        <w:tab/>
        <w:tab/>
        <w:t>Ch. D’Amico Saturnin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Geografia</w:t>
        <w:tab/>
        <w:tab/>
        <w:t>Ch. D’Amico Saturnin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Canto</w:t>
        <w:tab/>
        <w:tab/>
        <w:tab/>
        <w:t>Ch. Oltolina Giusepp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Disegno</w:t>
        <w:tab/>
        <w:tab/>
        <w:t>Ch. Oltolina Giuseppe</w:t>
      </w:r>
      <w:r>
        <w:br w:type="page"/>
      </w:r>
    </w:p>
    <w:p>
      <w:pPr>
        <w:pStyle w:val="Heading1"/>
        <w:tabs>
          <w:tab w:val="clear" w:pos="708"/>
          <w:tab w:val="left" w:pos="1620" w:leader="none"/>
        </w:tabs>
        <w:ind w:right="1178" w:firstLine="2880"/>
        <w:jc w:val="left"/>
        <w:rPr>
          <w:sz w:val="32"/>
        </w:rPr>
      </w:pPr>
      <w:r>
        <w:rPr>
          <w:sz w:val="32"/>
        </w:rPr>
        <w:t>ANNO SCOLASTICO 1959-60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INTA ELEMENTARE 1959-60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rdelli Marino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nacina Marco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rtignon Oscar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essan Sergio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ighenti Franco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leoni Lino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ossati Giuseppe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iani Claudio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ita Luigi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nzoni Riccardo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Orsi Giuseppe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riciani Roberto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oli Marino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ampini Gianfranco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imordi Galdino</w:t>
      </w:r>
    </w:p>
    <w:p>
      <w:pPr>
        <w:pStyle w:val="Heading4"/>
        <w:tabs>
          <w:tab w:val="clear" w:pos="708"/>
          <w:tab w:val="left" w:pos="1620" w:leader="none"/>
        </w:tabs>
        <w:ind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20" w:firstLine="2880"/>
        <w:rPr/>
      </w:pPr>
      <w:r>
        <w:rPr/>
        <w:t>Scienze</w:t>
        <w:tab/>
        <w:tab/>
        <w:t>Ch. D’Amico Saturnin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PRIMA MEDIA 1959-60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. Ancillai Renat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. Bianchini Angel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3. Castelli Vittor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4. Cimadomo Franc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5. Colombo Claud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6. Corgnier Enn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7. De Cechi Agostin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 xml:space="preserve">8. Di Trana 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8. Donadoni Dar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9. Dozio Franc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0. Goretti Adel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1. Malini Battista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2. Manzoni Mar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3. Mattei Luigi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4. Osnaghi Giuseppe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5. Pizzetti Pierangel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6. Proserpio Luigi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7. Veronesi Giul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>
          <w:b/>
          <w:bCs/>
        </w:rPr>
        <w:tab/>
      </w:r>
      <w:r>
        <w:rPr/>
        <w:t>Italiano</w:t>
        <w:tab/>
        <w:tab/>
        <w:t>P. Cattaneo Giusepp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Latino</w:t>
        <w:tab/>
        <w:tab/>
        <w:tab/>
        <w:t>P. Cattaneo Giusepp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Geografia</w:t>
        <w:tab/>
        <w:tab/>
        <w:t>P. Cattaneo Giuseppe</w:t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Matematica</w:t>
        <w:tab/>
        <w:tab/>
        <w:t>???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Canto</w:t>
        <w:tab/>
        <w:tab/>
        <w:tab/>
        <w:t>Ch. D’Amico Saturnin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SECONDA MEDIA 1959-6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iroldi Bernardino</w:t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miconi Giovanni</w:t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llini Ambrogio</w:t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esciani Bartolomeo</w:t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ighenti Giacinto</w:t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utti Emilio</w:t>
        <w:tab/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ppellini Renzo</w:t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ombo Gian Luigi</w:t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rti Carlo</w:t>
        <w:tab/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l Do</w:t>
        <w:tab/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laborea Natalino</w:t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resch Danilo</w:t>
        <w:tab/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iola Emilio</w:t>
        <w:tab/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ottardello Luciano</w:t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uarda Luigi</w:t>
        <w:tab/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ule Dino</w:t>
        <w:tab/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cquola Pietro</w:t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gotto Ermanno</w:t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nizzo Sandro</w:t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squalotto Carmelo</w:t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rego Edoardo</w:t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rego Erino</w:t>
        <w:tab/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igato Lino</w:t>
        <w:tab/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imoldi Mario</w:t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artori Dino</w:t>
        <w:tab/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alenti Livio</w:t>
        <w:tab/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oltarel Giovanni</w:t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Zanatta Alberto</w:t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Zanatta Pierino</w:t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Zappa Adalberto</w:t>
        <w:tab/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Matematica</w:t>
        <w:tab/>
        <w:tab/>
        <w:tab/>
        <w:t>???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Storia</w:t>
        <w:tab/>
        <w:tab/>
        <w:tab/>
        <w:tab/>
        <w:t>???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eografia</w:t>
        <w:tab/>
        <w:tab/>
        <w:tab/>
        <w:t>???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Canto</w:t>
        <w:tab/>
        <w:tab/>
        <w:tab/>
        <w:tab/>
        <w:t>Ch. D’Amico Saturnin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4"/>
        <w:tabs>
          <w:tab w:val="clear" w:pos="708"/>
          <w:tab w:val="left" w:pos="1620" w:leader="none"/>
        </w:tabs>
        <w:ind w:firstLine="2880"/>
        <w:rPr/>
      </w:pPr>
      <w:r>
        <w:rPr/>
        <w:t>TERZA MEDIA 1959-60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. Anilonti Anaclet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. Bibbo Enzo</w:t>
        <w:tab/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3. Bonacina Adrian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4. Boni Gian Luigi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5. Carcano Robert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6. Da Dalt Luc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7. Dottori Giorg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8. Ferrer Alessandr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9. Fumagalli Giul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0. Garavaglia Felice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1. Garbagnati Gianluigi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2. Gasparinetti Antoni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3. Girola Angel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3. Lucca Anton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5. Mazzoleni Gianpietr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 xml:space="preserve">16. Rossi Mario 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7. Serafin Bernardin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8. Testa Vittor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9. Tirrito Francesc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>
          <w:b/>
          <w:bCs/>
        </w:rPr>
        <w:tab/>
      </w:r>
      <w:r>
        <w:rPr/>
        <w:t>Storia</w:t>
        <w:tab/>
        <w:tab/>
        <w:tab/>
        <w:t>???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Geografia</w:t>
        <w:tab/>
        <w:tab/>
        <w:t>???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Canto</w:t>
        <w:tab/>
        <w:tab/>
        <w:tab/>
        <w:t>Ch. D’Amico Saturnin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ARTA GINNASIO 1959-60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ndreoni Fermo</w:t>
        <w:tab/>
        <w:t>Pagella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nacina Luigi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3. Bordignon Battista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4 Botter Pio Fortunat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5. Cadamuro Danil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left="360" w:firstLine="2880"/>
        <w:rPr/>
      </w:pPr>
      <w:r>
        <w:rPr/>
        <w:t>6. Casati Stefan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7. Clerici Gianmari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8. Curti Carl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9. Figini Pierantoni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0. Finazzi Luigi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 xml:space="preserve">11. Gallina Giuseppe 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2. Pasquali Angel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3. Piubellini Vittori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4. Sordelli Luigi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>
          <w:b/>
          <w:bCs/>
        </w:rPr>
        <w:tab/>
      </w:r>
      <w:r>
        <w:rPr/>
        <w:t>Italiano</w:t>
        <w:tab/>
        <w:tab/>
        <w:t>P. Paris Giovann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Latino</w:t>
        <w:tab/>
        <w:tab/>
        <w:tab/>
        <w:t>P. Paris Giovann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Greco</w:t>
        <w:tab/>
        <w:tab/>
        <w:tab/>
        <w:t>Ch. Lomazzi Adrian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INTA GINNASIO 1959-60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ggio Tarcisio</w:t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rlascini Amatore</w:t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ssetto Luigi</w:t>
        <w:tab/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tarci Alberto</w:t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rchetti Bruno</w:t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zzon Rodolfo</w:t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lteni Antonio</w:t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unaretto Gianni</w:t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 xml:space="preserve">Paro Ernesto </w:t>
        <w:tab/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aimondi Aldo</w:t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e Bruno</w:t>
        <w:tab/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tecca Luigi</w:t>
        <w:tab/>
        <w:tab/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3. Vitali Gian Battista</w:t>
        <w:tab/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4. Cristofano Domenico</w:t>
        <w:tab/>
        <w:tab/>
        <w:tab/>
        <w:t>(ripete)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>
          <w:b/>
          <w:bCs/>
        </w:rPr>
        <w:tab/>
      </w:r>
      <w:r>
        <w:rPr/>
        <w:t>Italiano</w:t>
        <w:tab/>
        <w:tab/>
        <w:tab/>
        <w:t>P. Paris Giovann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Latino</w:t>
        <w:tab/>
        <w:tab/>
        <w:tab/>
        <w:tab/>
        <w:t>P. Paris Giovann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Greco</w:t>
        <w:tab/>
        <w:tab/>
        <w:tab/>
        <w:tab/>
        <w:t>Ch. Lomazzi Adrian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Francese</w:t>
        <w:tab/>
        <w:tab/>
        <w:tab/>
        <w:t>P. Paris Giovanni</w:t>
      </w:r>
      <w:r>
        <w:br w:type="page"/>
      </w:r>
    </w:p>
    <w:p>
      <w:pPr>
        <w:pStyle w:val="Heading1"/>
        <w:tabs>
          <w:tab w:val="clear" w:pos="708"/>
          <w:tab w:val="left" w:pos="1620" w:leader="none"/>
        </w:tabs>
        <w:ind w:right="1178" w:hanging="0"/>
        <w:rPr/>
      </w:pPr>
      <w:r>
        <w:rPr/>
        <w:t>ANNO SCOLASTICO 1960-61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8293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hanging="0"/>
        <w:jc w:val="left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INTA ELEMENTARE 1960-61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rdelli Marin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tarci Enrico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tarci Gioacchin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rradori August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leoni Lino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rezzi Luigi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o Sardo Salvatore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ita Luigi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Negri Elio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ampini Gianfranc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illa Giuseppe</w:t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Religione</w:t>
        <w:tab/>
        <w:tab/>
        <w:t>P. Zago Alvis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Matematica</w:t>
        <w:tab/>
        <w:tab/>
        <w:t>P. Zago Alvise</w:t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PRIMA MEDIA 1060-61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toletti Guglielm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nacina Marc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essan Sergi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ighentiFranc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rradori Augusto</w:t>
        <w:tab/>
        <w:tab/>
        <w:t>…….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tarci Enrico</w:t>
        <w:tab/>
        <w:tab/>
        <w:tab/>
        <w:t>…….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hiarelotto Mario</w:t>
        <w:tab/>
        <w:tab/>
        <w:t>…….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sma Bruno</w:t>
        <w:tab/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ossati Giuseppe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iani Claudio</w:t>
        <w:tab/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nzoni Gianfranc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nzoni Riccard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ntorfano Luigi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Orsi Giuseppe</w:t>
        <w:tab/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nzeri Agostin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oli Marino</w:t>
        <w:tab/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imordi Galdin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peranzetti Giuseppe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entori Giorgi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raversa Ivan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rivella Brun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iganò Enric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alvatori Martino</w:t>
        <w:tab/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taliano</w:t>
        <w:tab/>
        <w:tab/>
        <w:t>P. Zago Aless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Latino</w:t>
        <w:tab/>
        <w:tab/>
        <w:tab/>
        <w:t>P. Zago Aless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Storia</w:t>
        <w:tab/>
        <w:tab/>
        <w:tab/>
        <w:t>Ch. Rampini Luig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eografia</w:t>
        <w:tab/>
        <w:tab/>
        <w:t>Ch. Rampini Luig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Aritmetica</w:t>
        <w:tab/>
        <w:tab/>
        <w:t>P. Zago Alvis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SECONDA MEDIA 1960-6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ncillai Renato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ianchini Angelo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esciani Bartolomeo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utti Emilio</w:t>
        <w:tab/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stelli Vittorio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eron Angelo</w:t>
        <w:tab/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hiarellotto Mario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imadomo Franco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ombo Claudio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rgnier Ennio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rti Carlo</w:t>
        <w:tab/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 Ciechi Agostino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onà Livio</w:t>
        <w:tab/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onadoni Dario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ozio Franco</w:t>
        <w:tab/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lenghi Antonio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iola Emilio</w:t>
        <w:tab/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oretti Adelio</w:t>
        <w:tab/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respan Guido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lini Battista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ttei Luigi</w:t>
        <w:tab/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ttioli Sergio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enti Giovanni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inzin Luigi</w:t>
        <w:tab/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izzetti Angelo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ollicini Giuseppe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roserpio Luigi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imoldi Mario</w:t>
        <w:tab/>
        <w:tab/>
        <w:t>……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ecchiato Alderino</w:t>
        <w:tab/>
        <w:tab/>
        <w:t>……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eronesi Giulio</w:t>
        <w:tab/>
        <w:tab/>
        <w:t>Pagella</w:t>
        <w:tab/>
      </w:r>
    </w:p>
    <w:p>
      <w:pPr>
        <w:pStyle w:val="Normal"/>
        <w:tabs>
          <w:tab w:val="clear" w:pos="708"/>
          <w:tab w:val="left" w:pos="1620" w:leader="none"/>
        </w:tabs>
        <w:ind w:left="360" w:firstLine="2880"/>
        <w:rPr/>
      </w:pPr>
      <w:r>
        <w:rPr/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taliano</w:t>
        <w:tab/>
        <w:t>P. Re Giusepp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Latino</w:t>
        <w:tab/>
        <w:tab/>
        <w:t>P. Re Giusepp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Storia</w:t>
        <w:tab/>
        <w:tab/>
        <w:t>P. Re Giusepp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eografia</w:t>
        <w:tab/>
        <w:t>P. Re Giusepp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nglese</w:t>
        <w:tab/>
        <w:tab/>
        <w:t>Prof. Boffelli Fiorenz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TERZA MEDIA 1960-6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iroldi Bernardino</w:t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migoni Giovanni</w:t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ighenti Giacinto</w:t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ppellini Lorenzo</w:t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rcano Roberto</w:t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ombo Gianluigi</w:t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laborea Natalino</w:t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resch Danilo</w:t>
        <w:tab/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sparinetti Antonio</w:t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uarda Luigi</w:t>
        <w:tab/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ule Dino</w:t>
        <w:tab/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cquola Pierluigi</w:t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gotto Ermanno</w:t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squalotto Carmelo</w:t>
        <w:tab/>
        <w:tab/>
        <w:t xml:space="preserve">Pagell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rego Edoardo</w:t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rego Erino</w:t>
        <w:tab/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erafin Bernardino</w:t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alenti Livio</w:t>
        <w:tab/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Zanatta Alberto</w:t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Zappa Adalberto</w:t>
        <w:tab/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taliano</w:t>
        <w:tab/>
        <w:tab/>
        <w:t xml:space="preserve">P. Manzoni Pierino 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Latino</w:t>
        <w:tab/>
        <w:tab/>
        <w:tab/>
        <w:t xml:space="preserve">P. Manzoni Pierino 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Storia</w:t>
        <w:tab/>
        <w:tab/>
        <w:tab/>
        <w:t>Ch. Rampini Luig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eografia</w:t>
        <w:tab/>
        <w:tab/>
        <w:t>Ch. Rampini Luig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nglese</w:t>
        <w:tab/>
        <w:tab/>
        <w:tab/>
        <w:t>Prof. Boffelli Fiorenz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Matematica</w:t>
        <w:tab/>
        <w:tab/>
        <w:t>Ch. Testa Mari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ARTA GINNASIO 1960-61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nilonti Anacleto</w:t>
        <w:tab/>
        <w:t>Pagell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ibo Enzo</w:t>
        <w:tab/>
        <w:tab/>
        <w:t>Pagell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nacina Adriano</w:t>
        <w:tab/>
        <w:t>Pagell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nacina Luigi</w:t>
        <w:tab/>
        <w:t>Pagell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ni Luigi</w:t>
        <w:tab/>
        <w:tab/>
        <w:t>Pagell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a Dalt Lucio</w:t>
        <w:tab/>
        <w:tab/>
        <w:t>Pagell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ottori Giorgio</w:t>
        <w:tab/>
        <w:t>Pagell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errer Alessandro</w:t>
        <w:tab/>
        <w:t>Pagell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umagalli Giulio</w:t>
        <w:tab/>
        <w:t>Pagell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rbagnati Luigi</w:t>
        <w:tab/>
        <w:t>Pagell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irola Angelo</w:t>
        <w:tab/>
        <w:tab/>
        <w:t>Pagell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ucca Antonio</w:t>
        <w:tab/>
        <w:t>Pagell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zzoleni Gianpietro</w:t>
        <w:tab/>
        <w:t>Pagell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squali Angelo</w:t>
        <w:tab/>
        <w:t>………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irrito Francesco</w:t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eografia</w:t>
        <w:tab/>
        <w:tab/>
        <w:t>Ch. Carminati Gianluig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reco</w:t>
        <w:tab/>
        <w:tab/>
        <w:tab/>
        <w:t>Ch. Lomazzi Adrian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nglese</w:t>
        <w:tab/>
        <w:tab/>
        <w:tab/>
        <w:t>Prof. Boffelli Fiorenz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Matematica</w:t>
        <w:tab/>
        <w:tab/>
        <w:t>P. Manzoni Pierin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  <w:t>QUINTA GINNASIO 1960-61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ndreoni Fermo</w:t>
        <w:tab/>
        <w:t>Pagella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rlascini Amatore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3. Bordignon Battista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4 Botter Pio Fortunat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5. Cadamuro Danil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left="360" w:firstLine="2880"/>
        <w:rPr/>
      </w:pPr>
      <w:r>
        <w:rPr/>
        <w:t>6. Casati Stefan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left="360" w:firstLine="2880"/>
        <w:rPr/>
      </w:pPr>
      <w:r>
        <w:rPr/>
        <w:t>7. Cecchini Franc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8. Clerici Gianmari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9. Curti Carl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0. Figini Pierantoni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1. Finazzi Luigi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 xml:space="preserve">12. Gallina Giuseppe 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3. Piubellini Vittori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4. Sordelli Luigi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5. Stecca Luigi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ab/>
      </w:r>
      <w:r>
        <w:rPr>
          <w:b/>
          <w:bCs/>
        </w:rPr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>
          <w:b/>
          <w:bCs/>
        </w:rPr>
        <w:tab/>
        <w:tab/>
      </w:r>
      <w:r>
        <w:rPr/>
        <w:t>Storia</w:t>
        <w:tab/>
        <w:tab/>
        <w:tab/>
        <w:t>Ch. Carminati Gianluig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>
          <w:b/>
          <w:b/>
          <w:bCs/>
        </w:rPr>
      </w:pPr>
      <w:r>
        <w:rPr>
          <w:b/>
          <w:bCs/>
        </w:rPr>
        <w:tab/>
      </w:r>
      <w:r>
        <w:rPr/>
        <w:t>Geografia</w:t>
        <w:tab/>
        <w:tab/>
        <w:t>Ch. Carminati Gianluig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>
          <w:b/>
          <w:bCs/>
        </w:rPr>
        <w:tab/>
        <w:tab/>
      </w:r>
      <w:r>
        <w:rPr/>
        <w:t>Greco</w:t>
        <w:tab/>
        <w:tab/>
        <w:tab/>
        <w:t>Ch. Lomazzi Adrian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ab/>
        <w:t>Inglese</w:t>
        <w:tab/>
        <w:tab/>
        <w:tab/>
        <w:t>Prof. Boffelli Fiorenz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ab/>
        <w:t>Matematica</w:t>
        <w:tab/>
        <w:tab/>
        <w:t>P. Manzoni Pierino</w:t>
      </w:r>
    </w:p>
    <w:p>
      <w:pPr>
        <w:pStyle w:val="Normal"/>
        <w:tabs>
          <w:tab w:val="clear" w:pos="708"/>
          <w:tab w:val="left" w:pos="16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1620" w:leader="none"/>
        </w:tabs>
        <w:ind w:right="1178" w:hanging="0"/>
        <w:jc w:val="left"/>
        <w:rPr>
          <w:sz w:val="32"/>
        </w:rPr>
      </w:pPr>
      <w:r>
        <w:rPr>
          <w:sz w:val="32"/>
        </w:rPr>
        <w:t>ANNO SCOLASTICO 1961-62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37210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419725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1620" w:leader="none"/>
        </w:tabs>
        <w:ind w:right="1178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hanging="0"/>
        <w:jc w:val="left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INTA ELEMENTARE 1961-62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ttinelli Gian Angelo</w:t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enna Luigi</w:t>
        <w:tab/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stello Antoni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nti Gian Carl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lfatti Renat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lli Luigi</w:t>
        <w:tab/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hezzi Luigi</w:t>
        <w:tab/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iano Albert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uri Giovanni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ossin Vincenz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enegoni Agostin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overnale Alberto</w:t>
        <w:tab/>
        <w:tab/>
        <w:t>3.a elementare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ngiacapra</w:t>
        <w:tab/>
        <w:tab/>
        <w:tab/>
        <w:t>in 5.a dalla 1.a medi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PRIMA MEDIA 1961-62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iraghi Osvald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lzarotti Angel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tesaghi Validi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ambilla Giuseppe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ambilla Luigi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lcaterra Lorenz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leoni Lino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osso Faustin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roci Alfredo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errari Renato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ranata Raffaele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hezzi Luigi</w:t>
        <w:tab/>
        <w:tab/>
        <w:t>…….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amperti Gianni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ita Luigi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ntorfano Luigi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Negri Elio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Nipeda Ernest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stori Donat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onti Costantin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rinci Carmel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ampini Gianfranc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rivella Brun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3. Villa Giuseppe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4. Zampollo Marcell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>
          <w:b/>
          <w:bCs/>
        </w:rPr>
        <w:tab/>
      </w:r>
      <w:r>
        <w:rPr/>
        <w:t>Italiano</w:t>
        <w:tab/>
        <w:tab/>
        <w:t>P. Bianchi Silvi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Latino</w:t>
        <w:tab/>
        <w:tab/>
        <w:tab/>
        <w:t>P. Bianchi Silvi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Storia</w:t>
        <w:tab/>
        <w:tab/>
        <w:tab/>
        <w:t>Ch. Vile Artemi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Geografia</w:t>
        <w:tab/>
        <w:tab/>
        <w:t>Ch. Viale Artemi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Matematica</w:t>
        <w:tab/>
        <w:tab/>
        <w:t>Ch. Bassis Giampietro</w:t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SECONDA MEDIA 1961-62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ncivenga Paol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toletti Guglielm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nacina Marc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essan Sergi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hiarelotto Mario</w:t>
        <w:tab/>
        <w:tab/>
        <w:t>…….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sma Bruno</w:t>
        <w:tab/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ossati Giuseppe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enovese Alceste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iani Claudio</w:t>
        <w:tab/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o Cascio Paolo</w:t>
        <w:tab/>
        <w:tab/>
        <w:t>………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nzoni Riccard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schio Renat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ichieletto Federic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Orsi Giuseppe</w:t>
        <w:tab/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nzeri Agostin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rsico Silla</w:t>
        <w:tab/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oli Marino</w:t>
        <w:tab/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igato Lino</w:t>
        <w:tab/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igobon Orlando</w:t>
        <w:tab/>
        <w:tab/>
        <w:t>………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imoldi Galdin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assi Livio</w:t>
        <w:tab/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peranzetti Giuseppe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entori Giorgi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raversa Ivan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rivella Brun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ardanega Corrado</w:t>
        <w:tab/>
        <w:tab/>
        <w:t>…….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iganò Enric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Zanatta Elia</w:t>
        <w:tab/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9. Salvatori Martin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>
          <w:b/>
          <w:bCs/>
        </w:rPr>
        <w:tab/>
      </w:r>
      <w:r>
        <w:rPr/>
        <w:t>Italiano</w:t>
        <w:tab/>
        <w:tab/>
        <w:t>P. Zago Alessi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ab/>
        <w:t>Latino</w:t>
        <w:tab/>
        <w:tab/>
        <w:tab/>
        <w:t>P. Zago Alessi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ab/>
        <w:t>Storia</w:t>
        <w:tab/>
        <w:tab/>
        <w:tab/>
        <w:t>Ch. Bordignon Narcis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/>
        <w:tab/>
        <w:tab/>
        <w:t>Geografia</w:t>
        <w:tab/>
        <w:tab/>
        <w:t>Ch. Bordignon Narcis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>
          <w:b/>
          <w:bCs/>
        </w:rPr>
        <w:tab/>
      </w:r>
      <w:r>
        <w:rPr/>
        <w:t>Inglese</w:t>
        <w:tab/>
        <w:tab/>
        <w:tab/>
        <w:t>Prof. Boffelli Fiorenz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ab/>
        <w:t>Matematica</w:t>
        <w:tab/>
        <w:tab/>
        <w:t>Ch. Bassis Giampietr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  <w:t>TERZA MEDIA 1961-6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ncillai Renato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ianchini Angelo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stelli Vittorio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eron Angelo</w:t>
        <w:tab/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imadomo Franco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ombo Claudio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ombo Gianluigi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rti Carlo</w:t>
        <w:tab/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 Ciechi Agostino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onà Livio</w:t>
        <w:tab/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onadoni Dario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ozio Franco</w:t>
        <w:tab/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lenghi Antonio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iola Emilio</w:t>
        <w:tab/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oretti Adelio</w:t>
        <w:tab/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respan Guido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lini Battista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triolli Sergio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agotto Ermanno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inzin Luigi</w:t>
        <w:tab/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eronesi Giulio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Zappa Adalbert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>
          <w:b/>
          <w:b/>
          <w:bCs/>
        </w:rPr>
      </w:pPr>
      <w:r>
        <w:rPr>
          <w:b/>
          <w:bCs/>
        </w:rPr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>
          <w:b/>
          <w:bCs/>
        </w:rPr>
        <w:tab/>
      </w:r>
      <w:r>
        <w:rPr/>
        <w:t>Italiano</w:t>
        <w:tab/>
        <w:tab/>
        <w:t>P. Re Giusep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Latino</w:t>
        <w:tab/>
        <w:tab/>
        <w:tab/>
        <w:t>P. Re Giusepp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Storia</w:t>
        <w:tab/>
        <w:tab/>
        <w:tab/>
        <w:t>P.Re Giusepp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Geografia</w:t>
        <w:tab/>
        <w:tab/>
        <w:t>P. Re Giusepp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nglese</w:t>
        <w:tab/>
        <w:tab/>
        <w:tab/>
        <w:t>Prof. Boffelli Fiorenz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Matematica</w:t>
        <w:tab/>
        <w:tab/>
        <w:t>Ch. Bassis Giampietr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  <w:t>QUARTA GINNASIO 1961-6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iroldi Bernardino</w:t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pozzi Luigi</w:t>
        <w:tab/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ppellini Lorenzo</w:t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iamillo Carlo</w:t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’Errico Emidio</w:t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errer Sandro</w:t>
        <w:tab/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laborea Natalino</w:t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resch Danilo</w:t>
        <w:tab/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sparinetti Antonio</w:t>
        <w:tab/>
        <w:tab/>
        <w:t>Pagella</w:t>
        <w:tab/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ioia Corrado</w:t>
        <w:tab/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irola Angelo</w:t>
        <w:tab/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Iannito Mario</w:t>
        <w:tab/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asorsa Giuseppe</w:t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ule Dino</w:t>
        <w:tab/>
        <w:tab/>
        <w:tab/>
        <w:t>Pagella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cquola Pierluigi</w:t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lazzi Fernando</w:t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rego Edoardo</w:t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Quattrini Bonaventura</w:t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iberi Domenico</w:t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alenti Livio</w:t>
        <w:tab/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Zanatta Alberto</w:t>
        <w:tab/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Italiano</w:t>
        <w:tab/>
        <w:t>P. Bianchini Pi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Latino</w:t>
        <w:tab/>
        <w:tab/>
        <w:t>P. Bianchini Pi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Storia</w:t>
        <w:tab/>
        <w:tab/>
        <w:t>Ch. Bonacina Giovann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Geografia</w:t>
        <w:tab/>
        <w:t>Ch. Bonacina Giovann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Greco</w:t>
        <w:tab/>
        <w:tab/>
        <w:t>Ch. Cantelli Nell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nglese</w:t>
        <w:tab/>
        <w:tab/>
        <w:t>Prof. Boffelli Fiorenz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Matematica</w:t>
        <w:tab/>
        <w:t>Ch. Cantelli Nello</w:t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INTA GINNASIO 1961-62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nilonti Anacleto</w:t>
        <w:tab/>
        <w:tab/>
        <w:t>Pagell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nacina Luigi</w:t>
        <w:tab/>
        <w:tab/>
        <w:t>Pagell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umagalli Giulio</w:t>
        <w:tab/>
        <w:tab/>
        <w:t>Pagell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ucca Antonio</w:t>
        <w:tab/>
        <w:tab/>
        <w:t>Pagell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ttia Elmo</w:t>
        <w:tab/>
        <w:tab/>
        <w:tab/>
        <w:t>Pagell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zzoleni Gianpietro</w:t>
        <w:tab/>
        <w:tab/>
        <w:t>Pagell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Orfino Cosimo</w:t>
        <w:tab/>
        <w:tab/>
        <w:t>Pagell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duanelli Mario</w:t>
        <w:tab/>
        <w:tab/>
        <w:t>Pagell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irrito Francesco</w:t>
        <w:tab/>
        <w:tab/>
        <w:t>Pagell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ismara Ambrogio</w:t>
        <w:tab/>
        <w:tab/>
        <w:t>Pagell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Zanzi Giammaria</w:t>
        <w:tab/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  <w:tab/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>
          <w:b w:val="false"/>
          <w:bCs w:val="false"/>
        </w:rPr>
        <w:t>Italiano</w:t>
        <w:tab/>
        <w:t>P. Bianchini Pio</w:t>
      </w:r>
      <w:r>
        <w:rPr/>
        <w:tab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Latino</w:t>
        <w:tab/>
        <w:tab/>
        <w:t>P. Bianchini Pi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Greco</w:t>
        <w:tab/>
        <w:tab/>
        <w:t>P. Bianchini Pi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Storia</w:t>
        <w:tab/>
        <w:tab/>
        <w:t>Ch. Bonacina Giovann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Geografia</w:t>
        <w:tab/>
        <w:t>Ch. Bonacina Giovann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nglese</w:t>
        <w:tab/>
        <w:tab/>
        <w:t>Prof. Boffelli Fiorenz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Matematica</w:t>
        <w:tab/>
        <w:t>Ch. Cantelli Nell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drawing>
          <wp:inline distT="0" distB="0" distL="0" distR="0">
            <wp:extent cx="5819775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drawing>
          <wp:inline distT="0" distB="0" distL="0" distR="0">
            <wp:extent cx="5819775" cy="762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drawing>
          <wp:inline distT="0" distB="0" distL="0" distR="0">
            <wp:extent cx="5543550" cy="762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08"/>
          <w:tab w:val="left" w:pos="1620" w:leader="none"/>
        </w:tabs>
        <w:ind w:right="1178" w:hanging="0"/>
        <w:jc w:val="left"/>
        <w:rPr>
          <w:sz w:val="24"/>
        </w:rPr>
      </w:pPr>
      <w:r>
        <w:rPr>
          <w:sz w:val="24"/>
        </w:rPr>
        <w:t>ANNO SCOLASTICO 1962-63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753100" cy="762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  <w:t>PRIMA MEDIA 1962-63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nfi Claudio</w:t>
        <w:tab/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ttinelli Gian Angelo</w:t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rgonovo Robert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ambilla Luigi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enna Luigi</w:t>
        <w:tab/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eccato Lino</w:t>
        <w:tab/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ono Faustino</w:t>
        <w:tab/>
        <w:tab/>
        <w:t>Pagella</w:t>
        <w:tab/>
        <w:tab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nti Gian Carl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’Auria Vincenz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lfatti Renat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ormenti Antoni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ornara Antonio</w:t>
        <w:tab/>
        <w:tab/>
        <w:t>Pagella</w:t>
        <w:tab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lli Luigi</w:t>
        <w:tab/>
        <w:tab/>
        <w:tab/>
        <w:t>Pagella</w:t>
        <w:tab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hezzi Luigi</w:t>
        <w:tab/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Invernizzi Gianni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iano Albert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lini Lucian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ngiacapra Giuseppe</w:t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uri Giovanni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lteni Fernando</w:t>
        <w:tab/>
        <w:tab/>
        <w:t>Pagella</w:t>
        <w:tab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roli Franco</w:t>
        <w:tab/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rimi Carmel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ossin Vincenz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entori Mario</w:t>
        <w:tab/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oraldo Luigi</w:t>
        <w:tab/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enegoni Agostino</w:t>
        <w:tab/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taliano</w:t>
        <w:tab/>
        <w:tab/>
        <w:t>P. Scotti Gabriel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Latino</w:t>
        <w:tab/>
        <w:tab/>
        <w:tab/>
        <w:t>P. Scotti Gabriel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Storia</w:t>
        <w:tab/>
        <w:tab/>
        <w:tab/>
        <w:t>Ch. Bonacina Giovann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eografia</w:t>
        <w:tab/>
        <w:tab/>
        <w:t>Ch. Bonacina Giovann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Matematica</w:t>
        <w:tab/>
        <w:tab/>
        <w:t>???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Canto</w:t>
        <w:tab/>
        <w:tab/>
        <w:tab/>
        <w:t>Ch. Bonacina Giovann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Disegno</w:t>
        <w:tab/>
        <w:tab/>
        <w:t>P. Gabriele Scotti</w:t>
        <w:tab/>
        <w:tab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SECONDA MEDIA 1962-63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iraghi Osvald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ldo Vittorio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tesaghi Validi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ianchi Angelo</w:t>
        <w:tab/>
        <w:t xml:space="preserve">Pagella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ambilla Giuseppe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essan Sergi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lcaterra Lorenz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hiarelotto Mari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leoni Lino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osso Faustino</w:t>
        <w:tab/>
        <w:t>…….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roci Alfredo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errari Renato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ossati Giuseppe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rignani Dari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amperti Gianni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i Causi Giovanni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oda Roberto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ita Luigi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schio Renar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ichieletto Igin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negat Cesare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ntorfano Luigi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Negri Elio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onti Costantin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ampini Gianfranc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rivella Brun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rezzi Pietro</w:t>
        <w:tab/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taliano</w:t>
        <w:tab/>
        <w:t>P. Bianchi Silv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Latino</w:t>
        <w:tab/>
        <w:tab/>
        <w:t>P. Bianchi Silv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nglese</w:t>
        <w:tab/>
        <w:tab/>
        <w:t>Prof. Tagliabue Emilia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Matematica</w:t>
        <w:tab/>
        <w:t>???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TERZA MEDIA 1962-63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lzarotti Angel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ncivenga Paol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toletti Guglielm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nacina Marc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sma Bruno</w:t>
        <w:tab/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 Ciechi Agostin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onà Livio</w:t>
        <w:tab/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enovese Alceste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iani Claudio</w:t>
        <w:tab/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nzoni Riccard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ichieletto Federic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Orsi Giuseppe</w:t>
        <w:tab/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nzeri Agostin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rsico Silla</w:t>
        <w:tab/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igato Lino</w:t>
        <w:tab/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igobon Orlando</w:t>
        <w:tab/>
        <w:tab/>
        <w:t>……….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imoldi Galdin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alvatori Mrtin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assi Livio</w:t>
        <w:tab/>
        <w:tab/>
        <w:tab/>
        <w:t>Pagella</w:t>
        <w:tab/>
        <w:tab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peranzetti Giuseppe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entori Giorgi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iganò Enric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Zanatta Elia</w:t>
        <w:tab/>
        <w:tab/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taliano</w:t>
        <w:tab/>
        <w:tab/>
        <w:t>P. Bianchi Silv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Latino</w:t>
        <w:tab/>
        <w:tab/>
        <w:tab/>
        <w:t>P. Paris Giovanni (?)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Storia</w:t>
        <w:tab/>
        <w:tab/>
        <w:tab/>
        <w:t>P. Bianchi Silv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eografia</w:t>
        <w:tab/>
        <w:tab/>
        <w:t>P. Bianchi Silv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Matematica</w:t>
        <w:tab/>
        <w:tab/>
        <w:t>???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nglese</w:t>
        <w:tab/>
        <w:tab/>
        <w:tab/>
        <w:t>Prof. Tagliabue Emilia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Disegno</w:t>
        <w:tab/>
        <w:tab/>
        <w:t>P. Gabriele Scotti</w:t>
        <w:tab/>
        <w:tab/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ARTA GINNASIO 1962-6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migoni Luigi</w:t>
        <w:tab/>
        <w:t>Pagel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ncillai Renato</w:t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ianchini Angelo</w:t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stelli Vittorio</w:t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eron Angelo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imadomo Franco</w:t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ombo Gianluigi</w:t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rti Carlo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ozio Franco</w:t>
        <w:tab/>
        <w:tab/>
        <w:t>Pagel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laborea Natalino</w:t>
        <w:tab/>
        <w:t>Pagella</w:t>
        <w:tab/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lenghi Antonio</w:t>
        <w:tab/>
        <w:t>Pagel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respan Guido</w:t>
        <w:tab/>
        <w:t>Pagella</w:t>
        <w:tab/>
        <w:tab/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lini Battista</w:t>
        <w:tab/>
        <w:t>Pagella</w:t>
        <w:tab/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triolli Sergio</w:t>
        <w:tab/>
        <w:t>Pagel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inzin Luigi</w:t>
        <w:tab/>
        <w:tab/>
        <w:t>Pagel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alenti Livio</w:t>
        <w:tab/>
        <w:tab/>
        <w:t>Pagel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eronesi Giulio</w:t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Zappa Adalberto</w:t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taliano</w:t>
        <w:tab/>
        <w:tab/>
        <w:t>P. Re Giusepp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Latino</w:t>
        <w:tab/>
        <w:tab/>
        <w:tab/>
        <w:t>P. Re Giusepp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reco</w:t>
        <w:tab/>
        <w:tab/>
        <w:tab/>
        <w:t>Ch. Cantelli Nell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Storia</w:t>
        <w:tab/>
        <w:tab/>
        <w:tab/>
        <w:t>P. Re Giusepp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eografia</w:t>
        <w:tab/>
        <w:tab/>
        <w:t>P. Re Giusepp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nglese</w:t>
        <w:tab/>
        <w:tab/>
        <w:tab/>
        <w:t>Prof. Tagliabue Emilia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Matematica</w:t>
        <w:tab/>
        <w:tab/>
        <w:t>Ch. Cantelli Nell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Disegno</w:t>
        <w:tab/>
        <w:tab/>
        <w:t>P. Gabriele Scotti</w:t>
        <w:tab/>
        <w:tab/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INTA GINNASIO 1962-6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iroldi Bernardino</w:t>
        <w:tab/>
        <w:tab/>
        <w:t>Pagella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ppellini Lorenzo</w:t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’Errico Emidio</w:t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errer Sandro</w:t>
        <w:tab/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resch Danilo</w:t>
        <w:tab/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sparinetti Antonio</w:t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ioia Corrado</w:t>
        <w:tab/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irola Angelo</w:t>
        <w:tab/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ule Dino</w:t>
        <w:tab/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rego Edoardo</w:t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Quattrini Bonaventura</w:t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iberi Domenico</w:t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Zanatta Alberto</w:t>
        <w:tab/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Greco</w:t>
        <w:tab/>
        <w:tab/>
        <w:tab/>
        <w:t>Ch. Cantelli Nello</w:t>
      </w:r>
    </w:p>
    <w:p>
      <w:pPr>
        <w:pStyle w:val="Normal"/>
        <w:tabs>
          <w:tab w:val="clear" w:pos="708"/>
          <w:tab w:val="left" w:pos="1620" w:leader="none"/>
        </w:tabs>
        <w:ind w:left="660" w:firstLine="2880"/>
        <w:rPr/>
      </w:pPr>
      <w:r>
        <w:rPr/>
        <w:t>Francese</w:t>
        <w:tab/>
        <w:tab/>
        <w:t>Ch. Ancillai Giacchino</w:t>
      </w:r>
    </w:p>
    <w:p>
      <w:pPr>
        <w:pStyle w:val="Normal"/>
        <w:tabs>
          <w:tab w:val="clear" w:pos="708"/>
          <w:tab w:val="left" w:pos="1620" w:leader="none"/>
        </w:tabs>
        <w:ind w:left="660" w:firstLine="2880"/>
        <w:rPr/>
      </w:pPr>
      <w:r>
        <w:rPr/>
        <w:t>Storia</w:t>
        <w:tab/>
        <w:tab/>
        <w:tab/>
        <w:t>Ch. Ancillai Gioacchin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Geografia</w:t>
        <w:tab/>
        <w:tab/>
        <w:t>Ch. Ancillai Gioacchin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nglese</w:t>
        <w:tab/>
        <w:tab/>
        <w:t>Prof. Tagliabue Emilia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Matematica</w:t>
        <w:tab/>
        <w:tab/>
        <w:t>Ch. Cantelli Nell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Disegno</w:t>
        <w:tab/>
        <w:tab/>
        <w:t>P. Gabriele Scotti</w:t>
        <w:tab/>
        <w:tab/>
      </w:r>
      <w:r>
        <w:br w:type="page"/>
      </w:r>
    </w:p>
    <w:p>
      <w:pPr>
        <w:pStyle w:val="Heading1"/>
        <w:tabs>
          <w:tab w:val="clear" w:pos="708"/>
          <w:tab w:val="left" w:pos="1620" w:leader="none"/>
        </w:tabs>
        <w:ind w:right="1178" w:hanging="0"/>
        <w:rPr/>
      </w:pPr>
      <w:r>
        <w:rPr/>
        <w:t>ANNO SCOLASTICO 1963-64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867400" cy="762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1620" w:leader="none"/>
        </w:tabs>
        <w:ind w:right="1178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hanging="0"/>
        <w:jc w:val="left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PRIMA MEDIA 1963-64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. Bassi Luigi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. Ceccato Lin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3. Fumagalli Adeli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4. Ghezzi Luigi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5. Invernizzi Gianni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6. Malini Lucian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7. Ornati Giuli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8. Pellegatta Antoni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9. Rancati Giuseppe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0. Tentori Mari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>
          <w:b/>
          <w:bCs/>
        </w:rPr>
        <w:tab/>
      </w:r>
      <w:r>
        <w:rPr/>
        <w:t>Italiano</w:t>
        <w:tab/>
        <w:t>P. Moro Lorenz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Latino</w:t>
        <w:tab/>
        <w:tab/>
        <w:t>P. Moro Renz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Storia</w:t>
        <w:tab/>
        <w:tab/>
        <w:t>P. Moro Renz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Geografia</w:t>
        <w:tab/>
        <w:t>P. Moro Renz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???</w:t>
        <w:tab/>
        <w:tab/>
        <w:t>P. Oltolina Giuseppe</w:t>
        <w:tab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Inglese</w:t>
        <w:tab/>
        <w:tab/>
        <w:t>Prof. Tagliabue Emili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Matematica</w:t>
        <w:tab/>
        <w:t>Ch. Baldo Luigin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SECONDA MEDIA 1963-64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nfi Claudio</w:t>
        <w:tab/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sso Grazian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ttinelli Gian Angelo</w:t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rgonovo Robert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ambilla Luigi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enna Luigi</w:t>
        <w:tab/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osio Faustino</w:t>
        <w:tab/>
        <w:tab/>
        <w:t>Pagella</w:t>
        <w:tab/>
        <w:tab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nti Gian Carl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ormenti Antoni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ornara Antonio</w:t>
        <w:tab/>
        <w:tab/>
        <w:t>Pagella</w:t>
        <w:tab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lli Luigi</w:t>
        <w:tab/>
        <w:tab/>
        <w:tab/>
        <w:t>Pagella</w:t>
        <w:tab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regnani Dari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Incecchi Camill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iano Albert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ichieletto igin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lteni Fernando</w:t>
        <w:tab/>
        <w:tab/>
        <w:t>Pagella</w:t>
        <w:tab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Negri Elio</w:t>
        <w:tab/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roli Franco</w:t>
        <w:tab/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rinci Carmel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ossin Vincenz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capinello Robert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chiavon Lucian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oraldo Luigi</w:t>
        <w:tab/>
        <w:tab/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taliano</w:t>
        <w:tab/>
        <w:t>P. Scotti Gabriel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Latino</w:t>
        <w:tab/>
        <w:tab/>
        <w:t>P. Scotti Gabriel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Storia</w:t>
        <w:tab/>
        <w:tab/>
        <w:t>P. Scotti Gabriel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eografia</w:t>
        <w:tab/>
        <w:t>P. Scotti Gabriel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nglese</w:t>
        <w:tab/>
        <w:tab/>
        <w:t>Prof. Tagliabue Emili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Matematica</w:t>
        <w:tab/>
        <w:t>Ch. Baldo Luigino</w:t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TERZA MEDIA 1963-64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ldo Vittorio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tesaghi Validi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essan Sergi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hiarelotto Mari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leoni Lino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roci Alfredo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errari Renato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ossati Giuseppe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amperti Gianni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ombardi Enric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ita Luigi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schio Renar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ilani Carlo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negat Cesare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ntorfano Luigi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onti Costantin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peranzetti Giuseppe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rezzi Pietro</w:t>
        <w:tab/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taliano</w:t>
        <w:tab/>
        <w:t>P. Bianchi silv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Latino</w:t>
        <w:tab/>
        <w:tab/>
        <w:t>P. Bianchi Silv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Storia</w:t>
        <w:tab/>
        <w:tab/>
        <w:t>P. Bianchi Silv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eografia</w:t>
        <w:tab/>
        <w:t>P. Bianchi Silv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nglese</w:t>
        <w:tab/>
        <w:tab/>
        <w:t>Prof. Tagliabue Emilia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Francese</w:t>
        <w:tab/>
        <w:t>Ch. Redaelli Pietr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Matematica</w:t>
        <w:tab/>
        <w:t>Ch. Introzzi Arcangel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???</w:t>
        <w:tab/>
        <w:tab/>
        <w:t>P. Oltolina Giusepp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ARTA GINNASIO 1963-64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 Ciechi Agostin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onà Livio</w:t>
        <w:tab/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enovese Alceste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ichieletto Federic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igato Lino</w:t>
        <w:tab/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imoldi Galdin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alvadori Martin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assi Livio</w:t>
        <w:tab/>
        <w:tab/>
        <w:tab/>
        <w:t>Pagella</w:t>
        <w:tab/>
        <w:tab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entori Giorgi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iganò Enric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Zanatta Elia</w:t>
        <w:tab/>
        <w:tab/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Latino</w:t>
        <w:tab/>
        <w:tab/>
        <w:tab/>
        <w:t>P. Cucci Luigi</w:t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reco</w:t>
        <w:tab/>
        <w:tab/>
        <w:tab/>
        <w:t>P. Cucci Luig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nglese</w:t>
        <w:tab/>
        <w:tab/>
        <w:t>Prof. Tagliabue Emili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Storia</w:t>
        <w:tab/>
        <w:tab/>
        <w:t>P. Oltolina Giusepp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Geografia</w:t>
        <w:tab/>
        <w:t>P. Oltolina Giusepp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Matematica</w:t>
        <w:tab/>
        <w:t>Ch. Introzzi Arcangel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INTA GINNASIO 1963-6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migoni Luigi</w:t>
        <w:tab/>
        <w:t>Pagel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ncillai Renato</w:t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stelli Vittorio</w:t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eron Angelo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imadomo Franco</w:t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ozio Franco</w:t>
        <w:tab/>
        <w:tab/>
        <w:t>Pagel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respan Guido</w:t>
        <w:tab/>
        <w:t>Pagella</w:t>
        <w:tab/>
        <w:tab/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lini Battista</w:t>
        <w:tab/>
        <w:t>Pagella</w:t>
        <w:tab/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triolli Sergio</w:t>
        <w:tab/>
        <w:t>Pagel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inzin Luigi</w:t>
        <w:tab/>
        <w:tab/>
        <w:t>Pagel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alenti Livio</w:t>
        <w:tab/>
        <w:tab/>
        <w:t>Pagel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eronesi Giulio</w:t>
        <w:tab/>
        <w:t>Pagella</w:t>
        <w:tab/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reco</w:t>
        <w:tab/>
        <w:tab/>
        <w:tab/>
        <w:t>P. Cucci Luig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Storia</w:t>
        <w:tab/>
        <w:tab/>
        <w:tab/>
        <w:t>Ch. Redaelli Pietr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 xml:space="preserve">Geografia </w:t>
        <w:tab/>
        <w:tab/>
        <w:t>Ch. Redaelli Pietr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nglese</w:t>
        <w:tab/>
        <w:tab/>
        <w:tab/>
        <w:t>Prof. Tagliabue Emilia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Francese</w:t>
        <w:tab/>
        <w:tab/>
        <w:t>Ch. Readelli Pietr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Matematica</w:t>
        <w:tab/>
        <w:tab/>
        <w:t>Ch. Introzzi Arcangelo</w:t>
      </w:r>
      <w:r>
        <w:br w:type="page"/>
      </w:r>
    </w:p>
    <w:p>
      <w:pPr>
        <w:pStyle w:val="Heading1"/>
        <w:tabs>
          <w:tab w:val="clear" w:pos="708"/>
          <w:tab w:val="left" w:pos="1620" w:leader="none"/>
        </w:tabs>
        <w:ind w:right="1178" w:hanging="0"/>
        <w:rPr/>
      </w:pPr>
      <w:r>
        <w:rPr/>
        <w:t>ANNO SCOLASTICO 1964-65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972175" cy="762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QUINTA ELEMENTARE 1964-65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bis Francesco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ntelli Paolo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ombo Angelo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imonta Rolando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nzeri Renzo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oraldo Enzo</w:t>
      </w:r>
    </w:p>
    <w:p>
      <w:pPr>
        <w:pStyle w:val="Normal"/>
        <w:tabs>
          <w:tab w:val="clear" w:pos="708"/>
          <w:tab w:val="left" w:pos="1620" w:leader="none"/>
        </w:tabs>
        <w:ind w:left="360"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PRIMA MEDIA 1964-65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lemani Franco</w:t>
        <w:tab/>
        <w:t>Pagella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gostini Leonardo</w:t>
        <w:tab/>
        <w:t>Pagella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sso Paolo</w:t>
        <w:tab/>
        <w:tab/>
        <w:t>Pagella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overnali Enzo</w:t>
        <w:tab/>
        <w:t>Pagella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enescardi Paolo</w:t>
        <w:tab/>
        <w:t>Pagella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onzoni Giordano</w:t>
        <w:tab/>
        <w:t>Pagella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illa Claudio</w:t>
        <w:tab/>
        <w:tab/>
        <w:t>Pagella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illa Roberto</w:t>
        <w:tab/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taliano</w:t>
        <w:tab/>
        <w:tab/>
        <w:t>P. Oltolina Giusepp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Storia</w:t>
        <w:tab/>
        <w:tab/>
        <w:tab/>
        <w:t>P. Oltolina Giusepp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eografia</w:t>
        <w:tab/>
        <w:tab/>
        <w:t>P. Oltolina Giusepp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Matematica</w:t>
        <w:tab/>
        <w:tab/>
        <w:t>Ch. Finazzi Umbert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nglese</w:t>
        <w:tab/>
        <w:tab/>
        <w:tab/>
        <w:t>???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Osservaz. Scient.</w:t>
        <w:tab/>
        <w:t>Ch. Lorenzon Giorg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Educ. Artist.</w:t>
        <w:tab/>
        <w:tab/>
        <w:t>Ch. Lorenzon Giog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Educ. Fisica</w:t>
        <w:tab/>
        <w:tab/>
        <w:t>Ch. Finazzi Umbert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SECONDA MEDIA 1964-65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. Bassi Luigi</w:t>
        <w:tab/>
        <w:tab/>
        <w:tab/>
        <w:t>Pagella</w:t>
        <w:tab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. Basso Grazian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3. Benetazzo Eugen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4. Bonacina Albert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5. Borgonovo Robert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6. Brenna Luigi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7. Carraro Rienz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8. Chiavenna Giacom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9. Fumagalli Adel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0. Gasparetto Angel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1. Ghezzi Luigi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2. Incecchi Camill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3. Invernizzi Gianni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4. Meroni Giuseppe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5. Ornati Giul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6. Pellegatta Antoni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7. Romanello Giuseppe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8. Scaiano Ald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9. Sirtori Gianni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0. Sorrentino Vincenz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1. Tanzi Mar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2. Tinelli Mar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3. Toffolo Anton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Storia</w:t>
        <w:tab/>
        <w:tab/>
        <w:tab/>
        <w:tab/>
        <w:t>P. Moro Renz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Geografia</w:t>
        <w:tab/>
        <w:tab/>
        <w:tab/>
        <w:t>P. Moro Renz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Inglese</w:t>
        <w:tab/>
        <w:tab/>
        <w:tab/>
        <w:tab/>
        <w:t>???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Francese</w:t>
        <w:tab/>
        <w:tab/>
        <w:tab/>
        <w:t>Ch. Redaelli Pietr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Matematica</w:t>
        <w:tab/>
        <w:tab/>
        <w:tab/>
        <w:t>Ch. Finazzi Umbert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Osservaz. Scient.</w:t>
        <w:tab/>
        <w:tab/>
        <w:t>Ch. Lorenzon Giorgi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</w:r>
      <w:r>
        <w:rPr>
          <w:lang w:val="en-GB"/>
        </w:rPr>
        <w:t>Educ. Artist.</w:t>
        <w:tab/>
        <w:tab/>
        <w:tab/>
        <w:t>Ch. Lorenzon Giorgi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>
          <w:lang w:val="en-GB"/>
        </w:rPr>
        <w:tab/>
        <w:t xml:space="preserve">Educ. </w:t>
      </w:r>
      <w:r>
        <w:rPr/>
        <w:t>Fisica</w:t>
        <w:tab/>
        <w:tab/>
        <w:tab/>
        <w:t>Ch. Finazzi Umbert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TERZA MEDIA 1964-65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ttinelli Gian Angelo</w:t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lis Roberto</w:t>
        <w:tab/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ambilla Giuseppei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enna Luigi</w:t>
        <w:tab/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nti Gian Carl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ormenti Antoni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ornara Antonio</w:t>
        <w:tab/>
        <w:tab/>
        <w:t>Pagella</w:t>
        <w:tab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lli Luigi</w:t>
        <w:tab/>
        <w:tab/>
        <w:tab/>
        <w:t>Pagella</w:t>
        <w:tab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uraschi Stefan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iano Albert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ichieletto igin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lteni Fernando</w:t>
        <w:tab/>
        <w:tab/>
        <w:t>Pagella</w:t>
        <w:tab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Negri Elio</w:t>
        <w:tab/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roli Franco</w:t>
        <w:tab/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ossin Vincenz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capinello Robert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chiavon Lucian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oraldo Luigi</w:t>
        <w:tab/>
        <w:tab/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taliano</w:t>
        <w:tab/>
        <w:tab/>
        <w:t>P. Scotti Gabriel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Latino</w:t>
        <w:tab/>
        <w:tab/>
        <w:tab/>
        <w:t>P. Scotti Gabriel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Storia</w:t>
        <w:tab/>
        <w:tab/>
        <w:tab/>
        <w:t>P. Scotti Gabriel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eografia</w:t>
        <w:tab/>
        <w:tab/>
        <w:t>P. Scotti Gabriel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nglese</w:t>
        <w:tab/>
        <w:tab/>
        <w:tab/>
        <w:t>???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Francese</w:t>
        <w:tab/>
        <w:tab/>
        <w:t>Ch. Redaelli Pietro</w:t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Matematica</w:t>
        <w:tab/>
        <w:tab/>
        <w:t>P. Scotti Gabriel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Disegno</w:t>
        <w:tab/>
        <w:tab/>
        <w:t>Ch. Lorenzon Giorg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>
          <w:b/>
          <w:bCs/>
        </w:rPr>
        <w:tab/>
      </w:r>
      <w:r>
        <w:rPr/>
        <w:t>Religione</w:t>
        <w:tab/>
        <w:tab/>
        <w:t>P. Zago Alessi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ARTA GINNASIO 1964-65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lmini Battista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nselmi Giacomo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ldo Vittorio</w:t>
        <w:tab/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 xml:space="preserve">Ch. Balzarotti Angelo 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tesaghi Validio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hiarelotto Mario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leoni Lino</w:t>
        <w:tab/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roci Alfredo</w:t>
        <w:tab/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errari Renato</w:t>
        <w:tab/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ossati Giuseppe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errer Paolo</w:t>
        <w:tab/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erosa Giuliano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schio Renato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ilani Carlo</w:t>
        <w:tab/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negat Cesare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peranzetti Giuseppe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rezzi Pietro</w:t>
        <w:tab/>
        <w:tab/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Religione</w:t>
        <w:tab/>
        <w:tab/>
        <w:t>P. Zago Aless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taliano</w:t>
        <w:tab/>
        <w:tab/>
        <w:t>P. Bianchi Silv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Latino</w:t>
        <w:tab/>
        <w:tab/>
        <w:tab/>
        <w:t>P. Bianchi Silv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reco</w:t>
        <w:tab/>
        <w:tab/>
        <w:tab/>
        <w:t>P. Bianchi Silv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Storia</w:t>
        <w:tab/>
        <w:tab/>
        <w:tab/>
        <w:t>Ch. Redaelli Pietr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 xml:space="preserve">Geografia </w:t>
        <w:tab/>
        <w:tab/>
        <w:t>Ch. Redaelli Pietr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nglese</w:t>
        <w:tab/>
        <w:tab/>
        <w:tab/>
        <w:t>???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Francese</w:t>
        <w:tab/>
        <w:tab/>
        <w:t>Ch. Redaelli Pietr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Educ. musicale</w:t>
        <w:tab/>
        <w:t>P. Oltolina Giuseppe</w:t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INTA GINNASIO 1964-65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 Ciechi Agostin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onà Livio</w:t>
        <w:tab/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enovese Alceste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ichieletto Federic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igato Lino</w:t>
        <w:tab/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assi Livio</w:t>
        <w:tab/>
        <w:tab/>
        <w:tab/>
        <w:t>Pagella</w:t>
        <w:tab/>
        <w:tab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entori Giorgi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iganò Enric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Zanatta Elia</w:t>
        <w:tab/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alvatori Martino</w:t>
        <w:tab/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Religione</w:t>
        <w:tab/>
        <w:tab/>
        <w:t>P. Zago Aless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taliano</w:t>
        <w:tab/>
        <w:tab/>
        <w:t>P. Bianchi Silv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Latino</w:t>
        <w:tab/>
        <w:tab/>
        <w:tab/>
        <w:t>P. Cucci Luig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reco</w:t>
        <w:tab/>
        <w:tab/>
        <w:tab/>
        <w:t>P. Cucci Luig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Storia</w:t>
        <w:tab/>
        <w:tab/>
        <w:tab/>
        <w:t>P. Cucci Luig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eografia</w:t>
        <w:tab/>
        <w:tab/>
        <w:t>P. Cucci Luig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nglese</w:t>
        <w:tab/>
        <w:tab/>
        <w:tab/>
        <w:t>???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Matematica</w:t>
        <w:tab/>
        <w:tab/>
        <w:t>P. Cucci Luig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Educ. musicale</w:t>
        <w:tab/>
        <w:t>P. Oltolina Giuseppe</w:t>
      </w:r>
      <w:r>
        <w:br w:type="page"/>
      </w:r>
    </w:p>
    <w:p>
      <w:pPr>
        <w:pStyle w:val="Heading1"/>
        <w:tabs>
          <w:tab w:val="clear" w:pos="708"/>
          <w:tab w:val="left" w:pos="1620" w:leader="none"/>
        </w:tabs>
        <w:ind w:right="1178" w:firstLine="2880"/>
        <w:jc w:val="left"/>
        <w:rPr>
          <w:sz w:val="32"/>
        </w:rPr>
      </w:pPr>
      <w:r>
        <w:rPr>
          <w:sz w:val="32"/>
        </w:rPr>
        <w:t>ANNO SCOLASTICO 1966-67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TERZA ELEMENTARE 1966-67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 Festa Angel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ARTA ELEMENTARE 1966-67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. Irlandini Angelo</w:t>
        <w:tab/>
        <w:t>Pagella</w:t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INTA ELEMENTARE 1966-6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urini Giulio</w:t>
        <w:tab/>
        <w:tab/>
        <w:t>Pagell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i Stefano Potito</w:t>
        <w:tab/>
        <w:t>Pagell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olino Sergio</w:t>
        <w:tab/>
        <w:tab/>
        <w:t>Pagell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illa Ivan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  <w:t>PRIMA MEDIA 1966-67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ambilla Giordano</w:t>
        <w:tab/>
        <w:t>Pagella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ereda Enrico</w:t>
        <w:tab/>
        <w:tab/>
        <w:t>Pagella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rippa Giuseppe</w:t>
        <w:tab/>
        <w:t>Pagella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i Stefano Salvatore</w:t>
        <w:tab/>
        <w:t>Pagella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iovannini Giuliano</w:t>
        <w:tab/>
        <w:t>Pagella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agnani Pierangelo</w:t>
        <w:tab/>
        <w:t>Pagella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aimondi Mauro</w:t>
        <w:tab/>
        <w:t>Pagella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ecchi Elise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SECONDA MEDIA 1966-6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bis Francesco</w:t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lis Claudio</w:t>
        <w:tab/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nalume Giovanni</w:t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ntelli Paolo</w:t>
        <w:tab/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ombo Angelo</w:t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remaschi Luigi</w:t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imonta Rolando</w:t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nzeri Lorenzo</w:t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avola Attilio</w:t>
        <w:tab/>
        <w:tab/>
        <w:t>(privata)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rPr/>
      </w:pPr>
      <w:r>
        <w:rPr/>
        <w:t>TERZA MEDIA 1966-6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gostani Leandro</w:t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lemani Franco</w:t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rcellini Gianluigi</w:t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sso Paolo</w:t>
        <w:tab/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ina Fortunato</w:t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rin Giuliano</w:t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urini Luigi</w:t>
        <w:tab/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ico Michelangelo</w:t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ombo Cesare</w:t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rippa Giovanni</w:t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ilisetti Giuliano</w:t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lante Pierluigi</w:t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overnoli Enzo</w:t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enescardi Paolo</w:t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rdetti Carlo</w:t>
        <w:tab/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alsecchi Renzo</w:t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illa Claudio</w:t>
        <w:tab/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illa Robert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rPr/>
      </w:pPr>
      <w:r>
        <w:rPr/>
        <w:t>QUARTA GINNASIO 1966-67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nacina Alberto</w:t>
        <w:tab/>
        <w:tab/>
        <w:t>Pagell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hiavenna Giancarlo</w:t>
        <w:tab/>
        <w:tab/>
        <w:t>Pagell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umagalli Adelio</w:t>
        <w:tab/>
        <w:tab/>
        <w:t>Pagell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sparetto Angelo</w:t>
        <w:tab/>
        <w:tab/>
        <w:t>Pagell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rezzi Luigi</w:t>
        <w:tab/>
        <w:tab/>
        <w:tab/>
        <w:t>Pagell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ucecchi Camillo</w:t>
        <w:tab/>
        <w:tab/>
        <w:t>Pagell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Oliati Pietro</w:t>
        <w:tab/>
        <w:tab/>
        <w:tab/>
        <w:t>Pagell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Omati Giulio</w:t>
        <w:tab/>
        <w:tab/>
        <w:tab/>
        <w:t>Pagell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l legata Antonio</w:t>
        <w:tab/>
        <w:tab/>
        <w:t>Pagell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omanello Giuseppe</w:t>
        <w:tab/>
        <w:tab/>
        <w:t>Pagell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calvini Giancarlo</w:t>
        <w:tab/>
        <w:tab/>
        <w:t>Pagell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irtori Gianni</w:t>
        <w:tab/>
        <w:tab/>
        <w:tab/>
        <w:t>Pagell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orrentino Vincenzo</w:t>
        <w:tab/>
        <w:tab/>
        <w:t>Pagell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anzi Mario</w:t>
        <w:tab/>
        <w:tab/>
        <w:tab/>
        <w:t>Pagell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inelli Mario</w:t>
        <w:tab/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rPr/>
      </w:pPr>
      <w:r>
        <w:rPr/>
        <w:t>QUINTA GINNASIO 1966-67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lis Roberto</w:t>
        <w:tab/>
        <w:tab/>
        <w:t>Pagell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enna Luigi</w:t>
        <w:tab/>
        <w:tab/>
        <w:t>Pagell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ormenti Antonio</w:t>
        <w:tab/>
        <w:t>Pagell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lli Antonio</w:t>
        <w:tab/>
        <w:tab/>
        <w:t>Pagell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lli Luigi</w:t>
        <w:tab/>
        <w:tab/>
        <w:t>Pagell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ichieletto Igino</w:t>
        <w:tab/>
        <w:t>Pagell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rdi Franco</w:t>
        <w:tab/>
        <w:tab/>
        <w:t>Pagell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ossin Vincenzo</w:t>
        <w:tab/>
        <w:t>Pagella</w:t>
      </w:r>
      <w:r>
        <w:br w:type="page"/>
      </w:r>
    </w:p>
    <w:p>
      <w:pPr>
        <w:pStyle w:val="Heading1"/>
        <w:tabs>
          <w:tab w:val="clear" w:pos="708"/>
          <w:tab w:val="left" w:pos="1620" w:leader="none"/>
        </w:tabs>
        <w:ind w:right="1178" w:firstLine="2880"/>
        <w:jc w:val="left"/>
        <w:rPr>
          <w:sz w:val="32"/>
        </w:rPr>
      </w:pPr>
      <w:r>
        <w:rPr>
          <w:sz w:val="32"/>
        </w:rPr>
        <w:t>ANNO SCOLASTICO 1967-68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INTA ELEMENTARE 1967-68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esta Angelo (4° elem.)</w:t>
        <w:tab/>
        <w:t>Pagella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Irlandini Angelo</w:t>
        <w:tab/>
        <w:tab/>
        <w:t>Pagella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ossi Sergio</w:t>
        <w:tab/>
        <w:tab/>
        <w:tab/>
        <w:t>Pagella</w:t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PRIMA MEDIA 1967-68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essan Vito</w:t>
        <w:tab/>
        <w:tab/>
        <w:tab/>
        <w:t>Pagell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i Stefano Potito</w:t>
        <w:tab/>
        <w:tab/>
        <w:t>Pagell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olino Sergio</w:t>
        <w:tab/>
        <w:tab/>
        <w:tab/>
        <w:t>Pagell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mbetti Pier Domenico</w:t>
        <w:tab/>
        <w:t>Pagell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hisleni Giuliano</w:t>
        <w:tab/>
        <w:tab/>
        <w:t>Pagell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ttioli Rodolfo</w:t>
        <w:tab/>
        <w:tab/>
        <w:t>Pagell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ri Cesare</w:t>
        <w:tab/>
        <w:tab/>
        <w:tab/>
        <w:t>Pagell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e Riccardo</w:t>
        <w:tab/>
        <w:tab/>
        <w:tab/>
        <w:t>Pagell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illa Ivano</w:t>
        <w:tab/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SECONDA MEDIA 1967-68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ereda Enrico</w:t>
        <w:tab/>
        <w:tab/>
        <w:t>Pagella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i Stefano Salvatore</w:t>
        <w:tab/>
        <w:t>Pagella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agnani Pierangelo</w:t>
        <w:tab/>
        <w:t>Pagella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ontana Adriano</w:t>
        <w:tab/>
        <w:t>Pagella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aimondi Mauro</w:t>
        <w:tab/>
        <w:t>Pagella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usconi Franc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7.  Vecchi Elise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8. Vecchiato Ald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TERZA MEDIA 1967-6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bis Francesco</w:t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lis Claudio</w:t>
        <w:tab/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nalume Giovanni</w:t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nali Luciano</w:t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remaschi Luigi</w:t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imonta Rolando</w:t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nzeri Lorenzo</w:t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avola Attil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ARTA GINNASIO 1966-6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sso Paolo</w:t>
        <w:tab/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ina Fortunato</w:t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rsato Giannino</w:t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ico Michelangelo</w:t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rippa Giovanni</w:t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iral Paolo</w:t>
        <w:tab/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acchinello Albino</w:t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overnoli Enzo</w:t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rtini Roberto</w:t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enescardi Paolo</w:t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Oliati Pietro</w:t>
        <w:tab/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dretti Carlo</w:t>
        <w:tab/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omanò Giuseppe</w:t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erafin Paolo</w:t>
        <w:tab/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anzi Mario</w:t>
        <w:tab/>
        <w:tab/>
        <w:t>Pagella</w:t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INTA GINNASIO 1967-68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nacina Alberto</w:t>
        <w:tab/>
        <w:tab/>
        <w:t>Pagell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hiavenna Giancarlo</w:t>
        <w:tab/>
        <w:tab/>
        <w:t>Pagell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lli Luigi</w:t>
        <w:tab/>
        <w:tab/>
        <w:tab/>
        <w:t>Pagell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rezzi Luigi</w:t>
        <w:tab/>
        <w:tab/>
        <w:tab/>
        <w:t>Pagell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ucecchi Camillo</w:t>
        <w:tab/>
        <w:tab/>
        <w:t>Pagell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Omati Giulio</w:t>
        <w:tab/>
        <w:tab/>
        <w:tab/>
        <w:t>Pagell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irtori Gianni</w:t>
        <w:tab/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tabs>
          <w:tab w:val="clear" w:pos="708"/>
          <w:tab w:val="left" w:pos="1620" w:leader="none"/>
        </w:tabs>
        <w:ind w:right="1178" w:firstLine="2880"/>
        <w:jc w:val="left"/>
        <w:rPr>
          <w:sz w:val="32"/>
        </w:rPr>
      </w:pPr>
      <w:r>
        <w:rPr>
          <w:sz w:val="32"/>
        </w:rPr>
        <w:t>ANNO SCOLASTICO 1968-69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INTA ELEMENTARE 1968-69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. Festa Angel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PRIMA MEDIA 1968-69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grati Silvano</w:t>
        <w:tab/>
        <w:t>Pagell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stai Riccardo</w:t>
        <w:tab/>
        <w:t>Pagell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nini Rinaldo</w:t>
        <w:tab/>
        <w:t>Pagell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tin Giancarlo</w:t>
        <w:tab/>
        <w:t>Pagell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naldi Walter</w:t>
        <w:tab/>
        <w:t>Pagell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utti Carlo</w:t>
        <w:tab/>
        <w:tab/>
        <w:t>Pagell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Esni Maurizio</w:t>
        <w:tab/>
        <w:tab/>
        <w:t>Pagell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Irlandini Angelo</w:t>
        <w:tab/>
        <w:t>Pagell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gri Giacinto</w:t>
        <w:tab/>
        <w:t>Pagell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tesi Angelo</w:t>
        <w:tab/>
        <w:tab/>
        <w:t>Pagell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ifferi Pietro</w:t>
        <w:tab/>
        <w:tab/>
        <w:t>Pagell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latè Luigi</w:t>
        <w:tab/>
        <w:tab/>
        <w:t>Pagell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ossi Sergio</w:t>
        <w:tab/>
        <w:tab/>
        <w:t>Pagell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alvi Nico</w:t>
        <w:tab/>
        <w:tab/>
        <w:t>Pagell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alenti Albert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SECONDA MEDIA 1968-69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nini Rinaldo</w:t>
        <w:tab/>
        <w:tab/>
        <w:t>Pagell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essan Vito</w:t>
        <w:tab/>
        <w:tab/>
        <w:tab/>
        <w:t>Pagell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i Stefano Potito</w:t>
        <w:tab/>
        <w:tab/>
        <w:t>Pagell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olino Sergio</w:t>
        <w:tab/>
        <w:tab/>
        <w:tab/>
        <w:t>Pagell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mbetti Pier Domenico</w:t>
        <w:tab/>
        <w:t>Pagell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ttioli Rodolfo</w:t>
        <w:tab/>
        <w:tab/>
        <w:t>Pagell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rego Silvio</w:t>
        <w:tab/>
        <w:tab/>
        <w:tab/>
        <w:t>Pagell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ri Cesare</w:t>
        <w:tab/>
        <w:tab/>
        <w:tab/>
        <w:t>Pagell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e Riccardo</w:t>
        <w:tab/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9.  Villa Ivano</w:t>
        <w:tab/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  <w:t>TERZA MEDIA 1968-69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ambilla Giordano</w:t>
        <w:tab/>
        <w:t>Pagella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ereda Enrico</w:t>
        <w:tab/>
        <w:tab/>
        <w:t>Pagella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i Stefano Salvatore</w:t>
        <w:tab/>
        <w:t>Pagella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agnani Pierangelo</w:t>
        <w:tab/>
        <w:t>Pagella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ontana Adriano</w:t>
        <w:tab/>
        <w:t>Pagella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aimondi Mauro</w:t>
        <w:tab/>
        <w:t>Pagella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usconi Franc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8.  Vecchi Elise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9. Vecchiato Ald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0.  Vicentini Lin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ARTA GINNASIO 1968-69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iteri Attilio</w:t>
        <w:tab/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naghi Giovanni</w:t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lis Claudio</w:t>
        <w:tab/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nalume Giovanni</w:t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remaschi Luigi</w:t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 Zorzi Luciano</w:t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usetti Luciano</w:t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iovenzone Renzo</w:t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imonta Rolando</w:t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scatelli Giovanni</w:t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van Daniele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2. Pio Loco Robert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3. Pirolo Giovanni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4. Trentin Virgini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5. Visentin Mari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6. Zavattin Luci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  <w:t>QUINTA GINNASIO 1968-69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sso Paolo</w:t>
        <w:tab/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ina Fortunato</w:t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rsato Giannino</w:t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ico Michelangelo</w:t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iral Paolo</w:t>
        <w:tab/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acchinello Albino</w:t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rtini Roberto</w:t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Oliati Pietro</w:t>
        <w:tab/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dretti Carlo</w:t>
        <w:tab/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omanello Giuseppe</w:t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erafini Paolo</w:t>
        <w:tab/>
        <w:tab/>
        <w:t>Pagella</w:t>
      </w:r>
      <w:r>
        <w:br w:type="page"/>
      </w:r>
    </w:p>
    <w:p>
      <w:pPr>
        <w:pStyle w:val="Heading1"/>
        <w:tabs>
          <w:tab w:val="clear" w:pos="708"/>
          <w:tab w:val="left" w:pos="1620" w:leader="none"/>
        </w:tabs>
        <w:ind w:right="1178" w:firstLine="2880"/>
        <w:jc w:val="left"/>
        <w:rPr>
          <w:sz w:val="32"/>
        </w:rPr>
      </w:pPr>
      <w:r>
        <w:rPr>
          <w:sz w:val="32"/>
        </w:rPr>
        <w:t>ANNO SCOLASTICO 1969-70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PRIMA MEDIA 1969-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lvi Osc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esta Angel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SECONDA MEDIA 1969-70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stai Riccardo</w:t>
        <w:tab/>
        <w:t>Pagell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nini Rinaldo</w:t>
        <w:tab/>
        <w:t>Pagell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tin Giancarlo</w:t>
        <w:tab/>
        <w:t>Pagell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utti Carlo</w:t>
        <w:tab/>
        <w:tab/>
        <w:t>Pagell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Esni Maurizio</w:t>
        <w:tab/>
        <w:tab/>
        <w:t>Pagell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Irlandini Angelo</w:t>
        <w:tab/>
        <w:t>Pagell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gri Giacinto</w:t>
        <w:tab/>
        <w:t>Pagell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mbretti Marino</w:t>
        <w:tab/>
        <w:t>Pagell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latè Luigi</w:t>
        <w:tab/>
        <w:tab/>
        <w:t>Pagell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ossi Sergio</w:t>
        <w:tab/>
        <w:tab/>
        <w:t>Pagell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alenti Albert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TERZA MEDIA 1969-70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essan Vito</w:t>
        <w:tab/>
        <w:tab/>
        <w:tab/>
        <w:t>Pagell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i Stefano Potito</w:t>
        <w:tab/>
        <w:tab/>
        <w:t>Pagell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olino Sergio</w:t>
        <w:tab/>
        <w:tab/>
        <w:tab/>
        <w:t>Pagell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mbotti Pier Domenico</w:t>
        <w:tab/>
        <w:t>Pagell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ttioli Rodolfo</w:t>
        <w:tab/>
        <w:tab/>
        <w:t>Pagell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e Riccardo</w:t>
        <w:tab/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9.  Villa Ivano</w:t>
        <w:tab/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ARTA GINNASIO 1969-70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ambilla Giordano</w:t>
        <w:tab/>
        <w:t>Pagella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ereda Enrico</w:t>
        <w:tab/>
        <w:tab/>
        <w:t>Pagella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i Stefano Salvatore</w:t>
        <w:tab/>
        <w:t>Pagella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usconi Franc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7.  Vecchiato Ald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8.  Visentin Lin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INTA GINNASIO 1969-7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naglia Giovanni</w:t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nalume Giovanni</w:t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usetti Luciano</w:t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iovenzone Renzo</w:t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imonta Rolando</w:t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scatelli Giovanni</w:t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van Daniele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left="660" w:firstLine="2880"/>
        <w:rPr/>
      </w:pPr>
      <w:r>
        <w:rPr/>
        <w:t>12. Pio Loco Robert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left="660" w:firstLine="2880"/>
        <w:rPr/>
      </w:pPr>
      <w:r>
        <w:rPr/>
        <w:t>13. Pirolo Giovanni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left="660" w:firstLine="2880"/>
        <w:rPr/>
      </w:pPr>
      <w:r>
        <w:rPr/>
        <w:t>14. Trentin Virgini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left="660" w:firstLine="2880"/>
        <w:rPr/>
      </w:pPr>
      <w:r>
        <w:rPr/>
        <w:t>15. Visentin Mari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left="660" w:firstLine="2880"/>
        <w:rPr/>
      </w:pPr>
      <w:r>
        <w:rPr/>
        <w:t>16. Zavattin Lucio</w:t>
        <w:tab/>
        <w:t>Pagella</w:t>
      </w:r>
      <w:r>
        <w:br w:type="page"/>
      </w:r>
    </w:p>
    <w:p>
      <w:pPr>
        <w:pStyle w:val="Heading1"/>
        <w:tabs>
          <w:tab w:val="clear" w:pos="708"/>
          <w:tab w:val="left" w:pos="1620" w:leader="none"/>
        </w:tabs>
        <w:ind w:right="1178" w:hanging="0"/>
        <w:jc w:val="left"/>
        <w:rPr/>
      </w:pPr>
      <w:r>
        <w:rPr/>
        <w:t>POSTULANDATO  DI  CORBETTA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EGISTRI PRESENTI IN ARCHIVIO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1941-42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41-42, Foglio volante con pagella di 1.a, 2.a med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1942-43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42-43, quaderno con pagelle di 1.a, 2.a med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1943-44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43-44, quaderno con pagelle di 1.a, 2.a med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1944-45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44-45, quaderno con pagelle di 1.a, 2.a media, ginnasio (?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1945-46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45-46, quaderno con pagelle di 1.a, 2.a, 3.a med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45-46, quaderno con pagelle di 1.a, 2.a, 3.a med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1946-47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1946-47, quaderno con pagelle di 5.a elementare, 1.a, 2.a,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46-47, ???, religione, italiano, latino, matematic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1947-48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47-48, quaderno con pagelle di 5.a elementare, 1.a, 2.a med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47-48, foglio con pagelle di 2.a media (di Treviso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1948-49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48-49, quaderno con pagelle di 5.a elementare, 1.a, 2.a, 3.a med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48-49, altro quaderno con pagelle di 5.a elementare, 1.a, 2.a, 3.a med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1949-50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49-50, P. Re Giuseppe, italiano, latino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49-50, P. Manzoni Mario, francese, in 3.a media, italiano, latino, storia, geografia in 4.a ginnasio, italiano in 5.a ginnasio ( a Somasca )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49-50, P. Pellegrini Carlo, matematica in 3.a media, greco, matematica in 4.a ginnasio, greco, matematica in 5.a ginnasio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49-50, quaderno con pagelle di 5.a elementare, 1.a, 2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49-50, quaderno con indirizzi delle famiglie dei probandi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</w:rPr>
        <w:t xml:space="preserve">1950-51 </w:t>
      </w:r>
      <w:r>
        <w:rPr/>
        <w:t xml:space="preserve">(1951-52)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0-51, Ch. Gasparini Riccardo, 5.a elementare</w:t>
      </w:r>
    </w:p>
    <w:p>
      <w:pPr>
        <w:pStyle w:val="TextBodyIndent"/>
        <w:tabs>
          <w:tab w:val="clear" w:pos="708"/>
          <w:tab w:val="left" w:pos="1620" w:leader="none"/>
        </w:tabs>
        <w:rPr/>
      </w:pPr>
      <w:r>
        <w:rPr/>
        <w:t>1950-51, P. Valsecchi Carlo, storia, geografia in 1.a media, latino, storia, geografia, matematica in 2.a media</w:t>
      </w:r>
    </w:p>
    <w:p>
      <w:pPr>
        <w:pStyle w:val="TextBodyIndent"/>
        <w:tabs>
          <w:tab w:val="clear" w:pos="708"/>
          <w:tab w:val="left" w:pos="1620" w:leader="none"/>
        </w:tabs>
        <w:rPr/>
      </w:pPr>
      <w:r>
        <w:rPr/>
        <w:t>1950-51, quaderno con pagelle di 5.a elementare, 1.a, 2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50-51, quaderno con indirizzi delle famiglie dei probandi</w:t>
      </w:r>
    </w:p>
    <w:p>
      <w:pPr>
        <w:pStyle w:val="TextBodyIndent"/>
        <w:tabs>
          <w:tab w:val="clear" w:pos="708"/>
          <w:tab w:val="left" w:pos="1620" w:leader="none"/>
        </w:tabs>
        <w:rPr/>
      </w:pPr>
      <w:r>
        <w:rPr/>
        <w:t>1950.51, ???, latino, greco, storia, geografia in 4.a ginnasio (a Somasca)</w:t>
      </w:r>
    </w:p>
    <w:p>
      <w:pPr>
        <w:pStyle w:val="TextBodyIndent"/>
        <w:tabs>
          <w:tab w:val="clear" w:pos="708"/>
          <w:tab w:val="left" w:pos="16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 xml:space="preserve">1951-52 </w:t>
      </w:r>
      <w:r>
        <w:rPr/>
        <w:t>(1950-51)</w:t>
      </w:r>
    </w:p>
    <w:p>
      <w:pPr>
        <w:pStyle w:val="TextBodyIndent"/>
        <w:tabs>
          <w:tab w:val="clear" w:pos="708"/>
          <w:tab w:val="left" w:pos="1620" w:leader="none"/>
        </w:tabs>
        <w:rPr/>
      </w:pPr>
      <w:r>
        <w:rPr/>
        <w:t>1951-52, P. Valsecchi Carlo, storia, geografia, matematica in 2.a media, italiano, latino in 3.a media</w:t>
      </w:r>
    </w:p>
    <w:p>
      <w:pPr>
        <w:pStyle w:val="TextBodyIndent"/>
        <w:tabs>
          <w:tab w:val="clear" w:pos="708"/>
          <w:tab w:val="left" w:pos="1620" w:leader="none"/>
        </w:tabs>
        <w:rPr/>
      </w:pPr>
      <w:r>
        <w:rPr/>
        <w:t>1951-52, quaderno con pagelle di 1.a 2.a, 3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51-52, quaderno con indirizzi delle famiglie dei probandi</w:t>
      </w:r>
    </w:p>
    <w:p>
      <w:pPr>
        <w:pStyle w:val="TextBodyIndent"/>
        <w:tabs>
          <w:tab w:val="clear" w:pos="708"/>
          <w:tab w:val="left" w:pos="16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620" w:leader="none"/>
        </w:tabs>
        <w:rPr/>
      </w:pPr>
      <w:r>
        <w:rPr/>
        <w:t>1951-52, P. Arrigoni Cesare, francese in 4.a, 5.a ginnasio ( a Somasca )</w:t>
      </w:r>
    </w:p>
    <w:p>
      <w:pPr>
        <w:pStyle w:val="TextBodyIndent"/>
        <w:tabs>
          <w:tab w:val="clear" w:pos="708"/>
          <w:tab w:val="left" w:pos="1620" w:leader="none"/>
        </w:tabs>
        <w:rPr/>
      </w:pPr>
      <w:r>
        <w:rPr/>
        <w:t>1951-52, P. De Sanctis Cesare, latino, greco in 4.a e 5.a ginnasio (a Somasca)</w:t>
      </w:r>
    </w:p>
    <w:p>
      <w:pPr>
        <w:pStyle w:val="TextBodyIndent"/>
        <w:tabs>
          <w:tab w:val="clear" w:pos="708"/>
          <w:tab w:val="left" w:pos="1620" w:leader="none"/>
        </w:tabs>
        <w:rPr/>
      </w:pPr>
      <w:r>
        <w:rPr/>
        <w:t>1951-52, P. Manzoni Mario, italiano, latino, storia, geografia in 4.a ginnasio (a Somasca)</w:t>
      </w:r>
    </w:p>
    <w:p>
      <w:pPr>
        <w:pStyle w:val="TextBodyIndent"/>
        <w:tabs>
          <w:tab w:val="clear" w:pos="708"/>
          <w:tab w:val="left" w:pos="1620" w:leader="none"/>
        </w:tabs>
        <w:rPr/>
      </w:pPr>
      <w:r>
        <w:rPr/>
        <w:t>1951-52, ???,  matematica in 4.a ginnasio, storia, geografia, matematica in 5.a ginnasio (a Somasca)</w:t>
      </w:r>
    </w:p>
    <w:p>
      <w:pPr>
        <w:pStyle w:val="TextBodyIndent"/>
        <w:tabs>
          <w:tab w:val="clear" w:pos="708"/>
          <w:tab w:val="left" w:pos="1620" w:leader="none"/>
        </w:tabs>
        <w:rPr/>
      </w:pPr>
      <w:r>
        <w:rPr/>
        <w:t>1951-52, Registro della pagella di 4.a, 5.a ginnasio di Somasca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1952-53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3-53, quaderno con pagelle di 5.a elementare, 1.a, 2.a, 3.a med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2-53, P. Manzoni Mario, italiano in 4.a, 5.a ginnasio, latino in 5.a ginnasio (a Somasca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2-53, Ch. Colombo Francesco, storia, geografia, matematica in 4.a, 5.a ginnasio, ( a Somasca 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2-53, P. De Sancii Cesare, latino, greco in 4.a e 5.a ginnasio (a Somasca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2-53, Registro delle pagelle di 4.a, 5.a ginnasio di Somasca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1953-54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3-54, P. Valsecchi Carl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3-54, Ch. Colombo Francesc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3-54, P. De Sanctis Cesar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3-54, P. Casati Giusepp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3-54, P. Casati Giuseppe, matematica in 1.a, 2.a, 3.a media, italiano in 5.a ginnasi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3-54, P. Vassena Enrico, storia, geografia in 2.a media, in 4.a, 5.a ginnasi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3-54, P. Mariani Luigi, religion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1954-55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54-55, P. Valsecchi Carlo, italiano, latino, in 1.a media, matematica in 1.a, 2.a, 3.a media, disegno in 3.a med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4-55, P. Paris Giovanni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1954-55, P. Oltolina G. Battista,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4-55, P. Manzoni Mari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4-55, P. Mario Manzoni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4-55, P. Netto Renz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4-55, P. Zago Alessio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54-55, Ch. Manzoni Pietro, italiano, latino, storia, geografia in 2.a media, matematica in 4.a ginnasi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1955-56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5-56, P. Mariani Luigi, religione in 5.a elem., 1.a, 2.a, 3.a, 4.a, 5.a med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5-56, ????, registro di 5.a elementar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5-56, Ch. Manzoni Pierin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5-56, Ch. Manzoni Pierino, matematica in 1.a e 2.a med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5-56, P. Manzoni Mari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5-56, P. Manzoni Mario, italiano, latin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5-56, P. Manzoni Mario, italiano, latino in 4.a ginnasi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5-56, P. Manzoni Mario, italiano, latino in 5.a ginnasi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5-56, P. Valsecchi Carl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5-56, P. Valsecchi Carl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5-56, P. Valsecchi Carlo, latino, storia, geografia in 2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 xml:space="preserve">1955-56, P. Valsecchi Carlo, italiano, latino, storia, geografia, disegno in 1.a media, italiano e latino in 2.a media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5-56, P. Mariani Luigi, religione, liturg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5-56, P. Oltolina G. Battist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5-56, P. Oltolina G. Battista, francese in 2.a media, greco in 4.a med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5-56, P. Paris Giovanni, 3.a, 4.a, 5.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5, 56, P. Paris Giovanni, 1.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5-56, P. Paris Giovanni, francese in 3.a, 4.a, 5.a med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5-56, ????, italiano, matematica ( P. Casati Giuseppe ? 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5. 56, P. Zago Alessio, storia, geograf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5-56, P. Zago Alessio, storia, geografia in 3.a, 4.a, 5.a med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5-56, Ch. Bianchi Silvio, italiano, latino, grec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5-56, Ch. Bianchi Silvio, italiano, latino in 3.a media, greco in 5.a med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1955-56, P. Scotti Gabriele,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1956-57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6-57, P. Zago Alessio, storia, geografia in 4.a e 5.a ginnasi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6-57, Ch. Scotti Gabriele, disegno in 1.a, 2.a, 3.a med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1956-57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6-57, P. Netto Renzo, religione in 5.a elementare, in 1.a, 2.a, 3.a media, in 4.a, 5.a ginnasi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6-57, P. Ciotoli Sisto, storia in 1.a, 3.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6-57, P. Ciotoli Sisto, italiano in 1.a med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6-57, P. Ciotoli Sisto, latino in 1.a med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6-57, P. Ciotoli Sisto, geografia in 1.a, 3.a med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6-57, P. Zago Alessio, storia e geografia in 4.a, 5.a ginnasi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6-57, Ch. Niero Carlo, matematica, in 1.a, 2.a, 3.a media, 4.a ginnasi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6-57, Ch. Niero Carlo, storia, geografia in 2.a med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6-57, Ch. Scotti Gabriele, greco in 4.a, 5.a ginnasi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6-57, P. Paris Giovanni, italiano, latino in 2.a media, francese in 4.a, 5.a ginnasi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6-57, Ch. Bianchi Silvio, latino in 3.a med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6-57, Ch. Bianchi Silvio, italiano in 3.a med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6-57, P. Oltolina G. Battista, francese in 3.a med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6-57, P. Oltolina G. Battista, francese in 2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56-57, P. Manzoni Mario, latino in 5.a ginnasio, italiano, latino in 4.a ginnasio, canto in 5.a elementare, in 1.a, 2.a, 3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>
          <w:b/>
          <w:b/>
          <w:bCs/>
        </w:rPr>
      </w:pPr>
      <w:r>
        <w:rPr>
          <w:b/>
          <w:bCs/>
        </w:rPr>
        <w:t>1957-58</w:t>
      </w:r>
    </w:p>
    <w:p>
      <w:pPr>
        <w:pStyle w:val="Normal"/>
        <w:tabs>
          <w:tab w:val="clear" w:pos="708"/>
          <w:tab w:val="left" w:pos="1620" w:leader="none"/>
        </w:tabs>
        <w:ind w:left="720" w:hanging="720"/>
        <w:rPr/>
      </w:pPr>
      <w:r>
        <w:rPr/>
        <w:t>1957-58, Ch. Niero Carlo, matematica in 2.a media, storia, geografia in 4.a ginnasio, disegno in 5.a elementare</w:t>
      </w:r>
    </w:p>
    <w:p>
      <w:pPr>
        <w:pStyle w:val="Normal"/>
        <w:tabs>
          <w:tab w:val="clear" w:pos="708"/>
          <w:tab w:val="left" w:pos="1620" w:leader="none"/>
        </w:tabs>
        <w:ind w:left="720" w:hanging="720"/>
        <w:rPr/>
      </w:pPr>
      <w:r>
        <w:rPr/>
        <w:t>1957-58, Ch. Scotti Gabriele, canto, disegno in 1.a, 2.a, 3.a media, greco, storia, geografia in 5.a ginnasio</w:t>
      </w:r>
    </w:p>
    <w:p>
      <w:pPr>
        <w:pStyle w:val="Normal"/>
        <w:tabs>
          <w:tab w:val="clear" w:pos="708"/>
          <w:tab w:val="left" w:pos="1620" w:leader="none"/>
        </w:tabs>
        <w:ind w:left="720" w:hanging="720"/>
        <w:rPr/>
      </w:pPr>
      <w:r>
        <w:rPr/>
        <w:t>1957-58, Ch. Cucci Luigi</w:t>
      </w:r>
    </w:p>
    <w:p>
      <w:pPr>
        <w:pStyle w:val="Normal"/>
        <w:tabs>
          <w:tab w:val="clear" w:pos="708"/>
          <w:tab w:val="left" w:pos="1620" w:leader="none"/>
        </w:tabs>
        <w:ind w:left="720" w:hanging="720"/>
        <w:rPr/>
      </w:pPr>
      <w:r>
        <w:rPr/>
        <w:t>1957-58, P. Oltolina G. Battista, francese in 2.a, 3.a media, francese, greco in 4.a ginnasio</w:t>
      </w:r>
    </w:p>
    <w:p>
      <w:pPr>
        <w:pStyle w:val="Normal"/>
        <w:tabs>
          <w:tab w:val="clear" w:pos="708"/>
          <w:tab w:val="left" w:pos="1620" w:leader="none"/>
        </w:tabs>
        <w:ind w:left="720" w:hanging="720"/>
        <w:rPr/>
      </w:pPr>
      <w:r>
        <w:rPr/>
        <w:t>1957-58, ???, storia, geografia in 1.a media, italiano, latino in 2.a med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1958-59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8-59, P. Zago Alessio, ??? in 5.a elementare, in 1.a, 2.a, 3.a media, in 4.a, 5.a ginnasi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8-59, P. Oltolina Giuseppe, disegno, canto in 1.a, 2.a, 3.a, media, 4.a, 5.a ginnasi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8-59, Ch. D’Amico Saturnino, geografia, in 4.a e 5.a ginnasi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8-59, P. Marconato Tiziano, italiano, latino, storia, geografia in 2.a med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8-59, P. Oltolina G. Battista, francese in 3.a media, in 4.a ginnasi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8-59, P. Bosso Luigi, italiano, latino in 1.a media, matematica in 2.a media, 4.a ginnasi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8-58, P. Paris Giovanni, italiano, latino in 4.a, 5.a ginnasi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1959-60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9-60, Ch. D’Amico Saturnino, canto, disegno, scienz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9,60, ???, storia, geograf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9-60, ????, matematica in 1.a, 2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59-60, ??? storia, geograf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59-60, Ch. D’Amico Saturnino, scienze in 5.a elementare, canto in 1.a, 2.a, 3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59-60, P. Paris Giovanni, italiano, latino in 4.a, 5.a ginnasio, francese in 5.a ginnasio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59-60, P. Cattaneo Giuseppe, italiano, latino, geografia, in 1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59-60, Ch. Lomazzi Adriano, greco in 4.a, 5.a ginnasi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1960-61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0-61, P. Zago Alvise, matematica, in 5.a elem., 1.a media, canto sacro e religione in 4.a e 5.a ginnasio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0-61, P. Zago Alessio, italia, latino in 1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0-61, P. Re Giuseppe, italiano, latino, storia, geografia in 2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0-61, Prof. Boffelli Fiorenzo, inglese in 2.a, 3.a media, 4.a, 5.a ginnasio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0-61, Ch. Testa Mario, matematica in 2.a, 3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0-61, Ch. Rampini Luigi, storia, geografia, in 1.a, 3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0-61, Ch. Lomazzi Adriano, greco in 4.a, 5.a ginnasio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0-61, Ch. Carminati, storia e geografia in 4.a e 5.a ginnasio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0-61, P. Manzoni Pierino, italiano, latino in 3.a media, matematica in 4.a, 5.a ginnasio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>
          <w:b/>
          <w:b/>
          <w:bCs/>
        </w:rPr>
      </w:pPr>
      <w:r>
        <w:rPr>
          <w:b/>
          <w:bCs/>
        </w:rPr>
        <w:t>1961-62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1-62, P. Bianchini Pio, italiano, latino, storia, geografia in 1.a, 2.a, 3.a media, italiano, latino, greco in 4.a, 5.a ginnasio (?)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1-62, P. Bianchini Pio, italiano, latino, greco in 5.a ginnasio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1-62, P. Bianchi Silvio, italiano, latino in 1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1-62, P. Zago Alessio, italiano, latino in 2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1-62, Ch. Viale Artemio, storia, geografia in 1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1-62, Prof. Boffelli Fiorenzo, inglese in 2.a, 3.a media, 4.a, 5.a ginnasio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1-62, P. Re Giuseppe, italiano, latino,storia, geografia, 3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1-62, Ch. Cantelli Nello, matematica in 4.a, 5.a ginnasio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1-62, Ch. Cantelli Nello, greco in 4.a ginnasio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1-62, Ch. Bordignon Narciso, storia, geografia in 2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1-62, Ch. Bonacina Giovanni, storia, geografia in 4.a, 5.a ginnasio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1-62, P. Oltolina G. Battista, francese in 4.a ginnasio (quelli di Pescia )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1-62, Ch. Bassis Giampietro, matematica in 1.a, 2.a, 3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>
          <w:b/>
          <w:b/>
          <w:bCs/>
        </w:rPr>
      </w:pPr>
      <w:r>
        <w:rPr>
          <w:b/>
          <w:bCs/>
        </w:rPr>
        <w:t>1962-63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2-63, P. Scotti Gabriele, italiano, latino in 1.a media, disegno in 1.a, 3.a media, 4.a, 5.a ginnasio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2-63, P. Paris Giovanni (?), Latino in 3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2-63, Prof. Tagliabue Emilia, inglese in 2.a, 3.a media, 4.a, 5.a ginnasio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2-63, P. Re Giuseppe, italiano, latino, storia, geografia in 4.a ginnasio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2-63, P. Bianchi Silvio, italiano, latino in 2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2-63, P. Bianchi Silvio, italiano, storia, geografia in 3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2-63, Ch. Ancillai Gioacchino, francese, storia, geografia in 5.a ginnasio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 xml:space="preserve">1962-63, ???, matematica, in 1.a, 2.a, 3.a media 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 xml:space="preserve">1962-63, Ch. Bonacina Giovanni, storia, geografia in 1.a, 2.a media, canto in 1.a media 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2-63, Ch. Cantelli Nello, greco, matematica in 4.a, 5.a ginnasio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>
          <w:b/>
          <w:b/>
          <w:bCs/>
        </w:rPr>
      </w:pPr>
      <w:r>
        <w:rPr>
          <w:b/>
          <w:bCs/>
        </w:rPr>
        <w:t>1963-64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3-64, P. Bianchi Silvio, italiano,latino, storia, geografia in 3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3-64, P. Cucci Luigi, latino in 4.a ginnasio, greco in 4.a, 5.a ginnasio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3-64, Prof. Tagliabue Emilia, inglese in 1.a, 2.a, 3.a media, 4.a, 5.a ginnasio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3-64, Ch. Redaelli Pietro, storia, geografia, francese in 5 ginnasio, francese in 3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3-64, Ch. Baldo Luigino, matematica in 1.a, 2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3-64, Ch. Introzzi Arcangelo, matematica in 3.a media, 4.a, 5.a ginnasio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3-64, P. Moro Renzo, italiano, latino,storia, geografia in 1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3-64, P. Scotti Gabriele, italiano, latino, storia, geografia in 2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>
          <w:b/>
          <w:b/>
          <w:bCs/>
        </w:rPr>
      </w:pPr>
      <w:r>
        <w:rPr>
          <w:b/>
          <w:bCs/>
        </w:rPr>
        <w:t>1964-65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4-65, P. Scotti Gabriele, italiano, latino, storia, geografia, matematica in 3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4-65, Ch. Lorenzon Giorgio, osserv. Scient. in 1.a, 2.a media, disegno in 3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4-65, Ch. Finazzi Umberto, matematica, educ. Fisica in 1.a, 2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4-65, P. Zago Alessio, religione in 3.a media, 4.a, 5.a ginnasio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4-65, ???, inglese in 2.a, 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4-65, ???, inglese in 1.a, 3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4-65, ??? inglese in 4.a, 5.a ginnasio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 xml:space="preserve">1964-65, Ch. Redaelli Pietro, storia, geografia, francese in 4.a ginnasio, francese in 2.a, 3.a media 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4-65, P. Oltolina Giuseppe, italiano, storia, geografia in 1.a media, educ. musicale in 4.a, 5.a ginnasio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4-65, P. Moro Renzo, storia, geografia in 2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4-65, Ch. Gomiero Gianfranco, educ. musicale in 1.a, 2.a, 3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4-65, P. Cucci Luigi, latino, greco, storia, geografia, matematica in 5.a ginnasio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4-65, P. Bianchi Silvio, italiano in 4.a, 5.a ginnasio, latino, greco in 4.a ginnasio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5">
    <w:lvl w:ilvl="0">
      <w:start w:val="2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78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8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178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14:00Z</dcterms:created>
  <dc:creator>plocrs</dc:creator>
  <dc:description/>
  <dc:language>en-US</dc:language>
  <cp:lastModifiedBy>plocrs</cp:lastModifiedBy>
  <dcterms:modified xsi:type="dcterms:W3CDTF">2009-05-26T16:10:00Z</dcterms:modified>
  <cp:revision>36</cp:revision>
  <dc:subject/>
  <dc:title>A cura di padre Secondo Brunelli crs</dc:title>
</cp:coreProperties>
</file>