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66-6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TERZA ELEMENTARE 1966-67</w:t>
      </w:r>
    </w:p>
    <w:p>
      <w:pPr>
        <w:pStyle w:val="Normal"/>
        <w:rPr/>
      </w:pPr>
      <w:r>
        <w:rPr/>
        <w:t>1 Festa Angelo</w:t>
        <w:tab/>
        <w:t>Pagel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ARTA ELEMENTARE 1966-67</w:t>
      </w:r>
    </w:p>
    <w:p>
      <w:pPr>
        <w:pStyle w:val="Normal"/>
        <w:rPr/>
      </w:pPr>
      <w:r>
        <w:rPr/>
        <w:t>1. Irlandini Angelo</w:t>
        <w:tab/>
        <w:t>Pagell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INTA ELEMENTARE 1966-67</w:t>
      </w:r>
    </w:p>
    <w:p>
      <w:pPr>
        <w:pStyle w:val="Normal"/>
        <w:numPr>
          <w:ilvl w:val="0"/>
          <w:numId w:val="3"/>
        </w:numPr>
        <w:rPr/>
      </w:pPr>
      <w:r>
        <w:rPr/>
        <w:t>Burini Giul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Di Stefano Potit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olino Serg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illa Ivano</w:t>
        <w:tab/>
        <w:tab/>
        <w:t>Pag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 MEDIA 1966-67</w:t>
      </w:r>
    </w:p>
    <w:p>
      <w:pPr>
        <w:pStyle w:val="Normal"/>
        <w:numPr>
          <w:ilvl w:val="0"/>
          <w:numId w:val="6"/>
        </w:numPr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rippa Giusepp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iovannini Giulia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Vecchi Eliseo</w:t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66-67</w:t>
      </w:r>
    </w:p>
    <w:p>
      <w:pPr>
        <w:pStyle w:val="Normal"/>
        <w:numPr>
          <w:ilvl w:val="0"/>
          <w:numId w:val="4"/>
        </w:numPr>
        <w:rPr/>
      </w:pPr>
      <w:r>
        <w:rPr/>
        <w:t>Abis Francesc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antelli Paol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lombo Angel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anzeri Lorenz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Tavola Attilio</w:t>
        <w:tab/>
        <w:tab/>
        <w:t>(privat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66-67</w:t>
      </w:r>
    </w:p>
    <w:p>
      <w:pPr>
        <w:pStyle w:val="Normal"/>
        <w:numPr>
          <w:ilvl w:val="0"/>
          <w:numId w:val="2"/>
        </w:numPr>
        <w:rPr/>
      </w:pPr>
      <w:r>
        <w:rPr/>
        <w:t>Agostani Leandr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Alemani Franc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arcellini Gianluig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orin Giulia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urini 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olombo Cesar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rippa Giovann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ilisetti Giulia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alante Pierluig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overnoli Enz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erdetti Car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alsecchi Renz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illa Claud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illa Roberto</w:t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RTA GINNASIO 1966-67</w:t>
      </w:r>
    </w:p>
    <w:p>
      <w:pPr>
        <w:pStyle w:val="Normal"/>
        <w:numPr>
          <w:ilvl w:val="0"/>
          <w:numId w:val="7"/>
        </w:numPr>
        <w:rPr/>
      </w:pPr>
      <w:r>
        <w:rPr/>
        <w:t>Bonacina Albert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hiavenna Giancarl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Fumagalli Adeli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asparetto Angel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rezzi Luigi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Fucecchi Camill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Oliati Pietr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Omati Giuli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el legata Antoni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Romanello Giuseppe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calvini Giancarl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irtori Gianni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orrentino Vincenz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Tanzi Mari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Tinelli Mario</w:t>
        <w:tab/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NTA GINNASIO 1966-67</w:t>
      </w:r>
    </w:p>
    <w:p>
      <w:pPr>
        <w:pStyle w:val="Normal"/>
        <w:numPr>
          <w:ilvl w:val="0"/>
          <w:numId w:val="5"/>
        </w:numPr>
        <w:rPr/>
      </w:pPr>
      <w:r>
        <w:rPr/>
        <w:t>Bolis Robert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renna Luigi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ormenti Anton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alli Anton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alli Luigi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ichieletto Igi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ardi Franc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ossin Vincenzo</w:t>
        <w:tab/>
        <w:t>Pag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4:00Z</dcterms:created>
  <dc:creator>plocrs</dc:creator>
  <dc:description/>
  <dc:language>en-US</dc:language>
  <cp:lastModifiedBy>plocrs</cp:lastModifiedBy>
  <dcterms:modified xsi:type="dcterms:W3CDTF">2009-05-22T21:47:00Z</dcterms:modified>
  <cp:revision>5</cp:revision>
  <dc:subject/>
  <dc:title>ANNO SCOLASTICO 1966-67</dc:title>
</cp:coreProperties>
</file>