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Carissimo Padre Giovan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 lettera con cui sono invitato a Feltre, il 4 giugno, a partecipare a conferenza su Lega di Cambrai, Feltre e feltri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occasione si inserisce meravigliosamente nei nostri piani, che restano ancora un po' vaporo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eni anche tu, che hai partecipato al convegno per Agnadell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hai proposte per il 2011, fattene portavoce con accenni almeno a quanto si intende fare, 2011, al Castello ed a Treviso, oltre che a Venez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mi sapere in giornata le .. tua pens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bene. Leggi alleg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Secondo</w:t>
      </w:r>
    </w:p>
    <w:p>
      <w:pPr>
        <w:pStyle w:val="Normal"/>
        <w:rPr/>
      </w:pPr>
      <w:r>
        <w:rPr/>
        <w:drawing>
          <wp:inline distT="0" distB="0" distL="0" distR="0">
            <wp:extent cx="3481070" cy="5036820"/>
            <wp:effectExtent l="0" t="0" r="0" b="0"/>
            <wp:docPr id="1" name="FELTRECON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LTRECON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24:00Z</dcterms:created>
  <dc:creator>plocrs</dc:creator>
  <dc:description/>
  <dc:language>en-US</dc:language>
  <cp:lastModifiedBy>plocrs</cp:lastModifiedBy>
  <dcterms:modified xsi:type="dcterms:W3CDTF">2010-03-03T13:29:00Z</dcterms:modified>
  <cp:revision>2</cp:revision>
  <dc:subject/>
  <dc:title> </dc:title>
</cp:coreProperties>
</file>