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0" w:hanging="0"/>
        <w:jc w:val="center"/>
        <w:rPr>
          <w:b/>
          <w:b/>
        </w:rPr>
      </w:pPr>
      <w:r>
        <w:rPr>
          <w:b/>
        </w:rPr>
        <w:t>AGCRS</w:t>
      </w:r>
    </w:p>
    <w:p>
      <w:pPr>
        <w:pStyle w:val="Normal"/>
        <w:ind w:left="567" w:right="0" w:hanging="0"/>
        <w:jc w:val="center"/>
        <w:rPr>
          <w:b/>
          <w:b/>
          <w:sz w:val="36"/>
        </w:rPr>
      </w:pPr>
      <w:r>
        <w:rPr>
          <w:b/>
          <w:sz w:val="36"/>
        </w:rPr>
        <w:t>Catalogo  25</w:t>
      </w:r>
    </w:p>
    <w:p>
      <w:pPr>
        <w:pStyle w:val="Normal"/>
        <w:ind w:left="567" w:right="0" w:hanging="0"/>
        <w:jc w:val="center"/>
        <w:rPr>
          <w:b/>
          <w:b/>
          <w:sz w:val="36"/>
        </w:rPr>
      </w:pPr>
      <w:r>
        <w:rPr>
          <w:b/>
          <w:sz w:val="36"/>
        </w:rPr>
      </w:r>
    </w:p>
    <w:p>
      <w:pPr>
        <w:pStyle w:val="Normal"/>
        <w:ind w:left="567" w:right="0" w:hanging="0"/>
        <w:jc w:val="center"/>
        <w:rPr>
          <w:b/>
          <w:b/>
          <w:sz w:val="40"/>
        </w:rPr>
      </w:pPr>
      <w:r>
        <w:rPr>
          <w:b/>
          <w:sz w:val="40"/>
        </w:rPr>
        <w:t>251</w:t>
      </w:r>
    </w:p>
    <w:p>
      <w:pPr>
        <w:pStyle w:val="Normal"/>
        <w:ind w:left="567" w:right="0" w:hanging="0"/>
        <w:jc w:val="center"/>
        <w:rPr>
          <w:b/>
          <w:b/>
          <w:sz w:val="36"/>
        </w:rPr>
      </w:pPr>
      <w:r>
        <w:rPr>
          <w:b/>
          <w:sz w:val="36"/>
        </w:rPr>
      </w:r>
    </w:p>
    <w:p>
      <w:pPr>
        <w:pStyle w:val="Normal"/>
        <w:ind w:left="567" w:right="0" w:hanging="0"/>
        <w:jc w:val="center"/>
        <w:rPr>
          <w:b/>
          <w:b/>
          <w:sz w:val="32"/>
        </w:rPr>
      </w:pPr>
      <w:r>
        <w:rPr>
          <w:b/>
          <w:sz w:val="32"/>
        </w:rPr>
        <w:t>Fondo DISCORSI E STUDI SU S. GIROLAMO</w:t>
      </w:r>
    </w:p>
    <w:p>
      <w:pPr>
        <w:pStyle w:val="Normal"/>
        <w:ind w:left="567" w:right="0" w:hanging="0"/>
        <w:jc w:val="center"/>
        <w:rPr>
          <w:b/>
          <w:b/>
          <w:sz w:val="32"/>
        </w:rPr>
      </w:pPr>
      <w:r>
        <w:rPr>
          <w:b/>
          <w:sz w:val="32"/>
        </w:rPr>
      </w:r>
    </w:p>
    <w:p>
      <w:pPr>
        <w:pStyle w:val="Normal"/>
        <w:ind w:left="567" w:right="0" w:hanging="567"/>
        <w:rPr>
          <w:b/>
          <w:b/>
          <w:sz w:val="32"/>
        </w:rPr>
      </w:pPr>
      <w:r>
        <w:rPr>
          <w:b/>
          <w:sz w:val="32"/>
        </w:rPr>
      </w:r>
    </w:p>
    <w:p>
      <w:pPr>
        <w:pStyle w:val="Normal"/>
        <w:jc w:val="right"/>
        <w:rPr>
          <w:i/>
          <w:i/>
          <w:sz w:val="20"/>
        </w:rPr>
      </w:pPr>
      <w:r>
        <w:rPr>
          <w:i/>
          <w:sz w:val="20"/>
        </w:rPr>
        <w:t>Ultima revisione: 30 dicembre 2014</w:t>
      </w:r>
    </w:p>
    <w:p>
      <w:pPr>
        <w:pStyle w:val="Normal"/>
        <w:jc w:val="right"/>
        <w:rPr>
          <w:i/>
          <w:i/>
          <w:sz w:val="20"/>
        </w:rPr>
      </w:pPr>
      <w:r>
        <w:rPr>
          <w:i/>
          <w:sz w:val="20"/>
        </w:rPr>
        <w:t>p. Maurizio Brioli crs., Roma</w:t>
      </w:r>
    </w:p>
    <w:p>
      <w:pPr>
        <w:pStyle w:val="PlainText"/>
        <w:rPr>
          <w:rFonts w:ascii="Times New Roman" w:hAnsi="Times New Roman" w:cs="Times New Roman"/>
          <w:i/>
          <w:i/>
          <w:sz w:val="20"/>
        </w:rPr>
      </w:pPr>
      <w:r>
        <w:rPr>
          <w:rFonts w:cs="Times New Roman" w:ascii="Times New Roman" w:hAnsi="Times New Roman"/>
          <w:i/>
          <w:sz w:val="20"/>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i/>
          <w:i/>
        </w:rPr>
      </w:pPr>
      <w:r>
        <w:rPr>
          <w:rFonts w:cs="Times New Roman" w:ascii="Times New Roman" w:hAnsi="Times New Roman"/>
          <w:i/>
        </w:rPr>
        <w:t>Catalogo topografico.</w:t>
      </w:r>
    </w:p>
    <w:p>
      <w:pPr>
        <w:pStyle w:val="Normal"/>
        <w:widowControl w:val="false"/>
        <w:autoSpaceDE w:val="false"/>
        <w:rPr>
          <w:rFonts w:ascii="Times New Roman" w:hAnsi="Times New Roman" w:eastAsia="Courier New" w:cs="Times New Roman"/>
          <w:i/>
          <w:i/>
          <w:kern w:val="2"/>
          <w:sz w:val="20"/>
          <w:lang w:eastAsia="zxx"/>
        </w:rPr>
      </w:pPr>
      <w:r>
        <w:rPr>
          <w:rFonts w:eastAsia="Courier New" w:cs="Times New Roman" w:ascii="Times New Roman" w:hAnsi="Times New Roman"/>
          <w:i/>
          <w:kern w:val="2"/>
          <w:sz w:val="20"/>
          <w:lang w:eastAsia="zxx"/>
        </w:rPr>
      </w:r>
    </w:p>
    <w:p>
      <w:pPr>
        <w:pStyle w:val="Normal"/>
        <w:rPr>
          <w:rFonts w:ascii="Courier;Courier New" w:hAnsi="Courier;Courier New" w:eastAsia="Courier;Courier New" w:cs="Courier;Courier New"/>
          <w:outline w:val="false"/>
          <w:color w:val="000000"/>
          <w:spacing w:val="0"/>
          <w:kern w:val="2"/>
          <w:sz w:val="24"/>
          <w:szCs w:val="24"/>
          <w:lang w:eastAsia="zxx"/>
        </w:rPr>
      </w:pPr>
      <w:r>
        <w:rPr>
          <w:rFonts w:eastAsia="Courier;Courier New" w:cs="Courier;Courier New" w:ascii="Courier;Courier New" w:hAnsi="Courier;Courier New"/>
          <w:outline w:val="false"/>
          <w:color w:val="000000"/>
          <w:spacing w:val="0"/>
          <w:kern w:val="2"/>
          <w:sz w:val="24"/>
          <w:szCs w:val="24"/>
          <w:lang w:eastAsia="zxx"/>
        </w:rPr>
      </w:r>
    </w:p>
    <w:p>
      <w:pPr>
        <w:pStyle w:val="Normal"/>
        <w:autoSpaceDE w:val="false"/>
        <w:rPr>
          <w:rFonts w:ascii="Courier;Courier New" w:hAnsi="Courier;Courier New" w:eastAsia="Courier;Courier New" w:cs="Courier;Courier New"/>
          <w:outline w:val="false"/>
          <w:color w:val="000000"/>
          <w:spacing w:val="0"/>
          <w:kern w:val="2"/>
          <w:sz w:val="24"/>
          <w:szCs w:val="24"/>
        </w:rPr>
      </w:pPr>
      <w:r>
        <w:rPr>
          <w:rFonts w:eastAsia="Courier;Courier New" w:cs="Courier;Courier New" w:ascii="Courier;Courier New" w:hAnsi="Courier;Courier New"/>
          <w:outline w:val="false"/>
          <w:color w:val="000000"/>
          <w:spacing w:val="0"/>
          <w:kern w:val="2"/>
          <w:sz w:val="24"/>
          <w:szCs w:val="24"/>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0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ianelli Antonio Maria, Panegirico di San Girolamo Emiliani recitato nella chiesa della Maddalena di Genova il 20 luglio 1819. in: Marcone Antonio sac., Discorsi e Panegirici di Monsignor Gianelli, Vescovo di Bobbio. Genova 1878, pp. 56-75 (qui però l’ed. di Genova 192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0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ippomano Pietro, Parte di un discorso stampato in Milano. Dallo stampatore Francesco Cantalovo l’anno 1534 a di 12 di luio. Cioè quattro anni prima della morte del gran servo di Dio il p. Geronimo Miani nobile venetiano fondatore della Congregatione di Somasca e di altre Opere Pie in Italia. In Milano, nella stampa Archiepiscopale, con licenza de’ superiori 162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62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E' la ristampa della sola seconda parte della lettera del Lippomano vescovo di Bergamo del 12 luglio 1533 (o 1534 ?).</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0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agano Andrea crs., 1) Panegirico di S. Girolamo Miani Fondatore. Composto nell' anno 1797 e recitato lo stesso anno nella chiesa di S. Giorgio del Collegio di Nove (Novi Ligure ndr) il giorno 20 luglio dedicato alla sua festa. Replicato nella chiesa della Maddalena di Genova in detto giorno l'anno 1801. Replicato nella chiesa di S. Giorgio di Nove detto giorno l' anno 1803. Replicato alla Maddalena di Genova detto giorno 1807. Replicato alla Maddalena di Genova detto giorno 1829. 2) Panegirico in lode di S. Girolamo Miani recitato il giorno della sua festa li 20 luglio 1813 nella chiesa di S. Maria Maddalena di Genova, ms., 1797 - 182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97 - 182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i tratta di due fascicoli rilegati assiem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0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rignardelli Clemente crs., Discorsi e panegirici editi ed inediti del padre Clemente Brignardelli C. R. Somasco. Genova, a spese di Rosa Lavagnino - Parodi editrice 1853 (a pp. 188 - 199: Discorso XXIII. In lode di S. Girolamo Mian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5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0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Filippi (De) Giacomo crs., Orazione panegirica in onore di S. Girolamo Miani padre degli orfani e fondatore della Congregazione di Somasca recitata in quella chiesa il giorno 8 febbraio 1825 ed ora da questo dedicata all’ Ill.mo e rev.mo Monsignor Carlo Felice Busca delle Rocchette Vicario Generale e Capitolare della città e diocesi di Vercelli. Lugano s.d. (ma 1831, dalla Prefazione) dalla tipografia di Francesco Veladini e Comp., pp. 1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3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0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enier Giovanni sac., Orazione panegirica di S. Girolamo Emiliani fondatore della Congregazione di Somasca, detta in Venezia nella chiesa degli Orfani (ai Gesuati, ndr) il dì 8 di febbraio 1855 dal Cav. Arciprete Giovanni Renier eletto a canonico della Cattedrale di Treviso e rettore di quel Seminario Vescovile. Venezia, dalla tipografia di G. B. Merlo MDCCCLV (1855), pp. 2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5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0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etteloni Gianfrancesco crs., Orazione panegirica di San Girolamo Emiliani fondatore della Congregazione di Somasca, detta in Como nella Chiesa di Santa Maria in Arundinetto (Collegio Gallio, ndr) il dì 20 luglio 1845 dal M.R.P.D. Giovanni Francesco Betteloni della medesima Congregazione. Milano, tipografia e libreria Arcivescovile Ditta Boniardi - Pogliani di Ermenegildo Besozzi MDCCCLVIII (1858), pp. 2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5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0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ellizzari Iacopo sac. (1723-1817), Orazione panegirica in lode del b. Girolamo Miani detta in Venezia da mons. Jacopo Pellizzari fu canonico della cattedrale di Treviso e pubblicata in occasione del solenne ingresso alla chiesa arcipretale di Roncade del molto reverendo D. Tommaso Vianello. Treviso, tip. Andreola - Medesin 1857, pp. 2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5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0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hiccheri Giovanni Battista crs., Discorso in onore di S. Girolamo Miani, ms., ff. 8 (Chicheri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ota ms. a matita di p. Stoppiglia crs. sul f. 1r: "S. Girolamo (G.B. Chicheri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1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inini Ferdinando sj., Il Padre degli Orfani. Questo sermone recitato in lode di S. Girolamo Emiliani il dì 20 luglio dell' anno 1857 ai RR. PP. Chierici Regolari di Somasca Ferdinando Minini D. C. D. G. offre in argomento di comune amore ed osservanza. [Roma] 1857, pp. 1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5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l Minini fu professore di Poetica nella Università Gregoriana di Rom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10 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inini Ferdinando sj., Il Padre degli Orfani. Questo sermone recitato in lode di S. Girolamo Emiliani il dì 20 luglio dell' anno 1857 ai RR. PP. Chierici Regolari di Somasca Ferdinando Minini D. C. D. G. offre in argomento di comune amore ed osservanza. [Roma] 1857, pp. 1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5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ota di possesso ms. sulla copertina anteriore: "Don Giuseppe Lorenzo Bolis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1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Quadrio Francesco Maria ofmcapp., In onore del B. Girolamo Miani fondatore de’ Preti della Congregazione di Somasca, e degli orfani, orfanelle, e convertite in Italia. Panegirico detto in Bergamo nel passato settembre 1748 dal P. Francesco Maria Quadrio, Definitore e Guardiano attuale di que’ Cappuccini nel solennissimo Triduo celebrato nella chiesa di S. Lionardo (Leonardo, ndr) in occasione della sua beatificazione. Milano, nelle stampa di Francesco Agnelli 1749, pp. XXXV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4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237 - 03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11 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Andreotti Giulio, Discorso di commemorazione per il centenario della nascita di S. Girolamo Miani. Roma, Campidoglio 13 ottobre 1986, dattil. pp. 2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1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azzari Giuseppe sac., Delle lodi di S. Girolamo Emiliani. Discorso recitato nel giorno VIII febbraio MDCCCLIII (1853) primo da che i RR. PP. della Congregazione di Somasca riprendevano la direzione del Pio Istituto degli Orfani in Venezia (ai Gesuati, ndr), e pubblicato nell’occasione che il sacro oratore Abate Stefano Dalla - Cà compiva la quaresimale predicazione in San Luca della stessa città l’anno MDCCCLVIII (1858). Venezia, nella tipografia di Lorenzo Gaspari 1858, pp. 3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5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l Lazzari, mons. Giuseppe Wcovich Lazzari canonico onorario, era parroco di S. Luca in Venez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1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a) Novella Giacomo crs., Per la festa di S. Girolamo Emiliano, ms., ff. 12 186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 Novella Giacomo crs., S. Girolamo Emiliano, ms., ff. 10 (in fine: "Rapallo, 22 luglio 186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66 - 186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1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Fabris Luigi, Panegirico a San Girolamo Miani fondatore dei Chierici Regolari Somaschi recitato agli alunni dal Pio Istituto Manin di Venezia il XX Luglio MDCCCLXII. Vicenza, tip. Arcivescovile di Giuseppe Staider 1863, pp. 3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6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Dedicato: "Alla spettabilissima Congregazione Centrale dei Molto Reverendi Chierici Regolari di Somasca nel giorno 20 settembre dell' anno 1863 in cui celebrava solennemente il primo suo sacrificio il sacerdote Giovanni Campagner viniziano figlio della stessa Religiosa Congregazion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it. da Piegadi 1865, 268 (Mons. D. Luigi Fabris Canonico Onor. di Vicenza. Recitato il dì 20 luglio 1862 nel pio Istituto Manin. Vicenza tip. Arcivescovile 186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1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Angeloni Luigi, Il vero amante della patria. Orazione panegirica in onore di S. Girolamo Emiliani per monsignore Luigi Angeloni canonico penitenziere nella basilica Veliterna. Velletri, Tipografia Sartori e Comp. 1867, pp. 2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Una copia porta la nota ms. "Al chiarissimo Cavaliere Betti che si prega a volerlo inserire nell' Arcadico. L' Autore". La seconda copia porta la nota ms. "Ch.mo prof. p. Biaggi perché dica una parola d' amicizia all' amico Autor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1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Forchielli Stanislao, S. Girolamo Emiliani e lo spirito del secolo. Discorso detto nella chiesa di S. Maria in Aquiro in Roma dal canonico Stanislao Forchielli il 20 luglio 1895. Roma, Tipografia Sociale 1895, pp. 18 (dedicato a p. Lorenzo Cossa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9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1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anta (Dalla) Giuseppe, Per la biografia di un benefattore dell’umanità nel ‘500 (S. Girolamo Miani). (Estratto dal «Nuovo Archivio Veneto», Nuova Serie, Vol. XXXIV, 1917, 33-54) Venezia 1917 (con note mss. di p. Stoppigl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ota ms. "Ad uso del P. Stoppiglia" e altra "Omaggio dell' Autor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1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alucelli Giovanni Battista, Girolamo Emiliani. Discorso recitato nella Chiesa dell’ orfanotrofio Cremona il giorno 20 luglio 1890 dall’abate prof. G.B. Malucelli. Bassano, premiato stab.tip. Sante Pozzato 1890, pp. 2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9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1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alvadori Giulio, Della gioventù di S. Girolamo Emiliani. Cenno. Roma, Officina Tipografica R. De Luca 1921, pp. 16 (in fine: "Roma, al Collegio degli orfani di S. Maria in Aquiro, 13 febbraio 1921. Giulio Salvador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ubblicato in: RC 1934, 195 - 20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2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istrangelo Alfonso mons., S. Girolamo Emiliani padre degli orfani. Discorso detto da Sua Eccellenza Reverendissima mons. Alfonso Mistrangelo, dell' Ordine delle Scuole Pie Vescovo di Pontremoli, nella chiesa di S. Maria in Aquiro in Roma il 20 luglio 1893. Roma, tip. F. Cuggiani 1893, pp. 3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9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Una copia porta il timbro della Biblioteca del Collegio S. Francesco di Rapallo (A.V.3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2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Ferioli Ferdinando crs., San Gerolamo Miani catechista. in: Il Catechista Cattolico, anno III, 1911, n. 9, pp. 321 - 32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dirizzo postale ms. sul frontespizio: "M. R. Padre D. Angelo M. Stoppiglia Parrocchia della Maddalena Genova" ( spedito da Como il 19 ottobre 1911, come da timbro postal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2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Zambarelli Luigi crs., San Gaetano da Thiene e San Girolamo Emiliani. Conferenza. Genova, Prem. Scuola Tipografica Derelitti 1926, pp. 22 (Estratto da: RC 1925, fasc. V).</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2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andini Giuseppe crs., Piccolo contributo di vari scritti critico - storico - letterari e un discorso per la storia della Vita di S. Girolamo Miani. Como, Tipografia Omarini di Moresi e Noseda, febbraio 1928, pp. 11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2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aterini Ernesto mons., S. Girolamo Emiliani. Discorsi tenuti nella Ven. Chiesa parrocchiale di S. M. Maddalena in Genova, con due illustrazioni e con note storiche raccolte dal p. Angelo M. Stoppiglia della Congregazione Somasca. Foligno 1912, pp. 29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24 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erchiari Luigi crs., De beato Hieronymo Aemiliano Congregationis Somaschae Fundatore cuius apotheosis ab Apostolica Sede quam primum expectatur Vaticinium, habitum Romae in Collegio Clementino anno MDCXXX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63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Fotocopia; con annessa traduzione italiana dattil. fatta dal prof. Camporini Pietro (Como, marzo 201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24 b</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erchiari Luigi crs., De laudibus B. Hieronymi Aemiliani Congregationis Somaschae Fundatoris. Epinicium habitum Romae in Collegio Clementino anno MDCXXX.</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63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Fotocopia; con annessa traduzione italiana dattil. fatta dal prof. Camporini Pietro (Como, marzo 201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2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aguzzi Giuseppe crs., S. Girolamo Emiliani. Panegirico detto alla Maddalena di Genova il 20 luglio 1922. Opera postuma. Genova, Premiata Scuola Tipografica Derelitti 1927, pp. 12 (Estratto da: RC 1927, fasc. XIV, marzo - april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2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eruti Gaetano, S. Gerolamo Emiliani Padre degli Orfani - San Girolamo Emiliani a Como - Della liberazione miracolosa di S. Gerolamo Miani dal carcere. Numero unico di pp. 4, Como 25 luglio 191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4/07/2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2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aguzzi Giuseppe crs., Discorso su S. Girolamo Emiliani, ms., ff. 9, Genova 192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2/07/2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ota ms. a matita sul f. 9v: "Fatto alla Maddalena il 20 Luglio 1922 dal p. Gius. Laguzzi e poi pubblicato in Rivist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2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uzzitelli Giovanni crs., Anniversario della prodigiosa liberazione di S. Girolamo Emiliani. Roma, tip. Pontificia nell’ Istituto Pio IX (Artigianelli S. Giuseppe) 1916 (discorso tenuto in S. Maria in Aquiro in Roma il 20 settembre 191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2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arbera Mario sj., S. Girolamo Emiliani e la sua opera educativa e sociale. Nel quarto centenario dei Somaschi 1528 - 1928. Estratto da: Civ. Catt. quad. 1882, 17 novembre 192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29 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entenario della Canonizzazione di S. Girolamo (1867): notizie estratte da p. Brioli Maurizio crs. da varie riviste e pubblicazioni dell' epoca, dattil. ff. 5, Roma 200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3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andini Giuseppe crs., S. Girolamo Miani. Discorso detto il 20 Luglio 1928 a Somasca durante la messa solenne celebrata dal R.mo P. Generale dei Somaschi, assistente in trono S. Ecc.za il Vescovo di Bergamo e dal Presbiterio le loro Ecc.ze i Vescovi di Lodi, di Andria e di Molfetta. Como, Tipografia Omarini di Moresi e Noseda, luglio 1928, pp. 3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3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elosi Giovanni, Conferenza con proiezioni pel transito di S. Girolamo. Agli Aquiri (S. Maria in Aquiro ndr). Roma 1927, m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l Prof. Comm. Giovanni Gelosi, Cav. Uff. dei SS. Maurizio e Lazzaro, è stato "un antico orfano di S. Maria in Aquiro", come dice lui stesso nella lettera diretta al Preposito Generale p. Zambarelli Luigi crs. il 5 marzo 1927 ed allegata al m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izia la Conferenza ispirandosi alla statua del Bracci in S. Pietr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3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golotti Giuseppe Vittorio crs., Panegirico di S. Gerolamo recitato in Rapallo nell' anno di guerra 1917 - 11 febbraio, ms., ff. 3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7/02/1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Attenzione: i ff. sono stati rilegati non rispettando la paginazione data dall' autor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3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uzzitelli Giovanni crs., Panegirico di S. Girolamo, recitato una volta per intero a Roma (Orfani e S. Girolamo della Carità), a Quero, e due volte alla Madonna Grande di Treviso, ms., ff. 16, Rapallo 9 febbraio 189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96/02/0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3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aschini Pio sac., S. Girolamo e l’attività benefica del suo tempo. Estratto da: RC 1929, 190 - 203 (a p. 252, in Cronaca, si riporta la relazione fatta da L’ Osservatore Romano in data 13 marzo 1929: «... giovedi scorso, nella Sala Borromini, mons. Paschini ... trattò di S. Girolamo ...»).</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34 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ippomano Pietro, Parte di un discorso stampato in Milano. Dallo stampatore Francesco Cantalovo l’anno 1534 a di 12 di luio. Cioè quattro anni prima della morte del gran servo di Dio il p. Geronimo Miani nobile venetiano fondatore della Congregatione di Somasca e di altre Opere Pie in Italia. In Milano, nella stampa Archiepiscopale, con licenza de’ superiori 162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62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E' la ristampa della sola seconda parte della lettera del Lippomano vescovo di Bergamo del 12 luglio 1533 (o 1534 ?).</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3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aschini Pio sac., S. Girolamo Emiliani e l’attività benefica del suo tempo, ms., 192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3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uzzitelli Giovanni crs., Panegirico di S. Girolamo Emiliani a S.ta Maria in Aquiro Roma, ms., ff. 10, 189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9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3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uzzitelli Giovanni crs., S. Girolamo. Discorso accademico al Seminario di Treviso, ms., ff. 20, 189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9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3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uzzitelli Giovanni crs., Schemi di prediche su S. Girolamo Emiliani, ms., Treviso 1934 - 193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4 - 193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3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agni Alessio sj., Triduo e panegirico in onore di S. Girolamo Miani (recitati nel Santuario della Madonna Grande in Treviso ricorrendo il IV Centenario della fondazione dell’ Ordine). Estratto da: RC, fasc. XXVIII e XXIX, Genova 192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4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agni Alessio sj., Triduo e panegirico in onore di S. Girolamo Miani (recitati nel Santuario della Madonna Grande in Treviso ricorrendo il IV Centenario della fondazione dell’ Ordine), ms., Treviso [Roma] 192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4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uzzitelli Giovanni crs., Panegirico in onore di S. Girolamo Emiliani, ms., Rapallo 189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9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4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uzzitelli Giovanni crs., Panegirico in onore di S. Girolamo Emiliani, ms., ff. 15, Rapallo 189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9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4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uzzitelli Giovanni crs., Panegirico in onore di S. Girolamo Emiliani, ms.,ff. 15, Rapallo 189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9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4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Andriani [...], S. Girolamo Miani apostolo della carità. Genova 192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Andriani, della R. Università di Perug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ubblicato in: RC 1929, 101 - 11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4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uzzitelli Giovanni crs., Panegirico di S. Girolamo, ms., Rapallo, febbraio 189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91/0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4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essarin Antonio sac., Delle lodi di San Girolamo Miani. Orazione del Rev.mo Don Antonio Tessarin parroco di S. M. Gloriosa dei Frari, recitata nella chiesa di S. M. della Salute in Venezia. Pubblicata nella occasione che il Reverendo D. Andrea Bianchini celebra per la prima volta Messa solenne nel giorno 6 giugno 1852. Dedicato alla Santissima Trinità. Venezia, dalla premiata tipografia di Gio. Cecchini 1852, pp. 2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5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4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engueglia Giovanni Agostino crs., Il Fonte del guiderdone. Panegirico per le acque miracolosamente impetrate dal B. P. Girolamo Miani fondatore della Congregazione di Somasca. Composto e detto nella chiesa di S. Maiolo di Pavia dal padre Gio. Agostino della Lengueglia Chierico Regolare Somasco agli 8 febbraio 1648. Dedicato all’Illustriss. Sig. e Pat. suo Colendiss. il Signor Conte Vitaliano Visconti. In Pavia, per Giovanni Andrea Magri 1648, pp. 36 in 12° (Lingueglia). Segu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 pp. 39 - 72: Lengueglia Giovanni Agostino crs., Le Terme Emiliane. Poema per la miracolosa Fontana di Somasc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 pp. 73 - 81: Scopa G.B. crs., Per un fonte che scaturì da una pietra a' prieghi del B. Gerolamo Emiliano. Al Padre D. Gio. Agostino della Lengueglia. Od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64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ulla prima di copertina segnatura ms. "A 3. N° 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4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Verdona Giovanni, Panegirico di S. Girolamo Miani. in: idem, Panegirici. Volume primo. San Pier d' Arena, Tipografia e Libreria S. Vincenzo 1886, a pp. 64 - 7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8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Sampierdaren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4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oncompagni Pietro, S. Girolamo Emiliani antesignano della riforma cattolica e primo difensore del Piave (Conferenza detta il giorno 27 luglio nel Teatro del Circolo S. Girolamo Emiliani in Velletri celebrandosi la festa del Santo). Estratto da: RC, fasc. XXXVI, nov. - dic. 193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5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oncompagni Pietro, S. Girolamo Emiliani antesignano della riforma cattolica e primo difensore del Piave (Conferenza detta il giorno 27 luglio nel Teatro del Circolo S. Girolamo Emiliani in Velletri celebrandosi la festa del Santo)., ms., Genova 193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0/07/2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5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ernareggi Adriano, Panegirico di mons. Bernareggi a Venezia celebrandosi la commemorazione del IV Centenario di S. Girolamo. La popolarità di S. Girolamo. in: RC 1928, pp. 256 - 26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5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Agostini Carlo, Panegirico di S. Girolamo Emiliani. Quero, 8 febbraio 1937. in: RC 1937, pp. 69 - 7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7/02/0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ons. Agostini Carlo, vescovo di Padov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5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agonesi Francesco card., Virtù educatrice dell’ Ordine Somasco a traverso i secoli. Genova 193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Discorso pronunciato dal card. Ragonesi (Prefetto del Supremo Tribunale della Segnatura Apostolica) nella Sala Borromini in Roma il 21 marzo 1929 per la chiusura del ciclo di conferenze indette dal Comitato Romano per la celebrazione del IV Centenario dell' Ordine Somasc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5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ossi Quirico sj., Per il Beato Girolamo Miani Patrizio Veneto e fondatore della Congregazione de' Cherici Regolari di Somasca (Detto dall' autore in Venezia addì 21 aprile 1748 il primo giorno del Solenne Triduo celebrato nella Chiesa della Beata Vergine della Salute in occasione della sua Beatificazione). in: idem, Panegirici del Padre Quirico Rossi della Compagnia di Gesù con alcuni Discorsi recitati in varie Quaresime alla corte di S. A. R. Don Filippo infante di Spagna ecc. Opera Postuma. In Venezia, appresso Tommaso Bettinelli 1765, a pp. 65 - 7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48/04/2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237 - 3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5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azzarello Franco crs., Nel IV centenario della morte di un grande Italiano Eroe e Santo, ms., ff. 6, s.d. (193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5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asparini Simone sac., Celebrandosi in Somasca il primo centenario della canonizzazione di S. Girolamo Miani. Discorso ivi recitato addì 28 ottobre 1867 dal D. Simone Gasparini parroco di S. Paolo d’ Argon. Bergamo, dalla tipografia Crescini 1867, pp. 30 (con incisione di Gesù portacroce sul frontespizi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Da p. 28 in poi: epigrafi esposte "All' ingresso del paese", "Al principio della scalinata della Chiesa", "Sulla porta maggiore della Chiesa Parrocchiale", "Sulla porta d' ingresso alla Valletta"; Sonetto dedicato al merito degnissimo del M. R. Mons. Pietro Luigi Speranza vescovo di Bergamo, Sonetto dedicato al merito ed allo zelo del clero delle tre vicarie di Calolzio di Caprino e di Olginate intervenute in corpo alla solennità.</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5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andini Giuseppe crs., I grandi catechisti. S. Girolamo Miani - Alessandro Volta - D. Luigi Guanella. Lezione tenuta il 6 ottobre 1933 al Convegno Catechistico di Como. Estratto da: La Divina Provvidenza, nn. 11- 12, 193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5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uzzitelli Giovanni crs., Anniversario della prodigiosa liberazione di S. Girolamo Emiliani. Roma, Tipografia Pontificia nell' Istituto Pio IX (Artigianelli S. Giuseppe) 1916, pp. 1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A p. [3]: "Questo discorso fu recitato il 28 settembre 1915 nella chiesa di S. Maria in Aquiro in Roma, dopo un Triduo solenne per implorare da Dio la pac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5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olis Giuseppe crs., Prediche e fervorini su S. Girolamo, ms., 1913 - 195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3 - 195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All' inizio vi è il "Pellegrinaggio a Somasca" da Como via lago, con gli studenti del Collegio Gallio (con ampia spiegazione della chiesa, cappelle, Valletta ecc.).</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6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andini Giuseppe crs., L' opera sociale di S. Girolamo Emiliani. Piccolo studio in occasione del IV Centenario della morte del Santo (1537-1937). Rapallo 1937, pp. 3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6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L' omelia dell' Em.mo Minoretti nel IV Centenario della morte di San Gerolamo Miani. La Santità, causa e misura della carità. in: Il Nuovo Cittadino, mercoledi 21 luglio 1937 (tenuta il 20 luglio 1937 nella parrocchia della Maddalena di Genov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7/07/2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ard. Minoretti Carlo Dalmazio, arcivescovo di Genov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6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Venni Giovanni, Un "nobilomo" umanista santo fra gli orfani. in: L' Osservatore Romano, 29 febbraio 193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7/02/2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6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Vercesi Giovannina osb., L’ ideale educativo di S. Gerolamo Emiliani e la spiritualità di Madre Benedetta Frassinello Cambiagio (fondatrice delle Suore Benedettine della Provvidenza, ndr), Voghera 21 marzo 1958 (I cent. della morte, ndr). Estratto da RC.</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5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6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astiglioni Carlo mons., Volgarizzamento di un trattato spurio di Seneca. Estratto da: RC 1958, pp. 142 - 15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5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6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Ortolani Enrico sac., S. Girolamo Emiliani padre e Patrono universale degli orfani e della gioventù abbandonata, antesignano dell' Azione Cattolica. Foligno, Unione Tipografica 1937, pp. 45 in 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Ex libris del "Can.co Enrico Ortolani Priore Parroco di S. Maria Infraportas Folign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6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asarotti Ilario crs., Orazione in lode di S. Girolamo Emiliani P. V. e Fondatore de' CC. RR. SS. composta e lasciata inedita dal P. Ilario Casarotti Veronese C.R.S., fedelmente tratta dall' autografo (dalla sera del giorno 16 alla mattina del successivo dì di luglio del 1845) da Giuseppe Cossa milanese allievo, amico, ammirator dell' autore, e possessor dell' originale, m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45/0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Zambarelli Luigi crs., La romanità di S. Girolamo Emiliani, ms., ff. 23 (192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6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In occasione di un pellegrinaggio a S. Girolamo, ms., ff. 4, s.d.</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6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andrini Bernardino Secondo crs., Pensieri di predica su S. Girolamo Miani, ms., ff. 2, s.d.</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7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rusa Giuseppe crs., Commemorazione di S. Girolamo Emiliani nel IV Centenario dalla sua morte tenuta nel Collegio "Alessandro Manzoni" di Merate da un Padre Somasco l' 11 aprile 1937. Milano, Scuola Tipografica pei Figli della Provvidenza 1937, pp. 1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ulla copertina nota ms. di p. Pigato crs.: "Questa commemorazione fu recitata dal P. G. Brusa (V. Rivista n. maggio - giugno 193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7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Discorsi in onore di S. Girolamo Emiliani, ms., ff. 3, s.d.</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ecitati a Somasc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7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acelli Eugenio card., Girolamo Emiliani, eroe di virtù, campione di carità, servo dei poveri (discorso in S. Maria in Aquiro di Roma), Rapallo, 1938, pp. 3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7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Discorso su S. Girolamo Emiliani, ms., ff. 4, s.d.</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ecitato a Somasc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7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Predica su S. Girolamo Emiliani, ms., ff. 3, s.d.</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ecitata a Somasc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7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Discorso di S. Girolamo Miani, ms., ff. 10, sec. XIX.</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XIX sec.</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7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Panegirico di S. Girolamo Miani recitato alla Maddalena an. 1820 20 luglio, ms., ff. 6, Genova 20 luglio 182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20/07/2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a frase del titolo "alla Maddalena" è stato corretto dalla stessa mano in "nella Chiesa de' RR. PP. Somasch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7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Discorso su S. Girolamo Emiliani, ms., ff. 6, sec. XVII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XVIII sec.</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7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Discorso di S. Girolamo Miani, ms., ff. 6, s.d.</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ecitato a Venezia: vedi in fine "E tu Regina dell' Adria ...".</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7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Panegirico di S. Girolamo Miani. Recitato nella chiesa di S. Maria Maddalena il giorno di detto Santo in Genova l' anno 1805 li 20 luglio, ms., ff. 10, Genova 180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0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8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In occasione dell' introduzione alla divozione dell' 8 del mese in onore del Transito di S. Girolamo, ms., ff. 2, s.d.</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8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Panegirico in onore di S. Girolamo Miani, ms., ff. 12, (recitato a lla Salute di Venezia, 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ota ms. di p. Stoppiglia sul f. 1r: "(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8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ramontin Silvio sac., Girolamo Miani lasciò le armi per un voto fatto in prigionia. in: La Voce di San Marco, sabato 10 febbraio 196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dem, L' ardore di San Girolamo Miani si dilata verso ogni sofferenza. in: La Voce di San Marco, sabato 24 febbraio 196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dem, Nell' assistere gli ammalati di peste Girolamo Miani muore per contagio. in: La Voce di San Marco, sabato 4 marzo 196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2/02/10 - 1962/03/0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8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azzarello Franco crs., San Girolamo Emiliani. in: L' Osservatore Romano, 8 febbraio 196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1/02/0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8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rignardelli Clemente crs., Discorso in lode di San Gerolamo Emiliani recitato nella Maddalena chiesa dei PP. Somaschi in Genova l' anno 1815. Genova 181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1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8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ravo Pietro, Panegirico in lode di S. Girolamo Emiliani, scritto da D. Pietro Bravo e recitato dallo scolaro Andrea Veronesi, ms. (recitato nel Collegio Peroni o Perone di Brescia nel 1807, per l’inaugurazione del quadro di S. Girolamo regalato da Girolamo Silvio Martineng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0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rascrizione ms. di p. Tentorio crs. Originale in: Brescia, Queriniana (F.IV.9 misc. 6a; si trova inedito in un quadernetto di pp. 10 nella miscellanea di altri scritti dello stesso don Brav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RC 1943, 97-98: «... panegirico bresciano dell’Emiliani, detto nel famoso Collegio Peroni, che con l’Istituto degli Orfani e coi Padri Somaschi ebbe tanti rapporti nei due secoli XVII e XVIII. Questo Collegio, istituito dal nob. Francesco Peroni e da lui donato alla città di Brescia, venne riaperto, dopo la bufera dei tempi napoleonici, nel 1807, soprattutto con l’aiuto finanziario e la protezione morale del nobile Girolamo Silvio Martinengo di Padarnello, munifico patrizio veneto, 1753-1833, letterato e mecenate di ogni opera buona, al quale si deve anche la fondazione del Collegio Bagatta di Desenzano. Il Martinengo, che sostenne in Brescia, come in Venezia, con grande generosità ogni iniziativa di cultura e di beneficenza ... donò al Collegio Peroni l’effigie di S. Girolamo Emiliani, per ricordare certamente il Santo di cui portava il nome e le relazioni che i figli dell’Emiliani avevano avuto col Collegio. L’inaugurazione del quadro venne festeggiata con una accademia scolastica, per la quale l’abate D. Pietro Bravo di Leno, 1780-1843, valente letterato e insegnante nel Collegio, compose il Panegirico in lode di S. Girolamo Emiliani scritto da D. Pietro Bravo e recitato dallo scolaro Andrea Veronesi che si trova inedito, in un quadernetto di pp. 10, nella miscellanea di altri scritti dello stesso Bravo segnata F.IV.) misc. 6a nella civica Biblioteca queriniana di Brescia. Il breve componimento ha un carattere accademico più che biografico, e loda il Santo nei suoi rapporti con l’educazione della gioventù derelitta e pover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8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Predica su S. Girolamo Emiliani, ms., sec. XIX.</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XIX sec.</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8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Zambarelli Luigi crs., San Girolamo Emiliani, dattil. (192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87 b</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Ferioli Ferdinando crs., Panegirico su S. Girolamo Emiliani, Somasca 20 luglio 1909, m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09/07/2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8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Discorso su S. Girolamo Miani, ms., sec. XIX.</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XIX sec.</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8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Discorso commemorativo su S. Girolamo Miani, ms., Venezia (191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9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Discorso su S. Girolamo Miani alla Valletta di Somasca, 21 luglio 191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Discorso su S. Girolamo in occasione della festa, Somasca, 20 luglio 191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8/07/20 - 1918/07/2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9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Ferioli Ferdinando crs., Panegirico in onore di S. Girolamo Emiliani, 12 febbraio 1911. Collegio Gallio, Com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1/02/1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9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igato Giovanni Battista crs., Un panegirico di S. Girolamo Emiliani pronunciato da Pio X. Rapallo, 1941 (cfr. RC 1941, 21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4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9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aguzzi Giuseppe crs., Discorso su San Girolamo Emiliani recitato dal P. Giuseppe Laguzzi alla Maddalena in Genova il 20 luglio 1922 (dall' autore lasciato in abbozzo), ms., Genova, 20 luglio 192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2/07/2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ubblicato in: RC, fasc. XIV, marzo - aprile 192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9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odriguez Canizales Saturnino, Conferencia en el Teatro Nacional por Saturnino Rodriguez Canizales el 22 de julio. San Jeronimo Emiliani: su vida, su obra, su influencia. in: Diario del Salvador, 31 luglio 192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8/07/3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9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odriguez Canizales Saturnino, Conferenza al Teatro Nazionale di Saturnino Rodriguez Canizales. S. Girolamo Emiliani: sua vita, sua opera, sua influenza (traduzione italiana del testo spagnolo apparso in:Diario del Salvador, 31 luglio 192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8/07/3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9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Andriani [...], S. Girolamo Miani «apostolo di carità», dattil. (Genova 192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Andriani, della R. Università di Perug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ubblicato in: RC 1929, 101 - 11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9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entorio Marco crs., Discorso su S. Girolamo Miani agli allievi, ex allievi ed Amministrazione dell' Orfanotrofio Maschile di Bergamo, dattil., s.d.</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 Orfanotrofio Maschile di Bergamo fu retto dai Giuseppini del Murialdo a partire dal 190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9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odriguez Canizales Saturnino, Conferencia en el teatro nacional: S. Jer. Em. su vida, su obra, su influencia. in: Diario del Salvador, 31 luglio 192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8/07/3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C 1928, 326 - 330 (trad. it.).</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9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Andriani [...], S. Girolamo Emiliani "apostolo di carità", dattil., pp. 21, s.d. (Genova 192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Andriani, della R. Università di Perug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ubblicato in: RC 1929, 101 - 11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0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Panegirico del B. Girolamo Miani, ms., Pavia 1748 (trascrizione ms.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4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0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agni Alessio sj., Triduo in onore di S. Girolamo Emiliani nel IV Centenario della Fondazione dell' Ordine dei Somaschi, dattil., pp. 5+5+5, 1928 (Treviso, S. Maria Maggior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0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aschini Pio sac., S. Girolamo Emiliani e l’ attività benefica del suo tempo, dattil., pp. 16, Roma 192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0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Andriani [...], S. Girolamo Miani apostolo di carità, dattil., pp. 29, s.d. (Genova 192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Andriani, della R. Università di Perug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ubblicato in: RC 1929, 101 - 11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0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ovella Giacomo crs., Discorso su S. Girolamo Miani, ms., ff. 6, s.d. (1890 ant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9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0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anotte Michele crs., S. Girolamo Emiliani: il padre degli orfani. in: L' Osservatore Romano, 20 luglio 192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8/07/2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0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ighetto Pietro crs., Il gondoliere dei figli di nessuno. Per il centenario di S. Girolamo Emiliani. in: La Voce di San Marco, sabato 1 luglio 1967 (Venez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7/07/0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0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etto Lorenzo crs., San Girolamo Emiliani. Un Santo laico per l' epoca della santità laica. in: L' Osservatore Romano, 19 - 20 luglio 1965, p. 6 (ripr. in: RC 1965, 13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5/07/19 - 1965/07/2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0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Ambrosi Giovanni, San Girolamo Emiliani nei suoi e nei nostri tempi. Conferenza tenuta dal Prof. G. Ambrosi nel Collegio degli Orfani di S. Maria in Aquiro il 12 febbraio 1961 (RC 1961, pp. 113 - 12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1/02/1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0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arrozzi Luigi crs., Un santo laico della Riforma Cattolica (S. Girolamo Miani, Padre degli Orfani). in: RC 1966, pp. 31 - 3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1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Urbani Giovanni card., Il discorso dell' Em.mo Cardinale Giovanni Urbani Patriarca di Venezia su S. Girolamo Emiliani, Somasca 10 settembre 1967. in: RC 1968, pp. 155 - 15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7/09/1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omasca: 1967. 10 settembre: A sera giunge il Card. Giovanni Urbani Patriarca di Venezia la patria di S. Girolamo. È ricevuto ed ossequiato dalle autorità civili e militari come d' uso. Sono presenti anche i Sindaci della Valle di San Martino a nome dei quali il Sindaco di Calolzio rivolge il saluto alle autorità ed al Cardinale. Mons. Clemente Gaddi vescovo di Bergamo rivolge il suo saluto al Cardinale di Venezia e sottolinea i rapporti della Valle con San Girolamo. Alle ore 10 il Cardinale celebra la santa messa pontificale e rivolge un discorso nel quale mette in risalto i legami tra Venezia Somasca e l' opera del Fondatore. Al pomeriggio il Patriarca ammirato di quanto ha visto e conosciuto in Somasca parte visita anche la Madonna dcl Bosco e Sotto il Monte (notizia tratta da: Vanossi B., Somasca ecc., 199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1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Andreotti Giulio, Il discorso su San Girolamo Emiliani del Ministro Giulio Andreotti, Roma 1967. in: RC 1968, pp. 86 - 9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11 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icogna Emanuele Antonio, Inscrizioni veneziane, vol. V, Venezia 1852 (Notizie intorno alla vita di S. Girolamo Emiliani), pp. 362 - 387 (fotocopi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5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e fotocopie portano il timbro tondo "Collegio Convitto Emiliani C. R. S. Venezia" e il timbro tondo "Collegium Cl. Regul. S. Barthol. Somaschae" (probabilmente l' originale sta in ACM).</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1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iaggi Nicolò crs., Traccia di prediche su S. Girolamo Miani, ms., s.d. (Somasc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Fatte probabilmente ai neoprofessi somasch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1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Aquaro Vinicio, ... , Martina Franc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anca il documento (18 dicembre 201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1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adal Francisco, Panegirico de San Gerònimo Emiliano, padre de los pobres ninos huerfanos, que en la iglesia del antiguo Hospital para ellos establecido en Barcelona (Barcellona, ndr), predicò el R.P.D. Francisco Nadal presbìtero del Oratorio de San Felipe Neri el dia 20 de Julio de 1805. Dàte à luz un Devoto de la Casa, à beneficio de la misma. Barcelona (1805), en la Imprenta de Sierra, y Olivér Martì, Plaza de San Jayme, pp. 3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05/07/2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1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Discorso ad onore di S. Girolamo Miani, ms., pp. 17, Somasca 188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81/07/2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ull' ultimo foglio, stessa mano: "Discorso Morale a S. Girolamo Miani. Somasca, 20 luglio 1881; Somasca, idem, 1887; Somasca, idem, 189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1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ontanari Giuseppe Ignazio, S. Girolamo Miani. in: n.n., Storie e ritratti di uomini utili, benefattori dell’umanità ... Bologna, tipi Governativi Della Volpe al Sassi 1835, pp. 304 (a pp. 35 - 43: S. Girolamo Miani, con ritratto a stampa di S. Girolamo Miani di F. Spagnoli: "F. Spagnoli d.° inc"; cfr. 0600_Caimotto.jpg).</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3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1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ellegrini Carlo crs. (a cura), Vita del clarissimo signor Girolamo Miani gentil huomo venetiano, di autore anonimo (Fonti per la storia dei Somaschi, n. 01). USA, Manchester, Pine Haven Printing School 1970, pp. 1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7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e esiste anche una edizione del 1972 (cfr. AGCRS, CRS Auctores, 6-45) ?</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1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essi Enrico Maria crs., Panegirico ad onore di S. Girolamo Miani Padre degli Orfani detto in Roma nella chiesa parrocchiale di S. Maria in Aquiro il 20 luglio MDCCCLXXIV dal Padre D. Enrico Maria Gessi Chierico Regolare Somasco parroco di S. Martino in Velletri. Velletri, Tipografia Colonnesi 1874, pp. 2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7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1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orgogno Tommaso crs., ... , m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Documento inesistente (18 dicembre 201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19 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ortolotti Gianfrancesco, Due orazioni per il B. Girolamo Miani nella sua solenne Beatificazione. in: idem, Orazioni sacre del Padre Gianfrancesco Bortolotti Chierico Regolare delle Scuole Pie. Deca Prima. In Venezia, appresso Simone Occhi 1764 (pp. 52 - 68: Orazione IV; pp. 69 - 83: Orazione V).</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Fatte per il Triduo alla Salute di Venezia (giovedi 21 - sabato 23 aprile 174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Fotocopie da: Biblioteca Scolopica, C 13 - 3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2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inelli Santo, Panegirici del sacerdote don Santo Minelli a beneficio delle famiglie dei valorosi degli eserciti alleati morti nella guerra dell' indipendenza italiana. Bergamo, dalla Tipografia Natali 1859, pp. 93 (a pp. 33 - 48: Panegirico di S Girolamo Mian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5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2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Vandoni Francesco, Orazione panegirica di S. Girolamo Miani fondatore dei Somaschi recitata nella chiesa parrocchiale di Santa Maria Segreta in Milano dal P. Francesco Vandoni barnabita il giorno 20 luglio 1840. Milano, tipografia di Giuditta Boniardi - Pogliani 1840, pp. 23 in 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4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2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pada Giovanni Melchior sac., Orazione panegirica in lode di S. Girolamo Miani Patrizio Veneto, s.d. (Treviso) s.d. (1768), pp. 2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on prefazione dell’abate di Narvesa (Nervesa ndr) che informa essere lo Spada suo parroco di Fossalunga e aver egli composto l’orazione da recitarsi nella chiesa di S. Agostino in Treviso; averla detto abate mandata alle stampe e l’offre all’ Eccellentissimo Corpo dei Patrizi Venet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237 - 3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a data si deduce da p. 1: "... (dopo i festeggiamenti per la canonizzazione in Venezia e altre città ndr) ... si riserbasse a Trevigi illustre antichissima Città l' onore di ultimamente pompeggiare adorna di ricche suppellettili, e argenterie, e luminose cere, dovendosi chiudere la celebrità, che vedemmo incominciarsi, e procedere sontuosa in tanti vari luoghi, e divers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2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29 aprile 1569 (Discorso), dattil., pp. 9, s.d. (sec. XX).</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XX sec.</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2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urari Paolo crs., Orazione panegirica di S. Girolamo Miani del reverendo d. Paolo Murari rettore del civico spedale di Venezia con alcune importanti notizie venete. Venezia, per Francesco Andreola 1823, pp. 56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2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Dedicata alla nobil donna Elisabetta Morosini Contessa di Catterbourg: "La famiglia Morosini, di cui Ella, preclarissima Dama, è l' unico rampollo ...".</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2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arrara Bartolomeo cr., Panegirico in onore di S. Girolamo Miani fondatore della Congregazione dei Chierici Regolari di Somasca. Recitato da d. Bartolomeo Carrara procuratore generale dei Chierici Regolari in Roma nella chiesa parrocchiale dei SS. Nicola e Biagio ai Cesarini dove ai 23 di settembre i Padri Somaschi celebravano la festa per la canonizzazione del loro S. Fondatore, il di cui stendardo avevano solennemente nel giorno avanti trasportato dal Vaticano. In Roma, per Paolo Giunchi erede Bizzarrini Komarek 1767, pp. 18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2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errotta Giuseppe, S. Girolamo Emiliani. Il cavaliere della carità. Roma, Officina Tip. Romana "Buona Stampa" 1928, pp. 2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errotta Giuseppe, redentorist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Acclusa fotocopia del giornale "Il Corriere d' Italia" del 4 maggio 1928 che dà relazione della conferenza tenuta dal Perrotta nella Sala Capizucchi (piazza Capranica 3, Rom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26 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aoli Sebastiano, Orazione in lode del beato Girolamo Miani fondatore de' padri della Congregazione di Somasca, detta in Napoli nella chiesa di S. Demetrio in occasione del Triduo sollenemente ivi celebrato nel 1748 dal padre Sebastiano Paoli (Pauli ndr) della Congregazione della Madre di Dio. In Venezia 1748 appresso Tommaso Bettinelli, pp. X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4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Originale in: AGCRS, 237 - 3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26 b</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ey Amilcare cpps., Il Cavaliere de l' umanità. La figura di San Girolamo Emiliani nel suo tempo e nel suo carattere. Umile contributo per il IV Centenario della Congregazione Somasca, dattil., Lenola (Roma) gennaio 192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8/0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 autore apparteneva ai Missionari del Preziosissimo Sangue (C.PP.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2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ottigni Giuseppe Maria sac., Il Padre degli orfani. Panegirico in onore del B. Girolamo Miani Patrizio Veneto fondatore de’ Chierici Regolari di Somasca. Detto da Giuseppe Maria Co: Rottigni canonico della Cattedrale di Bergamo li V settembre MDCCXLVIII (1748) ultimo giorno del solennissimo Triduo fatto per la sua Beatificazione nella chiesa di S. Leonardo di questa città dai MM. RR. PP. C.R.S. Bergamo, per Giovanni Santini s.d. (ma 1748), pp. 14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4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237 - 3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2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Orzalli Agostino cr., Panegirico del Beato Girolamo Miani fondatore de’ Chierici Regolari di Somasca dal padre d. Agostino Orzalli c. r. Teatino da lui recitata ... adi 3 aprile 1748, XX, pp. 4. in: Raccolta di Panegirici sopra tutte le festività di Nostro Signore, di Maria Vergine, e de’ Santi, recitati da’ più celebri oratori del nostro secolo sì stampati che manoscritti come pure tradotti dalla lingua francese. Tomo Primo. In Venezia appresso Agostino Savioli, MDCCXLIX (1749), pp. 158-168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4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Originale in: AGCRS, 237 - 3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28 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ibellini Prospero Maria sj., Panegirico del Beato Girolamo Miani fondatore della Congregazione de’ Chierici Regolare di Somasca detto in Venezia nella chiesa dell’ Ospitale degli Incurabili da Prospero Maria Gibellini sacerdote della Compagnia di Gesù. in: AA. VV., Raccolta di Panegirici sopra tutte le festività di Nostro Signore, di Maria Vergine, e de’ Santi, recitati da’ più celebri oratori del nostro secolo sì stampati che manoscritti come pure tradotti dalla lingua francese. Tomo Primo. In Venezia appresso Agostino Savioli, MDCCXLIX (1749), pp. 287 - 300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4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Originale in: AGCRS, 237 - 3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2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occhetti Vincenzo, Orazione in lode di S. Girolamo Miani. in: AA. VV., Biblioteca scelta di orazioni sacre ossia collezione completa di panegirici per le feste di Nostro Signore, della B. Vergine e de' Santi tratte dai migliori scrittori, dedicata ... a mons. Giambattista Castelnuovo vescovo di Como. Vol. XXI (Raccolta di panegirici per le feste dei Santi, vol. IX). In Como, coi tipi di C. Pietro Ostinelli 1829, a pp. 395 - 418: «Orazione II in lode di S. Girolamo Miani, del Prof. D. Vincenzo Mocchetti (recitata in S. Maria Segreta a Milano [1828])»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2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3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San Girolamo Emiliani nella chiesa e nella società veneziana. in: RC 1987, pp. 125 - 12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esoconto del Convegno tenuto a Mestre "che ha rimodellato, in maniera concreta, il volto storicamente segnato del veneziano Girolamo che si è inserito in quel flusso senza discontinuità che è la storia della santità cristian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3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IV Centenario della Istituzione dei PP. Somaschi. in: Il Collegio Convitto Rosi in Spello, 1928, pp. 3 - 6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31 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Ambrosioni Dina, S. Girolamo Emiliani e i bambini, nov. 191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5/1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3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S. Francesco e S. Girolamo Emiliani. in: RC 1927, nov - dic, pp. 241 - 247 (tratta da: L’ Osservatore Romano, 22 ottobre 192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l testo è riportato anche dal numero unico per il IV Centenario del 1928 a pp. 70 - 7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3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Una nuova piccola vita di S. Girolamo Emiliani. in: RC 1933, pp. 355 - 359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otizie tratte da: n.n., Il Padre degli Orfani a Roma. in: L' Osservatore Romano, 21 luglio 193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3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Iconografia e profili di S. Girolamo Emiliani. in: RC 1935, marzo, pp. 86 - 91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i illustrano gli affreschi fatti eseguire da mons. Gioia Pasquale a Molfetta, e si dà un profilo del Santo, tratto da: Bussinello Albano, Parole di vita, Vicenza 1932, vol. terzo, p. 136 ss, sotto il 20 lugli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3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Profili di San Girolamo Emiliani. in: RC 1934, pp. 288 - 290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 In occasione che gli viene dedicata una via in Com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 In un libro per le Scuole Magistrali e Professionali: Franconi A., Storia della Educazione, con particolare riguardo alle Istituzioni infantili e femminili. Per le Scuole Magistrali e Professionali. Milano, s.d. (1934), ed. 2°, a p. 9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3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Un ' umile stanzetta. in: SSGE 1954, n. 428, pp. 3 - 5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5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3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S. Girolamo Padre e Maestro. in: SSGE 1972 marzo, pp. 3 - 5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7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3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etto Lorenzo crs., Un Santo Laico per l' epoca della Santità Laica. in: SSGE 1965 novembre, pp. 13 - 14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5/1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3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S. Girolamo precursore del movimento catechistico nel Veneto e nella Lombardia. in: SSGE 1961 luglio, pp. 11 - 1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1/0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4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Amò amò amò. in: SSGE 1957 marzo, pp. 4 - 11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57/0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4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S. Girolamo Emiliani Padre e Patrono della gioventù derelitta. Le grandi glorie del primo Cinquecento. in: SSGE 1934 settembre, pp. 10 - 13 (già in: L' Osservatore Romano, 20 luglio 193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4/0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4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S. Girolamo Emiliani e la sua devozione alla Vergine Santissima. in: SSGE 1934 maggio, pp. 2 - 4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4/0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4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Il culto dei morti secondo S. Girolamo Em. in: SSGE 1933 novembre, p. 3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3/1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4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Somasca ai tempi di S. Girolamo Em. in: SSGE 1933 agosto, pp. 3 - 4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3/0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4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S. Girolamo alla luce della Provvidenza divina. in: SSGE 1933 luglio, pp. 9 - 11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3/0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4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Religioso e fondatore. in: SSGE 1933 luglio, pp. 7 - 8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3/0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4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Una regola di San Girolamo Em. e una terzina di Dante. in: SSGE 1933 giugno, pp. 5 - 6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3/0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urg. XIII, 9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4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San Girolamo Emiliani. Date principali intorno alla sua vita e alle sue pie fondazioni. in: RC 1924, pp. 37 - 40 (continua)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4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Cenni intorno alla vita di S. Girolamo Miani (Notizie omesse dal P. Santinelli). in: RC 1921, pp. 22 - 23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5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Francesco II Sforza Duca di Milano e S. Girolamo Emiliani. in: SSGE 1920 genna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0/0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5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S. Girolamo Em. e il Santo Rosario. in: SSGE 1924 febbra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4/0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5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Le Glorie di Somasca. in: SSGE 1917 marz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7/0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5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L' immagine di Maria SS. innanzi alla quale S. Girolamo Emiliani depose i ceppi della sua prigionia e il Tempio di S. Maria Maggiore in Treviso ove si venera detta Immagine. in: SSGE 1916 dicembre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6/1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5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I ceppi della prigionia di S. Girolamo Emiliani. in: SSGE 1916 ottobre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6/1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5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La dignità della donna nella vita. in: SSGE s.d.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ratta dell' opera di S. Girolamo in favore della riabilitazione delle donne traviat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5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I precursori delle Scuole della Dottrina Cristiana in Milano. in: SSGE 1921 dicembre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1/1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5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Appunti per la Storia della Vita di S. Girolamo Emiliani. in: SSGE 1921 ottobre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1/1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5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S. Girolamo Emiliani Profeta. in: SSGE 1929 giugn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9/0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5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S. Girolamo, la Scala Santa e l' Eremo. in: SSGE 1923 marz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3/0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6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S. Girolamo Emiliani si dedica alla cura degli orfani dietro eccitamento di S. Gaetano Thiene. in: SSGE 1920 lugl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0/0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6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Il Cardinale Girolamo Aleandri (Aleandro ndr) e S. Girolamo Emiliani. in: SSGE 1920 aprile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0/0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6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Il Santuario di Somasca attraverso i Periodici, i Giornali ecc. in: SSGE 1916 luglio (da "Pro Familia")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6/0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6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S. Girolamo Emiliani. in: SSGE 238 (20 luglio 1913; da: L' Araldo Cattolic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3/07/2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6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La madre di S. Girolamo Em. Dionora Morosini e i di lei antenati. in: SSGE 1917 giugn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7/0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6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S. Girolamo a Pavia. in: SSGE 1917 giugn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7/0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6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Una scorsa sulla vita giovanile di S. Girolamo Emiliani. in: SSGE 1917 magg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7/0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Un fatto poco noto della Vita di S. Girolamo Emiliani. in: SSGE 1917 settembre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7/0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6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S. Girolamo Emiliani e S. Pio V. in: SSGE 1919 settembre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9/0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6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Gian Pietro Caraffa (Carafa ndr). Direttore di spirito di S. Girolamo Emiliani. in: SSGE 1919 agost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9/0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7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In che anno nacque S. Girolamo? in: SSGE 1919 lugl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9/0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7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L' abitazione di S. Girolamo al Castello di Somasca. in: SSGE luglio 1918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8/0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7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S. Girolamo Emiliani e S. Angela Merici. in: SSGE 1918 dicembre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8/1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7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Gli Amici del S. Cuore di Gesù. S. Girolamo Emiliani. in: SSGE 1918 magg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8/0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7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Uno sguardo alla Storia d' Italia durante la giovinezza di S. Girolamo Emiliani e ai fatti d' armi a cui Egli prese parte. in: SSGE 1919 febbra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9/0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7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Di ritorno dal Santuario di S. Girolamo (19 settembre 1915); n.n., Visitando le cappelle di S. Girolamo in Somasca (continua). in: SSGE 1915 ottobre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5/1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SGE 1915, n. 10 (si firma: Un divoto di S. Girolam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7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L' omaggio del popolo cristiano a S. Gerolamo, l' elogio del S. Padre, nel IV Centenario della fondazione dell' Ordine dei Somaschi. in: L' Ordine, 29 - 30 luglio 1928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8/07/29 - 1928/07/3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7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Su dal castello dell' Innominato. Come trecento anni fa. La festa e il cardinale. La casa dei Somaschi. Patrizio veneto ed eremita. Alla ricerca dei ricordi. in: Il Lavoro, 27 luglio 1928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8/07/2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7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Le apparizioni di S. Girolamo Emiliani. II. in: SSGE 1918 febbraio - marz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8/02 - 1918/0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l precedente articolo (I) apparve in: SSGE 1917 maggi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Originale in: AGCRS, SG. 068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7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Il Santo vive. Festa a 500 anni dalla nascita. Tre giornate di fede a Somasca. in: La Provincia di Lecco, febbraio 1986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6/0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Originale in: AGCRS, SG. 071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8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Somaschi, poveri come vocazione. San Girolamo Emiliani. in: Avvenire, 6 febbraio 1986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6/02/0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Originale in: AGCRS, SG. 070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8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L' opera dei Somaschi a Roma, ms., s.d.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Originale in: AGCRS, SG. 054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8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L' opera educatrice e sociale di Girolamo Emiliani. in: L' Orfano di guerra, 193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8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Un santo al mese. 8 febbraio. San Girolamo Emiliani. in: L' Araldo di S. Antonio, febbraio 1978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78/0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Originale in: AGCRS, SG. 067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8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Il fondatore degli orfanotrofi. in: L' Osservatore Romano della Domenica, 7 febbraio 193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7/02/0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Originale in: AGCRS, SG. 013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8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I santi facevano così ... S. Girolamo Miani mangiò il fango della strada per impedire la bestemmia! in: La Crociata contro la bestemmia e il turpiloquio (Vicenza), febbraio 193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7/0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Originale in: AGCRS, SG. 013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8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S. Girolamo Emiliani. Il padre degli orfani. in: Il Nuovo Cittadino (Genova), 19 luglio 1931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1/07/1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Originale in: AGCRS, SG. 034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8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S. Girolamo Emiliani e la Venerabile Teresa Eustochio Verzeri. in: ...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 una nota dell' articolo si cita: Arcangeli Giacomo, Vita della serva di Dio Teresa Eustochio Nob. Verzeri. Brescia 188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8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Aquilanti Francesco, San Girolamo Emiliani nel quarto Centenario della morte. in: L' Osservatore Romano della Domenica, 7 febbraio 193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7/02/0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Aquilanti Francesco, della R. Università di Rom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8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istrangelo A., San Girolamo nel Famedio di Milano e di Pavia; n.n., Pensieri su San Girolamo Emiliani (Manzoni A., Alimonda G., Pastor, Tommaseo N.). in: L' Osservatore Romano della Domenica, 7 febbraio 1937, p. 12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7/02/0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Originale in: AGCRS, SG. 013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9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umor Sebastiano, Lettera del 28 marzo 1928 da Vicenza (Biblioteca) a (p. Stoppiglia crs. a Genova), riportante la trascrizione di: Barbarano de' Mironi Fr., Del p. d. Gironimo Miani fondatore dell' Ordine dei CRS. e don Pellegrino Asti sacerdote della stessa Congregazione. in: idem, Historia ecclesiastica della Città, Territorio e Diocese di Vicenza, Libro III, Vicenza 1659, cap. XXX, pp. 42 - 44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64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Originale della lettera in: AGCRS, SG. 008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90 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AA.VV., Poesie o inni ad onore di San Girolamo Emiliani, anni 1791 - 1880 (fotocopia; originale in: Archivio Provincia Romana, faldone 168: Musica su S. Girolamo Mian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91 - 188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ontenut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 Argenti Luigi, Inno, Milano 1855 (S. Pietro in Gessat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 Pucci Gerolamo, Sonetto, s.d.</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3) Gagliuffi Faustino, Hymnus, Casale 183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4) Uberti Giansevero, Poesia, Como 1880 (Mandell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5) Carcano Giulio, Ode, Como 184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6) n.n., Carme, 1881 (rifer. a Chambery).</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7) n.n., Inno, s.d.</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8) n.n., Inno (Iste, quem supplex), s.d.</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9) Ferracina G.B., Sonetto, Bassano (186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0) n.n. Inno (Orphanis Patrem, con trad. it.), Roma 182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1) n.n., Inno (Orphanis Patrem, con trad. it.), s.l., s.d.</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2) n.n., Orazioni divote e Inno (Orphanis Patrem, con trad. it.), Bergamo 179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3) Invito Sacro del card. Vicario di Roma (card. Patrizi Costantino ndr) per le feste nel Centenario della Canonizzazione di S. Girolamo Emiliani, Roma 18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9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S. Ignazio di Lojola (Loyola ndr) e S. Francesco Saverio negli ospedali di Venezia fondati da San Girolamo Emiliani. in: SSGE 1919 marzo, p. 1 (notizie tratte da: Bartoli Daniele sj., Vita di S. Ignazio …).</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9/0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9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attaglia Stanislao crs., L' Eremo di S. Girolamo Emiliani in Somasca. in: SSGE 1916 aprile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6/0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9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attaglia Stanislao crs., S. Girolamo e Somasca. in: SSGE 1916 marz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6/0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9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attaglia Stanislao crs., S. Girolamo Emiliani. in: SSGE 1917 aprile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7/0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9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attaglia Stanislao crs., Documenti e riflessi spirituali tratti dalla Vita di S. Girolamo. in: SSGE 191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9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attaglia Stanislao crs., La Valle di S. Martino e S. Girolamo Emiliani. in: SSGE 1915 genna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5/0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9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ellemo Giancarlo, Girolamo Emiliani e il lavoro. Relazione tenuta al Rotary di Lecco dal Socio Dr. Giancarlo Bellemo il 18 giugno 1986. in: SSGE luglio 1986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6/0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9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San Girolamo Emiliani. Celebrazione del II Centenario della Canonizzazione di S. Girolamo Emiliani, Patrono Universale degli orfani e della gioventù abbandonata (Bellinzona, 23 aprile 1967). in: Bollettino parrocchiale di Bellinzona, aprile 196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7/0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Originale in: AGCRS, SG. 036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9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Trascrizione ms. da: Bertondelli Girolamo, Historia della città di Feltre del Dottor Girolamo Bertondelli, fisico e medico del Borgo di Valsugana, Nobile Imperiale e C. A. ... dedicata a Bartolo Giera, Vescovo di Feltre. Venezia, per il Vitali MDCLXXIII (1673), pp. 279 (a pp. 180-182 parla di Castelnuovo e di Girolamo Miani; a p. 240 cita i Somaschi di SS. Vittore e Corona; a p. 253 nomina il podestà Angelo Miani)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67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XX sec. Inizi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0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ianchini Pio crs., S. Girolamo santo contestatore. in: SSGE 1989 genna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9/0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0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ianchini Pio crs., S. Girolamo, laico vero apostolo. in: SSGE 1986 genna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6/0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0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ianchini Pio crs., Il Concilio, i poveri, S. Girolamo. in: SSGE 1963 giugn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3/0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0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ianchini Pio crs., Migliaia di bimbi ci chiedono amore. A 50 anni di distanza l' insegnamento e l' esempio del Santo restano più urgenti e attuali che mai. in: Avvenire, 16 marzo 1978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78/03/1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Originale in: AGCRS, SG. 067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0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igaglia Giuseppe, Il centenario di un Santo veneziano. in: Pro Familia 193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0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ignami Luigi, Con la spada e con la croce. S. Girolamo glorificato a Merone. in: La Provincia di Como, 13 maggio 192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7/05/1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Originale in: AGCRS, SG. 055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SSGE 1927, 149 col testo dell’epigrafe inaugurata l’ 8 maggio dello stesso ann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05 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iraghi Luigi, Orazione panegirica in onore di S. Girolamo Emiliani. Milano, dalla Tipografia Boniardi - Pogliani 1844. Estratto da: L' Amico Cattolico (fotocopia color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4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Originale in: Venezia, Marciana (MISC.131.5), fotografato in aprile 200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 Orazione panegirica non ha autore, ma il periodico ecclesiastico "L' Amico Cattolico" (1841 - 1856) fu fondato da don Luigi Biraghi nel 1841 su incarico dell' allora card. Gaisruck arcivescovo di Milano; e il Biraghi fu ospite in Casa Madre a Somasca nel settembre 184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0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iscioni Luigi crs., Avanti all' Eremo di S. Girolamo Emiliani. in: SSGE 1930 giugn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0/0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 autore si firma "P. L. B. -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0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athas Konstantinos (a cura), Andragathemata tou Merkouriou Boua. in: idem (ed.), Hellenika Anekdota - Anecdota Graeca. Athens (Atene) 1867, vol. 1, pp. 1-153. (Andragathemata, o «Atti di coraggio», è il titolo del lungo ms. del poeta Tzanes Koronaios o Coronaios, contemporaneo e compagno del Bua) (fotocopia del solo bran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Altra copia in: AGCRS, SG. 068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0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onanni L., Un grande figlio di Venezia. in: L’ Osservatore Romano, 31 agosto 1969 (su S. Girolamo Miani.)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9/08/3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Originale in: AGCRS, SG. 031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0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rusa Giuseppe crs., La devozione di San Girolamo verso la Madonna (da: "Sulle orme di S. Girolamo" del Padre Giuseppe Brusa). in: SSGE 1974 dicembre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4/1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1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S. Girolamo Emiliani pioniere della carità di Cristo. in: Il Popolo di Valdinievole (Pescia), 3 luglio 193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7/07/0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 autore si firma alla fine "C.".</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1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aldentei Bartolomeo cr., El Padre de los Huérfanos y el Padre de la Providencia, dattil., ff. 3, s.d.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Originale in: AGCRS, SG. 056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 autore si firma "El P. Generale de los Clérigos Regulares Teatino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1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Trascrizione ms. di: Cambruzzi M. Antonio, S. Girolamo Miani. Estratto da: idem, Storia di Feltre. Feltre 1873, vol. II, cap. IV, p. 330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7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Originale in: AGCRS, SG. 009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1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Trascrizione ms. di: Cambruzzi M. Antonio, Castelnuovo e Girolamo Miani. Estratto da: idem, Storia di Feltre. feltre 1873, vol. II, cap. VIII, p. 251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7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Originale in: AGCRS, SG. 009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13 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ellegrini Carlo crs., Girolamo Miani e Gaetano da Thiene; Gullino Giuseppe, Girolamo nella famiglia Miani; Tramontin Silvio, La religiosità veneziana del Cinquecento; Scarabello Giovanni, Povertà e assistenza a Venezia nel primo Cinquecento; Bonacina Giovanni crs., I Somaschi a Venezia. in: AA.VV., San Girolamo Miani nella chiesa e nella società veneziana (29 - 31 gennaio 1987). Venezia, Studium Cattolico Veneziano, dattil.</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7/01/29 - 1987/01/3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1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ampanelli Angelo, I Somaschi. in: idem, La pedagogia negli Ordini religiosi insegnanti. Mirandola 1926, p. 48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Originale in: AGCRS, SG. 032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 autore è preside del Ginnasio comunale di Mirandol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1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amperi Pietro crs., San Girolamo Emiliani a Como. in: RC 1931, pp. 333 - 339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1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antarelli Bice, S. Girolamo Emiliani Educatore. in: SSGE 1915 settembre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5/0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1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Il Santuario di Somasca (Impressioni di Ignazio Cantù). in: SSGE 1918 aprile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8/0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otizie prese da: Cantù Ignazio, Le vicende della Brianza e dei paesi circonvicini. Milano 1853, vol. 2, p. 1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1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arrozzi Luigi crs., Il Manzoni esalta il padre degli orfani. in: Gazzetta di Foligno, 18 marzo 1954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54/03/1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Originale in: AGCRS, SG. 016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1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aselli Virgilio, La statua di S. Girolamo Emiliani nella Basilica Vaticana. in: L’ Osservatore Romano, sabato 27 marzo 1976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76/03/2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Originale in: AGCRS, SG. 067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ons. Caselli Virgilio, canonico di S. Pietro in Rom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2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attanei Francesco, San Girolamo Emiliani commemorato a Rapallo dall' avvocato Cattanei. in: Il Cittadino, 22 aprile 1967, p. 4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7/04/2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attanei Francesco, Presidente della Provincia di Genova, ex alunno dell' Istituto Emiliani di Nervi dei Somasch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2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Notizie intorno la Vita di S. Girolamo Emiliani. in: SSGE 1918 ottobre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8/1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ubblicazione delle "notizie intorno la Vita di S. Girolamo Miani" di Emanuele Antonio Cicogna estratte dal Vol. V intitolato "Delle Inscrizioni Venezian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2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S. Em.za il Cardinale di Milano (Colombo Giovanni ndr) presenta San Girolamo Emiliani. in: SSGE 1967 marz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7/0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Discorso del card. Colombo tenuto a Somasca il giorno 8 febbraio 19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2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Fornelli De La Beurthe De Barail Celeste, Quarto centenario dei Religiosi Somaschi fondati da S. Girolamo Emiliani 1528 - 1928. in: Il Momento, 26 maggio 1928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8/05/2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 autrice si firma "Contessa Rosa di San Marc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Difficili e complesse sono risultate le ricerche su questa Contessa effettuate in diversi archivi storici. Dai documenti consultati si apprende che era nata nel 1866 con il nome di Celeste Fornelli De La Beurthe De Barail acquisendo il titolo di contessa dopo il matrimonio nel 1892 con il conte Vincenzo Rosa di San Marco, nato a Roma, colonnello del Regio Esercito in servizio alla Direzione Generale d’Artiglieria di Torino. Dalla loro unione nascono fra il 1893 ed il 1900 cinque figli. Con il marito ben introdotto nella casa reale la giovane contessa ha l’onore di ricevere la nomina a dama di corte della Regina Margherita. Di profonda fede religiosa e patriottica, promuove, sostiene e partecipa attivamente a varie istituzioni culturali, benefiche e cattoliche. Novelliera e scrittrice di attualità cura quotidiane rubriche sui giornali cattolici L’Italia Reale ed il Corriere Nazionale. Già nel giugno 1915 e per tutto il periodo della guerra pubblica numerosi libretti a tema religioso “Con Dio per la Patria”, nei quali sono inserite diverse preghiere per i soldati da lei ideate. Fra le notizie che rivelano la sua personalità emerge che nel 1928 rimasta vedova, assume la reggenza del Consolato della Repubblica di San Marino a Torino retto fin dal 1920 dal marito, ed in questo periodo compaiono anche numerosi suoi articoli sul giornale Il Popolo Sammarinese dedicati alla moralità e patriottismo. La sua attiva vita pubblica si attenua solo negli ultimi anni e muore serenamente a Torino il 12 ottobre 1933 nella sua casa in Via Sagliano 4 che è anche sede del Consolato. Ai funerali sono presenti numerose personalità del mondo aristocratico, cattolico, giornalistico ed è sepolta accanto al marito nella tomba di famiglia nel cimitero monumental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2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ucco Mariagrazia, Dopo l' evasione il capitano diventò Santo. Cinquecento anni fa nasceva il "padre degli orfani". in: Famiglia Cristiana, n. 27, 2 luglio 198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6/07/0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opia anche in: AGCRS, SG. 069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2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Dargis (pseud.), S. Gerolamo e i "Martinitt". in: RC 1933, pp. 295 - 29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2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Il Padre degli orfani a Roma. in: L' Osservatore Romano, 21 luglio 1933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3/07/2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i parla del libro: Camillis (De) Lamberto, S. Girolamo Emiliani. Roma, tip. Lucci 1933, pp. 27 (Edizioni «Bibliotechin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2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Felice (De) Gaetano, Lettera del 31 ottobre 1928 da Roma a p. Zambarelli Luigi crs. a Rom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8/10/3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ievoca il bene fatto dai Somaschi a Napol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ettera scritta su carta intestata "Corriere d' Italia, Roma, via del Bufalo 12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56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2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onti (De) Ubaldo, Discorso commemorativo tenuto dall' On. Ubaldo De Ponti (in Como, nella celebrazione del 2° Centenario della Canonizzazione di S. Girolamo Miani, 1967, ndr)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2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Fr. Dominicus, Dionora la madre di Girolamo. s.d. (3 luglio 1963)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3/07/0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 autore si firma "Sint - Niklaas 3-VII-'63 Fr. Dominicus C.S.H.E. (Belgi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3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E. B., I Padri Somaschi. in: Giornale del Popolo, 22 agosto 1928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8/08/2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 autore si firma "e. b.".</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l "Giornale del Popolo" era un quotidiano della Svizzera Italian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3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Ferioli Ferdinando crs., Nel IV Cent. della prodigiosa liberazione di S. Gerolamo Miani da Castelnuovo di Quero (1511 - 1911). in: L' Angelo del Focolare (Treviso), 15 settembre 1911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1/09/1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17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3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Ferioli Ferdinando crs., I Miani. in: RC 1915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3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Ferioli Ferdinando crs., Prigionia e prodigiosa liberazione di S. Gerolamo Miani. in: RC 1916 e ss.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3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Ferioli Ferdinando crs., San Girolamo Emiliani e la Dottrina Cristiana. in: SSGE 1916 giugn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6/0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3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S. Girolamo Miani (su un opuscolo divulgativo che contiene brevi cenni della vita del Santo, Foligno, aprile 1961)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1/0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34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3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Follereau Raoul, Laico stupendo. in: SSGE 1969 genna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9/0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3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 M., Il 20 luglio 1919 per la libertà della scuola. in: Bollettino della Federazione Nazionale degli Istituti Scolastici privati (Roma), luglio 1919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9/0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05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elebrazione indetta sotto il patrocinio di S. Girolam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3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abriel (pseud.), Una luce di carità e di amore (Nel IV centenario di San Girolamo Emiliani patrono universale degli orfani e della gioventù abbandonata). in: La Domenica del Carcerato, 15 aprile 1928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8/04/1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13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3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atta Clemente crs., S. Girolamo Emiliani e l' Azione Cattolica secondo le direttive pontificie. in: RC 1927 genna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7/0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4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atta Clemente crs., Paternità di S. Girolamo Miani. in: RC 1927 lugl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7/0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4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atta Clemente crs., Spigolature storiche su S. Girolamo Emiliani. in: RC 1927 settembre, pp. 226 - 228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7/0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4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S. Girolamo Emiliani. in: SSGE 1915 agost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5/0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ratto dal n. 7 del periodico mensile "Mentre si combatte ..." pubblicato in Roma a cura della Gioventù Cattolica Italian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4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ici (pseud.), Nuovo cittadino di Pescia. in: Il Popolo di Valdinievole (Pescia), 3 luglio 193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7/07/0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E' ricordata l' opera di p. Verghetti Enrico crs., fondatore dell' orfanotrofio di Pescia ad imitazione di S. Girolam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4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iemme (pseud.), S. Girolamo Emiliano (8 febbraio). in: Le campane di S. Paolino, 8 febbraio 1928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8/02/0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4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i - lo (pseud.), Il primo eroe del Piave fu un Santo. 20 luglio: festa del Padre degli orfani. in: Il Giornale d' Italia, 20 luglio 1938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8/07/2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33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er la festa annuale in S. Maria in Aquiro a Rom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4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ilardi Aristide, S. Girolamo Emiliani - Padre degli orfani (IV Centenario), 193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51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4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ilardi Aristide, S. Gerolamo Miani e il suo Eremo. Itinerari spirituali nel Lecchese. in: L' Italia, 7 febbraio 1935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5/02/0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33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4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ilardi Aristide, Sulla tomba di S. Girolamo Emiliani, s.l., 8 febbraio 1938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8/02/0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Articolo in occasione della posa della prima pietra di quello che sarebbe dovuto essere il grandioso nuovo Tempio di Somasca (presenti il Preposito Generale p. Ceriani Giovanni crs., l' ex Preposito Generale p. Muzzitelli Giovanni crs. e il vescovo di Bergamo mons. Bernareggi Adrian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4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ioia Carmine crs., Alla Valletta. in: SSGE 1923 aprile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3/0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5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Notizie sulla beatificazione di Girolamo Miani. Estratto ms. da: Giornale Universale, giugno 1747, p. 22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47/0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23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5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Miani Gerolamo (San) dalla "Guida del Famedio nel Cimitero Monumentale di Milano. Edizione riveduta. Milano, Giuseppe Galli Libraio Editore, 1888, a p. 148"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8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rascrizione ms. (forse di p. Ferioli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51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5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Vibrante pagina del cristianesimo nel '500 rievocata da Mons. Paolo Guerrini. S. Girolamo Miani e il nostro Orfanotrofio. in: Italia, 9 febbraio 1933 (conferenza serale nella chiesa di S. Faustino, Brescia, 8 febbraio 193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3/02/0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5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uerrini Paolo, S. Girolamo Emiliani a Brescia. in: Federazione Giovanile Leone XIII - Brescia, 1912 settembre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2/0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33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5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randesso Espedita, L' Ospedale degli Incurabili e i suoi Santi. Note veneziane. in: SSGE 1985 aprile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5/0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5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rossi Gondi Augusto, I Santi e la gioventù, ms. 1928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56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 autore, di Roma, preparò questo articolo per il Numero Unico per il IV Centenario della fondazione dell' Ordine Somasco del 1928, ma non fu pubblicat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6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andini Giuseppe crs., S. Girolamo Emiliani Santo dei Combattenti. in: L' Avvenire d' Italia, 20 luglio 1941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41/07/2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33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6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andini Giuseppe crs., S. Francesco e S. Girolamo Emiliani. in: L' Osservatore Romano, 22 ottobre 192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7/10/2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ubblicato anche in: SSG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6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andini Giuseppe crs., Il transito di S. Girolamo Emiliani. Alle ascritte e agli ascritti alla Crociata di Preghiere a S. G. M. in: Il Popolo di Valdinievole (Pescia), 3 luglio 193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7/07/0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6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andini Giuseppe crs., Il Precursore delle Scuole della Dottrina Cristiana. in: Il Popolo di Valdinievole (Pescia), 3 luglio 193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7/07/0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6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andini Luigi crs., S. Girolamo Emiliani e i P. P. Somaschi. in: Il IV° Centenario della Fondazione dei P. P. Somaschi festeggiato nel Collegio S. Francesco di Rapallo. Numero Unico, febbraio 192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8/0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12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6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aracca Italo crs., Virtù giovanili di S. Girolamo. in: SSGE 1930 lugl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0/0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6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aracca Italo Maria crs., S. Girolamo fonda in Milano l’ Orfanotrofio di S. Martino. in: SSGE 1932 genna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2/0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avatelli Bernardino, L' opera sociale e missionaria di S. Girolamo Emiliani. in: SSGE 1956 lugl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56/0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6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avatelli Bernardino, Le meraviglie di Maria in S. Girolamo Emiliani. in: SSGE 1956 magg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56/0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6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avatelli Bernardino, S. Girolamo Emiliani e il Crocifisso. in: SSGE 1956 marz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56/0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7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 C., Profilo di S. Girolamo Emiliani ritratto da un giovane di Azione Cattolica. in: SSGE 1944 settembre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44/0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7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aguzzi Giuseppe crs., S. Girolamo Emiliani. in: RC 1927 marz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7/0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ubblicazione postuma di una sua predica ms. intitolata "Pensieri su S. Girolamo Emiliani", detta alla Maddalena di Genova il 20 luglio 192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7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andini Giuseppe crs., S. Girolamo antesignano ossia pioniere dell' Azione Cattolica. in: RC 1937, pp. 135 - 13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7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andini Giuseppe crs., A proposito dell' anno della malattia di San Girolamo. in: RC 1938, pp. 95 - 101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7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andini Giuseppe crs., Ancora di S. Girolamo e l' Azione Cattolica. in: RC 1938, pp. 150 - 155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7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andini Giuseppe crs., S. Girolamo Emiliani e le Quarantore. in: RC 1937, pp. 284 - 289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7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ombardi Daniela, Poveri a Firenze. Programmi e realizzazioni della politica assistenziali dei Medici tra '500 e '600. in: Politi Giorgio (a cura), Timore e carità. I poveri nell' Italia moderna. Atti del Convegno "Pauperismo e assistenza negli antichi stati italiani" (Cremona, 28 - 30 marzo 1980). Cremona, Biblioteca Statale 1982, a p. 167 (cita S. Girolamo Miani;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76 b</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anara Francesco crs., Panegirico di S. Girolamo (trascrizione di P. Lanzi Antonio), Pavia 1749, ms. (trascr. dattil. di p. Brunelli Second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4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25 - 120 (fotocopia del testo ms. del p. Lanzi, e trascr. dattil. di p. Brunelli Second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76 c</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anzoni Benedetto, Un Santo al mese. S. Girolamo Emiliani. in: Stezzano nostra. Notiziario parrocchiale, febbraio 2003, pp. 22 - 2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003/0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Alla fine dell' articolo, firnato "Don Benedetto", l' autore aggiunge a penna: "Don Benedetto Manzoni. In ricordo della Serva di Dio Madre Ignazia Isacchi, nata qui a Stezzan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7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apelli L., Girolamo Miani maestro di pedagogia. in: L' osservatore Romano della Domenica (1928) (tratto da: Martinazzoli A. - Credaro L. (a cura), Dizionario illustrato di pedagogia. Milano, Vallardi 1895 - 97, vol. I, pp. 523 - 525)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l testo è riportato dal Numero Unico per il IV Centenario del 1928 a p. 20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7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asucci Eugenio, La Riforma Cattolica in Italia. in: RC 1934, pp. 201 - 204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7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artini Gabriele, Cooperazione e solidarietà nella Venezia del passato. Rileggendo la storia. in: Rivista di Studi Sociali del Veneto, 1990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9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72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8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Il Centenario di S. Girolamo Emiliani. La conferenza dell' on. Martire. in: Corriere d' Italia, 14 febbraio 1926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6/02/1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33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artire Egilberto, onorevol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80 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attei Paolo, Sovveniva il povero e, cosa dilettevole a vedersi, sempre se ne restava allegro (S. Girolamo Emiliani). in: 3 Giorni, n. 5, 1998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9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8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artusciello Raffaele, Un fiore di carità tra gli odii della guerra europea del 1508 - 1516. S. Girolamo Emiliani. in: SSGE 1915 dicembre (tratto da: La Croce, quotidiano di Napoli, 28 ottobre 1915, p. 1-2)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5/1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8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aschio (Del) Maurizio, Santità a Venezia. Girolamo Emiliani apostolo di carità vissuto per servire. in: SSGE 1990 gennaio - marzo, pp. 13 - 14 (tratto da: Gente Veneta, n. 6, 17 febbraio 1990)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90/01 - 1990/0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8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azzarello Franco crs., S. Girolamo Emiliani Padre degli Orfani Fondatore dei Padri Somaschi. A duecent' anni dalla canonizzazione. in: Incontri (mensile di vita cattolica rapallese), Rapallo, aprile 196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7/0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8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azzarello Franco crs., Il Vangelo negli scritti di San Girolamo. in: RC 1986, n. 173, luglio, pp. 173 - 180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6/0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8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azzarello Franco crs., Carità ed amore nelle lettere di San Girolamo. in: RC 1986 aprile, pp. 113 - 116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6/0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8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elesi Giuseppe, Il IV Centenario di S. Girolamo Miani. in: SSGE 1930 dicembre (tratto da: L' Italia, 28 ottobre 1930)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0/10/2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8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ioia Carmine crs., Trascrizione ms. dal "Liber visitationum Curiae Archiepiscopalis Mediolani", 1530 (fotocopia, sec. XX in.).</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53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31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8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ontalto Tentori L., S. Girolamo Emiliani e l' assistenza ai fanciulli. Estratto da: Aevum, anno XII, fasc. 1, 1938, pp. 213 - 21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66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8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orghen Raffaello, La controriforma e il Cattolicesimo. in: RC 1934, pp. 84 - 86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orghen Raffaello, Roma, R. Università.</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9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Trascrizione ms. da: Moreri Luigi, Girolamo Emiliani. in: idem, Gran Dittionario Istoric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63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23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rad. it. da: Moreri Louis, Grand dictionnaire historique. Lyon 1674 (e Paris edd. segg.), tome 4, p. 99 (Emiliani Jérom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9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Ciò che dicono gli storici veneziani di S. Girolamo Emiliani. in: SSGE  1920 marzo (tratto da: Mutinelli Fabio, Annali Urbani di Venezia di Fabio Mutinelli. Secolo Decimosesto. Venezia, co’ tipi del Gondoliere 1838, pp. 212; a pp. 85 - 87 dà il profilo di Girolamo, con bella incisione del Marcovich B. riproducente a mezzo busto il Santo a p. 8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0/0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9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uzi Pietro crs., Il Padre degli Orfani. in: La Gazzetta di Foligno, 1953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5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16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 occasione del XXV della proclamazione di S. Girolamo a Patrono Universale degli orfani e della gioventù abbandonata (1928 - 195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9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etto Giovanni, Un documento autografo di San Girolamo Emiliani. 84. Nomi di Santi nella Toponomastica Trevigiana. in: La Vita del Popolo, Treviso 21 gennaio 1962, a p. 3 (con foto b/n del documento della redecim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2/01/2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9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etto Lorenzo crs., Dimensioni teologiche della spiritualità in San Girolamo Emiliani. in: RC 1968 luglio, pp. 115 - 119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8/0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9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entorio Marco crs., Recensione a: Netto Lorenzo crs., Lettere morte, Parole di vita. Commentario agli scritti di S. Girolamo Emiliani. Milano, IPL 1977. in: RC 1982 febbraio, pp. 43 - 44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7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9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entorio Marco crs., Recensione a: Netto Lorenzo crs., Da Castelnuovo di Quero alla Madonna Grande di Treviso. Milano 1981. in: RC 1981 ottobre, pp. 229 - 230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1/1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9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etto Lorenzo crs., La liberazione di Girolamo Emiliani da Castelnuovo (di Quero ndr) 27 settembre 1511. in: RC 1954, pp. 365 - 378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5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9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oberasco Filippo, Gli orfani e Maria. in: RC 1932, pp. 344 - 34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9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oli Paolo, Girolamo Emiliani a Pavia. Suoi primi collaboratori. in: SSGE 1934 luglio, pp. 3 - 8 (tratto da: L' Orfano, Organo Ufficiale della Fed. Italiana ex Ricoverati Orfanotrofi)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4/0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 autore si firma "Paolo Noli ex colombin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0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ovizio (pseud.), Alcuni riscontri tra S. Girolamo Em. e S. Francesca Romana. in: SSGE 1926 maggio e giugn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6/05 - 1926/0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 sutore si firma: «Novizi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0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Odasso Giovanni crs., Un modello per i nostri tempi. S. Girolamo Emiliani. in: L' Osservatore Romano, 11 febbraio 1977, p. 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77/02/1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67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0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Odasso Giovanni crs., La preghiera nelle lettere di San Girolamo Miani. in: Somascha 1977, pp. 21 - 29. Articoli e Comunicazion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7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0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Odasso Giovanni crs., Orizzonti spirituali nella «Nostra orazione». in: Somascha 1988, pp. 149 - 162. Articoli e Comunicazion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0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Odasso Giovanni crs., Testi biblici nelle lettere di S. Girolamo. in: Somascha 1976, pp. 50 - 63. Articoli e Comunicazion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7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0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Odasso Giovanni crs., Se la Compagnia starà con Cristo. in: RC 1986 gennaio, pp. 61 - 69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6/0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0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Odasso Giovanni crs., San Girolamo Emiliani: una spiritualità pasquale? in: RC 1987, n. 238, pp. 112 - 119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0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Odasso Giovanni crs., Analisi strutturale della prima parte della lettera di S. Girolamo Miani (21 luglio 1535). in: Somascha 1976, pp. 7 - 14. Articoli e Comunicazion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0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Odasso Giovanni crs., 8 febbraio: la carità del cuore (Meditazione - preghiera sul nostro Fondatore). in: RC 1976, pp. 19 - 21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7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0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Oddone Giuseppe crs., Le lettere di San Girolamo Miani. Una proposta di lettura. in: Somascha 1984, 1, pp. 1 - 22. Articoli e Comunicazioni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1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 F., "... alla santità che fu al tempo dei tuoi apostoli". in: SSGE 1970 settembre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70/0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 autore si firma "p. f.".</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1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 F., S. Girolamo e il suo fiducioso abbandono alla Divina Provvidenza. in: SSGE 1973 gennaio, pp. 3 - 5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73/0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 autore si firma "p. f.".</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1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annese Gerardo, S. Girolamo Emiliani. in: idem, Storia della pedagogia italiana, Roma 1913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1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arodi Giuseppe, S. Girolamo Emiliani educatore e filantropo. Quinto Centenario della nascita. Solenni manifestazioni nella chiesa della Maddalena. in: Comunità diocesana, Genova, 9 febbraio 1986, p. 9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6/02/0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70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1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arodi Giuseppe, San Girolamo Emiliani e il suo ordine dei PP. Somaschi. in: L' operaio ligure, 15 luglio 1928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8/07/1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1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arodi Giuseppe, Dopo la celebrazione delle Feste Centenarie di S. Girolamo Emiliani. in: La Voce (Genova, S. Maria Maddalena), n. 8, agosto 193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7/0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13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1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arodi Giuseppe, Il quarto centenario dei Padri Somaschi. in: Il Cittadino (Genova), 1 luglio 1928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8/07/0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1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S. Girolamo Emiliani e lo storico Ludovico Pastor. in: SSGE 1919 dicembre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9/1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Pastor, Storia dei Papi, vol. IV, parte 2°, p. 58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1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ellegrini Carlo crs., Un passo "costituzionale" in una lettera di San Girolamo. in: Somascha 1976, 23 - Articoli e Comunicazion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76/0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1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ellegrini Carlo crs., «La nostra orazione». in: Somascha 1976, 41 - Articoli e Comunicazion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76/0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2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ellegrini Carlo crs., San Gaetano Thiene, Giampietro Carafa e San Girolamo Miani. I Teatini e la Compagnia dei Servi dei poveri. in: Somascha 1988, 58 - Articoli e Comunicazion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2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ellegrini Carlo crs., Cittadini Bellunesi alla difesa di Castelnuovo di Quero il 27 agosto 1511. in: Somascha 1988, 186 - Note e document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2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ellegrini Carlo crs., Maestro Arcangelo Romitan di Vicenza. in: Somascha 1988, 187 - Note e document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2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ellegrini Carlo crs., S. Girolamo Miani istitutore della cura degli orfani e confondatore dell' Ospedale dei Derelitti (Mercoledi 12 febbraio 1986), dattil. in: San Girolamo Emiliani e Venezia. Nel V° centenario della nascita (Carità e assistenza a Venezia, 3). IRE, Venezia 1986, pp. 17 - 3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2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ellegrini Carlo crs., I poveri di Gesù Cristo dell’ Ospedale del Bersaglio (3 luglio 1528). in: Somascha 1976, 87 - Note e document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7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2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ellegrini Carlo crs., Ludovico Viscardi. in: Somascha 1977, 46 - Note e document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7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2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ellegrini Carlo crs., Giovan Francesco Quarteri da Bergamo. in: Somascha 1977, 47 - 48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7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2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ellegrini Carlo crs., San Girolamo Miani e i primi Somaschi a Verona. in: Somascha 1977, pp. 142 - 146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7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2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ellegrini Carlo crs., Una lettera di Giovan Antonio Vergerio al Vicario generale di Bergamo Battista Guillermi (4 aprile 1537). in: Somascha 1977, pp. 147 - 149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7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2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ellegrini Carlo crs., "Como publicamente se sa che abiamo lavorà tre anni a Venecia, publicamente con li poveri derelitti". in: Somascha 1985, pp. 123 - 125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3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ellegrini Carlo crs., Alcuni nuovi documenti sull' opera di S. Girolamo Miani a Milano. in: RC 1960, n. 90, pp. 1 - 8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30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3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ellegrini Carlo crs., San Girolamo Miani e il prete Omobono degli Ansperti (Asperti ndr), dattil. (preparato per la rivista Somascha, ma mai pubblicat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68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3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ellegrini Carlo crs., Il San Girolamo padre dei poveri. Una figura universale. in: Il Resegone, 31 gennaio 198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6/01/3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70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3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ellegrini Carlo crs., Il domenicano fra Tommaso Cavagnoli collaboratore di San Girolamo. in: Somascha 1985, pp. 52 - 53. Note e documenti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3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esce Giacomo, S. Girolamo Emiliani. in: Scuola Italiana Moderna, 22 dicembre 1928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8/12/2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46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esce Giacomo. R. Ispettore scolastico capo di Venez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34 b</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ellegrini Carlo crs., San Carlo e i Somaschi. Estratto da: Studia Borromaica, n. 6, Accademia San Carlo, Milano 1992, pp. 69 - 8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9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34 c</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ieroni Aurelio, La filantropia e la carità cristiana. Discorso in lode di S. Girolamo Emiliani Fondatore della Congregazione Somasca, recitato in Roma nella chiesa di S. Maria in Aquiro detta degli Orfanelli dal canonico Aurelio Pieroni di Velletri il giorno 20 luglio 1885. Velletri, Tipografia Stracca 1886, pp. 2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8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l Discorso fu ripetuto il 25 luglio 1885 nella chiesa di S. Martino di Velletri alla presenza del vescovo Luigi Canestrari (cfr. dedica inizial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3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igato Giovanni Battista crs., 8 febbraio 1537. Narrazione critica del transito di S. Girolamo. in: RC 1937, pp. 5 - 9; 55 - 68; 117 - 124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3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igato Giovanni Battista crs., L' Innominato e S. Girolamo Emiliani (tratto da: idem, De quibusdam fabulae manzonianae fontibus latinis). in: SSGE 1955 lugl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5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3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igato Giovanni Battista crs., I quattro secoli. in: SSGE 1937, n. 270, settembre, pp. 1 - 3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7/0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3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igato Giovanni Battista crs., Menzione di S. Girolamo Emiliani in un recentissimo libro di teologia (Crosta Clino, Theologia Dogmatica, Como 1933). in: SSGE 1934 febbraio, p. 13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4/0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rosta Clino, Theologia Dogmatica, 3° ed. 1933, vol. 2° a p. 255, Trattato degli Angeli Custodi; ibidem, vol. 3°, Trattato della Immacolata Concezione, ove ricorda il p. Angelis (De) Agostin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3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igato Giovanni Battista crs., Prodigi avvenuti alla morte di S. Girolamo Emil. in: SSGE 1937 dicembre, pp. 5 - 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7/1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4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igato Giovanni Battista crs., Commento storico al secondo affresco della Valletta. in: SSGE 1938 gennaio, pp. 5 - 6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8/0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4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igato Giovanni Battista crs., Lettera aperta al Padre Stanislao Battaglia C. R. S. a proposito del nuovo affresco di Carlo Cocquio alla Valletta di Somasca. in: SSGE 1937 novembre, n. 272, pp. 3 - 5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7/1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71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4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igato Giovanni Battista crs., Le apparizioni di S. Girolamo. in: SSGE 1938 gennaio - maggio, p. 7 ss.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8/01 - 1938/0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4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igato Giovanni Battista crs., S. Girolamo e l' umano dolore. in: SSGE 1973 maggio, pp. 4 - 5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73/0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Firmato: P. G. B.</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4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igato Giovanni Battista crs., La SS. Eucaristia nella vita e nelle opere di S. Girolamo Emiliani. Contributo alla storia della pietà cattolica con documenti inediti. in: RC 1937, pp. 184 - 189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4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ini Vittorio, S. Girolamo Emiliani Padre degli Orfani Ispiratore fecondo di carità. in: L' Orfanello, Coriano (Rimini), gennaio 1934, pp. 1 -2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4/0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17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 autore si firma "D. Pin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4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imone (De) Giuseppe, Sulla traccia del primo orfanotrofio. Nel bicentenario della Canonizzazione di San Girolamo Miani. in: L' Osservatore Romano, 10 luglio 1967 (don Pinuzzo da Bone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7/07/1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4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Iconografia e notizie storiche su S. Girolamo. in: RC 1931 gennaio, pp. 55 - 5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1/0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otizie tratte da: Piva Vittorio, Il Seminario di Venezia dalle sue origini sino al 1631. Memorie storiche. Venezia 1918, pp. 15 - 15 (Il Priorato della SS. Trinità).</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tud. 02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4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Trascrizione ms. da: Pontini D., Dieci anni di storia bellunese (1507 - 1517). Feltre 1901, p. 51 (parla dei bellunesi e feltrini periti nella difesa di Castelnuov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0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Somascha 2000, 62 n. 7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09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RC 1916, fasc. 3, p. 12: «Il Pontini dice che "Girolamo Miani sostenne l’assalto della rocca di Castelnuovo di cui era castellano, restando prigioniero degli assalitor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4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ortaluppi Angelo, Nel IV centenario dell' Ordine dei Somaschi. San Gerolamo Emiliani. in: L' Italia, 11 aprile 192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8/04/1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5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orto Luigi crs., Lettera di p. Porto Luigi crs. superiore di S. Agostino di Treviso al Procuratore generale p. Boccoli Alessandro crs. a Roma, da Treviso 23 novembre 1612 (originale in: ASV, Ordini religiosi, Somaschi, pacco 12; fotocopia della trascrizione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612/11/2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30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5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ozzoli Umberto, Nel paese dei Somaschi. in: Frammenti di vita lecchese, 20 maggio 192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8/05/2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5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ozzoli Umberto, Alla Valletta di Somasca. in: SSGE 1928 ottobre (tratto da: L' Italia, 17 giugno 1928)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8/1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5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Schema di Praefatio presentato ai Benedettini di Finalpia per esame nel 1924 quando il Santo fu proclamato Patrono Universale degli orfani, dattil.</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6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aiteri Sergio crs., Considerazioni sul sistema educativo di S. Giovanni Bosco e S. Girolamo Emiliani. in: RC 1974, pp. 134 - 138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7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6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aiteri Sergio crs., Jerôme Miani (Emiliani, Emilien) (saint), fondateur des clercs réguliers somasques, 1486 - 1537 (da: AA. VV., Dictionnaire de Spiritualité, tome VIII, Paris 1974, t. 8, coll. 929 - 935). in: RC 1974, pp. 83 - 89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7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6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aviolo Sebastiano crs., Seguite la via del Crocifisso. Riflessioni sul testamento spirituale di San Girolamo. in: RC 1989, pp. 30 - 33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6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aviolo Sebastiano crs., La povertà di San Girolamo Emiliani. in: RC 1989, pp. 74 - 78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6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aviolo Sebastiano crs., San Girolamo Emiliani apostolo della Riforma Cattolica. in: RC 1989, pp. 125 - 131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6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etz Franz sj., Supplica al Papa per la canonizzazione di S. Girolamo Miani, 29 luglio 1748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48/07/2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04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etz Franz sj. Preposito  Generale dei Gesuit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omiglianze fra S. Ignazio di Loyola e S. Girolamo Mian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inaldi Giovanni crs., Parerga Hieronymiana. in: RC 1941, pp. 169 - 17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4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ecensione a: Codignola E, Pedagogisti ed educatori, Milano 1938 (fa parte di: Enciclopedia biografica e bibliografica italiana, serie XXXVIII, Istituto Editoriale italiano B. C. Tosi; si cita quanto scrive il Poggi sull' educazione del Miani e dei Somasch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ecensione a: Luca (De) Giuseppe, Girolamo Emiliani. in: Enciclopedia Italian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6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ucci Mario (a cura), I Santi della scuola: S. Girolamo Emiliani. Documentario della RAI (Radiotelevisione Italiana). Sonorizzazione della vita di S. Girolamo Emiliani, trasmessa l' 11 aprile 1964. in: RC 1964, pp. 152 - 15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4/04/1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a bobina del nastro magnetico della registrazione si trova in ACM.</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6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occo Antonio crs., S. Girolamo nella vita della B. Verzeri. in: RC 1947, pp. 15 - 1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4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7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ugginenti A. M., Il Beato Giovanangelo Porro e la Dottrina Cristiana. in: L' Osservatore Romano, 4 agosto 1938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8/08/0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61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7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uiz De Cardenas Luigi, S. Girolamo Emiliani. Il Padre degli Orfanelli. Salito al cielo l' 8 febbraio 1537. in: SSGE 1937 febbraio, pp. 3 - 6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7/0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7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uiz De Cardenas Luigi, San Girolamo Emiliani e il Crocifisso. in: SSGE 1936 genna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6/0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72 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uggeri Francesco crs., Declamationum oratoriarum pars altera ... Milano 1629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62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 pp. 262 - 283: De Hieronymi Aemiliani sacrae Somaschensis familiae parentis, spiritualibus Genethliis (Declamatio trigesimaquinta, Pavia, S. Maiolo, 162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 pp. 284 - 327: De adulta eiusdem sanctitate vitae (Declamatio trigesimasexta, Pavia, S. Maiolo, 162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 pp. 328 - 355: De emerita eiusdem senectute (Declamatio trigesimaseptima, Pavia, S. Maiolo, 162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 pp. 356 - 367: De sacra ab eodem instituta Familia (Declamatio trigesimaoctava, Milano, S. Maria Segreta, 10 maggio 162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34 - 2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7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alari Giuseppe, Uno squillo d' allarme. in: Gazzetta di Foligno, 18 marzo 1954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54/03/1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16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7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alesio (pseud.), S. Girolamo Emiliani umiliato ed esaltato. in: SSGE 1926 febbraio, pp. 3- 4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6/0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7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Conferenza di Mons. Salotti su S. Girolamo Emiliani (tratta da: Giornale d' Italia, 19 marzo 1929. in: SSGE 1929 aprile - magg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9/0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onferenza di mons. Salotti Carlo nella Sala Borromini di Rom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7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alvadori Giulio, S. Girolamo Miani e Alessandro Manzoni. in: RC 1927 luglio - agosto, pp. 173 -179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 p. 173: "Il ricordo di san Girolamo Miani, come di viva immagine del Padre degli orfani e degli abbandonati, che è nei Cieli (come il Poeta fa dire dal Carmagnola alla sua figliuola diletta Matild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Manzoni Alessandro, Il Conte di Carmagnola. Milano, tip. Ferrario 1820 (Atto Quinto, scena V°, vv. 308 - 310: " ... nulla il padre / può far per te; ma pei diserti in cielo / c'è un Padre, il sai. Confida in esso ...").</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7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alvatore Francesco crs., S. Girolamo Emiliani Padre degli Orfani e fondatore dei Somaschi. in: Il Collegio Rosi di Spello, marzo 1928, pp. 1- 2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8/0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 autore si firma "f. 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7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angiorgi Maria Cecilia, I cinquecento anni del fondatore dei "Martinitt" nobiluomo veneziano che votò l' anima agli orfani. in: Il Giornale, 7 marzo 198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6/03/0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71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7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antarelli Raffaele, S. Girolamo Miani "Padre degli Orfani" (tratto da: L' Impero, n. 172, Roma, 21 luglio 1927). in: SSGE 1927 agost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8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antinelli Stanislao crs., La morte di S. Girolamo (tratta da: idem, Vita di S. Girolamo, 1740, capp. XX - XXI). in: SSGE 1959 novembre, pp. 8 - 10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59/1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8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ioia Carmine crs., Elenco di miracoli operati da S. Girolamo Miani registrati nella Vita scritta dal p. Santinelli. in: SSGE 1918 ottobre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8/1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8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Notizie sui Miani tratte dai Diari di Sanudo Marino e non pubblicate da p. Stoppiglia nell' appendice dell' opera di mons. Caterini. in: RC 1941, pp. 121 - 123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4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82 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aponara Arturo sac., Il Padre degli Orfani (S. Girolamo Emiliani). Versi, ms., ff. 4, s.d. (1950 ca.; si firma «D. Arturo Saponara Arciprete di Vallat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5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Don Arturo Saponara fu parroco di Vallata dal 1943 al 1963 (prov. Avellin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 versi forse furono pubblicati su SSG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8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carabello Giovanni, Povertà e assistenza a Venezia nel primo Cinquecento. in: Somascha 1988, 7 - Articoli e Comunicazion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8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chamoni Wilhelm, Epitome vitae S. Hieronymi Aemiliani Fundatoris Ordinis Clericorum Regularium a Somascha (1486 - 1537), dattil., 1951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5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31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8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chiani Mario, Educatori da cinque secoli. I padri Somaschi commemorano la nascita di san Girolamo Emiliani. in: La Provincia (Como), 2 febbraio 1986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6/02/0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70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8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egalla Bartolomeo crs., Intorno alla giovinezza di S. Girolamo (Qualche appunto per il futuro biografo). in: RC 1926, 35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8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egalla Bartolomeo crs., S. Girolamo Em. e l' Azione Cattolica. in: SSGE 1935 giugn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5/0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8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egalla Bartolomeo crs., Il ritratto di S. Girolamo. in: RC 1928, pp. 5.69.121.199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8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Conferenza di P. Semeria nel centenario dei PP. Somaschi. in: L' Osservatore Romano, 21 giugno 192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9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eren Angelo, S. Girolamo Miani (tratto da: idem, Una istituzione educativa Somasca a Ferrara nel sec. XVI, anno 1974 -1975, rel. Placido Alberti) (fotocopia delle pp. 18 - 2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7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TL 299 - 19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9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ignora Aurelio, Il figlio della Serenissima. in: L' Osservatore Romano della Domenica, 7 febbraio 193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7/02/0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13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9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i. Pa. (pseud.), Aperte le celebrazioni per S. Girolamo Emiliani. Precursore dell' odierna assistenza. Nel V Centenario della nascita. in: Comunità Diocesana (Genova), 23 febbraio 1986, p. 10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6/02/2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71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9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Santuario di S. Girolamo Emiliani in Somasca. in: AA.VV., I Santuari d' Italia illustrati, 1930 gennaio , pp. 3 - 15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0/0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9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Per una cooperazione laica alle opere di San Girolamo Emiliani. in: RC 1933, p. 199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9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uzzitelli Giovanni crs., Petizione fatta a Sua Santità (dal Procuratore Generale dei Somaschi, Roma 19 novembre 1927, per la proclamazione di S. Girolamo a Padre degli Orfani). in: RC 1928, 89 - 9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 Muzzitelli era Procuratore General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9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tefani Bortolo crs., S. Girolamo vero seguace di N. S. G. Cristo. in: SSGE 1922 settembre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2/0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9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tefani Bortolo crs., San Girolamo e l' Opera sua (Conferenza tenuta dal P. Stefani a Savona il 4 marzo 1932). in: RC 1932, 106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08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9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toppiglia Angelo crs., Un Iacopo Miani (1484 - 1570?) cugino di S. Girolamo candidato alla suprema carica della Republica (Dall' Epistolario del Patrizio Genovese Gabriele Salvago). in: RC 1928, 20 - 24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0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toppiglia Angelo crs., La pagina di S. Girolamo Emiliani. in: RC 1920, pp. 3 - 6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 S. Girolamo è il primo fondatore di Orfanotrof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I. S. Girolamo è stato sempre riconosciuto Padre degli Orfan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II. S. Girolamo è stato il primo ad insegnare il Catechismo ai fanciulli per domande e rispost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V. S. Girolamo fu sempre ritenuto protettore della gioventù abbandonat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0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toppiglia Angelo crs., San Girolamo Emiliani. Padre degli orfani. Fondatore dei Padri Somaschi. in: Il Santuario di Vigevano, 9 maggio 1926, p. 14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6/05/0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51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0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Note storiche. Gli scritti di S. Girolamo e le loro vicende. in: SSGE 1933 settembre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3/0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0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acchi Venturi Pietro sj., S. Girolamo Emiliani e l' istituzione degli Orfanotrofi. in: idem, Storia della Compagnia di Gesù in Italia, Vol. 2, Roma 1922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0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S. Girolamo a Como (Annali Sacri della Città di Como, del Tatti). in: SSGE 1917 genna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7/0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0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entori Cristoforo, Monachesimo in Venezia, Ospitali, Luoghi pii e Confraternite. in: RC 1939 , pp. 180 - 182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ubblicati estratti da: Tentori Cristoforo, Saggio sulla storia civile, politica, ecclesiastica e sulla corografia e topografia della Republica veneta ad uso della nobile e civile gioventù, dell' ab. D. Cristoforo Tentori spagnolo. Tomo X. In Venezia, appresso Giacomo Storti 1788 (pp. 325 e 334: Monachesimo in Venezia; p. 355: Ospitali, luoghi pii e confraternit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0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entorio Marco crs., Due frastornanti parole su S. Girolamo, dattil., s.d.</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TM 0006 c.</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0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entorio Marco crs., S. Girolamo Emiliani e S. Francesco d' Assisi. in: SSGE 1938 settembre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8/0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0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entorio Marco crs., Topografia somaschese dei tempi di S. Girolamo Emiliani. in: SSGE 1939 marz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9/0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0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entorio Marco crs., La Rocca di Somasca. Polemiche manzoniane. in: SSGE 1984 luglio, pp. 6 - 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4/0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1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entorio Marco crs., "Et a peccato meo munda me". in: SSGE 1940 settembre, p. 5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40/0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1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entorio Marco crs., L' acqua miracolosa. in: SSGE 1943 giugn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43/0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1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entorio Marco crs., Il luogo di S. Francesco in Somasca. in: SSGE 1939 gennaio, pp. 6 - 9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9/0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1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entorio Marco crs., Un fatto ed un nome nella vita di S. Girolamo Emiliani. in: SSGE 1939 agost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9/0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1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entorio Marco crs., S. Girolamo Emiliani e la devozione al S. Cuore. in: SSGE 1939 magg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9/0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1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entorio Marco crs., S. Girolamo e il sacerdozio, dattil, s.d.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TM 000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1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entorio Marco crs., Discorso su S. Girolamo Miani, dattil., pp. 10 (tenuto a Nervi, 8 febbraio 194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46/02/0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TM 0523 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TM 000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1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entorio Marco crs., Nel Cinquecento il Santo laico Girolamo Miani fondò anche a Como due Istituti per gli orfani. I Padri Somaschi celebrano il bicentenario della canonizzazione di una luminosa figura di benefattore. in: La Provincia di Como, 4 maggio 196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7/05/0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ubblicato anche in: Tentorio Marco crs., Per la storia dei PP. Somaschi in Como, vol. I, Genova 1978, 13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1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entorio Marco crs., La Scala Santa. Note storiche, dattil., s.d.</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TM 001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1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entorio Marco crs., Miani  (o Emiliani) Girolamo. in: Gini Pietro (a cura), I Grandi del Cattolicesimo. Roma, Ente Librario Italiano 1958, vol. 2 (L - Z), s.v.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5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2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entorio Marco crs., I Somaschi, i seminari e l' istruzione dei poveri. in: RC 1970 magg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70/0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2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ramontin Silvio sac., La religiosità veneziana nel Cinquecento. in: Somascha 1988, 22 - Articoli e Comunicazion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Tramontin Silvio sac., La religiosità veneziana nel Cinquecento. in: AA. VV., San Girolamo Miani nel V centenario della nascita. Atti del Convegno. Studium Cattolico Veneziano. Venezia 29 - 31 gennaio 1987, pp. 22-4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2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Inaugurazione di una lapide per ricordare in Pavia la fondazione dell' orfanotrofio per opera di S. Girolamo (tratto da: L' Orfano, n. 8 -9, 1934 agosto - settembre; articolo a firma di "Trevian"). in: SSGE 1934 (novembr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4/1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2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Nel IV Centenario di S. Gerolamo Emiliani Fondatore dell' Ordine dei Somaschi. in:  ... 1928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i cita la conferenza tenuta dall' avv. Tessier Andrea a palazzo Morosini di Venezia nel 192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46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2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Vacca Mario crs., Il "laico" che fondò l' Ordine dei Somaschi. Roma commemora S. Girolamo Emiliani. in: Avvenire, 11 marzo 1967, p. 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7/03/1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2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Valle Luigi, Ancora di S. Girolamo Miani e Pavia. in: Il Ticino, 3 agosto 1928 (del can. Luigi Valle, direttore spirituale del Seminario di Pavia, che si firma «VIELL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8/08/0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45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2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Valle Luigi, Il quarto centenario di Somasca. in: Il Ticino (Pavia), 27 luglio 1928 (del can. Luigi Valle, direttore spirituale del Seminario di Pavia, che si firma «VIELL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8/07/2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2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Una lapide a S. Girolamo in Vercurago. in: SSGE 1920 marz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0/0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a lapide fu posta dai fratelli Angelo e Giuseppe Valsecchi e dal cugino Carlo, proprietari in Vercurago della casa che ospitò S. Girolamo Miani nel 153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2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Vezza Andrea, Girolamo Emiliani e le prime "opere" dei Somaschi. in: idem, Formazione e sviluppo della Congregazione dei PP. Somaschi con particolare riferimento alla letteratura pedagogica, anno 1989 - 1990, rel. Rosetta Finazzi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9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TL 299 - 13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2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Vian Agostino, La guerriglia (tratto da: Fides, settembre 1934). in: SSGE 1935 genna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5/0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3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entorio Marco crs., Trascrizione di documenti relativi alla chiesa di S. Apollonia di Vicenza (1528: racconto della liberazione di S. Girolamo Miani dal carcere, e racconto delle opere da lui fatte nel 1528 in Vicenza), dattil. Estratti da: ASVe, busta 51, Processo n. 315: documento S. Apollonia - Vicenza 152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59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683; il documento è stato steso dopo il 1594, anno dei restauri della chiesa di S. Maria della Misericordia (o S. Apollon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3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Viganò Enrico, San Girolamo tenne a Merone il primo capitolo generale. in: Il Resegone, 31 gennaio 1986, p. 14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6/01/3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70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3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Villani Cornelio osb., Il taumaturgo. in: L' Osservatore Romano della Domenica, 7 febbraio 193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7/02/0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Villano Cornelio osb. ex alunno di S. Maria in Aquiro in Rom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3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entorio Marco crs., Trascrizione dattil. da: Zanotto Francesco, S. Girolamo Miani chiamato al governo dell' ospital degli Incurabili accoglie in esso gli orfani e gli infermi (aprile 1531). in: idem, La storia veneta espressa in centocinquanta tavole inventate e disegnate da Giuseppe Gatteri; incise in rame da Antonio Viviani; ed illustrate da Francesco Zanotto. Venezia, Antonio Viviani e c. 1852 (Venezia : Tip. Giuseppe Grimaldo), 2 voll.</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5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54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33 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Zanetti Vincenzo, San Girolamo Miani fondatore dei Somaschi. in: idem, Quaranta ritratti di Santi e Beati Veneziani. Venezia 188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8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3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Ziliotto Giovanni Battista, La «Manresa» di S. Girolamo Emiliani. Settembre 1511. in: RC 1931, pp. 279 - 281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3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S. Girolamo Emiliani. in: Lo Scolaro, 9 febbraio 1930 (si firma: "Lo zio pret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0/02/0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32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3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Zonta Giovanni crs., Castelnuovo di Quero. in: RC 1915, 3, p. 6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rosegue in: RC 1916, 5, p. 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3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Zonta Giovanni crs., Castelnuovo di Quero. La prigione di S. Girolamo. in: SSGE 1916 settembre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6/0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3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Zonta Giovanni crs., Castelnuovo di Quero e la sua storia. in: SSGE 1925 novembre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5/1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3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Zonta Giovanni crs., Perché l' Ospedale di Lecco abbia per Santo Patrono S. Girolamo Emiliani. in: SSGE 1940 marz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40/0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4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Agnoletti Luigi, Orphano tu eris adiutor. Sonetto. in: Numero Unico del Centenario 1928, p. 250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4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entorio Marco crs., Trascrizione dattil. di due poesie di p. Alberti G.B. crs. (1641), s.d.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64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ratte da: Alberti G.B. crs., Rime sacre e morali ... In Genova, per Pier Giovanni Calenzani 1641, p. 137 (Libro Secondo): "Al B. Geronimo Emiliano. Sopra l' acqua, che sempre distilla dalla sua grotta. ( Febraro"; p. 184 (Libro Secondo): "A S. Girolamo Conferrose ... Sopra un quadro ove era il suo ritratto (S. Girolamo dottore) con quello del B. Geronimo Emiliano. 30 Settembr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7 - 11 (con timbro ovale "Biblioteca CRS. S. M. Maddalena Genov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4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Alicandro Pasquale, Il Padre degli Orfani. in: Numero Unico Centenario 1928, pp. 204 - 205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4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Cantata a S. Girolamo Miani umiliata alla pietà singolare di S. E. Giacomo Miani senatore ... Alzano Superiore, Bergamo 1789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8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03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4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Girolamo prigioniero in Castelnuovo di Quero liberato da Maria SS., poesia. in: SSGE 1916 magg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6/0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4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Sul transito glorioso di S. Girolamo Miani. Canto. in: RC 1932, p. 2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 autore si firma "Un figlio di S. Girolam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4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Poesia in lode di S. Girolamo Miani. in: SSGE 1918 aprile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8/0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Chi piange? Del fallo rampolli innocent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4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eixidor Iosep, Inno di lode al glorioso S. Girolamo Emiliani Padre degli Orfani da recitarsi nella Chiesa dell' Orfanotrofio in Barcellona. in: SSGE 1918 genna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8/0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4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Poesia a S. Girolamo. in: SSGE 1917 magg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7/0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Un tempo guerrier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5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Il Santuario di S. Girolamo Emiliani in Somasca. Poesia. in: SSGE 1915 lugl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5/0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Qui tutto è calma. E' questo il loco d' ond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5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S. Girolamo Emiliani e gli orfani. Poesia. in: SSGE 1916 novembre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6/1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Perché mesti guardate o fanciullett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5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Sonetto (forse doveva far parte della Raccolta degli Atti per S. Girolamo del 1767 ndr), s.d.</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D 12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Dunque gli spirti, ond' il formò natur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5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artoli Giuseppe, I miracoli. Libri due di Giuseppe Bartoli all' occasione che i Chierici Regolari di Somasca solennizzano nella città di Fossano la canonizzazione fatta dal regnante Sommo Pontefice Clemente XIII di S. Girolamo Miani ... In Torino, nella Stamperia Reale 1768 (fotocopia frontespizi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D 01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5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enati Alfonso crs., San Girolamo Emiliani Fondatore dei Chierici Regolari Somaschi. Cantica. Foligno, Stab. Sgariglia 1876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7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06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Un tempo guerrier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5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enzi Lorenzo, I due pani. Sonetto, s.d. (1928)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Numero Unico Centenario 192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 autore si firma "P. Lorenzo Benzi d. M. d. 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 Sul montano pendio tra l' erba folt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5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Sopra la prodigiosa liberazione del B. girolamo Miani. Oda. Nella solennissima festa della sua beatificazione, che si celebra in Bergamo (S. Leonardo ndr). Bergamo 1748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4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Che fa di genti, ed arm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Dedicata a Migliorini G.B.</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07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5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Epigrafe in onore di S. Girolamo Miani, Bergamo 1768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5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orenzi Bartolomeo, Sonetto. Bergamo, Locatelli 1768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O de gli orfani Padre, a cui fu dat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05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5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Venini Francesco crs., Oratorio in lode di San Girolamo Miani ... In Bergamo, per Francesco Locatelli 1777 (musica di ab. D. Buono Chiodi)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7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Dedicato a un Morosin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D 00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6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Sonetto. Bergamo (Orfanotrofio S. Martino) 177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7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06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Miani, o tu che da l' eterea segg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6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Sonetto. Bergamo (Orfanotrofio S. Martino, in S. Spirito) 1793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9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06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Quanto di senno illustri prove e quant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6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etteloni Cesare, Inno a S. Girolamo Miani. s.d.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ratto da: Stoppiglia 1934, pp. 476 - 47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6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iaggi Nicolò crs., A San Girolamo Miani in Somasca. Sentimenti di un suo Religioso. s.l., settembre 1881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81/0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ratto da: Stoppiglia 1934, pp. 200 - 20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Al tuo divino altar umile e pron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6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iava Samuele, O viator che supplice ... (lapide di fronte alla Scala Santa di Somasc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6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ossi Enrico crs., Fa tacere il P. Ven. Girolamo alcuni biastemmatori nel porsi fango in bocca. Madrigale. in: idem, Poetiche ferie in Rea ... Pavia 1685, p. 60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68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6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rembilla Francesco, A S. Girolamo Emiliani (Voci di Orfani). Luglio 1933. in: SSGE 1933 settembre, p. 1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A Te degli orfani - Padre amoros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 calce: "NB. Quest' inno fu composto per l' Accademia tenuta dall' Orfanotrofio Maschile di Bergamo il 20 luglio u. s. celebrando il suo IV° Centenario di fondazione per opera di S. Girolamo Emilian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onfiglio Antonio crs., Nell' occasione che i Padri Somaschi furono chiamati a reggere l' Orfanotrofio di Bassano. Capitolo. 29 settembre 1855. Como, Tip. Ostinelli 1855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55/09/2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Chi contempla, o Bassano, il bel prospett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6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alandri Francesco crs., Epigrafi due presso la fonte dell' acqua miracolosa in Somasca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L' Onnipotente che in Palestin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Apprendete pii visitator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6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alcara Aniello, Il Cavaliere della Carità. Sulmona, 11 novembre 1928. in: Numero Unico Centenairo 1928, p. 74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8/11/1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ons. Calcara Aniello (1881 - 1961), arcivescovo di Consa e poi di Cosenz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7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entorio Marco crs., Ode inedita di Ignazio Cantù in onore di S. Girolamo Emiliani. in: Giovinezze (Como, Collegio Gallio) 1965 gennaio, pp. 121 - 122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Chi piange? - Del fallo rampolli innocent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7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apo Nazareno, in honorem Sancti Hieronymi Aemiliani carmen, 1928, dattil. (con note ms. di p. Pigato crs. 1963)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32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63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7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attaneo Giuseppe Maria crs., Libera traduzione dell' Inno Orphanis Patrem (Ha l' orfano un Padre largito da D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XIX sec.</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7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avalli Girolamo, Sonetto del Signor Abbate Girolamo Cavalli Accademico Eccitat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I serii studi, a cui la mente intes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7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 C. (pseud.), A S. Girolamo. Sonetto. Piacenza, 2 agosto 1926. in: SSGE 1926 settembre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6/0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Il tuo bel nome l' imparò la frond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7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eccato Virginia, La morte di San Girolamo Em. Terzine. in: SSGE 1928 febbra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8/0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7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elli Giulio, Castelnuovo di Quero. Poesia. in: Il Popolo di Valdinievole (Pescia), 3 luglio 193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7/07/0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7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erchiari Luigi crs., Quaedam miracula B. Hieronymi Aemiliani Congreg. Somaaschae fund.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Assieme vi è la fotocopia di alcune pagine di quaderno di grafia di p. Stoppiglia in cui ha trascritto il "De Beato Hieronymo Aemiliano Congregationis Somaschae Fundatore cuius apotheosis ab Apostolica Sede quamprimum expectatur. Vaticinium. Habitum Romae in Collegio Clementino anno 1631" del p. Cerchiar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7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evaschi Giacomo crs., Componimenti poetici latini in onore di S. Girolamo ... in: idem, Apollo geminus sacer et profanus. Genova 1732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3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7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hiccheri Giovanni Battista crs., Varianti all' Inno Orphanis Patrem (trascr. dattil.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67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8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imicchioli G. Paolo crs., Precibus Beati Aemiliani Lippomanus Episcopus Bergomensis R.mus excipit RR. PP. Ord. Min. Cappuccinorum, quorum Beatus Ipse erat devotus. Elegia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4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i firma in fine "Ioan. Pauli Cimichioli Cler. nov. Somasch." (quindi la compose, a Roma, quando era novizio, l' anno 1748; professò infatti il 9 marzo 1749 in SS. Nicola e Biagio ai Cesarini in Rom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D 10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8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laros Rafael F., A San Jerònimo Emiliani con ocasiòn del cuarto centenario de su muerte. San Salvador, abril de 1938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8/0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De huérfanos sin cuento ferviente mil plegaria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8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Cantata per musica in occasione della Accademia recitata da' Signori Convittori e Chierici Alunni del Collegio Pontificio Gallio di Como per la Beatificazione del Venerabile Servo di Dio Girolamo Miani ... In Como, per G.B. Peri Stampatore Vescovile 1749 (fotocopia del frontespizi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4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8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osta Lorenzo, Inno per S. Girolamo Emiliani al p. Stefano Grosso Somasco (8 giugno 1850). in: idem, Canzoniere, Genova 1892, pp. 154 - 166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9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osta Lorenzo (La Spezia 1780 - 186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D 039 (Stoppigl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8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Filippi (De) Giacomo crs., Libera traduzione italiana dell' Orphanis Patrem. in: ..., Esercizio Divoto, pp. 45 - 46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 autore si firma "D. G. F. C. R. 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Al buon Mian, che Padr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8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Dolfin Gianpaolo, Per la prodigiosa grazia di repente ottenuta nel giorno 17 giugno 1790 in Somasca a merito e intercessione del glorioso S. Girolamo Miani. Sonetto di Sua Eccellenza Reverendissima Monsignor Gianpaolo Dolfin Vescovo di Bergam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9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06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i accenna al miracolo ottenuto da Maria Mangil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 "Quel che tiene nel Cielo eterna sed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8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Dondé Adele, A San Gerolamo Emiliani (Invocazioni), 4 dicembre 1928. in: SSGE 1928 dicembre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8/1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O Fior di caritade amabil Sant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8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arcia Escobar Rafael, A S. Girolamo Emiliani (Lirica distinta con premio negli spettacoli floreali centro - americani di Quezaltenango in Guatemala). S. Salvador 1928 (libera trad. it. di p. Segalla Bartolomeo crs.). in: SSGE 1930 febbra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0/0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87 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arcia Escobar Rafael, San Jerònimo Emiliani Héroe y Filàntropo. San Salvador, Julio 12 - 193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7/07/1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San Jerònimo Emiliani, venerable protector".</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8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Faà Di Bruno Francesco, A S. Gerolamo Emiliani. Inno. in: idem, La lira cattolica. Raccolta di sacre odi scelte e poste in musica per cura del cav. Francesco Faà Di Bruno. Torino 1869, pp. 112 - 113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6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Ad Emilian, che padr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8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Finotti Cristoforo crs., De Venerabili viro, et integerrimo P. Hieronymo Aemiliano Patritio Veneto, Congregationis Somaschae Institutore Sanctissimo. in: idem, Sertum poeticum. Venezia 1606, pp. 89 - 101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60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9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agliuffi Faustino, Carme in onore di S. Girolamo (trascr. dattil.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Heu quaenam humanis nostrae inter iurgis terra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D 15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11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Questo carme latino fu trovato da p. Rinaldi Giovanni crs. (forse nella Biblioteca Civica di Cherasco) e mandato a p. Stoppiglia crs. a Genova nel 192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9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iordano Giovanni Battista crs., Nel primo centenario della canonizzazione di San Girolamo Miani Fondatore della Congregazione di Somasca e Padre degli Orfani. 20 luglio 186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67/07/2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 A Somasca ove hanno culto le spoglie di S. Girolamo Miani Padre degli Orfani. Terzine, pp., 36 - 3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 A S. Girolamo Miani. Inno, p. 5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 A S. Girolamo Miani. Canto, pp. 54 - 5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9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raziani Bindo, Somasca. in: Il Collegio Convitto Rosi (Spello), 1927 marzo, p. 4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7/0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 autore si firma "Graziani Bindo Alunno della 5 ginnasial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92 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raziani Bindo, La Madonna degli Orfani. in: SSGE 1927 agosto, p. 4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7/0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 autore si firma: "Bindo Graziani alunno del Collegio Ros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9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rosso Stefano crs., Epigrafe latina a S. Girolamo posta sul pronao della chiesa in occasione della visita pastorale a Somasca di mons. Guindani vescovo di Bergamo il 12 - 13 marzo 1883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83/03/1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uindani Gaetano Camillo, cremonese, vescovo di Bergamo 1879 - 190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9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ualdo Fabio, Il Santo. in: SSGE 1931 agost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1/0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Fatue glorie del mondo, uno vi guard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9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Fr. Dominicus, Canzoni e inni a S. Girolamo (in olandese e trad. it., con musica sua e del maestro Picchi Luigi), 1937 - 1950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7 - 195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D 08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Fr. Dominicus appartiene ai Frères Hieronymites di St. Niklaas in Belgi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9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Hocher Giovanni, B. Hieronymi Aemiliani Patritii Veneti  ... admirabilis vita ... Venetiis, apud Sebastianum Coleti 1751 (fotocopia e trascrizione dattil. di alcune part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5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9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golotti Giuseppe Vittorio crs., Poesie varie latine e italiane per S. Girolamo Miani. in: SSGE 1926 febbraio - agost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6/02 - 1926/0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97 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golotti Giuseppe Vittorio crs., Versi elegiaci su Somasca a mons. Pacifici Pietro crs. per il suo ingresso come arcivescovo di Spoleto il 6 gennaio 1912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2/01/0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Versi che furono poi trascritti sul frontespizio di un album che conteneva illustrazioni dei luoghi santificati dalla presenza di S. Girolamo Miani a Somasca, e donato a mons. Pacifici Pietr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Haec loca iam nostri pedibus sacrata Mian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9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 A., Inno a S. Girolamo Miani. Celebrandosi nella chiesa di S. Pietro in Gessate (Milano ndr) il giorno di domenica 25 luglio 1852 la festa del glorioso San Girolamo Emiliani Protettore degli Orfani. Milano, foglio volante, tip. Tamburini 1852 (trascr. di p. Stoppiglia crs. da un documento dell' Archivio di Somasca segn. A.II.n° 19)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52/07/2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Delle grazie al pio Mian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9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andini Giuseppe crs., A S. Girolamo Emiliani (P. G. L. Dalla Valletta 18 - 10 - 20). in: SSGE 1920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0/1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99 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andini Giuseppe crs., Nella Cameretta ove morì S. Girolamo Emiliani. in: SSGE 1922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99 b</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andini Giuseppe crs., Minuta di epigrafe per Castelnuovo di Quero, s.d.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0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ante Vincenzo, Sonetto per S. Girolamo Emiliani, 1777 (trascr. dattil.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7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ante Vincenzo, convittore del Collegio Clementino di Roma (entrato nel 177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Lugano, Biblioteca Cantonale (D-2-D-10, a pp. 46 ss.): Antologia preparata da p. Riva G.B.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Bieca volgeva il fumicoso cigli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0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engueglia Giovanni Agostino crs., Le Terme Emiliane. in: idem, Il fonte del guiderdone ... panegirico composto e detto nella chiesa di S. Maiolo di Pavia agli 8 febbraio 1648 (notizie dattil. da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648/02/0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0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eonardi Attilio, Somasca. A tutti i Convittori del Collegio Gallio. in: Giornalino del Collegio Gallio, 1930 aprile, p. 8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0/0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oesia composta per l' inaugurazione della lapide che ricorda gli alunni del Gallio caduti nella guerra del 1915 - 191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0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ongo Lorenzo crs., Distici latini in onore del B. Girolamo Miani. in: idem, Sotheria, Venezia 1644, pp. 197 - 198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64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0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uciani Armando, A S. Girolamo Emiliani Padre degli orfani ed educatore di fanciulli. Sonetto (in romanesco ndr). Roma, 18 agosto 1930. in: SSGE 1930 settembre, p. 6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0/08/1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San Girolimo mio, che sarà stat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nche: Luciani Armando, Fra 'l lusco e 'r brusco. Roma, Edizioni Dialetti Italici 192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0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ugo (De) Giuseppe Maria crs., Sonetto a S. Girolamo Miani (maggio 1749). Lugano, Fr.lli Agnelli 1749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49/0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Forse d' instabil mar far salde mur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0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apelli Bressani Giuseppina, Pensando a S. Girolamo. Sonetto. in: SSGE 1915 magg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5/0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0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ascarello Maddalena, Somasca. Impressioni di un pellegrinaggio. Cherasco, 10 luglio 1930. in: SSGE 1930 agost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0/0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0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La Madonna degli Orfani nel pensiero liturgico, 27 settembre. in: SSGE 1934 settembre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4/0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0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azzarello Franco crs., La liberazione di S. Girolamo. Cherasco. in: SSGE 1928 marz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8/0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09 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azzarello Franco crs., Cristo randagio. Al Padre degli Orfani San Girolamo Emiliani, 8 febbraio 1965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5/02/0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Cristo hai veduto andar randagio, stanc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1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oizo Carlo crs., A S. Girolamo Emiliani. Inno. in: Numero Unico Centenario 1928, p. 78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9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Fu composto nella solenne circostanza della incoronazione della Madonna Grande di Treviso nel 1897. Nella pubblicazione dell' opuscolo di circostanza vi era anche un' ultima strofa "E il dì faustissimo che Roma d' aureo ...".</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1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De Divo Hieronymo Aemiliano a B. Virgine a vinculis liberato (Monti). Distica, 1787 (in fine: "ex Vincentio Montio - 1787") (trascr. dattil. di p. Tentorio crs. tratta da: Bologna, Biblioteca dell' Archiginnasio, A 282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8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 Tentorio crs. aggiunge una sua nota: "Non conosco ancora il componimento del Monti (Vinceno? Achille?) su S. Girolamo. Qui si presenta la traduzione latin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Densis in tenebris lux improvisa refulsit".</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1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uzzarelli Carlo Emmanuele, San Girolamo Miani. Estratto da: Gabrielli G. Angelo (a cura), I migliori Inni Sacri Italiani - Lirici del secolo XIX. Firenze, ed. Gabrielli G. A. 1842. in: SSGE ...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4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Di progenie generos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ubblicato anche da p. Bonfiglio Antonio crs. (Prose e poesie inedite di italiani viventi, 1843, vol. III, p. 24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12 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occo Antonio crs., Predica su S. Girolamo, ms., Corbetta 8 febbraio 194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40/02/0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on è firmata; occorre un controllo calligrafic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1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Dello sponsalitio del B. Girolamo Emiliani fondatore della Congregatione de' Somaschi con l' Orfanezza. Napoli, Fusco 1653, pp. 16 (notizie dattil.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65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85 - 104 (fotocopia dell' operett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Opera drammatica in musica, rappresentata dagli alunni del COnservatorio della Casa Santa di Loreto in Napoli nelle ferie d' autunno nel medesimo Conservatorio, dedicata al Preposito Generale p. Galliano Girolamo crs., musica di D. C. Andrea Murino maestro di Cappella di detta Santa Cas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1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egri Ada, Sinite parvulos. in: SSGE ...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Se nel crocicchio d' una via desert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1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oberasco Filippo, A S. Girolamo Emiliani Padre degli orfani. Sonetti (I e II). in: RC 1924, p. 84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15 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oberasco Filippo, Al Beato Antonio M.a Gianelli e a San Girolamo Emiliani. Sonetti (1 e 2) (forse del 1924; fotocopia tratta da ...).</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onetti dattil. con titolo ms. e firma autografi dell' autor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Quanto è dolce sentir lodare un Sant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Nella letizia vera, imperitur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1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ove (pseud.), La morte di S. Girolamo. Sonetto. in: SSGE 1926 settembre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6/0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i tratta forse del novizio Pigato G.B. crs. (nativo di Nove Vicentin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1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Oremus liturgico per il B. Girolamo Miani, ms. Treviso, S. Agostino, 1602 (trascr. da p. Caimo Giuseppe crs. sec. XVIII)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60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27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esto: "Oremus. Dulcissime Iesu qui per Virginem Matrem B. Hieronymum e carcere mirabiliter eductum per medios hostes invisum mirabilius manuduxisti, et per eum Ecclesiam nova prole foecundasti, da nobis utriusque interventu, ut superatis hostium insidiis, vera filiorum Dei libertate donemur, qui tecum etc.".</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17 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ellegrini Carlo crs., Una orazione liturgica a San Girolamo Miani della prima metà del '600. in: Somascha 1984, p. 44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ratta da: Venezia, Correr (ms. 1350/2, c. 62v).</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iccome attribuisce al Miani il titolo di beato, l' orazione dovrebbe risalire a prima del 1654, quando con decreto della S. Inquisizione venne sospeso il culto pubblico e il titolo di beat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1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A San Girolamo Emiliani. Invocazione. in: Bollettino parrocchiale di S. Croce di Padova, 1937 ottobre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7/1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1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ediconi Carlo M., All' altare di S. Girolamo. Saffica. Dicembre 1927. in: SSGE 1928 febbra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8/0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 calce si legge la seguente nota: "N.B. Il Sac. D. Carlo M. Pediconi ha composto una breve ma brillante Storia di S. Girolamo narrata ai piccini dell' Orfanotrofio di Rocca di Papa, di cui è benemerito Direttore, in forma di dialogo e spigliata. Siamo sicuri di far cosa gradita ai nostri lettori pubblicandola prossimamente a mano a mano nel nostro giornalino" (cfr. SSGE 1928 aprile, pp. 3 - 5, e poi non continuat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2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ezzoli Luigi, Carme (in cui si parla anche di S. Girolamo) (originale in: Venezia, Correr, cart Moschini, s.v. Pezzoli; trasc. dattil.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Versi inviati dal Pezzoli a p. Moschini G. Anton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2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iacenti Antonio Raimondo, Beatus Hieronymus Aemilianus docet rudes homines fidei christianae necessaria. Carmen (distici elegiaci) (trascr. dattil. parziale di p. Lomazzi nella sua tesi a pp. 142 - 14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4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D 04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TL 299 - 062 (Lomazz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2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iegadi Alessandro, Die VIII februarii quo S. Hieronymus Aemilianus obiit Somaschae an. MDXXXVII. Distici. Venezia, tip. Gaspari 1865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6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06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Dicite io, Patres, e io geminate, Novici" (e più avanti ricorda il p. Benati Carlo Alfonso crs. rettore dell' Orfanotrofio di Venez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2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igato Giovanni Battista crs., Invocazioni a S. Girolamo (I e II). in: SSGE 1937 ottobre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7/1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I. Sento dall' arida bassura alzars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II. I mesti passi per la via sassos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23 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igato Giovanni Battista crs., Davanti al nuovo affresco di S. Girolamo (Opera del pittore C. Cocquio). Bellinzona (Svizzera) 20 novembre 1937. in: SSGE 1937 novembre, p. 6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7/11/2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23 b</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igato Giovanni Battista crs., A S. Girolamo nel recente affresco del pittore Carlo Cocquio (a Somasca 1937). Collegio Internazionale Francesco Soave, Bellinzona, Svizzera. in: SSGE 1938 aprile, p. 3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8/0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Quale sul mar lo zefiro risuon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23 c</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igato Giovanni Battista crs., Alla Vergine di Treviso invocata da S. Girolamo (Idi di Maggio 1938 a Treviso). in: SSGE 1938 maggio , p. 1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8/0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Le nuvole tonanti han fatto fasc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23 d</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igato Giovanni Battista crs., Distici latini per la celebrazione del 2° Centenario della canonizzazione di S. Girolamo (tratti da: idem, Micae et fragmenta, libellus alter, ms.; trascr. dattil.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remette l' autore: "De anno MXMLXVII (scripsi ex tempore Somschae, nunc iterum describ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Quis dubitet? Fausto hi decurrunt alite mense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PGB 145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2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oleti Marco crs., Accademia fatta in Murano (S. Cipriano, Venezia, il 30 aprile 1748 ndr) in onore del nostro Beato (Girolamo ndr). 310 esametri latini (trascr. dattil. parziale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48/04/3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D 10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2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 Z., Preghiera (15 novembre 1940). in: SSGE 1940 dicembre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40/1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reghiera di una mamma a S. Girolamo Miani per il figlio partito soldat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2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Epigrafe che sarà murata nella facciata antistante di Castelnuovo di Quero. in: SSGE 1931 giugn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1/0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Patria e religion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2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ey Amilcare, S. Girolamo Miani (poemetto). Liriche e sonetti vari, dattil., 1928 (note dattil.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D 11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l Rey, predicata la Quaresima alla Maddalena di Genova, mandò il testo di queste sue liriche ai chierici somaschi Incitti e Carrozzi, ivi allora studenti. Invece il poemetto è dedicato a p. Zambarelli Luigi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2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inino Melchiorre, L' eremo di Somasca. Carme (Bergamo, 11 di marzo 1878). in: SSGE 1931 lugl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1/0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Quando lasciata quella dolce terr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 autore si firma "Enrico M. Rinino"; fu novizio somasco e discepolo di p. Calandri Francesc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2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oberti Alessandro crs., Poesie a S. Girolamo Miani (1855) (fotocopia di vari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5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oberti Alessandro, conte e aggregato somasco di voti semplici privati; sacerdote, direttore spirituale dell' Orfanotrofio di Bassan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3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occo Antonio crs., A Somasca. in: SSGE 1928 gennaio, p. 4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8/0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 autore si firma "Studente Antonio Rocc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3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anguineti Giovanni Battista crs., Oratorio per la festa del B. Girolamo Emiliani da cantarsi nel Collegio Clementino (musica di Costanzi G.B., cantate da Egiziello). Roma, Lazzarini 1748 (note dattil.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4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D 16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220 - 15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3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Oratorio per S. Girolamo Miano Fondatore della Congregazione de' Chierici Regolari Somaschi da cantarsi nel Collegio Clementino. In Roma, nella stamperia del Chracas 1768 (fotocopia frontespizio; note dattil.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esti di p. Pujati Giuseppe Maria crs. o di p. Varisco Camillo crs. (maestro di retoric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usica di Crispi Pietro, maestro di cappella roman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3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omano Antonio, A San Girolamo Emiliani Patrono universale degli orfani e della gioventù abbandonata (Roma, Collegio Orfanelli, maggio 1931). in: RC 1931 maggio, p. 161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1/0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3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uggeri Francesco crs., Epigrammi latini in cui si celebrano i luoghi di Somasca (tratti da: idem, Meletae pomeridianae, Milano 1627) (note dattil.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62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3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alvadori Giulio, A San Girolamo Miani. Inno. in: SSGE 1984 lugl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4/0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Oh Italia! allor che perfid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critto dal Salvadori nella primavera del 1889, e distribuito ai romani nel giorno in cui si inaugurava in Roma il triste monumento a Giordano Bruno; ripubblicato nel 1916 (Ricordi dell' Umile Italia. Torino 1916, p. 300) dedicata a p. Cossa Lorenzo crs. Ripreso il 4 agosto 1916, giorno della morte di p. Cossa crs. a cui fu prima dedicat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35 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alvadori Giulio, Pietà di noi Signore (traduzione poetica della giaculatoria "Dulcissime Iesu ne sis mihi iudex sed Salvator") (trascr. dattil. di p. Tentorio crs., s.d.).</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3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antinelli Stanislao crs., Epitome vitae V. Hieronymi Aemiliani et Orationes ad V. Hieronymum Aemilianum, ms., 174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4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ompose in latino per la beatificazione di Girolamo Miani nel 1747 le Lezioni del 2° Notturno e gli Oremus per la S. Mess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31 - 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3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copa Giovanni Battista, Ode al B. Girolamo. in: Lengueglia Giovanni Agostino crs., Le terme Emiliane, 1643 (pubbl. in parte in: SSGE 1915 magg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64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D 02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3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Epigrafi per la festa del B. Girolamo Miani in Somasca, 1749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4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3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Celebrandosi nella Valle S. Martino in Somasca la canonizzazione di S. Girolamo Miani. Sonetto. Bergamo 1768 (per l' acqua miracolosa;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8/10/2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05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Gocciola il sasso del marmoreo lett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e feste in Somasca si fecero il 20 ottobre 176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4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S. Girolamo Miani battezzato in Venezia nella chiesa di S. Fantino, ed altre sue azioni. Poesie italiane e latine, 1782, ms. (in ACM; trascritto da p. Stoppiglia crs. in: idem, Vita ... 1934, p. 17) (trascr. dattil. e note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8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Epigrafi italian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4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Per l' istantanea guarigione miracolosa di Maria Mangili seguita in Somasca nel dì 27 giugno 1790 ad intercessione del glorioso S. Girolamo Miani. Sonetto. Umiliato a Sua Eccellenza Reverendissima Pietro Antonio Zorzi della Congregazione di Somasca Arcivescovo di Udin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9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4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Epigrafi in Somasca per il 1° Centenario della canonizzazione di S. Girolamo Miani. in: Gasparini Simone, Panegirico. Bergamo 1867, in appendice, pp. 26 - 28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251 - 05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42 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Sonetto (dedicato dai Somaschi e dalla popolazione di Somasca mons. Speranza vescovo di Bergamo). Bergamo, tip. Crescini 186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06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42 b</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Sonetto (per la festa in Somasca, 30 ottobre 1867, del 1° Centenario della canonizzazione di S. Girolamo). Bergamo, tip. Crescini 186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4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pinola Camilla, La conversione di S. Girolamo Emiliani (Composta dalla marchesa Camilla Spinola Sertorio per l' amica suor A. Zerega. Ricopiata a memoria dalla stessa nel dì suo genetliaco, 25 novembre 1933. La marchesa morì il 29-6-32), ms.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3/11/2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omposta per le suore Somasche di Genov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47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In tenebroso carcer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4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triuli Luigi, A S. Girolamo Emiliani (Civitavecchia, 8 febbraio 1918). in: SSGE 1918 aprile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8/0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 autore si firma "Caporale Striuli Luig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E il vinto Capitan, l' armi cede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4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eixidor Iosep, Gozos en alabanza del glorioso San Gerònimo Emiliani, Padre de huérfanos papa cantarse en la iglesia del Hospital de Infantes Huérfanos de la ciudad de Barcelona. Barcelona, Imp. de Magrina y Subirana 186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Modelo de caridad".</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52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RC 1925, p. 15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4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iepolo Giovanni, Iscrizione da sottoporsi al quadro del B. Girolamo Miani (Venezia, S. Maria dell' Orto, 1622, cfr. 0041_Caimotto.jpg) (note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62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iepolo Giovanni, patriarca di Venezia dal 157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Venezia, Correr, cod. Cicogna 3231 (testo dell' iscrizion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Girolamo Emilian nel cupo fond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4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Inno a S. Girolamo Miani ("Iste, quem supplex populus Somaschae" con trad. it. "Quei ch' ora Somasca piissima cole", per la festa nell' oratorio della nob. fam. Barbaro a Melma di Silea, Treviso; Treviso, tip. Andreola 1839)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3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07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4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Ulmonte (pseud.),San Jeronimo Emiliani (Al R.do P. Mario, carinosamente; San Salvador, 25 de MArzo de 1938)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8/03/2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De noble cune, pasò la infanc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Dedicato a p. Casariego Ma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4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Vagaggini Ernesto, A S. Girolamo Emiliani Padre degli orfani. Sonetto. in: Il Giornalino del Collegio Rosi di Spello, 1921 marz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1/0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Te nobile patrizio dei Mian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5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Iscrizione latina per la nuova strada da Somasca alla Valletta (settembre 1760) (trascr. dattil. e note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0/0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Viam hanc / a Somascha ad sacellum Vallicula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50 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Iscrizione latina per la costruzione della via da Somasca alla Valletta (1761) (trascr. dattil. e note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Viam hanc /a Somascha ad Valliculam".</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i riferisce alla costruzione dei muraglioni di sostegn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50 b</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Iscrizioni latine (due) per la strada da Somasca alla Valletta (1768) (trascr. dattil. e note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Viam ad Vallettam".</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Viam hanc / ad Valliculam".</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ono probabilmente di mano di p. Rossi G.B. jr.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5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alandri Francesco crs., Iscrizione latina e altra italiana per la Valletta di Somasca, dipinte ad olio, 1891 (trascr. ms. di p. Stoppiglia crs.)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9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Fluit aquis rupe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Fe' zampillar l' acqua da una rup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5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Vaninetti Girolamo crs., Beato Hieronymo Aemiliano Congregationis Somaschae Fundatori. in: idem, Hendecasyllabi et elegiae. Salò, tip. Ragnoli 1766, pp. XXXV - XXXVIII (distici latini, trascr. dattil. parziale e note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55 - 3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Non hic divitias mihi, vel decora alta Parentum".</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5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V. C., L' Eremo di Somasca. in: SSGE 1937 agost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7/0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Oh beato recesso in cui pur ved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5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orosini Barbon, Carmen (140 esametri latini in onore del B. Girolamo Miani ndr). in: Accademia dei Generosi «Venezia», Fulmine propizio, overo applausi poetici al B. Girolamo Miani Fondatore de’ C. R. della Congregazione de' Somasca: espressi dall' Academia de' Generosi nel Seminario Patriarcale di Venetia: dedicati all’Illustriss. et Eccell. Sig. Angelo Contarino Cavaliere e Procuratore di S. Marco da Valerio Michiele Prencipe della medesima Academia. Venezia: [s.n.], 1651, a pp. 18 - 22 (trascr. parziale di p. Lomazzi crs. nella sua tesi, pp. 147 - 14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65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20 - 3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TL 299 - 062 (tesi Lomazz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Quis fragor ignotis implet terroribus orbem".</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 autore, un allievo, si firma "Barbonus Maurocenu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5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uchesi Andrea, Sacer trialogus a piis recitandus Virginibus de Nosocomio Incurabilium triduum celebranti sanctificationis S. Hieronymi Aemiliani p. v. Patruum Congregationis de Somascha Fundatoris. Modos fecit DD. Andrea Luchesi. Oratorio, ms. Venezia 1768 (il Cicogna, Inscrizioni Veneziane: Incurabili, dice di possederne il manoscritto) (nota dattil.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uchesi Andrea fu direttore di musica agli Incurabili, e poi maestro di Beethoven in German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l libretto del "Sacer trialogus" si conserva alla Marciana di Venezia (cfr. notizia in: DBI 22, 2002, s.v. Luches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Varianti del cognome: Lucchesi, Lukes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5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In solemni triduo in honorem Divi Hieronymi Aemiliani nuper in Sanctorum album relati celebrando diebus 16, 17, 18 aprilis anni 1769 Sacra Carmina a piarum Virginum choro Xenodochii Pauperum Derelictorum nuncupati modulanda in musicum concentum redacta a D. Antonio Sacchini chori eiusdem moderatore. Venetiis 1769 (fotocopia frontespizi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5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AA.VV., Coelestis mars, hoc est B. Hieronymo Aemiliano patritio veneto Clericorum Regularium Congregationis de Somascha fundatori Laus dicta in Academia Venatorum Seminarii Ducalis ... Venezia, 1 maggio 1649 (trascr. ms. parziale e note di p. Stopiglia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64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5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Venini Francesco crs., Festa accademica di lettere con arti cavalleresche celebrata nel Nobile Collegio di S. Bartolomeo di Brescia sotto la direzione de' PP. della Congregazione di Somasca per la canonizzazione di S. Girolamo Miani ... In Brescia, tip. Bossini 1768 (fotocopia frontespizio e note dattil.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Questa Accademia non è ricordata da: Vaglia Ugo, L' Accademia degli Industriosi in Brescia. in: Brixia Sacra, 1969 gennaio - marzo, pp. 1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5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Verghetti Enrico Biagio crs., Rhythmus in laudem S. Hieronymi Aemiliani quem Pius XI Pont. Max. expleto anno saeculari IV ab instituta Congr. Somaschae Orphanorum ac derelictae iuventutis protectorem constituit (1928 ndr) (fotocopia tratta da ...).</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O Protector Orphanorum".</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iprodotto anche da: Stoppiglia, Vita 1934, p. 2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6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Vinelli Fortunato, Il Padre dell' Orfano. in: Il 20 IX 1878 giubileo sacerdotale di Mons. Salvatore Magnasco arcivescovo di Genova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78/09/2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l Vinelli fu poi vescovo di Chiavar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6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V. P., A Girolamo Miani celeste confortatore nelle odierne nostre sofferenze mondiali. Sonetto. in: SSGE 1917 magg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7/0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recede la didascalia redazionale: "Un sacerdote, già orfanello, che per il Padre degli Orfani nutre il medesimo ardore di affetto dei primi anni, offre a S. Girolamo Emiliani il seguente sonett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 autore si firma: "Un vecchio Orfanello / d. V. P.".</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6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Zambarelli Luigi crs., Traduzione italiana dell' Inno Iste quem supplex. in: SSGE 1917 marz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7/0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Questi, a cui laudi il popol di Somasc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62 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Zambarelli Luigi crs., Per il XXV Anniversario del Collegio Emiliani in Nervi. Sonetto. in: SSGE 1924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L' aura fragrante d' alighe marin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62 b</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Zambarelli Luigi crs., A S. Girolamo Miani. Ode. in: idem, Nova Fiorita. Vigevano, Scuola Tipografica Derelitti 1932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Salve, o Mian, de l' ital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62 c</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Zambarelli Luigi crs., Gli Eroi del Collegio Gallio. in: Giornalino del Collegio Gallio (VII cinquantenario di fondazione del Collegio, 1583 - 1933). Como 1933, p. 5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6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Zaniol Angelo, S. Girolamo Miani Fondatore della Congregazione Somasca. Ode (Zaniol Angelo a D. Cesare Sandrinelli), ms., s.d. (1869). (fotocopia e note dattil.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6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D 11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andrinelli Cesare, allora chierico somasco che stava nell' Orfanotrofio della Visitazione a Venez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Fede, celeste raggi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6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Zanon Giuseppe, Venezia e Somasca. All' inclito ORdine dei Chierici Regolari Somaschi. in: SSGE 1933 lugl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Si ridesti dell' Adria Lagun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ota redazionale in fine: "Questa elegante poesia fu composta e letta per una festa dei P. Somaschi di Cherasco, ed essendoci capitato fra le mani il manoscritto dell' autore, non abbiam potuto trattenerci dal pubblicarl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 autore si firma "Sac. D. Giuseppe Zanon".</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6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Zenoni Carlo, Distico latino (da iscriversi su campana per S. Giuseppe e S. Girolamo Miani). in: idem, Collectio nonnulorum carminum quae per clericum et presbyterum Carolum Zenoni ex Boscho Mediolanensi ... ad opportunitatem studiosae juventutis maxime seminariorum. Milano, tip. S. Giuseppe, 1878 , p. 6 (trascr. dattil.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7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Quos colimus semper, Ioseph, modo, tuque, Mian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6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Zorzi Pietro Antonio crs., Sonetto in onore di p. Scotti Giovanni crs. (tratto da: idem, Atti della beata Angela Merici fondatrice della Compagnia di S. Orsola descritti poeticamente in cento sonetti. Padova, nella stamperia Penada, 1785). in: SSGE 1920 lugl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0/0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Agnelli Giangirolamo, Io per salvar la giovinetta etade ... in: AA.VV., Atti di San Girolamo Miani fondatore della Congregazione di Somasca descritti da varj autori in verso italiano e pubblicati nella sua canonizzazione. Bergamo, per Francesco Locatelli 1767, p. 173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Agnelli Giangirolamo, ferrares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6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Agudi Pasquale Maria sj., Orfane figlie e chi su voi rivolse ... in: AA.VV., Atti di San Girolamo Miani fondatore della Congregazione di Somasca descritti da varj autori in verso italiano e pubblicati nella sua canonizzazione. Bergamo, per Francesco Locatelli 1767, p. 174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Agudi Pasquale Maria sj., membro della Accademia dei Trasformat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6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Alberti Vincenzo Camillo, No che non puoi vantar morte orgogliosa ..., minuta ms. (non pubblicata in: AA.VV., Atti di San Girolamo Miani fondatore della Congregazione di Somasca descritti da varj autori in verso italiano e pubblicati nella sua canonizzazione. Bergamo, per Francesco Locatelli 1767) (trascr. dattil.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D 02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7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Hercolani Filippo, Or che clemente e senza sdegno ed ira ..., minuta, ms. (non pubblicato in: AA.VV., Atti di San Girolamo Miani fondatore della Congregazione di Somasca descritti da varj autori in verso italiano e pubblicati nella sua canonizzazione. Bergamo, per Francesco Locatelli 1767) (trascr. dattil.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D 02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7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Mestizia figlia del dolor sedea ..., minuta, ms. (non pubblicato in: AA.VV., Atti di San Girolamo Miani fondatore della Congregazione di Somasca descritti da varj autori in verso italiano e pubblicati nella sua canonizzazione. Bergamo, per Francesco Locatelli 1767) (trascr. dattil.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D 02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7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Quem nube vectum cernitis aurea ... Ode alcaica, minuta, ms. (non pubblicata in: AA.VV., Atti di San Girolamo Miani fondatore della Congregazione di Somasca descritti da varj autori in verso italiano e pubblicati nella sua canonizzazione. Bergamo, per Francesco Locatelli 1767) (trascr. dattil.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D 02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7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Quel che all' eccelsa Provvidenza piacque ..., minuta, ms. (non pubblicato in: AA.VV., Atti di San Girolamo Miani fondatore della Congregazione di Somasca descritti da varj autori in verso italiano e pubblicati nella sua canonizzazione. Bergamo, per Francesco Locatelli 1767) (trascr. dattil.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D 02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7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Fonte sagrato che vedend' il piano ..., minuta, ms. (non pubblicata in: AA.VV., Atti di San Girolamo Miani fondatore della Congregazione di Somasca descritti da varj autori in verso italiano e pubblicati nella sua canonizzazione. Bergamo, per Francesco Locatelli 1767) (trascr. dattil.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D 02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onetto venuto da Novar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7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Attaccato da mal persistente il Beato giace in Somasca in una misera stanzuccia ... Canzone, minuta, ms. (non pubblicata in:  AA.VV., Atti di San Girolamo Miani fondatore della Congregazione di Somasca descritti da varj autori in verso italiano e pubblicati nella sua canonizzazione. Bergamo, per Francesco Locatelli 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D 02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7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Secondimi bel vento ... Canzone, minuta, ms. (non pubblicata in:  AA.VV., Atti di San Girolamo Miani fondatore della Congregazione di Somasca descritti da varj autori in verso italiano e pubblicati nella sua canonizzazione. Bergamo, per Francesco Locatelli 1767) (trascr. dattil.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D 02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7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Spirito eccelso che dal grave pondo ... Canzone, minuta, ms. (non pubblicata in:  AA.VV., Atti di San Girolamo Miani fondatore della Congregazione di Somasca descritti da varj autori in verso italiano e pubblicati nella sua canonizzazione. Bergamo, per Francesco Locatelli 1767) (trascr. dattil.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D 02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7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Misera umanità! Deh qual mi preme ... Sonetto, minuta, ms. (non pubblicato in:  AA.VV., Atti di San Girolamo Miani fondatore della Congregazione di Somasca descritti da varj autori in verso italiano e pubblicati nella sua canonizzazione. Bergamo, per Francesco Locatelli 1767) (trascr. dattil.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D 02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7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Fra quanti al nome tuo sacrati altari ... Sonetto, minuta, ms. (non pubblicato in:  AA.VV., Atti di San Girolamo Miani fondatore della Congregazione di Somasca descritti da varj autori in verso italiano e pubblicati nella sua canonizzazione. Bergamo, per Francesco Locatelli 1767) (trascr. dattil.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D 02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ra i sacrati altari, il poeta ricorda quello "che al Serio in riva / in picciol tempio t' ha gran Donna eretto" (Villa dei Conti Sottocasa, Pedrengo, BG, paese in riva al fiume Seri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8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Qual nube allor che nell' estivo ardore ... Sonetto, minuta, ms. (non pubblicato in:  AA.VV., Atti di San Girolamo Miani fondatore della Congregazione di Somasca descritti da varj autori in verso italiano e pubblicati nella sua canonizzazione. Bergamo, per Francesco Locatelli 1767) (trascr. dattil.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D 02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8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Asti Fenaroli Camilla, Aperte al caldo immaginar le porte ... Sonetto. in:  AA.VV., Atti di San Girolamo Miani fondatore della Congregazione di Somasca descritti da varj autori in verso italiano e pubblicati nella sua canonizzazione. Bergamo, per Francesco Locatelli 1767, p. 89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l nome completo dell' autore è: Solar d' Asti Fenaroli Camilla, rinomata poetessa brescian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Questo Sonetto fu procurato da p. Lambertenghi Antonio crs. che stava in Brescia (cfr. AGCRS, D 04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8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Astori Celestino Giuseppe, Sonetti quattro per S. Girolamo Miani. in: AA.VV., Atti di San Girolamo Miani fondatore della Congregazione di Somasca descritti da varj autori in verso italiano e pubblicati nella sua canonizzazione. Bergamo, per Francesco Locatelli 1767, p. 122, p. 157, p. 168, p. 203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l poeta (Bergamo, 1728 - 1777) scrisse un volume di medicina e molti componimenti poetici in italiano e in latin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8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aitelli Giulia, Per il B. Girolamo Miani. Sonetto, minuta, ms. (non pubblicato in:  AA.VV., Atti di San Girolamo Miani fondatore della Congregazione di Somasca descritti da varj autori in verso italiano e pubblicati nella sua canonizzazione. Bergamo, per Francesco Locatelli 1767) (trascr. dattil.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D 02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aitelli Giulia (Brescia, 1706 - 176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8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alestrieri Domenico, O Saffo amato ed onorato tanto ... Sonetto. in: AA.VV., Atti di San Girolamo Miani fondatore della Congregazione di Somasca descritti da varj autori in verso italiano e pubblicati nella sua canonizzazione. Bergamo, per Francesco Locatelli 1767, p. 179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 autore era membro della Accademia dei Trasformati di Milan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8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artoli Giuseppe, O voci! O fede! O venerande e rare ... Sonetto. in: AA.VV., Atti di San Girolamo Miani fondatore della Congregazione di Somasca descritti da varj autori in verso italiano e pubblicati nella sua canonizzazione. Bergamo, per Francesco Locatelli 1767, p. 165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8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elloni Tommaso, Se il gran Padre Mian di gloria or chiaro ... Sonetto. in: AA.VV., Atti di San Girolamo Miani fondatore della Congregazione di Somasca descritti da varj autori in verso italiano e pubblicati nella sua canonizzazione. Bergamo, per Francesco Locatelli 1767, p. 232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8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ergalli Gozzi Luigia, A' Patrj augusti nostri Adriaci lidi ... Sonetto. in: AA.VV., Atti di San Girolamo Miani fondatore della Congregazione di Somasca descritti da varj autori in verso italiano e pubblicati nella sua canonizzazione. Bergamo, per Francesco Locatelli 1767, p. 170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 autrice, di Venezia, era moglie di Gaspare Gozz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8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ettinelli Saverio sj., Oh della vita misera ... Sonetto. in: AA.VV., Atti di San Girolamo Miani fondatore della Congregazione di Somasca descritti da varj autori in verso italiano e pubblicati nella sua canonizzazione. Bergamo, per Francesco Locatelli 1767, p. 93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8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evilacqua Ippolito, Esci dal chiuso speco ... in: AA.VV., Atti di San Girolamo Miani fondatore della Congregazione di Somasca descritti da varj autori in verso italiano e pubblicati nella sua canonizzazione. Bergamo, per Francesco Locatelli 1767, pp. 136 - 140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evilacqua Ippolito, veronese, prete dell' Oratori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ita Bona de Zenti, orfanella (figurerà come testimone nei Processi per la beatificasione di Girolamo Mian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9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icetti De' Buttinoni Giammaria, Qual orrido squallor copre improvviso. Sonetto. in: AA.VV., Atti di San Girolamo Miani fondatore della Congregazione di Somasca descritti da varj autori in verso italiano e pubblicati nella sua canonizzazione. Bergamo, per Francesco Locatelli 1767, p. 128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Questo Sonetto non è riferito da: Gennaro Erminio, L' astrologo trevigliese G.M. Bicetti de Buttinoni. Treviglio 198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9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onaccioli Giovanni, In qual barbara parte e sì rimota ... Sonetto. in: AA.VV., Atti di San Girolamo Miani fondatore della Congregazione di Somasca descritti da varj autori in verso italiano e pubblicati nella sua canonizzazione. Bergamo, per Francesco Locatelli 1767, p. 16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onaccioli Giovanni, ferrares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9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uonafede Appiano, Questi arboscelli teneri e negletti ... Canzone. in: AA.VV., Atti di San Girolamo Miani fondatore della Congregazione di Somasca descritti da varj autori in verso italiano e pubblicati nella sua canonizzazione. Bergamo, per Francesco Locatelli 1767, pp. 160 - 162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 autore (al secolo: Tito Benvanuto) si firma qui "Bonafede Appiano ab. de' Celestini". Noto anche come "Agatopisto Cromaziano". cfr. DBI 15 (197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9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alvi Iacopo Alessandro, O fra pochi a' dì nostri eletti ingegni ... Sonetto. in: AA.VV., Atti di San Girolamo Miani fondatore della Congregazione di Somasca descritti da varj autori in verso italiano e pubblicati nella sua canonizzazione. Bergamo, per Francesco Locatelli 1767, p. 261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9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anarisi Giuseppe, Non perché in grado splendi alto onorato ... Sonetto. in: AA.VV., Atti di San Girolamo Miani fondatore della Congregazione di Somasca descritti da varj autori in verso italiano e pubblicati nella sua canonizzazione. Bergamo, per Francesco Locatelli 1767, p. 113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 autore, di Como, si firma "March. Giuseppe Canaris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9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appello Francesco, non mai con tanto affanno e tal sospetto ... Sonetto. in: AA.VV., Atti di San Girolamo Miani fondatore della Congregazione di Somasca descritti da varj autori in verso italiano e pubblicati nella sua canonizzazione. Bergamo, per Francesco Locatelli 1767, p. 88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appello Francesco, sacerdote bresciano della Congregazione dell' Oratorio, appartenente alla Accademia degli Agiat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ella "Enciclopedia Bresciana" questo Sonetto non è ricordat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95 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appello Francesco, Chi nel volto di lui pallido e bianco ... Sonetto, minuta, ms. (non pubblicato in:  AA.VV., Atti di San Girolamo Miani fondatore della Congregazione di Somasca descritti da varj autori in verso italiano e pubblicati nella sua canonizzazione. Bergamo, per Francesco Locatelli 1767) (trascr. dattil.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D 02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D 04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appello Francesco, sacerdote bresciano della Congregazione dell' Oratorio, appartenne alla Accademia degli Agiat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ella "Enciclopedia Bresciana" questo Sonetto non è ricordat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9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asalini Benedetto, A tesser colti versi ... minuta, ms. (non pubblicato in:  AA.VV., Atti di San Girolamo Miani fondatore della Congregazione di Somasca descritti da varj autori in verso italiano e pubblicati nella sua canonizzazione. Bergamo, per Francesco Locatelli 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D 02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asalini Benedetto, lettore giubilato dei Minimi, in Arcadia Brunesto Anteat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9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assiani Giuliano, O Santo Eroe cui divi onori or rende ... Sonetto. in: AA.VV., Atti di San Girolamo Miani fondatore della Congregazione di Somasca descritti da varj autori in verso italiano e pubblicati nella sua canonizzazione. Bergamo, per Francesco Locatelli 1767, p. 233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assiani Giuliano (Modena, 1712 - 1758), professore di Eloquenza all' Università, in Arcadia Acasto Larissian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ancava di notizie sufficienti e particolari per "fare un componimento più lungo; e lei mi scusi presso il ven.mo P. Riva se non ho soddisfatto al suo finissimo gusto" (Lettera a Hercolani Filippo del 9 aprile 1765. in: Bologna, Biblioteca dell' Archiginnasio, B-19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9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atani Tommaso, E non vedeste il santo Veglio e pio ... Sonetto, minuta, ms. (non pubblicato in:  AA.VV., Atti di San Girolamo Miani fondatore della Congregazione di Somasca descritti da varj autori in verso italiano e pubblicati nella sua canonizzazione. Bergamo, per Francesco Locatelli 1767) (trascr. dattil.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atani Tommaso, maestro nell' Università di Camerino. Novizio somasco nel 1748. Nel 1750 passò ai Francescan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9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erati Gregorio osb., Poiché Vinegia sì pietoso Figlio ... Sonetto. in: AA.VV., Atti di San Girolamo Miani fondatore della Congregazione di Somasca descritti da varj autori in verso italiano e pubblicati nella sua canonizzazione. Bergamo, per Francesco Locatelli 1767, p. 81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erati Gregorio, monaco cassinese di Parm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l Sonetto fu procurato da p. Soave crs. nel 176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0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esarotti Melchiorre, Raccor egre disperse orfane squadre ... Sonetto. in: AA.VV., Atti di San Girolamo Miani fondatore della Congregazione di Somasca descritti da varj autori in verso italiano e pubblicati nella sua canonizzazione. Bergamo, per Francesco Locatelli 1767, p. 243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esarotti Melchiorre (Padova, 1730 - 1808), abate e professore di greco ed ebraico in quella Università.</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0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lerici Giuseppe, Perché con faccia lagrimosa e smorta ... Sonetto. in: AA.VV., Atti di San Girolamo Miani fondatore della Congregazione di Somasca descritti da varj autori in verso italiano e pubblicati nella sua canonizzazione. Bergamo, per Francesco Locatelli 1767, p. 193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lerici Giuseppe, di Lugan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0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oletti Pietro, L' alma che dal ciel scesa al mondo ha mostro ... Sonetto, minuta, ms. (non pubblicato in:  AA.VV., Atti di San Girolamo Miani fondatore della Congregazione di Somasca descritti da varj autori in verso italiano e pubblicati nella sua canonizzazione. Bergamo, per Francesco Locatelli 1767) (trascr. dattil.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0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orbellini Giovanni Battista ocd., Quando del buon Miani a le preghiere ... Sonetto. in: AA.VV., Atti di San Girolamo Miani fondatore della Congregazione di Somasca descritti da varj autori in verso italiano e pubblicati nella sua canonizzazione. Bergamo, per Francesco Locatelli 1767, p. 166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orbellini Giovanni Battista, carmelitano scalzo, di Lugan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0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ornaro Giuseppe, Forse la spada o gli agi fur che tanto ... Sonetto. in: AA.VV., Atti di San Girolamo Miani fondatore della Congregazione di Somasca descritti da varj autori in verso italiano e pubblicati nella sua canonizzazione. Bergamo, per Francesco Locatelli 1767, p. 25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ornaro Giuseppe, parroco di Villongo (BG), acceso semigiansenist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l p. Riva Giovanni Pietro crs. scrive il 28 settembre 1749 al Conte Brembati: "... pregandola di ottenermi dal sig. D. Giuseppe Cornaro ... altrettanti sonetti per ornare quella Raccolta che si sta facendo in occasione con grande mio piacere della di lui (Girolamo Miani ndr) canonizzazion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0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ortenovis Mario, Due sonetti e un' ode per S. Girolamo Miani, minuta, ms. (non pubblicati in:  AA.VV., Atti di San Girolamo Miani fondatore della Congregazione di Somasca descritti da varj autori in verso italiano e pubblicati nella sua canonizzazione. Bergamo, per Francesco Locatelli 1767) (trascr. dattil.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ortenovis Mario, barnabit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0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ortesi Andrea, Di penitente umil sacco vestito ... Sonetto. in: AA.VV., Atti di San Girolamo Miani fondatore della Congregazione di Somasca descritti da varj autori in verso italiano e pubblicati nella sua canonizzazione. Bergamo, per Francesco Locatelli 1767, p. 82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ortesi Anfrea, modenese, marchese, cameriere maggiore di S. A. S. il Duca di Modena, Principe della Accademia Diff. Ducal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0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iva (Dalla) Ottavio, Quaranta terzine in onore di S: Girolamo Miani, minuta, ms. (non pubblicato in:  AA.VV., Atti di San Girolamo Miani fondatore della Congregazione di Somasca descritti da varj autori in verso italiano e pubblicati nella sua canonizzazione. Bergamo, per Francesco Locatelli 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ul ms. si legge "Capitolo di Ottavio Co: dalla Riva verones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D 02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0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orta (Della ) Abbondio, Voi che del Lario in su la patria riva ... Sonetto, minuta, ms. (non pubblicato in:  AA.VV., Atti di San Girolamo Miani fondatore della Congregazione di Somasca descritti da varj autori in verso italiano e pubblicati nella sua canonizzazione. Bergamo, per Francesco Locatelli 1767) (trascr. dattil.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orta (Della) Abbondio, di Como, medico, professore di Ostetricia nell' Ospedale cittadino; scrisse nel 1742 "Memorie sul miracoloso Crocifisso di Com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0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orta (Della) Giovanni Angelo crs., Là nelle ville Orobie ... Canzonetta, minuta, ms. (non pubblicato in:  AA.VV., Atti di San Girolamo Miani fondatore della Congregazione di Somasca descritti da varj autori in verso italiano e pubblicati nella sua canonizzazione. Bergamo, per Francesco Locatelli 176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D 10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 autore si firma "di don Giannangelo della Porta Milanese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1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osa (Dalla) Prati Pier Maria, O tu cui dolce libertò dal cielo ... Sonetto, minuta, ms. (non pubblicato in:  AA.VV., Atti di San Girolamo Miani fondatore della Congregazione di Somasca descritti da varj autori in verso italiano e pubblicati nella sua canonizzazione. Bergamo, per Francesco Locatelli 1767) (trascr. dattil.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D 02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 autore in Arcadia Alidalgo Epicurian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it. da: Calcaterra, Storia della poesia frugoniana, a p. 10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1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ugo (De) Antonio Maria crs., Italia mia perché le piaghe antiche. in: AA.VV., Atti di San Girolamo Miani fondatore della Congregazione di Somasca descritti da varj autori in verso italiano e pubblicati nella sua canonizzazione. Bergamo, per Francesco Locatelli 1767, pp. 195 - 201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Tentorio Marco crs., La famiglia del Leopardi ed i Padri Somaschi. in: Giovinezze (Como), 1948 maggio - giugno, pp. 2 - 3 (in: AGCRS, TM 0448 a; cita questa poesia del p. Lugo in riferimento alla similare di Giacomo Leopard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1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Duranti Durante, De l' almo tuo natal che tanto acrebbe ... Sonetto. in: AA.VV., Atti di San Girolamo Miani fondatore della Congregazione di Somasca descritti da varj autori in verso italiano e pubblicati nella sua canonizzazione. Bergamo, per Francesco Locatelli 1767, p. 194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 autore, bresciano, si firma "Co. Cav. Durante Durant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1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Evangeli Antonio crs., L' uomo in cui ne' prim' anni. Canzone. in: AA.VV., Atti di San Girolamo Miani fondatore della Congregazione di Somasca descritti da varj autori in verso italiano e pubblicati nella sua canonizzazione. Bergamo, per Francesco Locatelli 1767, pp. 266 - 290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1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Fabri Alessandro, Poesie varie per S. Girolamo. in: AA.VV., Atti di San Girolamo Miani fondatore della Congregazione di Somasca descritti da varj autori in verso italiano e pubblicati nella sua canonizzazione. Bergamo, per Francesco Locatelli 1767, pp. 41-42, p. 48, p. 172, p. 223, p. 258 (a p. Riva Giovanni Pietro crs.), p. 260 (a Calvi Iacop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Fabri Alessandro, di Bologn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1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Fabri Giacinto, Cibar di fame i miseri languenti ... Sonetto. in: AA.VV., Atti di San Girolamo Miani fondatore della Congregazione di Somasca descritti da varj autori in verso italiano e pubblicati nella sua canonizzazione. Bergamo, per Francesco Locatelli 1767, p. 125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Fabri Giacinto, bolognese, non appartenne alla colonia Ren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1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Fattorini Gaetano, Se a fida stella provido nocchiero ... Sonetto. in: AA.VV., Atti di San Girolamo Miani fondatore della Congregazione di Somasca descritti da varj autori in verso italiano e pubblicati nella sua canonizzazione. Bergamo, per Francesco Locatelli 1767, p. 55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Fattorini Gaetano, bolognese, membro della colonia Ren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1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Ferrari Francesco Girolamo crs., L' aspro tedesco in bellic' opre chiaro ... Sonetto, minuta, ms. (non pubblicato in:  AA.VV., Atti di San Girolamo Miani fondatore della Congregazione di Somasca descritti da varj autori in verso italiano e pubblicati nella sua canonizzazione. Bergamo, per Francesco Locatelli 1767) (trascr. dattil.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invece altro Sonetto del p. Ferrari crs., stampato in: AA.VV., Atti di San Girolamo Miani fondatore della Congregazione di Somasca descritti da varj autori in verso italiano e pubblicati nella sua canonizzazione. Bergamo, per Francesco Locatelli 1767, p. 4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1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Fioretti Giuseppe crs., Quella per cui l' immenso Caos si sciolse ... Sonetto, minuta, ms. (non pubblicato in:  AA.VV., Atti di San Girolamo Miani fondatore della Congregazione di Somasca descritti da varj autori in verso italiano e pubblicati nella sua canonizzazione. Bergamo, per Francesco Locatelli 176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D 02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l p. Fioretti crs. fu rettore della Accademia dei Nobili di Venezia e del Seminario Ducal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1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Florio Daniele, Che veggio? E queste son l' orride mura ... Sonetto. in: AA.VV., Atti di San Girolamo Miani fondatore della Congregazione di Somasca descritti da varj autori in verso italiano e pubblicati nella sua canonizzazione. Bergamo, per Francesco Locatelli 1767, p. 24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 autore, di Udine (1710 - 1789) si firma "Co. Daniel Flori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Dizionario di Bassan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2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Franzini Goffredo, Chi a te mi chiama o glorioso monte ... Terzine dantesche. in: AA.VV., Atti di San Girolamo Miani fondatore della Congregazione di Somasca descritti da varj autori in verso italiano e pubblicati nella sua canonizzazione. Bergamo, per Francesco Locatelli 1767, pp. 180 - 191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Franzini Goffredo, di Saluzz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Calcaterra, I Filopatridi, p. 448: "Franzini ... assaporatore d' ogni eleganza letteraria di sulla cattedra e stilista accuratissimo negli scritti italiani e latin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2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Frugoni Carlo Innocenzo crs., All' amplissimo Senatore Miani unico superstite di sì antica e nobile famiglia. Sonetto, minuta, ms. (non pubblicato in:  AA.VV., Atti di San Girolamo Miani fondatore della Congregazione di Somasca descritti da varj autori in verso italiano e pubblicati nella sua canonizzazione. Bergamo, per Francesco Locatelli 1767) (note da: RC ..., pp. 156 - 15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202 - 2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Stoppiglia Angelo crs., Un sonetto inedito dell' ab. Frugoni indirizzato all' ultimo discendente di S. Girolamo. in: Giornalino del Collegio Gallio in Como, n. 21, ottobre 1925, p. 4 ("Il sonetto porta la data di: Parma, 10 settembre 176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iprodotto, con la lettera del p. Frugoni che accompagna il sonetto, in: RC ... pp. 156 - 15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2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Fusconi Lorenzo ofmconv., Come colomba che gli adunchi artigli ... Sonetto. in: AA.VV., Atti di San Girolamo Miani fondatore della Congregazione di Somasca descritti da varj autori in verso italiano e pubblicati nella sua canonizzazione. Bergamo, per Francesco Locatelli 1767, p. 29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Fusconi Lorenzo, minore conventuale, di Ravenn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2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allizioli Giovanni Battista, Che per accoglier dunque il gregge mio ... Sonetto. in: AA.VV., Atti di San Girolamo Miani fondatore della Congregazione di Somasca descritti da varj autori in verso italiano e pubblicati nella sua canonizzazione. Bergamo, per Francesco Locatelli 1767, p. 144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allizioli Giovanni Battista, di Bergamo, dell' Accademia degli Eccitat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varianti in: AGCRS, D 02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2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avazzoli Giuseppe, Non così aquila amante i cari addestra ... Sonetto. in: AA.VV., Atti di San Girolamo Miani fondatore della Congregazione di Somasca descritti da varj autori in verso italiano e pubblicati nella sua canonizzazione. Bergamo, per Francesco Locatelli 1767, p. 91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avazzoli Giuseppe, di Bergamo, parroco di S. Alessandro in città, membro della Accademia degli Eccitat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2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ennari Giuseppe, Morti in battaglia i figli d' Eli e spenta ... Sonetto. in: AA.VV., Atti di San Girolamo Miani fondatore della Congregazione di Somasca descritti da varj autori in verso italiano e pubblicati nella sua canonizzazione. Bergamo, per Francesco Locatelli 1767, p. ...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ennari Giuseppe, di Padova (1721 - 1800): cfr. Melchiorri L., Lettere e letterati a Venezia e Padova a mezzo il sec. XVIII. Cedam 1942, p. 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2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erbaldi Giuseppe Filippo crs., Poesie in onore di S. Girolamo. in: AA.VV., Atti di San Girolamo Miani fondatore della Congregazione di Somasca descritti da varj autori in verso italiano e pubblicati nella sua canonizzazione. Bergamo, per Francesco Locatelli 1767, p. 73, p. 112, p. 114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26 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erbaldi Giuseppe Filippo crs., Io te degli Odescalchi inclito e chiaro ... Sonetto. in:  n.n., Cantata per musica in occasione della Accademia recitata da' Signori Convittori e Chierici Alunni del Collegio Pontificio Gallio di Como per la Beatificazione del Venerabile Servo di Dio Girolamo Miani ... In Como, per G.B. Peri Stampatore Vescovile 1749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4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251 - 48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26 b</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erbaldi Giuseppe Filippo crs., Saper che giova e di Natura il vero ... Sonetto, minuta, ms. (non pubblicato in:  AA.VV., Atti di San Girolamo Miani fondatore della Congregazione di Somasca descritti da varj autori in verso italiano e pubblicati nella sua canonizzazione. Bergamo, per Francesco Locatelli 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D 026Il Sonetto parla di p. Conti (De) Prim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2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hedini Fernando Antonio, Il gran Pover d' Assisi e seco alquanti ... Sonetto. in: AA.VV., Atti di San Girolamo Miani fondatore della Congregazione di Somasca descritti da varj autori in verso italiano e pubblicati nella sua canonizzazione. Bergamo, per Francesco Locatelli 1767, p. 169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hedini Fernando Antonio (1684 - 1768), di Bologna, dottore in medicina e scienziat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27 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hedini Fernando Antonio, Se il degno Emilian ben d' altri al pare ... Sonetto. in: AA.VV., Atti di San Girolamo Miani fondatore della Congregazione di Somasca descritti da varj autori in verso italiano e pubblicati nella sua canonizzazione. Bergamo, per Francesco Locatelli 1767, p. 241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hedini Fernando Antonio (1684 - 1768), di Bologna, dottore in medicina e scienziat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2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iordani Leonardo, Se a numerar talun del regno immenso ... Sonetto, minuta, ms. (non pubblicato in:  AA.VV., Atti di San Girolamo Miani fondatore della Congregazione di Somasca descritti da varj autori in verso italiano e pubblicati nella sua canonizzazione. Bergamo, per Francesco Locatelli 1767) (trascr. dattil.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iordani Leonardo, in Arcadia Crispino Dardani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2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iovanelli Gianantonio, Tra' suoi nascenti figli egro giacea ... Sonetto. in: AA.VV., Atti di San Girolamo Miani fondatore della Congregazione di Somasca descritti da varj autori in verso italiano e pubblicati nella sua canonizzazione. Bergamo, per Francesco Locatelli 1767, p. 65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 autore fu uno dei cofondatori della Accademia degli Eccitati di Bergam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3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iulini Giorgio, E la soave bocca e le pietose ... Sonetto. in: AA.VV., Atti di San Girolamo Miani fondatore della Congregazione di Somasca descritti da varj autori in verso italiano e pubblicati nella sua canonizzazione. Bergamo, per Francesco Locatelli 1767, p. 231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iulini Giorgio, milanese (il suo Sonetto descrive il quadro di S. Girolamo Miani alla Biblioteca Ambrosian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3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iusti Niccolò, Morte che fai? quella tua falce avventa ... Canzone, minuta, ms.  (non pubblicato in:  AA.VV., Atti di San Girolamo Miani fondatore della Congregazione di Somasca descritti da varj autori in verso italiano e pubblicati nella sua canonizzazione. Bergamo, per Francesco Locatelli 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D 02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iusti Niccolò, bolognese, professore di eloquenza in Cagl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3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uarinoni Girolamo, Oratorio (Generale, Nemico, il B. Girolamo Miani e la Beata Vergine), minuta, ms., 1748 (fa parte di una Accademia recitata in Bergam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4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D 02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uerinoni Girolamo, prevosto di Scanzo (BG), membro della Accademia degli Eccitati di Bergam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Anche: Guerinon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32 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uarinoni Girolamo, Or sì più altera e lieta ... Canzone. in: AA.VV., Atti di San Girolamo Miani fondatore della Congregazione di Somasca descritti da varj autori in verso italiano e pubblicati nella sua canonizzazione. Bergamo, per Francesco Locatelli 1767, pp. 99 - 102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uarinoni Girolamo, prevosto di Scanzo (BG), membro della Accademia degli Eccitati di Bergam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Anche: Guerinon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3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Hercolani Filippo, Musa che de' celesti inni cultrice ... Canzone. in: AA.VV., Atti di San Girolamo Miani fondatore della Congregazione di Somasca descritti da varj autori in verso italiano e pubblicati nella sua canonizzazione. Bergamo, per Francesco Locatelli 1767, pp. 25 - 28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Hercolani Filippo, fra gli Arcadi Doriclo Dione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33 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Hercolani Filippo, Questa è l' augusta stanza a miglio regno ... Sonetto. in: AA.VV., Atti di San Girolamo Miani fondatore della Congregazione di Somasca descritti da varj autori in verso italiano e pubblicati nella sua canonizzazione. Bergamo, per Francesco Locatelli 1767, p. 242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Hercolani Filippo, tra gli Arcadi Doriclo Dione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onetto pubblicato anche in: Poesie del March. Filippo Hercolani, Cagliari, Stamp. Reale 1783 (ma privo d' intestazion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33 b</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Hercolani Filippo, A che fremi qual novo Olimpo ed Ossa ... Sonetto, minuta, ms.  (non pubblicato in:  AA.VV., Atti di San Girolamo Miani fondatore della Congregazione di Somasca descritti da varj autori in verso italiano e pubblicati nella sua canonizzazione. Bergamo, per Francesco Locatelli 1767) (trascr. dattil.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D 13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E' l' unica poesia in tutta la letteratura geronimiana dedicata al Monte Pizzo di Somasc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3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mbonati Francesca, Che veggio? Co' la falce adunca in mano ... Sonetto. in: AA.VV., Atti di San Girolamo Miani fondatore della Congregazione di Somasca descritti da varj autori in verso italiano e pubblicati nella sua canonizzazione. Bergamo, per Francesco Locatelli 1767, p. 90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mbonati Francesca, moglie del celebre medico Bicetti De Buttinoni Giovanni Maria, appartenne alla Accademia dei Trasformat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3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mbonati Giuseppe, Orrido ha il verno aspetto ... Canzone, minuta, ms.  (non pubblicato in:  AA.VV., Atti di San Girolamo Miani fondatore della Congregazione di Somasca descritti da varj autori in verso italiano e pubblicati nella sua canonizzazione. Bergamo, per Francesco Locatelli 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D 02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 autore di firma col nome arcadico Vesalno Acreio. Fu il rifondatore della Accademia dei Trasformati di Milan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3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achini Pio, Se cruda morte con altero piede ... Sonetto. in: AA.VV., Atti di San Girolamo Miani fondatore della Congregazione di Somasca descritti da varj autori in verso italiano e pubblicati nella sua canonizzazione. Bergamo, per Francesco Locatelli 1767, p. 225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l Sonetto è un omaggio agli ex voto, segni della pietà popolar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3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ambertenghi Antonio crs., Quel che sì caldo di virtù guerriera ... Sonetto. in: AA.VV., Atti di San Girolamo Miani fondatore della Congregazione di Somasca descritti da varj autori in verso italiano e pubblicati nella sua canonizzazione. Bergamo, per Francesco Locatelli 1767, p. 164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3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anara Prospero, Due sonetti in onore di S. Girolamo Miani. in: AA.VV., Atti di San Girolamo Miani fondatore della Congregazione di Somasca descritti da varj autori in verso italiano e pubblicati nella sua canonizzazione. Bergamo, per Francesco Locatelli 1767, p. 23 e p. 92 (focot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3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arenzi Giovanni, Due sonetti in onore di S. Girolamo Miani. in: AA.VV., Atti di San Girolamo Miani fondatore della Congregazione di Somasca descritti da varj autori in verso italiano e pubblicati nella sua canonizzazione. Bergamo, per Francesco Locatelli 1767, p. 202 e p. 224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arenzi Giovanni (1707 - 1797), di Romano Lombardo (BG).</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4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artinenghi Mauro Antonio crs., Se uguagliar potess' io l' incolte rime ... Canzone. in: AA.VV., Atti di San Girolamo Miani fondatore della Congregazione di Somasca descritti da varj autori in verso italiano e pubblicati nella sua canonizzazione. Bergamo, per Francesco Locatelli 1767, pp. 145 - 149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Anche: Martineng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4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azzoleni Angelo, O possanza! o miracolo gentile! ... Sonetto, minuta, ms. (non pubblicato in:  AA.VV., Atti di San Girolamo Miani fondatore della Congregazione di Somasca descritti da varj autori in verso italiano e pubblicati nella sua canonizzazione. Bergamo, per Francesco Locatelli 1767) (trascr. dattil.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azzoleni Angelo (Bergamo, 1719 - 1768), segretario della Accademia degli Eccitat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4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edici Maria, Mesti Orfanelli abbandonati figli ... Sonetto. in: AA.VV., Atti di San Girolamo Miani fondatore della Congregazione di Somasca descritti da varj autori in verso italiano e pubblicati nella sua canonizzazione. Bergamo, per Francesco Locatelli 1767, p. 45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edici Maria, di Padov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4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elani Girolamo, Il buon Tobia per dar soccorso altrui ... Sonetto. in: AA.VV., Atti di San Girolamo Miani fondatore della Congregazione di Somasca descritti da varj autori in verso italiano e pubblicati nella sua canonizzazione. Bergamo, per Francesco Locatelli 1767, p. 158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elani Girolamo, di Siena (+ 176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4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elella Giuseppe Luigi crs., Due composizioni in onore di S. Girolamo Miani, minuta, ms. (non pubblicato in:  AA.VV., Atti di San Girolamo Miani fondatore della Congregazione di Somasca descritti da varj autori in verso italiano e pubblicati nella sua canonizzazione. Bergamo, per Francesco Locatelli 1767) (trascr. dattil.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D 02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4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onti Giangiacomo, Se a' caldi prieghi impietosir fu visto ... Canzone. in: AA.VV., Atti di San Girolamo Miani fondatore della Congregazione di Somasca descritti da varj autori in verso italiano e pubblicati nella sua canonizzazione. Bergamo, per Francesco Locatelli 1767, pp. 60 - 63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l nome esatto era: Monti Giovanni Battista, bolognese, membro della colonia Renia (Giangiacomo fu l' architetto, già defunt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4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euroni Maria Agostino, La nostra o Santo Eroe la nostra è quella ... Sonetto. in: AA.VV., Atti di San Girolamo Miani fondatore della Congregazione di Somasca descritti da varj autori in verso italiano e pubblicati nella sua canonizzazione. Bergamo, per Francesco Locatelli 1767, p. 110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Di lui vi è un Sonetto nella Raccolta degli Atti (p. 110) che aveva già composto per la celebrazione della festa di S. Girolamo Miani nel Collegio di Lugano del 1748, e che fu riproposto per la solennità celebrata nel Collegio Gallio di Como (cfr. AGCRS, SG. 006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4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agnini Giuseppe ocd., Due sonetti in onore di S. Girolamo Miani. in: AA.VV., Atti di San Girolamo Miani fondatore della Congregazione di Somasca descritti da varj autori in verso italiano e pubblicati nella sua canonizzazione. Bergamo, per Francesco Locatelli 1767, p. 43 e p. 244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agnini Giuseppe, carmelitano, di Pisto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4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allavicini Antonio crs., Del buon ligure Orfeo or chi mi presta ... Canzone, minuta, ms. (non pubblicato in:  AA.VV., Atti di San Girolamo Miani fondatore della Congregazione di Somasca descritti da varj autori in verso italiano e pubblicati nella sua canonizzazione. Bergamo, per Francesco Locatelli 1767) (trascr. dattil.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Attribuita a p. Pallavicini crs. da p. Stoppiglia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4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apa Agostino, Invida nube tenebrosa e nera ... Sonetto, minuta, ms. (non pubblicato in:  AA.VV., Atti di San Girolamo Miani fondatore della Congregazione di Somasca descritti da varj autori in verso italiano e pubblicati nella sua canonizzazione. Bergamo, per Francesco Locatelli 1767) (trascr. dattil.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D 02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apa Agostino, di Lugan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5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aradisi Agostino, La Provvidenza elegge Girolamo in tempi di maggior bisogno al bene dei prossimi più derelitti. Canzone, minuta, ms. (non pubblicato in:  AA.VV., Atti di San Girolamo Miani fondatore della Congregazione di Somasca descritti da varj autori in verso italiano e pubblicati nella sua canonizzazione. Bergamo, per Francesco Locatelli 1767) (trascr. dattil. parziale e note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Fu composta nel maggio 1765, come consta da sue lettere a Hercolani Filipp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5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arini Giuseppe, O povertà che dal natìo soggiorno ... Sonetto. in: ... (con titolo: "L' Emiliani ogni giorno fa dispensare ai poveri gli avanzi del vitto della famiglia")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5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epoli Cornelio, O Tempio santo che pria fosti albergo ... Sonetto. in: AA.VV., Atti di San Girolamo Miani fondatore della Congregazione di Somasca descritti da varj autori in verso italiano e pubblicati nella sua canonizzazione. Bergamo, per Francesco Locatelli 1767, p. 245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epoli Cornelio, senatore di Bologna, membro della colonia Ren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Dice nel Sonetto (che parla di Castelnuovo di Quero): "... Tempio felice in cui ... / splende sua santa Imago al vivo espressa. / Passeggier l' onora e ammira, e intende / da la famosa istoria in marmo impressa / quel che tu fosti un dì, quello che or sei". Si riferisce forse a qualche statua raffigurante S. Girolamo Miani e la sua liberazion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5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erabò Antonio, Tre sonetti in onore di S. Girolamo Miani. in: AA.VV., Atti di San Girolamo Miani fondatore della Congregazione di Somasca descritti da varj autori in verso italiano e pubblicati nella sua canonizzazione. Bergamo, per Francesco Locatelli 1767, p. 64, p. 213 e p. 215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5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erotti Antonio Maria ocd., Tu il domator d' insidiosa febre ... Sonetto. in: AA.VV., Atti di San Girolamo Miani fondatore della Congregazione di Somasca descritti da varj autori in verso italiano e pubblicati nella sua canonizzazione. Bergamo, per Francesco Locatelli 1767, p. 234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erotti Antonio Maria, carmelitano (1715 - 176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5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iacenti Antonio Raimondo crs., Beatus Hieronymus Aemilianus docet rudes homines fidei christianae necessaria. Carmen, minuta, ms. (non pubblicato in:  AA.VV., Atti di San Girolamo Miani fondatore della Congregazione di Somasca descritti da varj autori in verso italiano e pubblicati nella sua canonizzazione. Bergamo, per Francesco Locatelli 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5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oggini Tommaso, E che pietoso Eroe forse non sai ... Sonetto, minuta, ms. (non pubblicato in:  AA.VV., Atti di San Girolamo Miani fondatore della Congregazione di Somasca descritti da varj autori in verso italiano e pubblicati nella sua canonizzazione. Bergamo, per Francesco Locatelli 1767) (trascr. dattil.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D 02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oggini Tommaso, pievano di S. Pietro a Sieve nel Mugello (Valdisiev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5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oleti Marco crs., Ben è da dir Mian che tu davante ... Sonetto. in: AA.VV., Atti di San Girolamo Miani fondatore della Congregazione di Somasca descritti da varj autori in verso italiano e pubblicati nella sua canonizzazione. Bergamo, per Francesco Locatelli 1767, p. 176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57 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oleti Marco crs., No Miani che il finire ... Canzone. in: AA.VV., Atti di San Girolamo Miani fondatore della Congregazione di Somasca descritti da varj autori in verso italiano e pubblicati nella sua canonizzazione. Bergamo, per Francesco Locatelli 1767, pp. 220 -222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5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ompei Girolamo, Dunque su i nervi suoi ... Canzone. in: AA.VV., Atti di San Girolamo Miani fondatore della Congregazione di Somasca descritti da varj autori in verso italiano e pubblicati nella sua canonizzazione. Bergamo, per Francesco Locatelli 1767, pp. 209 - 212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ompei Girolamo, in Arcadia Decilio Liciens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58 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ompei Girolamo, Deh tu che di rai nuovi il ciel rischiari ... Sonetto, minuta, ms. (non pubblicato in:  AA.VV., Atti di San Girolamo Miani fondatore della Congregazione di Somasca descritti da varj autori in verso italiano e pubblicati nella sua canonizzazione. Bergamo, per Francesco Locatelli 1767) (trascr. dattil.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ompei Girolamo, in Arcadia Decilio Liciens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D 02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5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ozzi Giuseppe, Negre cornacchie van di fossa in fossa ... Sonetto. in: AA.VV., Atti di San Girolamo Miani fondatore della Congregazione di Somasca descritti da varj autori in verso italiano e pubblicati nella sua canonizzazione. Bergamo, per Francesco Locatelli 1767, p. 175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ozzi Giuseppe, di Bologna, medico e abate titolar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6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ujati Giuseppe Maria crs., Poesie varie per S. Girolamo Miani, minuta, ms. (Modena, Biblioteca Estenze, raccolta Campori, Y S 2 31) (trascr. dattil.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60 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ujati Giuseppe Maria crs., Due donne pie e 'l nome or se ne spande ... Sonetto, minuta, ms. (non pubblicato in:  AA.VV., Atti di San Girolamo Miani fondatore della Congregazione di Somasca descritti da varj autori in verso italiano e pubblicati nella sua canonizzazione. Bergamo, per Francesco Locatelli 1767) (trascr. dattil.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D 131 (a p. 24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6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ujati Giuseppe Maria crs., Alma città che ne l' Adriaco regno ... Canzone. in: AA.VV., Atti di San Girolamo Miani fondatore della Congregazione di Somasca descritti da varj autori in verso italiano e pubblicati nella sua canonizzazione. Bergamo, per Francesco Locatelli 1767, pp. 83 - 8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6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iva Francesco Saverio, Componimenti vari in lode di S. Girolamo Miani. in: AA.VV., Atti di San Girolamo Miani fondatore della Congregazione di Somasca descritti da varj autori in verso italiano e pubblicati nella sua canonizzazione. Bergamo, per Francesco Locatelli 1767, p. 59, p. 108, p. 120, p. 126, p. 142, p. 159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62 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iva Francesco Saverio, Componimenti in lode di S. Girolamo Miani, minuta, ms. (non pubblicato in:  AA.VV., Atti di San Girolamo Miani fondatore della Congregazione di Somasca descritti da varj autori in verso italiano e pubblicati nella sua canonizzazione. Bergamo, per Francesco Locatelli 1767) (trascr. dattil.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D 13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6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iva Giovanni Pietro crs., Col benigno favore ... Canzone. in: AA.VV., Atti di San Girolamo Miani fondatore della Congregazione di Somasca descritti da varj autori in verso italiano e pubblicati nella sua canonizzazione. Bergamo, per Francesco Locatelli 1767, pp. 236 - 240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e correzioni di p. Soave crs. sono dettate dal fatto che il Riva aveva composto la sua Canzone per la beatificazione l' anno 1747; il p. Soave crs. ripresentò la Canzone nel 1767 per la canonizzazione. Nella prima si celebravano le lodi di Benedetto XIV Lambertini, nella seconda di Clemente XIII Rezzonico (nota dattil.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6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oberti Giovanni Battista sj., Talora col pensiero imaginoso ... Canzone. in: AA.VV., Atti di San Girolamo Miani fondatore della Congregazione di Somasca descritti da varj autori in verso italiano e pubblicati nella sua canonizzazione. Bergamo, per Francesco Locatelli 1767, pp. 246 - 25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oberti Giovanni Battista sj., di Bassan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 autore invita il Cignaroli e il Tiepoletto (Tiepolo G.B. ndr) a dipingere qualche bella azione del Santo (p. 253); e il Gay e il Morlaiter ad effigiarne la statua in marmo carrarese (p. 25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6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ondinetti Giuseppe ofmconv., Se Girolamo in sen lo spirto avea ... Sonetto. in: AA.VV., Atti di San Girolamo Miani fondatore della Congregazione di Somasca descritti da varj autori in verso italiano e pubblicati nella sua canonizzazione. Bergamo, per Francesco Locatelli 1767, p. 116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Anche: Rondineto o Rondinet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6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ota Giuseppe, Tre sonetti in onore di S. Girolamo Miani. in: AA.VV., Atti di San Girolamo Miani fondatore della Congregazione di Somasca descritti da varj autori in verso italiano e pubblicati nella sua canonizzazione. Bergamo, per Francesco Locatelli 1767, pp. 105 - 10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ota Giuseppe, nativo di Bassano, ma vissuto a Bergamo, prevosto e ottimo latinista, fu chiamato "il Parini bergamasc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appa Alessandro, L' origine celeste in noi non mente ... Sonetto. in: AA.VV., Atti di San Girolamo Miani fondatore della Congregazione di Somasca descritti da varj autori in verso italiano e pubblicati nella sua canonizzazione. Bergamo, per Francesco Locatelli 1767, p. 17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appa Alessandro (1717 - 1783), di Alessandr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6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appa Paolo, Del Figlio tuo che al primo solio ascese ... Sonetto. in: AA.VV., Atti di San Girolamo Miani fondatore della Congregazione di Somasca descritti da varj autori in verso italiano e pubblicati nella sua canonizzazione. Bergamo, per Francesco Locatelli 1767, p. 235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appa Paolo, di Alessandr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ella chiesa dei Somaschi in Alessandria (trasferito poi in Duomo) fu collocato in occasione della beatificazione di S. Girolamo Miani un quadro che rappresentava S. Pio V e S. Girolamo Miani; questo Sonetto ne sembra il comment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6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avioli Ludovico, Di Fenicio Gigante ... Canzone. in: AA.VV., Atti di San Girolamo Miani fondatore della Congregazione di Somasca descritti da varj autori in verso italiano e pubblicati nella sua canonizzazione. Bergamo, per Francesco Locatelli 1767, pp. 56 - 58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7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artirana Giovanni crs., Singolar dolcezza e mansuetudine di Girolamo nel convertir anime a Dio ... Sonetto, minuta, ms. (non pubblicato in:  AA.VV., Atti di San Girolamo Miani fondatore della Congregazione di Somasca descritti da varj autori in verso italiano e pubblicati nella sua canonizzazione. Bergamo, per Francesco Locatelli 1767) (trascr. dattil.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7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avorelli Domenico, Sì la vid' io o Emilian sovente ... Sonetto, minuta, ms. (non pubblicato in:  AA.VV., Atti di San Girolamo Miani fondatore della Congregazione di Somasca descritti da varj autori in verso italiano e pubblicati nella sua canonizzazione. Bergamo, per Francesco Locatelli 1767) (trascr. ms. di p. Stoppiglia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D 026 (p. 3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7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carselli Flaminio, Esce di mano a Dio leggiera e pura ... Sonetto. in: AA.VV., Atti di San Girolamo Miani fondatore della Congregazione di Somasca descritti da varj autori in verso italiano e pubblicati nella sua canonizzazione. Bergamo, per Francesco Locatelli 1767, p. 72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carselli Flaminio (1705 - 1776), di Bologna, scienziato e letterat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7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cotti Giovanni, Fra squallid' ossa e nudi teschi infranti ... Sonetto. in: AA.VV., Atti di San Girolamo Miani fondatore della Congregazione di Somasca descritti da varj autori in verso italiano e pubblicati nella sua canonizzazione. Bergamo, per Francesco Locatelli 1767, p. 171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minuta in AGCRS, D 26 (dove si firma "Co. Giovanni Scotti di Sarmato Piacentin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7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erassi Pierantonio, Che non può il santo amor quand' abbia avvinto ... Sonetto. in: AA.VV., Atti di San Girolamo Miani fondatore della Congregazione di Somasca descritti da varj autori in verso italiano e pubblicati nella sua canonizzazione. Bergamo, per Francesco Locatelli 1767, p. 46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erassi Pierantonio, di Bergamo, autore di una biografia del Tass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7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oace Francesco crs., Veggo il novo di Dio Guerrier preclaro ... Sonetto. in ...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7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onsis Agostino crs., Quella superna cura ... Canzone. in: AA.VV., Atti di San Girolamo Miani fondatore della Congregazione di Somasca descritti da varj autori in verso italiano e pubblicati nella sua canonizzazione. Bergamo, per Francesco Locatelli 1767, pp. 216 - 219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inuta in AGCRS, 220 - 12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7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ottocasa Girolamo, Se spirto generoso ... Canzone. in:  AA.VV., Atti di San Girolamo Miani fondatore della Congregazione di Somasca descritti da varj autori in verso italiano e pubblicati nella sua canonizzazione. Bergamo, per Francesco Locatelli 1767, pp. 34 - 40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ottocasa Girolamo, di Bergamo (con Villa a Pedrengo), era cognato dei pp. Commendoni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77 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ottocasa Girolamo, Perché lassi! cercar radice od erba ... Sonetto. in: AA.VV., Atti di San Girolamo Miani fondatore della Congregazione di Somasca descritti da varj autori in verso italiano e pubblicati nella sua canonizzazione. Bergamo, per Francesco Locatelli 1767, p. 123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ottocasa Girolamo, di Bergamo (con Villa a Pedrengo), era cognato dei pp. Commendoni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7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agliazucchi Girolamo, O Padre (a darti così dolce nome ...) ... Sonetto. in: AA.VV., Atti di San Girolamo Miani fondatore della Congregazione di Somasca descritti da varj autori in verso italiano e pubblicati nella sua canonizzazione. Bergamo, per Francesco Locatelli 1767, p. 214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agliazucchi Girolamo, professore nella Università di Torin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7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iraboschi Girolamo sj., Se pietoso pastor l' imbelle greggia ... Sonetto. in: AA.VV., Atti di San Girolamo Miani fondatore della Congregazione di Somasca descritti da varj autori in verso italiano e pubblicati nella sua canonizzazione. Bergamo, per Francesco Locatelli 1767, p. 150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iraboschi Girolamo sj., di Bergam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8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oselli Filippo, O Forza invitta de' soavi accenti ... Sonetto. in: AA.VV., Atti di San Girolamo Miani fondatore della Congregazione di Somasca descritti da varj autori in verso italiano e pubblicati nella sua canonizzazione. Bergamo, per Francesco Locatelli 1767, p. 124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oselli Filippo, barnabita (1729 - 1807), professore nella Università di Bologn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8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osi Francesco, Lungi o profane deità sognate ... Canzone, minuta, ms. (non pubblicato in:  AA.VV., Atti di San Girolamo Miani fondatore della Congregazione di Somasca descritti da varj autori in verso italiano e pubblicati nella sua canonizzazione. Bergamo, per Francesco Locatelli 1767) (trascr. dattil.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D 02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osi Francesco, milanes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8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osi Giovanni Battista crs., Scender fu visto per le vie de' venti ... Sonetto in: AA.VV., Atti di San Girolamo Miani fondatore della Congregazione di Somasca descritti da varj autori in verso italiano e pubblicati nella sua canonizzazione. Bergamo, per Francesco Locatelli 1767, p. 104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8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Ungarelli Francesco, Due sonetti in onore di S. Girolamo Miani. in: AA.VV., Atti di San Girolamo Miani fondatore della Congregazione di Somasca descritti da varj autori in verso italiano e pubblicati nella sua canonizzazione. Bergamo, per Francesco Locatelli 1767, p. 109 e p. 141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Ungarelli Francesco, di Ferrar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8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Vai Francesco Saverio crs., Non perché l' alta Rocca ove suo nido ... Sonetto, minuta. ms.(non pubblicato in:  AA.VV., Atti di San Girolamo Miani fondatore della Congregazione di Somasca descritti da varj autori in verso italiano e pubblicati nella sua canonizzazione. Bergamo, per Francesco Locatelli 1767) (trascr. dattil.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201 - 13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8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Valli Angelo, Man sacrilega ardita ... Canzone, minuta, ms.(non pubblicato in:  AA.VV., Atti di San Girolamo Miani fondatore della Congregazione di Somasca descritti da varj autori in verso italiano e pubblicati nella sua canonizzazione. Bergamo, per Francesco Locatelli 1767) (trascr. dattil.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Valli Angelo, milanes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8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Venini Francesco crs., O di natura amica e ver noi sempre ... Canzone. in: AA.VV., Atti di San Girolamo Miani fondatore della Congregazione di Somasca descritti da varj autori in verso italiano e pubblicati nella sua canonizzazione. Bergamo, per Francesco Locatelli 1767, pp. 74 - 80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86 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Venini Francesco crs., Sacro felice solitario speco ... Sonetto. in: AA.VV., Atti di San Girolamo Miani fondatore della Congregazione di Somasca descritti da varj autori in verso italiano e pubblicati nella sua canonizzazione. Bergamo, per Francesco Locatelli 1767, p. 192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8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Villa Angelo Teodoro, Se 'l menzogner Parnaso ... Canzone. in: AA.VV., Atti di San Girolamo Miani fondatore della Congregazione di Somasca descritti da varj autori in verso italiano e pubblicati nella sua canonizzazione. Bergamo, per Francesco Locatelli 1767, pp. 204 - 208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a Canzone, composta dal VIlla già nel 1748, giacque inedita fino alla pubblicazione degli Atti del 1767 (nota dattil.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8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Zampieri Camillo, Se come d' ognun vedesi l' aspetto ... Canzone. in: AA.VV., Atti di San Girolamo Miani fondatore della Congregazione di Somasca descritti da varj autori in verso italiano e pubblicati nella sua canonizzazione. Bergamo, per Francesco Locatelli 1767, pp. 49 - 54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8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Zanotti Francesco Maria, Chi è costui che al buon falerno insegna ... Sonetto. in: AA.VV., Atti di San Girolamo Miani fondatore della Congregazione di Somasca descritti da varj autori in verso italiano e pubblicati nella sua canonizzazione. Bergamo, per Francesco Locatelli 1767, p. 12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Zanotti Francesco Maria, professore nella Università di Bologn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9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Zanotti Giampiero, Così dunque il minacci e a l' ardimento ... Sonetto. in: AA.VV., Atti di San Girolamo Miani fondatore della Congregazione di Somasca descritti da varj autori in verso italiano e pubblicati nella sua canonizzazione. Bergamo, per Francesco Locatelli 1767, p. 4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9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Zanotti Ginevra, O Mian che sì bella ... Canzone, minuta, ms.(non pubblicato in:  AA.VV., Atti di San Girolamo Miani fondatore della Congregazione di Somasca descritti da varj autori in verso italiano e pubblicati nella sua canonizzazione. Bergamo, per Francesco Locatelli 1767) (trascr. dattil.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D 02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9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Discorso su S. Girolamo Emiliani, ms., sec. XX (la II parte è di grafia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XX sec.</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Incomincio col far m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expl. "nel Regno di Crist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0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Aldeghi Giovanni - Riva Gianluigi, San Girolamo Miani. I prodigi di un Santo ad Olginate. in: SSGE 1986 luglio, pp. 12 - 13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6/0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0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Ambrosioni Dina, S. Girolamo Emiliani e i bambini. in: SSGE 1915 novembre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5/1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0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Contributi allo studio dello spirito di S. Girolamo Emiliani. Parte I: Il momento decisivo della Santità e della Vocazione. in: RC 1937, pp. 250 - 255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0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Castellino Castelli fondatore nel 1536 in Milano delle scuole elementari gratuite pel popolo dette della Dottrina Cristiana. Estratto da: L' Ateneo, 1888, pp. 224, 240, 250. in: RC 1937, pp. 266 - 271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Anche: Castellino da Castell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0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Sulla data dell' "Epistola Hortatoria" del P. Paolo Latenanense a S. Girolamo Emiliani. in: RC 1940, pp. 65 - 73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4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0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Per la Cronologia di S. Girolamo. Una risposta e una proposta. in: RC 1938, pp. 279 - 280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0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Il contributo pedagogico di S. Girolamo Emiliani alla "Scuola del lavoro". in: RC 1943, pp. 56 - 61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4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0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Per la biografia di S. Girolamo Miani. Frammenti. Parte IV (Pergamene della famiglia Miani). in: RC 1962, pp. 87 - 89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0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Per la biografia di S. Girolamo Miani. Frammenti. Parte III (Testamento di Cecilia Bragadin, vedova di Luca Miani). in: RC 1961, pp. 202 - 204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0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Somaschi - Gerolamo Emiliani. in: Formiggini Santamaria Emilia, Enciclopedia delle Enciclopedie: Pedagogia. Roma, Formiggini 1931, coll. 1573 - 1578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A col. 1578 segue la voce "Padre Stellini Jacop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1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Il vostro Santo. in: Il Collegio Convitto Rosi in Spello, febbraio 1921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1/0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 autore si firma "Un redattor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1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andini Giuseppe crs., S. Girolamo Emiliani. in: Il Convitto Collegio Rosi in Spello, 19 marzo 1916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6/03/1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 articolo è anonimo, ma forse è del Rettore del Collegio, p. Landini Giuseppe crs. (nota dattil.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1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Attualità degli insegnamenti di S. Girolamo (Spunti di riflessione). Il problema religioso. in: VS 1965 genna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5/0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1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S. Girolamo Emiliani e S. Carlo Borromeo. in: VS 1966 novembre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6/1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1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Hanno detto di lui. Il ritratto della robusta personalità di Girolamo Emiliani dalla parola dei Pastori delle chiese locali. in: VS 1987 aprile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7/0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esoconto delle parole di: Ballestrero, Corecco, C'è, Foresti, Martini, Innocenti, Capovilla, Siri, Acerbi, Biffi, Oggion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1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ianchini Pio crs., Documenti sulla origine di S. Martino di Milano. in: RC 1941, pp. 15 - 21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4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1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alconi Livio crs., Il carisma somasco al servizio della scuola cattolica. in: Gallio Collegium Comense, 1986 - 198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6 - 198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1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 B., Orphanorum Pater. in: Il Collegio Convitto Rosi in Spello, luglio 1910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0/0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E' un inno al Rettore p. Gioia Carmine crs. con allusioni a S. Girolam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1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ersani Alessandro, Beneficenza della chiesa attraverso i secoli ossia sguardo sulla storia della carità cristiana con appendice sull' Opera del Pane di S. Antonio. Asti, tip. Michelerio 1898, a p. 64 (breve cenno sull' opera di S. Girolamo Miani istitutore di orfanotrofi)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9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1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Acerboni Coppola Livia, Com' era verde la tua valle, Girolamo. in: VS 1990 aprile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90/0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resenta il libro: Netto Lorenzo crs., Io Girolamo ...</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2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ianchini Pio crs., Vita di S. Girolamo. 3°. All' ospedale degli Incurabili. Unione delle opere di Venezia. in: RC 1943, pp. 92 - 95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4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2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ianchini Pio crs., Vita di San Girolamo. Le prime fondazioni (1524 - 1531). in: RC 1943, pp. 49 - 55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4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2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ianchini Pio crs., S. Girolamo tra gli infermi. in: VS 1967 genna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7/0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2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ianchini Pio crs., Girolamo Emiliani contestatore santo. in: VS 1971 n. 2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7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2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Agazzi Aldo, San Gerolamo Emiliani. in: idem, Il lavoro nella storia della pedagogia e della scuola. Padova 1958, pp. 151 - 154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5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2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ianchini Pio crs., S. Girolamo e il mondo del lavoro. in: VS 1965 lugl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5/0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2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ianchini Pio crs., San Girolamo tra gli orfani. in: VS 1965 febbra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5/0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2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ianchini Pio crs., Per una storia del nostro Ordine. 3°. ALl' ospedale degli Incurabili. Unione delle opere di Venezia. in: RC 1956, pp. 184 - 192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5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2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ianchini Pio crs., La Compagnia alla morte del Fondatore. in: RC 1957, pp. 113 - 116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5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2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ianchini Pio crs., Vita di San Girolamo. 4°. Fondazione della Compagnia. in: RC 1943, pp. 135 - 143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4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ipubblicato in: RC 1956, p. 228 s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3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ianchini Pio crs., Per una storia della nostra Congregazione. VI. L' orfanotrofio come fu concepito dal Miani. in: RC 1956, pp. 103 - 112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5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3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onacina Giovanni crs., Lo piangevano come Santo. in: VS 1990 genna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90/0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3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onacina Giovanni crs., Il cuore dell' opera: Somasca. in: VS 1989 settembre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9/0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3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onacina Giovanni crs., Ludovico Viscardi servo dei poveri a Bergamo. in: VS 1988 ottobre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8/1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3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onacina Giovanni crs., S. Girolamo Miani a Bergamo. in: Gallio Collegium Comense, 1986, pp. 15 - 19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3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ortolan Domenico, S. Girolamo Miani. in: idem, Origine dell' orfanotrofio di Vicenza. Vicenza, tip. S. Giuseppe 1891, pp. 9- 10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9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3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ianchini Pio crs., Vita di San Girolamo. Ricerche storiche. in: RC 1943, pp. 19 - 25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4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3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ianchini Pio crs., 1540 - 1940. in: RC 1940, pp. 131 - 142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4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 anno 1540 vi fu la prima approvazione della Compagnia dei Servi dei poveri da parte di Paolo III, su istanza di p. Gambarana Angiolmarc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3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onacina Giovanni crs., I Somaschi a Venezia. in: Somascha 1988, n. 1-2, pp. 78 - 100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3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onacina Giovanni crs., "Poi un Ave Maria ... per la Madre Sor Andrea". in: Somascha, maggio 1976, pp. 15 - 22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76/0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4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rusa Giuseppe crs., San Girolamo e l' Azione Cattolica. in: RC 1938, pp. 39 - 42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4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rusadelli Giuseppe, Per gli orfani (tratto da: L' Ordine, 20 luglio 1968). in: RC 1968 settembre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8/0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4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 B., S. Girolamo e il Vangelo. in :VS 1969 marz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9/0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4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entorio Marco crs., Recensione a: Capriotti Adriana, Gli oratori del Divino Amore e l' opera di S. Girolamo Emiliani nel movimento educativo cattolico del '500. Roma, Univ. Sapienza 1974. in: RC 1975 , pp. 60 - 61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7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TL 299 - 02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4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astano Luigi sdb., L' influsso del Concilio di Trento nell' istruzione religiosa del popolo durante il Cinquecento. in: Salesianum, a. 8, n. 3 - 4, 1946 luglio, pp. 307 - 31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46/0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4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arrozzi Luigi crs., Un santo laico della Riforma Cattolica (S. Girolamo Miani, Padre degli Orfani). in: RC 1966, gennaio, pp. 31 - 32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6/0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4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arrozzi Luigi crs., Soccorrere gli orfani e gli abbandonati nell' antichità cristiana. La testimonianza di Sant' Agostino. in: RC 1989 gennaio, pp. 34 - 42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9/0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4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hiesa Bruno, Ricordi di San Girolamo nel volume di G. Bolton "Il Papa". in: VS 1965 lugl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5/0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 autore si firma "Chiesa Bruno V ginnasio - Cherasc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olton Glorney, Il Papa. Milano, Ed. Longanesi 1959 (trad. dall' originale inglese "Living Peter: portrait of Pope John XIII" di Elisa Morpurgo); a p. 20 parlando dell' infanzia di Angelo Roncalli, l' autore traccia un brevissimo quadro dell' opera di S. Girolam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4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odignola Ernesto, Emiliani o Miani Gerolamo. in: idem, Pedagogisti ed educatori. Milano, Ist. Ed. Ital. 1939, pp. 183 - 184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4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olombo Francesco crs., Per uno studio sulla "spiritualità" di San Girolamo. in: RC 1969, gennaio, pp. 23 - 25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9/0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5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e (Del) Niccolò, Girolamo Miani (Emiliani). in: AA.VV., Bibliotheca Sanctorum. Roma 1965, vol. ..., coll. 1143 - 1148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5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uca (De) Giuseppe, Girolamo Emiliani o Miani, santo. in: Enciclopedia Italiana ...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5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occo (De) Saba crs., Tra due date. S. Girolamo Padre e Patrono degli orfani. in: VS 1961 genna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1/0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5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ianchini Pio crs. - Pellegrini Carlo crs. Girolamo Miani e Somaschi (per: Dizionario Enciclopedico dei Religiosi). in: RC 1964, pp. 215 - 21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5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Fr. Dominicus, L' apostolat de Saint Jérome Emiliani: Action Catholique du plus pur aloi. in: RC 1962 ottobre, pp. 170 - 173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2/1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Articolo firmato "Broeder Dominicus cshe. Sint - Niklaas, 20-8-196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5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Fr. Dominicus, S. Girolamo nostro Santo padre imitatore del Signor Nostro Gesù Cristo. in: RC 1960 aprile, pp. 65 - 6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0/0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Articolo firmato "Fr. Dominicus c.s.h.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 calce: "Traduzione dal fiammingo di una meditazione dettata da Fr. Dominicus, Superiore dei Fratelli di S. Girolamo nel Belgio, ai suoi Confratell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5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Fabris Antonio, Per una cronologia di San Girolamo Miani. in: Somascha 1988, n. 1 - 2, pp. 138 - 14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5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Federici Tommaso, Spiritualità biblica nella "Nostra Orazione" di S. Girolamo Miani (da una conversazione tenuta il 22 maggio 1978 al Consiglio Generale allargato dei Padri, riunito a Roma). in: Somascha 1977, pp. 1 - 20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7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5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Filippetto Giuseppe crs., I Cooperatori di S. Girolamo. Il contributo di S. Girolamo alla Preriforma. in: RC 1947, pp. 34 - 41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4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5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Filippetto Giuseppe crs., La spiritualità di S. Girolamo. Studio. in: RC 1964, pp. 187 - 20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6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Fillassier Jean Jacques, Dizionario storico di educazione... con un quadro alfabetico - cronologico de' personaggi più ampio ed importante che nelle precedenti edizioni, compilato dal signor Fillassier; prima versione italiana arricchita di nuove aggiunte e adorna di litografie desunte da celebri autori e dipinti a guisa di classica antologia e museo pittorico. Venezia, presso L. e G. Gattei 1844 (parla di S. Girolamo Miani alle pp. 218, 314 e 584)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4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6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Franzoni Andrea, Storia della educazione con particolare riguardo alle istituzioni infantili e femminili. Milano, Tip. Antonietti &amp;amp; Monguzzi (1922?), p. 91 (Girolamo Emiliani)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6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eroldi Roberto crs., Le mansuete parole cristiane che danno luce. in: VS 1990 genna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90/0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6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iunchi Giuseppe, San Girolamo Emiliani. Un laico parla di un santo laico. in: VS 1973, n. 13, pp. 22- 23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7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6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ullino Giuseppe, Girolamo nella famiglia Miani. in: Somascha 1988, n. 1 - 2, pp. 45 - 5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6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azzarello Franco crs., Profilo del Santo. in: VS 1977 novembre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77/1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azzarello Franco crs., San Girolamo Emiliani e la Scuola. in: VS 1967 novembre, n. 11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7/1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6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azzarello Franco crs., Detti e fatti di S. Girolamo Emiliani: "... assidui nell' orazione davanti al Crocifisso ...". in: VS 1963 aprile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3/0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6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azzarello Franco crs., Fatti e detti di S. Girolamo Emiliani: "... piangeva per il desiderio del Paradiso". in: VS 1963 magg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3/0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7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azzarello Franco crs., Detti e fatti di S. Girolamo Emiliani: "Chi non lavora non mangia". in: VS 1962 novembre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2/1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7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azzarello Franco crs., Fatti e detti di S. Girolamo Emiliani: Buon cittadino se buon cristiano. in: VS 1961 magg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1/0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7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azzarello Franco crs., Detti e fatti di S. Girolamo: Meglio di qua che di là. in: VS 1961 lugl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1/0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7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azzarello Franco crs., Detti e fatti della vita di S. Girolamo Emiliani: la mortificazione. in: VS 1960 magg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0/0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7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azzarello Franco crs., Detti e fatti della vita di S. Girolamo Emiliani: sete di denaro. in: VS 1959 novembre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59/1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7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azzarello Franco crs., Detti e fatti della vita di S. Girolamo Emiliani: mangia fango per convertire due fratelli bestemmiatori. in: VS 1959 magg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59/0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7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azzarello Franco crs., Detti e fatti della vita di S. Girolamo Emiliani: il fatto della barba. in: VS 1959 aprile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59/0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7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azzarello Franco crs., La Nostra Orazione. in: RC 1986, pp. 234 - 238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7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azzarello Franco crs., S. Girolamo Emiliani e la Scuola. in: RC 1955, pp. 711 - 716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5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ipubblicato in: L' Osservatore Romano, 8 febbraio 1961 (cfr. AGCRS, 251 - 83); e in: Il Cittadino (Genova), 21 aprile 19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7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oroni Gaetano, Dizionario di erudizione storico - ecclesiastica ... Vol. LXVII. Venezia, tip. Emiliana 1854, pp. 181 - 194 (Somaschi)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5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8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Odasso Giovanni crs., Terreni aridi e giardini irrigati. in: VS 1990 genna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90/0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8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Odasso Giovanni crs., 8 febbraio: la carità del cuore (Meditazione - preghiera sul nostro S. Fondatore). in: RC 1976 gennaio, pp. 19 - 21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76/0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8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Odasso Giovanni crs., San Girolamo Emiliani maestro e modello di "laicismo" moderno. in: VS 1981 marz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1/0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8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Ongaro Bartolomeo, Origine e sviluppi degli orfanotrofi di Vicenza. Vicenza, tip. Burato 1877, pp. 19 - 21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7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217 - 26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 autore cita (per la presenza di S. Girolamo Miani a Vicenza nel 1528) la seguente opera: Castellini Silvestro, Storia della città di Vicenza di Silvestro Castellini ove si vedono i fatti e le guerre de' vicentini così esterne come civili dall' origine di essa città sino all' anno 1630. Vicenza, tip. Parise 1822, Tomo XIV, lib. 18, pp. 35 – 36 (parla dell' arrivo di S. Girolamo Miani a Vicenz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file Castellini1822.pdf</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8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ellegrini Carlo crs., E' possibile dare un nome all' Anonimo autore della Vita di San Girolamo Miani? in: Somascha 1976, pp. 132 - 133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7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8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ellegrini Carlo crs., Invitava alla beata vita del Vangelo. in: VS 1988 aprile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8/0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8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ellegrini Carlo crs., "Li poveri dereliti, qual son questi ...". in: Somascha 1976, pp. 131 - 132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7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8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ellegrini Carlo crs., S. Girolamo Emiliani patrono universale degli orfani e della gioventù abbandonata fondatore dei Padri Somaschi. Verso il V Centenario della nascita. in: VS 1985, n. 60, settembre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5/0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8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 G., Lo spirito ecumenico e missionario di S. Girolamo. in: VS 1966 febbra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6/0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 autore si firma "CH. P.G." (è un chierico Somasc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8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ellegrini Carlo crs., Per la biografia di s. Girolamo Miani. Frammenti. in: RC 1959, pp. 27 - 35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5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9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ellegrini Carlo crs., Luogo e data della Lettera B di San Girolamo. in: RC 1959, pp. 36 - 40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5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9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icci Rosa Maria fma., S. Girolamo Emiliani fondatore di orfanotrofi autonomi e organizzati. in: VS 1966 lugl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6/0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Articolo di suor Rosa M. Ricci della F.M.A. scritto per la sua tesi dottorale:  Ricci Maria Rosa, L’opera dell’orfanotrofio Somasco e suo valore sociale. Torino anno 1964 - 1965, rel. suor M. Luisa Petrazzin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TL 299 - 10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91 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Vigili (De) Carlo Nicolò, Panegirico del Santo Girolamo Emiliani. Milano 1833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3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91 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Vigili (De) Carlo Nicolò, Panegirico del Santo Girolamo Emiliani ... recitato il XXI luglio MDCCCXXXIII nella chiesa di S. Pietro in Gessate ... celebrandosi dagli orfanelli di questa città la festa solenne del suddetto Santo, lor protettore. Milano, tip. Rusconi 1833, pp. 4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3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91 b</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ucco Maria Grazia, Dopo l' evasione il Capitano diventò Santo. in: Famiglia Cristiana, n. 27, 2 luglio 198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6/07/0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91 c</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aviolo Sebastiano crs., San Girolamo Emiliani, vita, dattil. con note mss., s.d. (1946), pp. 287 in foli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4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rasmesso da Nervi ad AGCRS in ottobre 201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er la datazione del ms., cfr. la medesima Vita (in formato più ridotto) stampata da p. Raviolo crs. a Milano nel 194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9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entorio Marco crs., La Mamma di S. Girolamo Emiliani. in: SSGE 1939 aprile, pp. 3 - 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9/04</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ourier">
    <w:altName w:val="Courier New"/>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PlainText">
    <w:name w:val="Plain Text"/>
    <w:basedOn w:val="Normal"/>
    <w:qFormat/>
    <w:pPr>
      <w:widowControl w:val="false"/>
      <w:suppressAutoHyphens w:val="true"/>
    </w:pPr>
    <w:rPr>
      <w:rFonts w:ascii="Courier;Courier New" w:hAnsi="Courier;Courier New" w:eastAsia="Arial" w:cs="Courier;Courier New"/>
      <w:kern w:val="2"/>
      <w:lang w:eastAsia="zx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9:31:08Z</dcterms:created>
  <dc:creator/>
  <dc:description/>
  <dc:language>en-US</dc:language>
  <cp:lastModifiedBy/>
  <cp:revision>0</cp:revision>
  <dc:subject/>
  <dc:title/>
</cp:coreProperties>
</file>