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die lunae vigesimo terbio mensis martii 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Angelo Miani q. mag.ci Marci et generosi domini Lucae de Venetiis 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Pertinente a Fanzuol per conto di ser Hieronimo Miani fo de ms. Angolo Vinetiano et dedit de Angelo Miani duarum petiarum ben … de Fanzolo …..( Niente altro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w:t>
      </w:r>
      <w:r>
        <w:rPr>
          <w:b/>
        </w:rPr>
        <w:t>Anno ab Incarnatione Domini nostri Jesu Christi millesimo quadringentesimo septuagesimo sexto mensis martii die vigesimo secondo inditione nona.</w:t>
      </w:r>
      <w:r>
        <w:rPr/>
        <w:t xml:space="preserve">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w:t>
      </w:r>
      <w:r>
        <w:rPr>
          <w:b/>
        </w:rPr>
        <w:t>Angelo Malliano</w:t>
      </w:r>
      <w:r>
        <w:rPr/>
        <w:t xml:space="preserve">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seu dominus Angelus Emillianus. Item una petia terrae camporum duorum cum dimidio vel circa sitam et jacentem in dicto territorio et contrata cui coheret A mane predictus dominus Joanes Aymo partem partem Rambaldus de Fanzolo quae ad presens cohereat dominus Angelus Emillianus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domino Angelo Emilliano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dominus Angelus Emillianus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La Madre de ms Anzolo Miani fo de ms Lucha del 1476 adì 22 marzo.</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w:t>
      </w:r>
      <w:r>
        <w:rPr>
          <w:sz w:val="28"/>
        </w:rPr>
        <w:t xml:space="preserve">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Ser Angolo Miani fo de ser Lucha de …. De Fanzuolo. Sono in strumenti del 1467 adì 30 octobrio.</w:t>
      </w:r>
    </w:p>
    <w:p>
      <w:pPr>
        <w:pStyle w:val="Normal"/>
        <w:ind w:right="1178" w:hanging="0"/>
        <w:jc w:val="both"/>
        <w:rPr>
          <w:sz w:val="28"/>
        </w:rPr>
      </w:pPr>
      <w:r>
        <w:rPr>
          <w:sz w:val="28"/>
        </w:rPr>
        <w:t>Acquisto d’Angelo Miani 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Compreda fatta da ms Anzolo Miani fo de ms Lucha Venetiano… in villa de Fanzuolo soto castel Francho del 1470 adì 18 mazo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 xml:space="preserve">in vila Fanzoli in domo Nicolai q. Liberalis Ravanchi posita ante rocco dito loco? Ospuz metore ? q. ms. Jac. Arcozolai de dicta vila et ser Malvasio Item vocatus et rogatus Itiaque per Baptistam Mottini  q. m. Joannis Portij pittoris de Moeria nunc habitans Sprasio per se et suos heredes iura nomine proprio et in perpetuum dedit tradidit et vendiditquae dmro stortino de Fanzolo strp recap. Et emeti nomine incan Lucae Miani nobilis Venetiarum et eius heredibus Unam pettiam terrae aratam cum platanis quinque cum cortis morariis campiunius cum dimidio vel etiam positam et jacentem in regula Fanzoli in contrata Capito ortorum cui coheret amm prefatus m.cus emptor A meridie m.ca domina Catarina trona A monte m.cus dominus Gregorius Barbadicus amitus psi Barnarde de Fanzolo apsi Commissaria de Ca Barbarico sal Item ad haben terren possiden usufrutum dan non dandumalienare et quae quod dicto empori nomine quo suo et et heredibus suis et Sjaceps placuerit  proprio placitum in omnibus et singulis quae infra predictacontencta vel alias veciores si y forent cum accessibus et egressibusintroitibus et recessibus suis usque in vias p.mas et in omnibuset singulis aliis ipsius tam de iure quam e consuetudine potest ad emptoris commodum pertinere proprio et foro lab quadraginta quatuor pervorum pro campo et in ratione camp.quorum primum dicta pettia terrae dicta non dicta confessus finis pariter testibus et mei notarii habuisse et recepisse a ditto ser Dominico nomine prefati m.ci domini Lucae Mianipro quibus denariis et pro habitus inguai dicti venditor sponte vocavit et dixit sibi bonum fore solutumet integraliter satisfatum a dito emptore facies  et finem remissionem et getationem pattuum quae de amplius non pesommodo dicti pe m. constituis dicti non ditis nomine dicti emptoris dicta pettia terraeposita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undea dicta im palatio in camera </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Aloysium Lauredanum presentem,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In Castro Franco In domo mei notarii presb(?) </w:t>
      </w:r>
      <w:r>
        <w:rPr>
          <w:lang w:val="en-GB"/>
        </w:rPr>
        <w:t xml:space="preserve">Andrea q.  Iacobi ser Busi et ser Andrea ad presene habitantes sub regula Resii m.o Marcho fabro ap. in locho de Fanzolo costitutus et Cacimo q. Giugulari ut ser notarius et rogatus d.nus Clousius Civettini de Pusoano de monte Coluna uti comissarius et gubernator Pasqualis q. Alberti Pasqualis Crema de Poss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a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de Tarvisio a medridie magnificus dominus Hieronimus (?) </w:t>
      </w:r>
      <w:r>
        <w:rPr/>
        <w:t xml:space="preserve">Miani  a asto(?) pro magirleis gatus et castlus a mon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rPr/>
      </w:pPr>
      <w:r>
        <w:rPr/>
        <w:t>Ego Petrus Gryus q. Egregii viri domini Antonimi civis Castri Franchi publicus imperiali auctoritate notarius interfui rogatus infrascripto in strumento et pubblicavi signo et npdari meo et cognomine ……</w:t>
      </w:r>
    </w:p>
    <w:p>
      <w:pPr>
        <w:pStyle w:val="TextBody"/>
        <w:rPr/>
      </w:pPr>
      <w:r>
        <w:rPr/>
      </w:r>
    </w:p>
    <w:p>
      <w:pPr>
        <w:pStyle w:val="TextBody"/>
        <w:rPr/>
      </w:pPr>
      <w:r>
        <w:rPr/>
        <w:t xml:space="preserve">Millesimo </w:t>
      </w:r>
      <w:r>
        <w:rPr>
          <w:b/>
          <w:bCs/>
        </w:rPr>
        <w:t>quingentesimo decimo septimo die martis nono mensi junii</w:t>
      </w:r>
      <w:r>
        <w:rPr/>
        <w:t xml:space="preserve"> in bastia notarii Castri Franchi sun pontichia domi heredum q. D. Francisci e q Nesteris presentibus ser Bortolomeo Contusoli q. D. Petri et D. Laurenzio (?) d.no presbitero q. D. Joannis Petri cuvubus Castri Franchi et noatrius et rogatus cum sit quod ser D. Andrea predictus in in strumento diw XI mensis decembris et b. Cassius Cortini de Possono de Monte Coluna uti tutor et comissarius Paschalis q. alteri Paschalis Ficonna de dicta villa et Nichelini q. Angioli de Capaloneria de Fanzuolo uti tutore et gubernatore inter p.toma de infrascripta vila non displisset(?) d. predicto Bortolomio de Anzolo emitere nomine  </w:t>
      </w:r>
      <w:r>
        <w:rPr>
          <w:b/>
          <w:bCs/>
        </w:rPr>
        <w:t>d.ni Lucha Miani emptoris</w:t>
      </w:r>
      <w:r>
        <w:rPr/>
        <w:t xml:space="preserve"> duodecim pertinos (?) in tribus petiis in regula insoluta intratarum artesoni (?)  iuxta suos confines ut in super predicto in strumento … vero dicti venditores et emptor confessi fuerunt imputantes testamento et mei notario protuencho(?) sap…. </w:t>
      </w:r>
      <w:r>
        <w:rPr>
          <w:lang w:val="fr-FR"/>
        </w:rPr>
        <w:t>A.pas et cepti fuerunt esse campos tres den. Et tabulis districtus ottoginta unam pro quabus campi reputati ut supra dicti venditores confessi fuerunt imputare testamentum suprascriptum et mei notario hbuerunt et receperunt im pluralitate nucibus( ?) a ditto declrato emptore et a m.co d.no Lucha Miani suprascripto tot ammontare et poni ( ?) superesse eam pro possibilitate pro qua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domino Angelo Miani q. m.ci et generosi d.ni Luchae de Venetiis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et nomine interdum ditti q. Magn.ci domini Lucae Miani eius fratris unam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sz w:val="32"/>
        </w:rPr>
      </w:pPr>
      <w:r>
        <w:rPr>
          <w:b/>
          <w:bCs/>
          <w:sz w:val="32"/>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tradidit spectabili et egregio domino Angelo Miani mag.ci et generosi Lucae Miani de Venetiis ibi presenti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vir nobilis dominus Joannes Aloysius Miani q. mag.ci Lucae 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50:00Z</dcterms:created>
  <dc:creator>plocrs</dc:creator>
  <dc:description/>
  <cp:keywords/>
  <dc:language>en-US</dc:language>
  <cp:lastModifiedBy>lenovo</cp:lastModifiedBy>
  <dcterms:modified xsi:type="dcterms:W3CDTF">2017-02-14T09:31:00Z</dcterms:modified>
  <cp:revision>100</cp:revision>
  <dc:subject/>
  <dc:title>PERGAMENE CICOGNA</dc:title>
</cp:coreProperties>
</file>