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color w:val="000000"/>
          <w:sz w:val="24"/>
          <w:szCs w:val="24"/>
          <w:lang w:val="en-US" w:eastAsia="en-US"/>
        </w:rPr>
        <w:t>Il Giubileo straordinario della Misericordia</w:t>
      </w:r>
    </w:p>
    <w:p>
      <w:pPr>
        <w:pStyle w:val="Normal"/>
        <w:spacing w:lineRule="auto" w:line="240" w:before="0" w:after="0"/>
        <w:jc w:val="center"/>
        <w:rPr>
          <w:b/>
          <w:b/>
          <w:color w:val="000000"/>
          <w:sz w:val="24"/>
          <w:szCs w:val="24"/>
          <w:lang w:val="en-US" w:eastAsia="en-US"/>
        </w:rPr>
      </w:pPr>
      <w:r>
        <w:rPr>
          <w:b/>
          <w:sz w:val="24"/>
          <w:szCs w:val="24"/>
        </w:rPr>
        <w:t>(8 dicembre 2015 – 20 novembre 2016)</w:t>
      </w:r>
    </w:p>
    <w:p>
      <w:pPr>
        <w:pStyle w:val="Normal"/>
        <w:spacing w:lineRule="auto" w:line="240" w:before="0" w:after="0"/>
        <w:jc w:val="center"/>
        <w:rPr>
          <w:b/>
          <w:b/>
          <w:color w:val="000000"/>
          <w:sz w:val="24"/>
          <w:szCs w:val="24"/>
          <w:lang w:val="en-US" w:eastAsia="en-US"/>
        </w:rPr>
      </w:pPr>
      <w:r>
        <w:rPr>
          <w:b/>
          <w:color w:val="000000"/>
          <w:sz w:val="24"/>
          <w:szCs w:val="24"/>
          <w:lang w:val="en-US" w:eastAsia="en-US"/>
        </w:rPr>
      </w:r>
    </w:p>
    <w:p>
      <w:pPr>
        <w:pStyle w:val="Default"/>
        <w:jc w:val="both"/>
        <w:rPr/>
      </w:pPr>
      <w:r>
        <w:rPr>
          <w:rFonts w:cs="Calibri" w:ascii="Calibri" w:hAnsi="Calibri"/>
        </w:rPr>
        <w:tab/>
        <w:t xml:space="preserve">Vivremo il Giubileo straordinario della Misericordia come un grande dono di Papa Francesco. Siamo esortati a ricevere la misericordia del Padre, ad essere testimoni della misericordia ed a rinnovare la nostra fede nel pellegrinaggio alle Chiese della diocesi o alle tombe degli Apostoli a Roma. </w:t>
      </w:r>
    </w:p>
    <w:p>
      <w:pPr>
        <w:pStyle w:val="Default"/>
        <w:jc w:val="both"/>
        <w:rPr>
          <w:rFonts w:ascii="Calibri" w:hAnsi="Calibri" w:cs="Calibri"/>
        </w:rPr>
      </w:pPr>
      <w:r>
        <w:rPr>
          <w:rFonts w:cs="Calibri" w:ascii="Calibri" w:hAnsi="Calibri"/>
        </w:rPr>
        <w:tab/>
        <w:t>Per approfondire il significato del giubileo, vengono proposte a grandi linee alcune riflessioni.</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b/>
          <w:b/>
          <w:sz w:val="24"/>
          <w:szCs w:val="24"/>
        </w:rPr>
      </w:pPr>
      <w:r>
        <w:rPr>
          <w:b/>
          <w:sz w:val="24"/>
          <w:szCs w:val="24"/>
        </w:rPr>
        <w:t>Gli aspetti biblici del giubileo</w:t>
      </w:r>
    </w:p>
    <w:p>
      <w:pPr>
        <w:pStyle w:val="Normal"/>
        <w:spacing w:lineRule="auto" w:line="240" w:before="0" w:after="0"/>
        <w:jc w:val="both"/>
        <w:rPr>
          <w:rFonts w:cs="Arial"/>
          <w:color w:val="000000"/>
          <w:sz w:val="24"/>
          <w:szCs w:val="24"/>
        </w:rPr>
      </w:pPr>
      <w:r>
        <w:rPr>
          <w:rFonts w:cs="Arial"/>
          <w:color w:val="000000"/>
          <w:sz w:val="24"/>
          <w:szCs w:val="24"/>
        </w:rPr>
        <w:tab/>
      </w:r>
    </w:p>
    <w:p>
      <w:pPr>
        <w:pStyle w:val="Normal"/>
        <w:spacing w:lineRule="auto" w:line="240" w:before="0" w:after="0"/>
        <w:jc w:val="both"/>
        <w:rPr/>
      </w:pPr>
      <w:r>
        <w:rPr>
          <w:sz w:val="24"/>
          <w:szCs w:val="24"/>
        </w:rPr>
        <w:tab/>
        <w:t>L’anno del giubileo ha le sue radici nella Bibbia (Lev. 25): è un evento umano e religioso complesso, previsto ogni cinquanta anni, in cui ognuno avrebbe potuto recuperare la propria casa, i propri terreni, la propria libertà: esprimeva il desiderio ed il sogno di accoglienza, di fraternità, di pace, di riposo, di ripresa e di futuro per la propria terra, la propria vita, la propria patria. Era il tentativo di umanizzare le istituzioni, di aprire le porte all’accoglienza ed al perdono, nella prospettiva di una società non più concepita come fortezza in cui difendere i propri privilegi, ma come famiglia in cui si è amati, accolti e perdonati.</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Gli aspetti storici del giubile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ab/>
        <w:t>Il desiderio di perdono, di purificazione, di rinnovamento si è espresso nei secoli del Medioevo attraverso al pellegrinaggio alle tombe dei martiri e degli apostoli</w:t>
      </w:r>
    </w:p>
    <w:p>
      <w:pPr>
        <w:pStyle w:val="Normal"/>
        <w:spacing w:lineRule="auto" w:line="240" w:before="0" w:after="0"/>
        <w:jc w:val="both"/>
        <w:rPr/>
      </w:pPr>
      <w:r>
        <w:rPr>
          <w:sz w:val="24"/>
          <w:szCs w:val="24"/>
        </w:rPr>
        <w:tab/>
        <w:t xml:space="preserve">Il primo Giubileo è stato proclamato il 22 febbraio del 1300 nella festa della cattedra di San Pietro da Papa Bonifacio VIII con la bolla </w:t>
      </w:r>
      <w:r>
        <w:rPr>
          <w:i/>
          <w:sz w:val="24"/>
          <w:szCs w:val="24"/>
        </w:rPr>
        <w:t>Antiquorum habet fida relatio</w:t>
      </w:r>
      <w:r>
        <w:rPr>
          <w:sz w:val="24"/>
          <w:szCs w:val="24"/>
        </w:rPr>
        <w:t xml:space="preserve">, mentre giungevano a Roma masse di pellegrini. Come racconta il cronista Guglielmo Ventura di Asti, si trattò di un fenomeno nato dal basso, dal popolo cristiano, perché furono i fedeli a chiedere al Papa di poter ottenere nell'anno centenario il perdono e con l’indulgenza la remissione della pena, conseguenza dei loro peccati, visitando le tombe degli Apostoli. Da quella data inizia nella Chiesa la serie dei giubilei ordinari e straordinari.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Gli aspetti artistici del “bel”giubile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ab/>
        <w:t>Il Giubileo ha sempre rappresentato uno stimolo artistico e culturale ed ha spinto la città di Roma ad abbellirsi. Nel 1300 Roma fu visitata da Dante e il giubileo rappresentò un potente impulso per la creazione della Divina Commedia, un pellegrinaggio spirituale per liberarsi dal male, purificarsi, incontrare Dio, rinnovare la Chiesa. Vi andò pellegrino anche Giotto e vi lasciò i segni della sua arte. Nel 1350 vi giunse anche il Petrarca e ne trasse ispirazione per diverse poesie del suo Canzoniere. Roma coglieva l’occasione per abbellirsi e per ospitare in modo più degno i pellegrini. A titolo esemplificativo si possono ricordare le opere di Gian Lorenzo Bernini: nel giubileo del 1625 fu eretto nella basilica il baldacchino di San Pietro, nel 1650 la fontana di Piazza Navona, nel 1675 il colonnato di San Pietro. A queste opere d’arte si sono aggiunte in seguito nei giubilei successivi altre realizzazioni: ad esempio nel 1725 la scalinata di Trinità dei Monti, nel 1750 la fontana di Trevi. Così è avvenuto fino ai nostri giorni nei giubilei del 1975 e del 2000 ed altrettanto si spera che avvenga ancora oggi.</w:t>
      </w:r>
    </w:p>
    <w:p>
      <w:pPr>
        <w:pStyle w:val="Normal"/>
        <w:spacing w:lineRule="auto" w:line="240" w:before="0" w:after="0"/>
        <w:jc w:val="both"/>
        <w:rPr>
          <w:sz w:val="24"/>
          <w:szCs w:val="24"/>
        </w:rPr>
      </w:pPr>
      <w:r>
        <w:rPr>
          <w:sz w:val="24"/>
          <w:szCs w:val="24"/>
        </w:rPr>
        <w:tab/>
        <w:t>I giubilei furono previsti all’inizio ogni cento anni, poi ogni cinquanta, poi ogni venticinque, gli anni di una generazione. Ma nel corso della storia furono indetti anche numerosi giubilei straordinari, come quello del 1933 nell’anniversario della redenzione, nel 1983 ed ora nel 2015/16.</w:t>
      </w:r>
    </w:p>
    <w:p>
      <w:pPr>
        <w:pStyle w:val="Normal"/>
        <w:spacing w:lineRule="auto" w:line="240" w:before="0" w:after="0"/>
        <w:jc w:val="both"/>
        <w:rPr>
          <w:sz w:val="24"/>
          <w:szCs w:val="24"/>
        </w:rPr>
      </w:pPr>
      <w:r>
        <w:rPr>
          <w:sz w:val="24"/>
          <w:szCs w:val="24"/>
        </w:rPr>
        <w:t>E’ interessante ricordare anche i giubilei mancati, “saltati”: nel 1800, subito dopo la morte di Pio VI, esiliato in Francia, nel 1850, quando Pio IX era a Gaeta a causa dei moti del 1848 e la creazione della Repubblica roman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Gli aspetti culturali del giubile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ab/>
        <w:t xml:space="preserve">Il Giubileo offre a tutti una nuova possibilità, perché dà la prospettiva di rinnovamento, di speranza e di libertà: grida “liberi tutti” dalla colpa, dal peccato, dalla pena per la grazia del Signore. Ma è una gioia che ci viene solo dalla Croce di Cristo, una grazia che accogliamo con il nostro pentimento. Sul significato culturale del Giubileo è interessante la riflessione di P. Silvano Fausti che, nel libro </w:t>
      </w:r>
      <w:r>
        <w:rPr>
          <w:i/>
          <w:sz w:val="24"/>
          <w:szCs w:val="24"/>
        </w:rPr>
        <w:t>L’idiozia. Debolezza di Dio e salvezza dell’uomo</w:t>
      </w:r>
      <w:r>
        <w:rPr>
          <w:sz w:val="24"/>
          <w:szCs w:val="24"/>
        </w:rPr>
        <w:t xml:space="preserve"> (con una postilla sul Giubileo di Giovanni Paolo II nel 2000 sulla Redenzione), parla dell'uomo rinnovato dal perdono e dalla Croce, avulso dalle logiche spietate del mondo. Il Giubileo è dunque anche questo: vivere </w:t>
      </w:r>
      <w:r>
        <w:rPr>
          <w:i/>
          <w:sz w:val="24"/>
          <w:szCs w:val="24"/>
        </w:rPr>
        <w:t>nell’oggi,</w:t>
      </w:r>
      <w:r>
        <w:rPr>
          <w:sz w:val="24"/>
          <w:szCs w:val="24"/>
        </w:rPr>
        <w:t xml:space="preserve"> proclamato tante volte da Gesù nel Vangelo, in modo nuovo, liberati dal peccato e dalla violenza. </w:t>
      </w:r>
    </w:p>
    <w:p>
      <w:pPr>
        <w:pStyle w:val="Normal"/>
        <w:spacing w:lineRule="auto" w:line="240" w:before="0" w:after="0"/>
        <w:jc w:val="both"/>
        <w:rPr/>
      </w:pPr>
      <w:r>
        <w:rPr>
          <w:sz w:val="24"/>
          <w:szCs w:val="24"/>
        </w:rPr>
        <w:tab/>
        <w:t xml:space="preserve">Dobbiamo perciò camminare insieme e vivere il nostro “oggi” della salvezza, ricominciando nella speranza ogni anno, ogni giorno, ogni ora.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Aspetti teologici del giubile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ab/>
        <w:t xml:space="preserve">Nella </w:t>
      </w:r>
      <w:r>
        <w:rPr>
          <w:i/>
          <w:sz w:val="24"/>
          <w:szCs w:val="24"/>
        </w:rPr>
        <w:t>Misericordiae vultus</w:t>
      </w:r>
      <w:r>
        <w:rPr>
          <w:sz w:val="24"/>
          <w:szCs w:val="24"/>
        </w:rPr>
        <w:t>, la bolla di indizione del Giubileo straordinario della Misericordia, Papa Francesco sostiene con forza la necessità di parlare della misericordia, nel cinquantesimo anniversario della chiusura del Concilio. Egli cita Papa Giovanni XXIII, Paolo VI che in sede conciliare ha invitato la Chiesa a messaggi di fiducia e Giovanni Paolo II, che ha scritto l’enciclica Dives in misericordia.</w:t>
      </w:r>
    </w:p>
    <w:p>
      <w:pPr>
        <w:pStyle w:val="Normal"/>
        <w:spacing w:lineRule="auto" w:line="240" w:before="0" w:after="0"/>
        <w:jc w:val="both"/>
        <w:rPr/>
      </w:pPr>
      <w:r>
        <w:rPr>
          <w:sz w:val="24"/>
          <w:szCs w:val="24"/>
        </w:rPr>
        <w:tab/>
        <w:t xml:space="preserve">La misericordia è il vero "campo di gioco" di Dio, poiché onnipotenza e bontà insieme si traducono in misericordia eterna che si manifesta in Gesù. Il criterio per capire chi siano i veri figli di Dio è vedere se sono misericordiosi. Se si è capaci di perdonare si è cristiani (cfr. Luca, 6,36: </w:t>
      </w:r>
      <w:r>
        <w:rPr>
          <w:i/>
          <w:sz w:val="24"/>
          <w:szCs w:val="24"/>
        </w:rPr>
        <w:t>misericordiosi come il Padre</w:t>
      </w:r>
      <w:r>
        <w:rPr>
          <w:sz w:val="24"/>
          <w:szCs w:val="24"/>
        </w:rPr>
        <w:t xml:space="preserve">). La misericordia non è contraria alla giustizia e, come affermava Sant’Agostino, </w:t>
      </w:r>
      <w:r>
        <w:rPr>
          <w:i/>
          <w:sz w:val="24"/>
          <w:szCs w:val="24"/>
        </w:rPr>
        <w:t xml:space="preserve">è più facile che Dio trattenga l’ira più che la misericordia </w:t>
      </w:r>
      <w:r>
        <w:rPr>
          <w:sz w:val="24"/>
          <w:szCs w:val="24"/>
        </w:rPr>
        <w:t xml:space="preserve">(cfr. </w:t>
      </w:r>
      <w:r>
        <w:rPr>
          <w:i/>
          <w:sz w:val="24"/>
          <w:szCs w:val="24"/>
        </w:rPr>
        <w:t>Esposizioni sui Salmi 76, 11).</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spetti spirituali del giubileo</w:t>
      </w:r>
    </w:p>
    <w:p>
      <w:pPr>
        <w:pStyle w:val="Normal"/>
        <w:spacing w:lineRule="auto" w:line="240" w:before="0" w:after="0"/>
        <w:jc w:val="both"/>
        <w:rPr>
          <w:sz w:val="24"/>
          <w:szCs w:val="24"/>
        </w:rPr>
      </w:pPr>
      <w:r>
        <w:rPr>
          <w:sz w:val="24"/>
          <w:szCs w:val="24"/>
        </w:rPr>
        <w:tab/>
        <w:t xml:space="preserve">Il Giubileo, in cui tutti sono chiamati a riscoprire la bellezza del perdono, ha una valenza sociale ed ecclesiale e coinvolge in tante iniziative i sacerdoti e i fedeli nelle Diocesi, soprattutto nell’esercizio delle opere di misericordia corporale e spirituale. </w:t>
      </w:r>
    </w:p>
    <w:p>
      <w:pPr>
        <w:pStyle w:val="Normal"/>
        <w:spacing w:lineRule="auto" w:line="240" w:before="0" w:after="0"/>
        <w:jc w:val="both"/>
        <w:rPr>
          <w:sz w:val="24"/>
          <w:szCs w:val="24"/>
        </w:rPr>
      </w:pPr>
      <w:r>
        <w:rPr>
          <w:sz w:val="24"/>
          <w:szCs w:val="24"/>
        </w:rPr>
        <w:tab/>
        <w:t xml:space="preserve">Il Giubileo non è l'unica occasione per essere perdonati, l'indulgenza plenaria è concessa anche in altri momenti. L'indulgenza cancella le tracce del peccato perdonato ed è successiva alla confessione che implica la consapevolezza dell'errore commesso: questo è il senso spirituale e teologico del Giubileo. Se il cristiano ha consuetudine alla confessione, è pronto a perdonare, perché è stato perdonato. Il Giubileo dovrebbe aiutarci a riscoprire il sacramento della riconciliazione e riaccendere in noi la gioia per aver ricevuto la misericordia di Dio. </w:t>
      </w:r>
    </w:p>
    <w:p>
      <w:pPr>
        <w:pStyle w:val="Normal"/>
        <w:spacing w:lineRule="auto" w:line="240" w:before="0" w:after="0"/>
        <w:jc w:val="right"/>
        <w:rPr>
          <w:sz w:val="24"/>
          <w:szCs w:val="24"/>
        </w:rPr>
      </w:pPr>
      <w:r>
        <w:rPr>
          <w:sz w:val="24"/>
          <w:szCs w:val="24"/>
        </w:rPr>
        <w:tab/>
        <w:t>P. Giuseppe Oddone</w:t>
      </w:r>
    </w:p>
    <w:p>
      <w:pPr>
        <w:pStyle w:val="Normal"/>
        <w:spacing w:lineRule="auto" w:line="240" w:before="0" w:after="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Courier New" w:hAnsi="Courier New;Courier New" w:eastAsia="Calibri" w:cs="Courier New;Courier New"/>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4:00Z</dcterms:created>
  <dc:creator>P.Oddone</dc:creator>
  <dc:description/>
  <cp:keywords/>
  <dc:language>en-US</dc:language>
  <cp:lastModifiedBy>P.Oddone</cp:lastModifiedBy>
  <cp:lastPrinted>2015-10-19T14:38:00Z</cp:lastPrinted>
  <dcterms:modified xsi:type="dcterms:W3CDTF">2015-10-19T12:46:00Z</dcterms:modified>
  <cp:revision>5</cp:revision>
  <dc:subject/>
  <dc:title/>
</cp:coreProperties>
</file>