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rFonts w:cs="Courier New" w:ascii="Courier New" w:hAnsi="Courier New"/>
          <w:b/>
          <w:color w:val="FF0000"/>
          <w:sz w:val="28"/>
          <w:szCs w:val="28"/>
        </w:rPr>
        <w:t>Il cammino di fede nella vita e nelle opere</w:t>
      </w:r>
    </w:p>
    <w:p>
      <w:pPr>
        <w:pStyle w:val="Normal"/>
        <w:spacing w:before="0" w:after="0"/>
        <w:jc w:val="center"/>
        <w:rPr>
          <w:rFonts w:ascii="Courier New" w:hAnsi="Courier New" w:cs="Courier New"/>
          <w:b/>
          <w:b/>
          <w:color w:val="FF0000"/>
          <w:sz w:val="28"/>
          <w:szCs w:val="28"/>
        </w:rPr>
      </w:pPr>
      <w:r>
        <w:rPr>
          <w:rFonts w:eastAsia="Courier New" w:cs="Courier New" w:ascii="Courier New" w:hAnsi="Courier New"/>
          <w:b/>
          <w:color w:val="FF0000"/>
          <w:sz w:val="28"/>
          <w:szCs w:val="28"/>
        </w:rPr>
        <w:t xml:space="preserve"> </w:t>
      </w:r>
      <w:r>
        <w:rPr>
          <w:rFonts w:cs="Courier New" w:ascii="Courier New" w:hAnsi="Courier New"/>
          <w:b/>
          <w:color w:val="FF0000"/>
          <w:sz w:val="28"/>
          <w:szCs w:val="28"/>
        </w:rPr>
        <w:t>di Alessandro Manzoni</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Una breve premessa</w:t>
      </w:r>
    </w:p>
    <w:p>
      <w:pPr>
        <w:pStyle w:val="Normal"/>
        <w:spacing w:before="0" w:after="0"/>
        <w:jc w:val="both"/>
        <w:rPr/>
      </w:pPr>
      <w:r>
        <w:rPr>
          <w:rFonts w:cs="Courier New" w:ascii="Courier New" w:hAnsi="Courier New"/>
          <w:sz w:val="24"/>
          <w:szCs w:val="24"/>
        </w:rPr>
        <w:tab/>
        <w:t xml:space="preserve">Siamo nell’anno della misericordia, nell’anno del perdono che ognuno di noi ha ricevuto da Dio e donato al prossimo, ai nostri familiari e vicini, a tutti particolarmente ai nemici. Questo sentimento, la misericordia di Dio, è particolarmente forte nei grandi geni cristiani. </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Così è per Manzoni: Dio persona tante cose per un’opera di misericordia, ripete due volte Lucia all’Innominato, mettendo in moto il processo della grazia, che porterà questo uomo miscredente, questo prepotente dalla crudeltà alla fede. </w:t>
      </w:r>
    </w:p>
    <w:p>
      <w:pPr>
        <w:pStyle w:val="Normal"/>
        <w:spacing w:before="0" w:after="0"/>
        <w:jc w:val="both"/>
        <w:rPr>
          <w:rFonts w:ascii="Courier New" w:hAnsi="Courier New" w:cs="Courier New"/>
          <w:sz w:val="24"/>
          <w:szCs w:val="24"/>
        </w:rPr>
      </w:pPr>
      <w:r>
        <w:rPr>
          <w:rFonts w:cs="Courier New" w:ascii="Courier New" w:hAnsi="Courier New"/>
          <w:sz w:val="24"/>
          <w:szCs w:val="24"/>
        </w:rPr>
        <w:tab/>
        <w:t>Davvero la misericordia fa rifiorire e rinascere la vita, la trasforma come è avvenuto per l’Innominato, per P. Cristoforo in un dono per gli altri.</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Pensiamo anche a Dante, che nel celebre episodio di Manfredi ci dice che le braccia e la faccia di Dio è quella della misericordia, cioè dell’amore che viene incontro e che perdona. </w:t>
      </w:r>
    </w:p>
    <w:p>
      <w:pPr>
        <w:pStyle w:val="Normal"/>
        <w:spacing w:before="0" w:after="0"/>
        <w:jc w:val="both"/>
        <w:rPr>
          <w:rFonts w:ascii="Courier New" w:hAnsi="Courier New" w:cs="Courier New"/>
          <w:sz w:val="24"/>
          <w:szCs w:val="24"/>
        </w:rPr>
      </w:pPr>
      <w:r>
        <w:rPr>
          <w:rFonts w:cs="Courier New" w:ascii="Courier New" w:hAnsi="Courier New"/>
          <w:sz w:val="24"/>
          <w:szCs w:val="24"/>
          <w:shd w:fill="FFFFFF" w:val="clear"/>
        </w:rPr>
        <w:tab/>
        <w:t>Mi piace collegare l’anno della misericordia con l’anno della fede, proprio perché la misericordia può ottenersi solo in un contesto, in un ambiente di fede. Prima si accoglie Dio, e subito si sperimenta la sua misericordia.</w:t>
      </w:r>
    </w:p>
    <w:p>
      <w:pPr>
        <w:pStyle w:val="Normal"/>
        <w:spacing w:before="0" w:after="0"/>
        <w:jc w:val="both"/>
        <w:rPr/>
      </w:pPr>
      <w:r>
        <w:rPr>
          <w:rFonts w:cs="Courier New" w:ascii="Courier New" w:hAnsi="Courier New"/>
          <w:sz w:val="24"/>
          <w:szCs w:val="24"/>
        </w:rPr>
        <w:tab/>
        <w:t>La fede non nasce spontaneamente: ci viene sempre dal di fuori, dall’annuncio che Gesù Cristo è il Signore, a cui aderiamo con la nostra intelligenza e volontà, mossi dalla grazia di Dio.</w:t>
      </w:r>
    </w:p>
    <w:p>
      <w:pPr>
        <w:pStyle w:val="Normal"/>
        <w:spacing w:before="0" w:after="0"/>
        <w:jc w:val="both"/>
        <w:rPr>
          <w:rFonts w:ascii="Courier New" w:hAnsi="Courier New" w:cs="Courier New"/>
          <w:sz w:val="24"/>
          <w:szCs w:val="24"/>
        </w:rPr>
      </w:pPr>
      <w:r>
        <w:rPr>
          <w:rFonts w:cs="Courier New" w:ascii="Courier New" w:hAnsi="Courier New"/>
          <w:sz w:val="24"/>
          <w:szCs w:val="24"/>
        </w:rPr>
        <w:t>La fede può anche offuscarsi o andare smarrita: in questo caso per tornare a credere è necessaria una conversione, causata per lo più da un fatto esterno che mette in discussione la vita che abbiamo condotto fino a quel momento. La conversione modifica le nostre scelte, illumina il nostro pensiero, ci aiuta a recuperare tutti gli aspetti positivi del nostro passato e può essere un potente stimolo di energia e di creazione intellettuale.</w:t>
      </w:r>
    </w:p>
    <w:p>
      <w:pPr>
        <w:pStyle w:val="Normal"/>
        <w:jc w:val="both"/>
        <w:rPr>
          <w:rFonts w:ascii="Courier New" w:hAnsi="Courier New" w:cs="Courier New"/>
          <w:sz w:val="24"/>
          <w:szCs w:val="24"/>
        </w:rPr>
      </w:pPr>
      <w:r>
        <w:rPr>
          <w:rFonts w:cs="Courier New" w:ascii="Courier New" w:hAnsi="Courier New"/>
          <w:sz w:val="24"/>
          <w:szCs w:val="24"/>
        </w:rPr>
        <w:tab/>
        <w:t>E’ necessario premettere questo per capire la vicenda umana e cristiana di Alessandro Manzoni, che passò da un intenso periodo di educazione e formazione cristiana nella sua infanzia e prima adolescenza (1785-1798), al graduale abbandono della fede (ma non di tanti valori cristiani precedentemente assimilati) per circa un decennio nel periodo giovanile (1798 – 1810), per tornare infine con tutta la sua famiglia alla pratica religiosa e ad una convinta adesione alla fede, che lo illuminò e sorresse in tutta la sua esistenza.</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t>I primi anni di Alessandro Manzoni</w:t>
      </w:r>
    </w:p>
    <w:p>
      <w:pPr>
        <w:pStyle w:val="Normal"/>
        <w:spacing w:before="0" w:after="0"/>
        <w:jc w:val="both"/>
        <w:rPr>
          <w:rFonts w:ascii="Courier New" w:hAnsi="Courier New" w:cs="Courier New"/>
          <w:color w:val="FF0000"/>
          <w:sz w:val="24"/>
          <w:szCs w:val="24"/>
        </w:rPr>
      </w:pPr>
      <w:r>
        <w:rPr>
          <w:rFonts w:cs="Courier New" w:ascii="Courier New" w:hAnsi="Courier New"/>
          <w:sz w:val="24"/>
          <w:szCs w:val="24"/>
        </w:rPr>
        <w:t>1</w:t>
        <w:tab/>
        <w:t>Alessandro Manzoni nacque a Milano il 7 marzo 1785 dalla ventitrenne Giulia Beccaria e dal conte quarantanovenne Pietro Manzoni (aveva due anni in più del padre di Giulia Cesare Beccaria).</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Fu immediatamente battezzato il giorno successivo l’8 marzo nella Chiesa di San Babila e gli vennero imposti i nomi di Alessandro, Francesco (nome del padrino), Tommaso (perché nato il 7 marzo festa di San Tommaso), Antonio (probabilmente dal nome della madrina Antonietta) a testimonianza dell’ambiente formalmente cattolico in cui venne alla luce. Padrino fu un amico di famiglia, il conte Francesco Arrigoni. Celebrante il P. Alessio Nava. Profondamente imbevuta di religiosità tradizionale era la famiglia del padre, che aveva un fratello sacerdote canonico e ben sette sorelle nubili, di cui una ex-religiosa. Più distaccata dalla pratica cristiana era la linea materna, con Giulia irrequieta e ribelle che aveva consentito a quel matrimonio di circostanza e che aveva preso a frequentare il salotto illuminista dei Verri, innamorandosi del più giovane e più libertino dei fratelli, Giovanni. Così quando nacque Alessandro non mancarono le dicerie, che avevano pur qualche fondamento, che il padre naturale fosse proprio Giovanni Verri. </w:t>
      </w:r>
    </w:p>
    <w:p>
      <w:pPr>
        <w:pStyle w:val="Normal"/>
        <w:spacing w:before="0" w:after="0"/>
        <w:jc w:val="both"/>
        <w:rPr/>
      </w:pPr>
      <w:r>
        <w:rPr>
          <w:rFonts w:cs="Courier New" w:ascii="Courier New" w:hAnsi="Courier New"/>
          <w:sz w:val="24"/>
          <w:szCs w:val="24"/>
        </w:rPr>
        <w:tab/>
        <w:t>Pietro Manzoni al di là dei pettegolezzi riconobbe il figlio e lo affidò ad una balia, Caterina Panzeri, una brianzola dal carattere dolce ed affettuoso, che abitava in una cascina (cascina Costa) nei dintorni di Lecco e lo fece rientrare in famiglia dopo due anni.</w:t>
      </w:r>
    </w:p>
    <w:p>
      <w:pPr>
        <w:pStyle w:val="Normal"/>
        <w:jc w:val="both"/>
        <w:rPr>
          <w:rFonts w:ascii="Courier New" w:hAnsi="Courier New" w:cs="Courier New"/>
          <w:sz w:val="24"/>
          <w:szCs w:val="24"/>
        </w:rPr>
      </w:pPr>
      <w:r>
        <w:rPr>
          <w:rFonts w:cs="Courier New" w:ascii="Courier New" w:hAnsi="Courier New"/>
          <w:sz w:val="24"/>
          <w:szCs w:val="24"/>
        </w:rPr>
        <w:tab/>
        <w:t>Nel frattempo il rapporto tra i coniugi diventò sempre più freddo. Nel 1790 la ventottenne Giulia conobbe e frequentò Carlo Imbonati, di dieci anni più anziano di lei, del quale si innamorò. L’attrazione fu fortissima e Giulia si adoperò fin dal 1791 ad ottenere la separazione legale da Pietro, che venne definitivamente sancita il 23 febbraio del 1792. Essa si affrettò poi a convivere con l’Imbonati ed a seguirlo per l’Europa fino a Parigi. Ma era necessario trovare una sistemazione al piccolo Alessandro che doveva iniziare il suo percorso scolastico.</w:t>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t>Il percorso scolastico di Alessandro Manzoni</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Gli anni di Merate (1791-1796)</w:t>
      </w:r>
    </w:p>
    <w:p>
      <w:pPr>
        <w:pStyle w:val="Normal"/>
        <w:spacing w:before="0" w:after="0"/>
        <w:jc w:val="both"/>
        <w:rPr>
          <w:rFonts w:ascii="Courier New" w:hAnsi="Courier New" w:cs="Courier New"/>
          <w:sz w:val="24"/>
          <w:szCs w:val="24"/>
        </w:rPr>
      </w:pPr>
      <w:r>
        <w:rPr>
          <w:rFonts w:cs="Courier New" w:ascii="Courier New" w:hAnsi="Courier New"/>
          <w:sz w:val="24"/>
          <w:szCs w:val="24"/>
        </w:rPr>
        <w:tab/>
        <w:t>I genitori pensarono alla miglior soluzione praticabile: mettere il piccolo in Collegio a Merate in Brianza, ad una quindicina di chilometri da Lecco. Il collegio di Merate era attivo dal 1605 ed era diretto dai Padri Somaschi, con una rinomata scuola di grammatica, di umanità e di retorica ed era frequentato gratuitamente per convenzione dai popolani di Merate ed a pagamento dalla aristocrazia lombarda.</w:t>
      </w:r>
    </w:p>
    <w:p>
      <w:pPr>
        <w:pStyle w:val="Normal"/>
        <w:spacing w:before="0" w:after="0"/>
        <w:jc w:val="both"/>
        <w:rPr/>
      </w:pPr>
      <w:r>
        <w:rPr>
          <w:rFonts w:cs="Courier New" w:ascii="Courier New" w:hAnsi="Courier New"/>
          <w:sz w:val="24"/>
          <w:szCs w:val="24"/>
        </w:rPr>
        <w:tab/>
        <w:t>Giulia Beccaria accompagnò il piccolo Lisandrino il 30 ottobre 1971 (l’anno scolastico iniziava il 4 novembre) in collegio, ove nel salotto fu presentato al P. Rettore P. Fumagalli. La madre poi con una scusa si allontanò e lo lasciò con il maestro che lo aveva preso in custodia, Fr. Giuseppe Barbieri. Il bimbo, quando si accorse della partenza della madre, scoppiò in pianto e lo sguardo gli cadde sullo stemma dei Somaschi: Gesù che porta la croce. La separazione dalla madre fu senz’altro traumatica: qualche giorno dopo, sorpreso nuovamente a piangere, si prese anche un ceffone dal suo maestro che gli disse: “e quando la finirete di piangere?”.</w:t>
      </w:r>
    </w:p>
    <w:p>
      <w:pPr>
        <w:pStyle w:val="Normal"/>
        <w:spacing w:before="0" w:after="0"/>
        <w:jc w:val="both"/>
        <w:rPr>
          <w:rFonts w:ascii="Courier New" w:hAnsi="Courier New" w:cs="Courier New"/>
          <w:sz w:val="24"/>
          <w:szCs w:val="24"/>
        </w:rPr>
      </w:pPr>
      <w:r>
        <w:rPr>
          <w:rFonts w:cs="Courier New" w:ascii="Courier New" w:hAnsi="Courier New"/>
          <w:sz w:val="24"/>
          <w:szCs w:val="24"/>
        </w:rPr>
        <w:tab/>
        <w:t>Più che orfano era il piccolo Lisandrino, abbandonato piangente dalla madre che rivedrà in modo definitivo solo nel 1805 quando la ritroverà a Parigi, in lacrime lei questa volta per la recente scomparsa del compagno Conte Carlo Imbonati.</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A Merate sotto la guida dei Padri iniziò il suo percorso scolastico, basato prevalentemente sullo studio della lingua italiana e del latino: nel primo anno (1791/2) si dedicò all’apprendimento della scrittura e della lettura, delle prime nozioni di grammatica e di calcolo; nel secondo anno (1792/3) affrontò lo studio più sistematico della grammatica italiana; nel terzo anno ( 1793/4 all’età di 8/9 anni) lo studio comparato della grammatica italiana e latina con le prime letture di latino nei testi originali; nel quarto anno (1794/5) iniziò il corso di umanità con ampie letture di autori italiani e latini. Nel quinto anno (1795/96) incominciò lo studio della retorica: si imparavano a comporre in italiano ed in latino in prosa e poesia i primi saggi, si leggevano già in modo approfondito Cicerone e Quintiliano. Nel corso degli anni scolastici si studiavano contemporaneamente anche il francese, la storia, la geografia, la geometria, la metrica italiana e latina. A undici anni il Manzoni era già in grado (come del resto lo sarà il giovane Leopardi) di esprimersi nei vari metri della poesia italiana e di comporre testi semplici in latino ed in italiano. </w:t>
      </w:r>
    </w:p>
    <w:p>
      <w:pPr>
        <w:pStyle w:val="Normal"/>
        <w:spacing w:before="0" w:after="0"/>
        <w:jc w:val="both"/>
        <w:rPr>
          <w:rFonts w:ascii="Courier New" w:hAnsi="Courier New" w:cs="Courier New"/>
          <w:sz w:val="24"/>
          <w:szCs w:val="24"/>
        </w:rPr>
      </w:pPr>
      <w:r>
        <w:rPr>
          <w:rFonts w:cs="Courier New" w:ascii="Courier New" w:hAnsi="Courier New"/>
          <w:sz w:val="24"/>
          <w:szCs w:val="24"/>
        </w:rPr>
        <w:tab/>
        <w:t>Nel maggio del 1796 improvvisamente assieme ad altri compagni e ad alcuni Padri, tra cui il P. Rettore P. Giacomo Pagani, che era ticinese di Lugano, per sfuggire all’invasione delle truppe francesi, dovette riparare al Collegio Sant’Antonio di Lugano. Tanti genitori, tra cui Pietro Manzoni, affidarono anche in questo trasferimento ai Padri Somaschi i loro figli perché continuassero e completassero là l’educazione che avevano ricevuto a Merate.</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Se davvero intensa era la formazione culturale, altrettanto curata era la formazione spirituale, che dotò il piccolo studente Manzoni di un notevole bagaglio di cultura religiosa, che riaffiorerà dopo la sua conversione: la giornata era scandita da tempi di preghiera in “momenti tranquilli che non creassero né noia né impedimento”. </w:t>
      </w:r>
    </w:p>
    <w:p>
      <w:pPr>
        <w:pStyle w:val="Normal"/>
        <w:spacing w:before="0" w:after="0"/>
        <w:jc w:val="both"/>
        <w:rPr>
          <w:rFonts w:ascii="Courier New" w:hAnsi="Courier New" w:cs="Courier New"/>
          <w:sz w:val="24"/>
          <w:szCs w:val="24"/>
        </w:rPr>
      </w:pPr>
      <w:r>
        <w:rPr>
          <w:rFonts w:cs="Courier New" w:ascii="Courier New" w:hAnsi="Courier New"/>
          <w:sz w:val="24"/>
          <w:szCs w:val="24"/>
        </w:rPr>
        <w:tab/>
        <w:t>Ogni convittore era dotato di un libretto di preghiera per seguire le orazioni del mattino e della sera e la S. Messa quotidiana; al sabato c’era una lezione di dottrina cristiana. Alla domenica i convittori dovevano partecipare all’Eucaristia e porgere particolare attenzione all’omelia. Nei giorni festivi si leggevano anche le storie della Bibbia in varie volgarizzazioni. La comunione eucaristica era consigliata due volte al mese. Prima di celebrare la Pasqua i convittori partecipavano, guidati da un predicatore, a tre giornate di ritiro.</w:t>
      </w:r>
    </w:p>
    <w:p>
      <w:pPr>
        <w:pStyle w:val="Normal"/>
        <w:jc w:val="both"/>
        <w:rPr>
          <w:rFonts w:ascii="Courier New" w:hAnsi="Courier New" w:cs="Courier New"/>
          <w:sz w:val="24"/>
          <w:szCs w:val="24"/>
        </w:rPr>
      </w:pPr>
      <w:r>
        <w:rPr>
          <w:rFonts w:cs="Courier New" w:ascii="Courier New" w:hAnsi="Courier New"/>
          <w:sz w:val="24"/>
          <w:szCs w:val="24"/>
        </w:rPr>
        <w:tab/>
        <w:t>Il piccolo Alessandro visse a Merate a contatto con ragazzi poveri, istruiti gratuitamente, e con bambini aristocratici come Ermes Visconti, suo compagno di studi. In alcune circostanze come esercizio di carità quaresimale con altri convittori portò un cestino delle vivande ad alcune famiglie povere (cfr. il piatto delle vivande mandate dal sarto a Maria vedova nel Cap. XXIV de I Promessi Sposi) e nel vasto orto-giardino del Collegio si appassionò, probabilmente stimolato da qualche religioso, delle varie specie botaniche (cfr. Cap. XXXIII dei Promessi sposi la descrizione della vigna di Renzo). Nella Chiesa del Collegio venerò San Sebastiano, San Fermo (c’era una cappella a lui dedicata ed il primo progetto del suo romanzo sarà intitolato Fermo e Lucia), San Girolamo Emiliani; con gli altri alunni del Collegio andò più volte in processione al Santuario di Santa Maria del Sabbioncello. Fu il primo contatto con la religiosità semplice e profonda della gente del territorio di Lecco, del cattolicesimo rurale, della intensa devozione a Maria. Quando ormai venticinquenne ritornerà alla fede questa sua formazione cristiana troverà il suo spazio negli Inni Sacri, ne I Promessi Sposi, nelle Osservazioni sulla morale cattolica.</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Gli anni di Lugano (1796-1798)</w:t>
      </w:r>
    </w:p>
    <w:p>
      <w:pPr>
        <w:pStyle w:val="Normal"/>
        <w:spacing w:before="0" w:after="0"/>
        <w:jc w:val="both"/>
        <w:rPr/>
      </w:pPr>
      <w:r>
        <w:rPr>
          <w:rFonts w:cs="Courier New" w:ascii="Courier New" w:hAnsi="Courier New"/>
          <w:sz w:val="24"/>
          <w:szCs w:val="24"/>
        </w:rPr>
        <w:tab/>
        <w:t>Nel Collegio Sant’Antonio di Lugano il Manzoni continuò per due anni sotto la guida dei Padri Somaschi il suo normale corso di studi di retorica e di letteratura. Nel maggio del 1796 giunse a Lugano, perché nativo della città, anche il Padre somasco Francesco Soave, che egli già conosceva indirettamente dai suoi vari testi scolastici di storia romana e biblica, di letteratura, di narrativa allora in voga nelle scuole lombarde. Da lui apprenderà il gusto del raccontare in un linguaggio semplice, accessibile a tutti e di dare alla narrazione una finalità di utile morale.</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Inoltre poeticamente egli si formò su una antologia scolastica del Padre somasco luganese Giovan Battista Riva, accostandosi ai poeti della nostra tradizione quali il Petrarca, il Tasso, il Metastasio, il Frugoni il Parini, il Monti. Si impadronì della loro tecnica metrica ed essi costituirono un serbatoio della sua memoria poetica, che a più riprese riaffiorerà nelle sue opere. </w:t>
      </w:r>
    </w:p>
    <w:p>
      <w:pPr>
        <w:pStyle w:val="Normal"/>
        <w:spacing w:before="0" w:after="0"/>
        <w:jc w:val="both"/>
        <w:rPr/>
      </w:pPr>
      <w:r>
        <w:rPr>
          <w:rFonts w:cs="Courier New" w:ascii="Courier New" w:hAnsi="Courier New"/>
          <w:sz w:val="24"/>
          <w:szCs w:val="24"/>
        </w:rPr>
        <w:tab/>
        <w:t>Si esercitò anche in traduzioni di Orazio e di Virgilio e continuò ad approfondire lo studio della lingua francese, cosa che gli sarà estremamente utile negli anni del suo soggiorno parigino.</w:t>
      </w:r>
    </w:p>
    <w:p>
      <w:pPr>
        <w:pStyle w:val="Normal"/>
        <w:spacing w:before="0" w:after="0"/>
        <w:jc w:val="both"/>
        <w:rPr/>
      </w:pPr>
      <w:r>
        <w:rPr>
          <w:rFonts w:cs="Courier New" w:ascii="Courier New" w:hAnsi="Courier New"/>
          <w:sz w:val="24"/>
          <w:szCs w:val="24"/>
        </w:rPr>
        <w:t>19</w:t>
        <w:tab/>
        <w:t>Ma gli avvenimenti politici del tempo e le imprese di Napoleone impressionarono anche il preadolescente Alessandro, che si entusiasmò per gli ideali di libertà e di eguaglianza. Polemicamente incominciò a scrivere re, papa, imperatore con la minuscola anziché con la maiuscola. Con altri compagni nel febbraio del 1798 decise di modificare la sua capigliatura e di tagliarsi l’antiquato codino, che voleva dire rinunciare all’ancien régime della nobiltà ed abbracciare idee liberali. Questa mancanza, ritenuta grave, fu segnalata dal rettore del Collegio al padre: “Questa volta la camerata dei mezzanelli ne ha fatta una di grosse: si son tagliati le code!. E quello che più mi dispiace è doverle dire, Signor Manzoni, che suo figlio è stato uno dei caporioni”.</w:t>
      </w:r>
    </w:p>
    <w:p>
      <w:pPr>
        <w:pStyle w:val="Normal"/>
        <w:spacing w:before="0" w:after="0"/>
        <w:jc w:val="both"/>
        <w:rPr>
          <w:rFonts w:ascii="Courier New" w:hAnsi="Courier New" w:cs="Courier New"/>
          <w:sz w:val="24"/>
          <w:szCs w:val="24"/>
        </w:rPr>
      </w:pPr>
      <w:r>
        <w:rPr>
          <w:rFonts w:cs="Courier New" w:ascii="Courier New" w:hAnsi="Courier New"/>
          <w:sz w:val="24"/>
          <w:szCs w:val="24"/>
        </w:rPr>
        <w:tab/>
        <w:t>Non mancavano tra i suoi stessi maestri religiosi dei simpatizzanti per le idee che la rivoluzione francese andava diffondendo. Diversi Padri Somaschi della Lombardia finirono per abbracciare questa nuova sensibilità ed il caso più evidente nella Congregazione fu quello di P. Pietro Rottigni che abbandono’ l’abito religioso, divenne funzionario della repubblica cisalpina, responsabile della censura governativa nel Regno Italico, si convertì nuovamente alla vita religiosa e ritornò in Congregazione nel Natale del 1813. A lui il Foscolo indirizzò nel 1813 il Capitolo a Pietro Rottigni per ottenere la rappresentazione della sua tragedia Ricciarda.</w:t>
      </w:r>
    </w:p>
    <w:p>
      <w:pPr>
        <w:pStyle w:val="Normal"/>
        <w:jc w:val="both"/>
        <w:rPr>
          <w:rFonts w:ascii="Courier New" w:hAnsi="Courier New" w:cs="Courier New"/>
          <w:sz w:val="24"/>
          <w:szCs w:val="24"/>
        </w:rPr>
      </w:pPr>
      <w:r>
        <w:rPr>
          <w:rFonts w:cs="Courier New" w:ascii="Courier New" w:hAnsi="Courier New"/>
          <w:sz w:val="24"/>
          <w:szCs w:val="24"/>
        </w:rPr>
        <w:t>20</w:t>
        <w:tab/>
        <w:t xml:space="preserve">A Lugano il giovanetto Manzoni trovò un’eccellente guida spirituale nel Padre Clemente Brignardelli, futuro generale della Congregazione. Egli sapeva parlare ai ragazzi con semplicità e familiarità, instillare il senso di responsabilità e la fiducia nella Provvidenza, che tanta parte avrà ne I Promessi Sposi: “Tutto ciò che Dio dispone con amorevole Provvidenza intorno a voi, lo fa e lo dispone principalmente per il nostro ultimo fine, per il nostro bene, per la vostra salute. Perché credete voi che Dio vi abbia condotti in questo collegio e provveduti di educazione?.. Perché Dio vuole che apprendiate a vivere cristianamente, nella pietà e nella virtù..”. </w:t>
        <w:tab/>
        <w:t>Inoltre il Manzoni l’8 dicembre 1796 entrò con una sua libera scelta a far parte della Congregazione mariana, molto attiva nel collegio, e si impegnò particolarmente ad onorare Maria e a celebrarne le feste. Egli dimostra una particolare sensibilità ad invocare Maria, proprio come Dante: “Il nome del bel fior ch’io sempre invoco e mane e sera” (Paradiso XXIII,88) e lo esprime ne Il nome di Maria: “Nelle paure della veglia bruna te noma (invoca) il fanciulletto…” L’osservazione è troppo autobiografica per non essere vera. Chissà quante volte, nella veglia bruna, impaurito dal buio della notte, insonne nel suo letto del collegio di Merate o di Lugano il fanciulletto Manzoni si sarà sorpreso a pregare la Vergine Maria, ad invocarne l’aiuto e la protezione materna!</w:t>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t>Il rientro in famiglia e la scuola presso i Barnabiti</w:t>
      </w:r>
    </w:p>
    <w:p>
      <w:pPr>
        <w:pStyle w:val="Normal"/>
        <w:spacing w:before="0" w:after="0"/>
        <w:jc w:val="both"/>
        <w:rPr/>
      </w:pPr>
      <w:r>
        <w:rPr>
          <w:rFonts w:cs="Courier New" w:ascii="Courier New" w:hAnsi="Courier New"/>
          <w:sz w:val="24"/>
          <w:szCs w:val="24"/>
        </w:rPr>
        <w:tab/>
        <w:t>Il Manzoni rimase nel Collegio di Lugano fina al 1798, anticipando probabilmente la fine dell’anno scolastico. Un decreto napoleonico imponeva a tutti i cittadini della Repubblica Cisalpina, con figli all’estero che avessero compiuto 13 anni, di richiamarli in patria per avviarli ad una educazione patriottica e militare. E così Alessandro fu riportato a casa dal padre nella villa del Caleotto a Lecco e vi trascorse alcuni mesi sereni. Suo padre era amico dei Cappuccini di Pescarenico, che talora erano suoi ospiti. Anche il giovane Alessandro ne visitò il convento e rimase positivamente impressionato dalla vita semplice e fervorosa di quei religiosi.</w:t>
      </w:r>
    </w:p>
    <w:p>
      <w:pPr>
        <w:pStyle w:val="Normal"/>
        <w:spacing w:before="0" w:after="0"/>
        <w:jc w:val="both"/>
        <w:rPr/>
      </w:pPr>
      <w:r>
        <w:rPr>
          <w:rFonts w:cs="Courier New" w:ascii="Courier New" w:hAnsi="Courier New"/>
          <w:sz w:val="24"/>
          <w:szCs w:val="24"/>
        </w:rPr>
        <w:tab/>
        <w:t>I biografi che hanno descritto gli anni giovanili del Manzoni (mi riferisco in particolare ad Antonio Stoppani, I primi anni di Alessandro Manzoni, Milano 1874) parlano con interesse degli anni trascorsi dal piccolo Lisandrino assieme al padre e ad una schiera di zie nubili nella casa del Caleotto di Lecco. Egli ritornava qui regolarmente d’estate, durante le vacanze dal Collegio di Merate prima e di Lugano poi. Infatti dai sei ai tredici anni il Manzoni ebbe un’intensa educazione intellettuale e morale nelle scuole dei Padri Somaschi, sotto una disciplina, che il piccolo Alessandro, più che orfano, praticamente abbandonato dalla madre Giulia Beccaria, particolarmente soffriva. I Padri suoi precettori nei due Collegi gli dettero, come lo stesso Manzoni riconobbe, un’eccellente formazione culturale e religiosa travolta poi dalle giovanili inclinazioni giacobine e illuministiche parigine, ma ripresa con vigore con il suo ritorno alla fede nel 1810.</w:t>
      </w:r>
    </w:p>
    <w:p>
      <w:pPr>
        <w:pStyle w:val="Normal"/>
        <w:spacing w:before="0" w:after="0"/>
        <w:jc w:val="both"/>
        <w:rPr/>
      </w:pPr>
      <w:r>
        <w:rPr>
          <w:rFonts w:cs="Courier New" w:ascii="Courier New" w:hAnsi="Courier New"/>
          <w:sz w:val="24"/>
          <w:szCs w:val="24"/>
        </w:rPr>
        <w:tab/>
        <w:t>Ma l’estate era diversa, davvero diversa dai lunghi mesi passati in Collegio. Ah!...  poter scorrazzare nel parco della sua casa, contemplare i suoi monti e quel ramo del lago di Como che volge a mezzogiorno, raggiungere i piccoli borghi vicini, ripercorrendo le stradicciole e le viottole della campagna, incuriosirsi delle piccole cappelle erette a forma di tabernacolo con dipinte fiamme ed anime del Purgatorio, là dove le stradine si divaricavano, scendere con dei compagni per le case e le ville biancheggianti sul pendio fino alla confluenza del torrente Bione nel lago di Garlate a veder pescare, o a divertirsi con le reti attaccate al muro ad asciugare, a giocare a rimbalzello con i sassolini piatti sulla superficie dell’acqua. Qualche volta gli capitava di incontrare qualche cappuccino con la barba bianca, che gli faceva qualche carezza di simpatia e gli donava qualche santino.</w:t>
      </w:r>
    </w:p>
    <w:p>
      <w:pPr>
        <w:pStyle w:val="Normal"/>
        <w:spacing w:before="0" w:after="0"/>
        <w:jc w:val="both"/>
        <w:rPr/>
      </w:pPr>
      <w:r>
        <w:rPr>
          <w:rFonts w:cs="Courier New" w:ascii="Courier New" w:hAnsi="Courier New"/>
          <w:sz w:val="24"/>
          <w:szCs w:val="24"/>
        </w:rPr>
        <w:t>Sì, perché i Cappuccini erano ben presenti nel territorio di Lecco ed avevano due conventi uno a Pescarenico e l’altro a Castello ed il padre di Alessandro, il conte Pietro, era loro amico. Talvolta li visitava nei loro conventi, era loro ospite, ed a sua volta ne invitava qualcuno a pranzo a casa sua. Con cadenza regolare, solitamente alla fine dei raccolti passavano i fratelli laici cercatori a raccogliere noci o il grano o l’olio o il vino per le necessità del convento e dei poveri. Senza dubbio questi religiosi così popolari e paterni, per tanti aspetti diversi dai suoi precettori somaschi che esigevano da lui una vita disciplinata, dedita allo studio ed al lavoro scolastico gli riuscirono grandemente simpatici: ne fu incuriosito, e da ragazzo intelligente qual era ne osservò le abitudini, la mentalità, il modo di parlare e la loro spiritualità.</w:t>
      </w:r>
    </w:p>
    <w:p>
      <w:pPr>
        <w:pStyle w:val="Normal"/>
        <w:spacing w:before="0" w:after="0"/>
        <w:jc w:val="both"/>
        <w:rPr/>
      </w:pPr>
      <w:r>
        <w:rPr>
          <w:rFonts w:cs="Courier New" w:ascii="Courier New" w:hAnsi="Courier New"/>
          <w:sz w:val="24"/>
          <w:szCs w:val="24"/>
        </w:rPr>
        <w:tab/>
        <w:t>Ma con l’inizio di novembre il padre mandò il giovane Alessandro nel Collegio Longone di Milano tenuto dai Barnabiti. In realtà il Manzoni non frequentò nell’anno 1798/99 le scuole in città, bensì nella sede sussidiaria del Collegio a Castellazzo dei Barzi presso Magenta, dove nel 1799 vide passare i francesi in rotta, incalzati dall’avanzata degli austro russi. Rientrato a Milano frequentò l’anno di scuola al Collegio Longone, ove un giorno del 1800 passò a visitare gli alunni Vincenzo Monti ed il “trilustre vate”, il quindicenne Manzoni, rimase conquistato dalla personalità del più famoso poeta italiano del momento. Non sappiamo con precisione se il Manzoni concluse in quell’anno i suoi studi superiori o se frequentò ancora il Collegio nell’anno 1800/1801.</w:t>
      </w:r>
    </w:p>
    <w:p>
      <w:pPr>
        <w:pStyle w:val="Normal"/>
        <w:spacing w:before="0" w:after="0"/>
        <w:jc w:val="both"/>
        <w:rPr>
          <w:rFonts w:ascii="Courier New" w:hAnsi="Courier New" w:cs="Courier New"/>
          <w:sz w:val="24"/>
          <w:szCs w:val="24"/>
        </w:rPr>
      </w:pPr>
      <w:r>
        <w:rPr>
          <w:rFonts w:cs="Courier New" w:ascii="Courier New" w:hAnsi="Courier New"/>
          <w:sz w:val="24"/>
          <w:szCs w:val="24"/>
        </w:rPr>
        <w:tab/>
        <w:t>Si accentuava intanto in lui in questi anni della sua adolescenza un forte senso di ribellione e di distacco dai valori religiosi e culturali che gli venivano proposti. Era alla ricerca di una sua strada, di indipendenza e di libertà, voleva ripensare e ricostruire la sua cultura e la sua vita. A Milano entrò in forte urto con i Barnabiti suoi precettori, che volevano imporgli i loro gusti ed i loro schemi mentali.</w:t>
      </w:r>
    </w:p>
    <w:p>
      <w:pPr>
        <w:pStyle w:val="Normal"/>
        <w:spacing w:before="0" w:after="0"/>
        <w:jc w:val="both"/>
        <w:rPr>
          <w:rFonts w:ascii="Courier New" w:hAnsi="Courier New" w:cs="Courier New"/>
          <w:sz w:val="24"/>
          <w:szCs w:val="24"/>
        </w:rPr>
      </w:pPr>
      <w:r>
        <w:rPr>
          <w:rFonts w:cs="Courier New" w:ascii="Courier New" w:hAnsi="Courier New"/>
          <w:sz w:val="24"/>
          <w:szCs w:val="24"/>
        </w:rPr>
        <w:tab/>
      </w:r>
    </w:p>
    <w:p>
      <w:pPr>
        <w:pStyle w:val="Normal"/>
        <w:spacing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La crisi religiosa e l’allontanamento dalla fede</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pPr>
      <w:r>
        <w:rPr>
          <w:rFonts w:cs="Courier New" w:ascii="Courier New" w:hAnsi="Courier New"/>
          <w:sz w:val="24"/>
          <w:szCs w:val="24"/>
        </w:rPr>
        <w:tab/>
        <w:t>Tra il 1800 ed il 1805 Alessandro, salvo una interruzione veneziana nel 1803, tornò a vivere col padre, alternando soggiorni tra Milano e Lecco.</w:t>
      </w:r>
    </w:p>
    <w:p>
      <w:pPr>
        <w:pStyle w:val="Normal"/>
        <w:spacing w:before="0" w:after="0"/>
        <w:jc w:val="both"/>
        <w:rPr>
          <w:rFonts w:ascii="Courier New" w:hAnsi="Courier New" w:cs="Courier New"/>
          <w:sz w:val="24"/>
          <w:szCs w:val="24"/>
        </w:rPr>
      </w:pPr>
      <w:r>
        <w:rPr>
          <w:rFonts w:cs="Courier New" w:ascii="Courier New" w:hAnsi="Courier New"/>
          <w:sz w:val="24"/>
          <w:szCs w:val="24"/>
        </w:rPr>
        <w:t>E’ molto significativo l’autoritratto che traccia di sé in un sonetto del 1801, dove non traspare una personale sensibilità religiosa, ma consapevolezza delle proprie potenzialità:</w:t>
      </w:r>
    </w:p>
    <w:p>
      <w:pPr>
        <w:pStyle w:val="Normal"/>
        <w:spacing w:before="0" w:after="0"/>
        <w:jc w:val="both"/>
        <w:rPr>
          <w:rFonts w:ascii="Courier New" w:hAnsi="Courier New" w:cs="Courier New"/>
          <w:sz w:val="24"/>
          <w:szCs w:val="24"/>
        </w:rPr>
      </w:pPr>
      <w:r>
        <w:rPr>
          <w:rFonts w:cs="Courier New" w:ascii="Courier New" w:hAnsi="Courier New"/>
          <w:sz w:val="24"/>
          <w:szCs w:val="24"/>
        </w:rPr>
        <w:t>La gloria amo e le selve e il biondo iddio (Apollo, il dio della poesia)…</w:t>
      </w:r>
    </w:p>
    <w:p>
      <w:pPr>
        <w:pStyle w:val="Normal"/>
        <w:spacing w:before="0" w:after="0"/>
        <w:jc w:val="both"/>
        <w:rPr>
          <w:rFonts w:ascii="Courier New" w:hAnsi="Courier New" w:cs="Courier New"/>
          <w:sz w:val="24"/>
          <w:szCs w:val="24"/>
        </w:rPr>
      </w:pPr>
      <w:r>
        <w:rPr>
          <w:rFonts w:cs="Courier New" w:ascii="Courier New" w:hAnsi="Courier New"/>
          <w:sz w:val="24"/>
          <w:szCs w:val="24"/>
        </w:rPr>
        <w:t>Poco noto ad altrui, poco a me stesso;</w:t>
      </w:r>
    </w:p>
    <w:p>
      <w:pPr>
        <w:pStyle w:val="Normal"/>
        <w:spacing w:before="0" w:after="0"/>
        <w:jc w:val="both"/>
        <w:rPr>
          <w:rFonts w:ascii="Courier New" w:hAnsi="Courier New" w:cs="Courier New"/>
          <w:sz w:val="24"/>
          <w:szCs w:val="24"/>
        </w:rPr>
      </w:pPr>
      <w:r>
        <w:rPr>
          <w:rFonts w:cs="Courier New" w:ascii="Courier New" w:hAnsi="Courier New"/>
          <w:sz w:val="24"/>
          <w:szCs w:val="24"/>
        </w:rPr>
        <w:t>Gli uomini e gli anni mi diran chi sono.</w:t>
      </w:r>
    </w:p>
    <w:p>
      <w:pPr>
        <w:pStyle w:val="Normal"/>
        <w:spacing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ab/>
        <w:t>Ammirava particolarmente i poeti Vincenzo Monti ed Ugo Foscolo.</w:t>
      </w:r>
    </w:p>
    <w:p>
      <w:pPr>
        <w:pStyle w:val="Normal"/>
        <w:spacing w:before="0" w:after="0"/>
        <w:jc w:val="both"/>
        <w:rPr/>
      </w:pPr>
      <w:r>
        <w:rPr>
          <w:rFonts w:cs="Courier New" w:ascii="Courier New" w:hAnsi="Courier New"/>
          <w:sz w:val="24"/>
          <w:szCs w:val="24"/>
        </w:rPr>
        <w:tab/>
        <w:t>Si allontanò dalla pratica della fede, fu insofferente di ogni formalismo sia religioso che mondano, sentì l’urgere della vita dei sensi, fu per molti aspetti partecipe della vita scandalosa della ricca società lombarda denunciata nei suoi Sermoni, a 17 anni, sempre attratto dalla figura femminile, si innamorò dell’”angelica” Luigina, sorella di Ermes Visconti: un amore che rapidamente naufragò perché il giovane non si sentì all’altezza morale della sua donna.</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Nel 1805 si recò a Parigi, e raggiunse la madre, estremamente addolorata per la perdita del compagno, il conte Carlo Imbonati, che ormai da circa una quindicina di anni conviveva con lei. Della madre accettò le scelte, il suo abbandono agli impulsi degli affetti e della natura al di là delle convenzioni sociali e religiose, amicissima di Fauriel e della sua compagna M.me de Condorcet, che divennero anche profondi amici di Alessandro) di Carlo Imbonati apprezzò, attraverso l’esaltazione di Giulia, il culto della virtù laica ed il rigido stoicismo. </w:t>
      </w:r>
    </w:p>
    <w:p>
      <w:pPr>
        <w:pStyle w:val="Normal"/>
        <w:spacing w:before="0" w:after="0"/>
        <w:jc w:val="both"/>
        <w:rPr>
          <w:rFonts w:ascii="Courier New" w:hAnsi="Courier New" w:cs="Courier New"/>
          <w:sz w:val="24"/>
          <w:szCs w:val="24"/>
        </w:rPr>
      </w:pPr>
      <w:r>
        <w:rPr>
          <w:rFonts w:cs="Courier New" w:ascii="Courier New" w:hAnsi="Courier New"/>
          <w:sz w:val="24"/>
          <w:szCs w:val="24"/>
        </w:rPr>
        <w:tab/>
        <w:t>Il ventenne Manzoni rifiuta la fede, ma non le severe doti morali enunciate nel decalogo del Carme in morte di Carlo Imbonati. Assimilò la cultura francese degli ideologi, laica, libertaria, rigorosa, volta all’utile sociale.</w:t>
      </w:r>
    </w:p>
    <w:p>
      <w:pPr>
        <w:pStyle w:val="Normal"/>
        <w:spacing w:before="0" w:after="0"/>
        <w:jc w:val="both"/>
        <w:rPr/>
      </w:pPr>
      <w:r>
        <w:rPr>
          <w:rFonts w:cs="Courier New" w:ascii="Courier New" w:hAnsi="Courier New"/>
          <w:sz w:val="24"/>
          <w:szCs w:val="24"/>
        </w:rPr>
        <w:tab/>
        <w:t xml:space="preserve">Prevalentemente agli ultimi anni di Milano si riferiscono i durissimi versi contro la sua vita collegiale e contro le imposizioni culturali come appare dal Carme in morte di Carlo Imbonati: </w:t>
      </w:r>
    </w:p>
    <w:p>
      <w:pPr>
        <w:pStyle w:val="Normal"/>
        <w:spacing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Né ti dirò com’io, nodrito </w:t>
      </w:r>
    </w:p>
    <w:p>
      <w:pPr>
        <w:pStyle w:val="Normal"/>
        <w:spacing w:before="0" w:after="0"/>
        <w:jc w:val="both"/>
        <w:rPr>
          <w:rFonts w:ascii="Courier New" w:hAnsi="Courier New" w:cs="Courier New"/>
          <w:sz w:val="24"/>
          <w:szCs w:val="24"/>
        </w:rPr>
      </w:pPr>
      <w:r>
        <w:rPr>
          <w:rFonts w:cs="Courier New" w:ascii="Courier New" w:hAnsi="Courier New"/>
          <w:sz w:val="24"/>
          <w:szCs w:val="24"/>
        </w:rPr>
        <w:t>in sozzo ovil di mercenario armento,</w:t>
      </w:r>
    </w:p>
    <w:p>
      <w:pPr>
        <w:pStyle w:val="Normal"/>
        <w:spacing w:before="0" w:after="0"/>
        <w:jc w:val="both"/>
        <w:rPr>
          <w:rFonts w:ascii="Courier New" w:hAnsi="Courier New" w:cs="Courier New"/>
          <w:sz w:val="24"/>
          <w:szCs w:val="24"/>
        </w:rPr>
      </w:pPr>
      <w:r>
        <w:rPr>
          <w:rFonts w:cs="Courier New" w:ascii="Courier New" w:hAnsi="Courier New"/>
          <w:sz w:val="24"/>
          <w:szCs w:val="24"/>
        </w:rPr>
        <w:t>gli aridi bronchi fastidendo, e il pasto</w:t>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de l’insipida stoppia, il viso torsi </w:t>
      </w:r>
    </w:p>
    <w:p>
      <w:pPr>
        <w:pStyle w:val="Normal"/>
        <w:spacing w:before="0" w:after="0"/>
        <w:jc w:val="both"/>
        <w:rPr>
          <w:rFonts w:ascii="Courier New" w:hAnsi="Courier New" w:cs="Courier New"/>
          <w:sz w:val="24"/>
          <w:szCs w:val="24"/>
        </w:rPr>
      </w:pPr>
      <w:r>
        <w:rPr>
          <w:rFonts w:cs="Courier New" w:ascii="Courier New" w:hAnsi="Courier New"/>
          <w:sz w:val="24"/>
          <w:szCs w:val="24"/>
        </w:rPr>
        <w:t>dalla fetente mangiatoia; e franco</w:t>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m’addussi al sorso de l’Ascrea fontana”. </w:t>
      </w:r>
    </w:p>
    <w:p>
      <w:pPr>
        <w:pStyle w:val="Normal"/>
        <w:spacing w:before="0" w:after="0"/>
        <w:jc w:val="both"/>
        <w:rPr>
          <w:rFonts w:ascii="Courier New" w:hAnsi="Courier New" w:cs="Courier New"/>
          <w:sz w:val="24"/>
          <w:szCs w:val="24"/>
        </w:rPr>
      </w:pPr>
      <w:r>
        <w:rPr>
          <w:rFonts w:cs="Courier New" w:ascii="Courier New" w:hAnsi="Courier New"/>
          <w:sz w:val="24"/>
          <w:szCs w:val="24"/>
        </w:rPr>
        <w:t>Detto in prosa: Non ti dirò come io, educato in uno sporco collegio (ovile) di convittori ignoranti (armento) che pagavano una retta (mercenario), infastidito da una cultura arida e senza vita (gli aridi bronchi), rifiutai quell’insegnamento ormai marcio e puzzolente (la fetente mangiatoia), e finalmente libero (franco) mi dedicai allo studio ed al culto della poesia (l’ascrea fontana).</w:t>
      </w:r>
    </w:p>
    <w:p>
      <w:pPr>
        <w:pStyle w:val="Normal"/>
        <w:spacing w:before="0" w:after="0"/>
        <w:jc w:val="both"/>
        <w:rPr>
          <w:rFonts w:ascii="Courier New" w:hAnsi="Courier New" w:cs="Courier New"/>
          <w:sz w:val="24"/>
          <w:szCs w:val="24"/>
        </w:rPr>
      </w:pPr>
      <w:r>
        <w:rPr>
          <w:rFonts w:cs="Courier New" w:ascii="Courier New" w:hAnsi="Courier New"/>
          <w:sz w:val="24"/>
          <w:szCs w:val="24"/>
        </w:rPr>
        <w:tab/>
        <w:t>C’è una lettera del 1806, indirizzata a G.B. Pagani, che ci dice con chiarezza il suo distacco dalla pratica religiosa, il suo anticlericalismo particolarmente feroce, e nello stesso tempo la necessità di sottoporre ad una nuova scansione interiore tutto quello che gli era stato insegnato e trasmesso. Un amico del Manzoni Luigi Arese, compagno delle sue intemperanze giovanili, ventenne, stava morendo di tisi, assistito da un prete. Egli scrive a G.B. Pagani nel 1806: “Duolmi amaramente che gli amici non abbiano adito al suo letto, e che invece egli debba avere davanti agli occhi l’orribile figura di un prete… Preferisco l’indifferenza culturale dei francesi che vi lasciano andare per i fatti vostri allo zelo crudele dei nostri, che si impadroniscono di voi, che vogliono prendersi cura della vostra anima, che vogliono cacciarvi in corpo la loro maniera di pensare come se chi ha una testa, un cuore, due gambe ed una pancia e cammina da sé non potesse disporre di sé e di tutto quello che è in lui a suo piacimento” (lettera a G.B.Pagani, da Parigi il 14 settembre 1806).</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t>Il matrimonio con Enrichetta Blondel ed il lento ritorno alla fede</w:t>
      </w:r>
    </w:p>
    <w:p>
      <w:pPr>
        <w:pStyle w:val="Normal"/>
        <w:spacing w:before="0" w:after="0"/>
        <w:jc w:val="both"/>
        <w:rPr>
          <w:rFonts w:ascii="Courier New" w:hAnsi="Courier New" w:cs="Courier New"/>
          <w:sz w:val="24"/>
          <w:szCs w:val="24"/>
        </w:rPr>
      </w:pPr>
      <w:r>
        <w:rPr>
          <w:rFonts w:cs="Courier New" w:ascii="Courier New" w:hAnsi="Courier New"/>
          <w:sz w:val="24"/>
          <w:szCs w:val="24"/>
        </w:rPr>
        <w:tab/>
        <w:t>Il giovane Manzoni (e la madre Giulia si attivò in questa direzione) sentì con urgenza il bisogno di avere al suo fianco una donna, di dare stabilità emotiva alla sua vita, di sposarsi. Nel settembre del 1807 incontrò la ginevrina e calvinista Enrichetta Blondel e se ne innamorò, intensamente corrisposto. Il matrimonio fu celebrato con rito civile in municipio a Milano l’8 febbraio 1808 e poi con rito religioso calvinista. Gli sposi e donna Giulia si trasferirono nuovamente a Parigi: il 23 dicembre del 1808 nacque Giulia, la primogenita. La bimba, pur con grande dolore di Enrichetta, venne battezzata otto mesi dopo, il 23 agosto del 1809 con rito cattolico. 37</w:t>
        <w:tab/>
        <w:t xml:space="preserve">Qualcosa però si stava modificando nella famiglia Manzoni: la felice intesa degli sposi fece loro intuire che il matrimonio cristiano è la più alta manifestazione dell’amore di Dio in terra, è un amore comandato e santo, fatto di ebbrezza taciuta, di sicurezza e di gioia: come conseguenza è alla ricerca di una completa sintonia spirituale. Enrichetta, donna di fede ed appassionata ricercatrice della verità, chiese di essere istruita nella religione cattolica. Fu l’abate Degola ad istradarla verso un cattolicesimo fervente ed austero con sfumature gianseniste; il 15 febbraio del 1810 essa celebrò con Alessandro il matrimonio con rito cattolico; il 22 maggio 1810 ella abiurò pubblicamente il suo protestantesimo ed aderì ufficialmente al cattolicesimo. Ma la riflessione, l’amore per il vero, l’inquietudine, il desiderio di chiarezza e di cambiamento albergavano anche nel cuore di Alessandro: egli già credeva nei valori morali della fratellanza e dell'uguaglianza spirituale e l’influsso di Enrichetta può aver influito sul suo ritorno alla fede ed alla pratica cristiana. </w:t>
      </w:r>
    </w:p>
    <w:p>
      <w:pPr>
        <w:pStyle w:val="Normal"/>
        <w:spacing w:before="0" w:after="0"/>
        <w:jc w:val="both"/>
        <w:rPr/>
      </w:pPr>
      <w:r>
        <w:rPr>
          <w:rFonts w:cs="Courier New" w:ascii="Courier New" w:hAnsi="Courier New"/>
          <w:sz w:val="24"/>
          <w:szCs w:val="24"/>
        </w:rPr>
        <w:tab/>
        <w:t>Secondo la tradizione anche un fatto esteriore deve aver stimolato la decisione di Alessandro: il giorno 2 aprile 2010 era con la moglie in strada per i festeggiamenti delle nozze di Napoleone con Maria Luisa d’Austria; nella calca e nel disordine della gente accorsa per la festa lo scrittore perse di vista la moglie e, preso dal timore della folla, si rifugiò nella chiesa di San Rocco, dove chiese a Dio la grazia del ritrovamento di Enrichetta, come prova della sua esistenza:</w:t>
      </w:r>
      <w:r>
        <w:rPr>
          <w:rFonts w:cs="Courier New" w:ascii="Courier New" w:hAnsi="Courier New"/>
          <w:b/>
          <w:bCs/>
          <w:sz w:val="24"/>
          <w:szCs w:val="24"/>
        </w:rPr>
        <w:t xml:space="preserve"> </w:t>
      </w:r>
      <w:r>
        <w:rPr>
          <w:rFonts w:cs="Courier New" w:ascii="Courier New" w:hAnsi="Courier New"/>
          <w:bCs/>
          <w:sz w:val="24"/>
          <w:szCs w:val="24"/>
        </w:rPr>
        <w:t>“Dio, se ci sei rivelati. Fammi ritrovare sana e salva Enrichetta</w:t>
      </w:r>
      <w:r>
        <w:rPr>
          <w:rFonts w:cs="Courier New" w:ascii="Courier New" w:hAnsi="Courier New"/>
          <w:sz w:val="24"/>
          <w:szCs w:val="24"/>
        </w:rPr>
        <w:t>”.</w:t>
      </w:r>
    </w:p>
    <w:p>
      <w:pPr>
        <w:pStyle w:val="Normal"/>
        <w:spacing w:before="0" w:after="0"/>
        <w:jc w:val="both"/>
        <w:rPr/>
      </w:pPr>
      <w:r>
        <w:rPr>
          <w:rFonts w:cs="Courier New" w:ascii="Courier New" w:hAnsi="Courier New"/>
          <w:sz w:val="24"/>
          <w:szCs w:val="24"/>
        </w:rPr>
        <w:tab/>
        <w:t>Il ritorno alla fede convinse il Manzoni che il cristianesimo trasmette la verità sull’uomo: “tutto si spiega con il Vangelo, tutto conferma il Vangelo… e più si esamina questa religione, più si vede che essa ha rivelato l’uomo all’uomo” (Osservazioni sulla morale cattolica). In pratica egli non fa che riprendere un pensiero del grande filosofo cristiano Pascal:</w:t>
      </w:r>
      <w:r>
        <w:rPr>
          <w:rFonts w:eastAsia="Times New Roman" w:cs="Courier New" w:ascii="Courier New" w:hAnsi="Courier New"/>
          <w:color w:val="000000"/>
          <w:kern w:val="2"/>
          <w:sz w:val="24"/>
          <w:szCs w:val="24"/>
          <w:lang w:eastAsia="it-IT"/>
        </w:rPr>
        <w:t xml:space="preserve"> </w:t>
      </w:r>
      <w:r>
        <w:rPr>
          <w:rFonts w:cs="Courier New" w:ascii="Courier New" w:hAnsi="Courier New"/>
          <w:sz w:val="24"/>
          <w:szCs w:val="24"/>
        </w:rPr>
        <w:t xml:space="preserve">Cristo non solo chiarisce la condizione umana nella sua globalità, ma svela l'uomo a se stesso nel suo </w:t>
      </w:r>
      <w:r>
        <w:rPr>
          <w:rFonts w:cs="Courier New" w:ascii="Courier New" w:hAnsi="Courier New"/>
          <w:iCs/>
          <w:sz w:val="24"/>
          <w:szCs w:val="24"/>
        </w:rPr>
        <w:t>mistero personale</w:t>
      </w:r>
      <w:r>
        <w:rPr>
          <w:rFonts w:cs="Courier New" w:ascii="Courier New" w:hAnsi="Courier New"/>
          <w:i/>
          <w:iCs/>
          <w:sz w:val="24"/>
          <w:szCs w:val="24"/>
        </w:rPr>
        <w:t xml:space="preserve">. </w:t>
      </w:r>
      <w:r>
        <w:rPr>
          <w:rFonts w:cs="Courier New" w:ascii="Courier New" w:hAnsi="Courier New"/>
          <w:sz w:val="24"/>
          <w:szCs w:val="24"/>
        </w:rPr>
        <w:t>«</w:t>
      </w:r>
      <w:r>
        <w:rPr>
          <w:rFonts w:cs="Courier New" w:ascii="Courier New" w:hAnsi="Courier New"/>
          <w:bCs/>
          <w:sz w:val="24"/>
          <w:szCs w:val="24"/>
        </w:rPr>
        <w:t>Non solo conosciamo Dio solo in Gesù Cristo, ma conosciamo noi stessi solo in Gesù Cristo. Conosciamo la morte e la vita solo per mezzo di Gesù Cristo. Al di fuori di Gesù Cristo non sappiamo né che cos'è la vita, né la morte, né Dio, né noi stessi</w:t>
      </w:r>
      <w:r>
        <w:rPr>
          <w:rFonts w:cs="Courier New" w:ascii="Courier New" w:hAnsi="Courier New"/>
          <w:sz w:val="24"/>
          <w:szCs w:val="24"/>
        </w:rPr>
        <w:t xml:space="preserve">» (B548 C729). Cristo ha fatto capire agli uomini come fossero egoisti, induriti, asserviti alle loro passioni, ciechi riguardo a Dio e al loro destino (B545 C689). Ma dal momento in cui essi si volgono a lui, i loro occhi si aprono e imparano chi sono e a chi si affidano. </w:t>
      </w:r>
      <w:r>
        <w:rPr>
          <w:rFonts w:cs="Courier New" w:ascii="Courier New" w:hAnsi="Courier New"/>
          <w:bCs/>
          <w:sz w:val="24"/>
          <w:szCs w:val="24"/>
        </w:rPr>
        <w:t>Dunque Cristo è mediatore in un duplice senso: sul piano oggettivo poiché rivela all'uomo l'immagine del Dio vivente e l'immagine dell'uomo secondo Dio; sul piano soggettivo, poiché dà all'uomo, che si apre a Dio, il solido punto d'appoggio della sua esistenza; gli conferisce l'atteggiamento amante e filiale che lo salva</w:t>
      </w:r>
      <w:r>
        <w:rPr>
          <w:rFonts w:cs="Courier New" w:ascii="Courier New" w:hAnsi="Courier New"/>
          <w:sz w:val="24"/>
          <w:szCs w:val="24"/>
        </w:rPr>
        <w:t>.</w:t>
      </w:r>
    </w:p>
    <w:p>
      <w:pPr>
        <w:pStyle w:val="Normal"/>
        <w:spacing w:before="0" w:after="0"/>
        <w:jc w:val="both"/>
        <w:rPr/>
      </w:pPr>
      <w:r>
        <w:rPr>
          <w:rFonts w:cs="Courier New" w:ascii="Courier New" w:hAnsi="Courier New"/>
          <w:bCs/>
          <w:sz w:val="24"/>
          <w:szCs w:val="24"/>
        </w:rPr>
        <w:t>Cristo è veramente la totalità del senso dell'uomo: egli decifra e salva</w:t>
      </w:r>
      <w:r>
        <w:rPr>
          <w:rFonts w:cs="Courier New" w:ascii="Courier New" w:hAnsi="Courier New"/>
          <w:sz w:val="24"/>
          <w:szCs w:val="24"/>
        </w:rPr>
        <w:t xml:space="preserve">. È luce e rimedio, via, verità e vita.. </w:t>
      </w:r>
    </w:p>
    <w:p>
      <w:pPr>
        <w:pStyle w:val="Normal"/>
        <w:spacing w:before="0" w:after="0"/>
        <w:jc w:val="both"/>
        <w:rPr>
          <w:rFonts w:ascii="Courier New" w:hAnsi="Courier New" w:cs="Courier New"/>
          <w:sz w:val="24"/>
          <w:szCs w:val="24"/>
        </w:rPr>
      </w:pPr>
      <w:r>
        <w:rPr>
          <w:rFonts w:cs="Courier New" w:ascii="Courier New" w:hAnsi="Courier New"/>
          <w:sz w:val="24"/>
          <w:szCs w:val="24"/>
        </w:rPr>
        <w:t>Questa rimase la convinzione del Manzoni nella sua vita, questa propose in particolare nel suo capolavoro de I Promessi Sposi.</w:t>
      </w:r>
    </w:p>
    <w:p>
      <w:pPr>
        <w:pStyle w:val="Normal"/>
        <w:spacing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Il rifiuto della produzione letteraria precedente e del giudizio dato a vent’anni sulla sua formazione nel Carme In morte di Carlo Imbonati</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Il Manzoni rifiutò tutta la sua produzione letteraria precedente alla sua conversione: non corrispondeva più ai suoi valori ed alla sua concezione della vita, della poesia e della realtà. Ma alcune sue affermazioni continuarono a pesare come macigni, soprattutto quelle relative al suo periodo di educazione giovanile nei Collegi somaschi di Merate e di Lugano, e nel Collegio Longone dei Barnabiti.</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Nel clima anticlericale dell’Ottocento le parole del Carme (nudrito in sozzo ovil di mercenario armento) furono sfruttate per dileggiare e condannare la formazione impartita nelle scuole religiose, che il Manzoni invece riconobbe dal punto di vista culturale eccellente, pur con qualche limite dal punto di vista educativo per la severità disciplinare o per l’atto manesco di qualche educatore. </w:t>
      </w:r>
    </w:p>
    <w:p>
      <w:pPr>
        <w:pStyle w:val="Normal"/>
        <w:spacing w:before="0" w:after="0"/>
        <w:jc w:val="both"/>
        <w:rPr/>
      </w:pPr>
      <w:r>
        <w:rPr>
          <w:rFonts w:cs="Courier New" w:ascii="Courier New" w:hAnsi="Courier New"/>
          <w:sz w:val="24"/>
          <w:szCs w:val="24"/>
        </w:rPr>
        <w:tab/>
        <w:t>Il P. Francesco Calandri, squisito letterato e dantista, rettore del Collegio somasco di Sant’Antonio di Lugano, era particolarmente irritato che quei versi gli fossero rinfacciati da persone malevoli, ostili alla sua scuola. Decise così di mettersi personalmente in contatto con Alessandro Manzoni. Dapprima gli scrisse il 26 gennaio 1847, per chiedere un chiarimento su quei versi che “aggirandosi sul vago e sull’indeterminato” lasciavano campo a qualsiasi interpretazione e potevano essere usati a vilipendio del Collegio. Promise che avrebbe tenuto la risposta assolutamente riservata, a meno che non fosse costretto dalla necessità a mostrarla a qualche persona.</w:t>
      </w:r>
    </w:p>
    <w:p>
      <w:pPr>
        <w:pStyle w:val="Normal"/>
        <w:spacing w:before="0" w:after="0"/>
        <w:jc w:val="both"/>
        <w:rPr>
          <w:rFonts w:ascii="Courier New" w:hAnsi="Courier New" w:cs="Courier New"/>
          <w:sz w:val="24"/>
          <w:szCs w:val="24"/>
        </w:rPr>
      </w:pPr>
      <w:r>
        <w:rPr>
          <w:rFonts w:cs="Courier New" w:ascii="Courier New" w:hAnsi="Courier New"/>
          <w:sz w:val="24"/>
          <w:szCs w:val="24"/>
        </w:rPr>
        <w:tab/>
        <w:t>Il Manzoni rispose al P. Calabri il 12 febbraio successivo. Manifestò subito il suo dispiacere, anzi il suo pentimento, ormai di antica data, “per avere con così avventate ed arroganti parole” oltraggiato i religiosi suoi istitutori. “Da quando il Signore per sua ineffabile misericordia” gli aveva “ridonato quella fede che egli aveva miserabilmente ripudiato” gli era venuto il dubbio che fosse suo dovere prendere una posizione pubblica contro quelle affermazioni, ma il fatto che esse fossero in sostanza “indeterminate ed insignificanti, giacchè le ingiurie non significano altro che passione”, la speranza che quei versi fossero completamente dimenticati gli avevano fatto pensare che non ci fosse bisogno allora di una dichiarazione ufficiale. Ora per il fatto che quei versi continuano ad essere divulgati, ne sente il dovere e chiede al P. Calandri di dare immediatamente pubblicità alla sua lettera, nonostante la forte ripugnanza che egli prova a parlare di sé in pubblico. “Il male non è tanto nell’uso che si possa fare di quelle infelici parole, ma nelle parole medesime;: non si tratta di disdirle in una occasione particolare, ma di rifiutarle assolutamente”. Spera così di non portare almeno per intero al grande Giudizio il carico di ingiurie dette ai religiosi suoi istitutori che ora egli considera ”più che fratelli”.</w:t>
      </w:r>
    </w:p>
    <w:p>
      <w:pPr>
        <w:pStyle w:val="Normal"/>
        <w:spacing w:before="0" w:after="0"/>
        <w:jc w:val="both"/>
        <w:rPr>
          <w:rFonts w:ascii="Courier New" w:hAnsi="Courier New" w:cs="Courier New"/>
          <w:sz w:val="24"/>
          <w:szCs w:val="24"/>
        </w:rPr>
      </w:pPr>
      <w:r>
        <w:rPr>
          <w:rFonts w:cs="Courier New" w:ascii="Courier New" w:hAnsi="Courier New"/>
          <w:sz w:val="24"/>
          <w:szCs w:val="24"/>
        </w:rPr>
        <w:tab/>
        <w:t>Il P. Calandri tuttavia, fedele alla sua promessa, non divulgò la lettera del Manzoni. Essa fu pubblicata solo alla morte del grande scrittore nel 1873.</w:t>
      </w:r>
    </w:p>
    <w:p>
      <w:pPr>
        <w:pStyle w:val="Normal"/>
        <w:spacing w:before="0" w:after="0"/>
        <w:jc w:val="both"/>
        <w:rPr>
          <w:rFonts w:ascii="Courier New" w:hAnsi="Courier New" w:cs="Courier New"/>
          <w:sz w:val="24"/>
          <w:szCs w:val="24"/>
        </w:rPr>
      </w:pPr>
      <w:r>
        <w:rPr>
          <w:rFonts w:cs="Courier New" w:ascii="Courier New" w:hAnsi="Courier New"/>
          <w:sz w:val="24"/>
          <w:szCs w:val="24"/>
        </w:rPr>
        <w:tab/>
        <w:t>In realtà il Manzoni già nel 1823 non aveva dato il suo assenso ad una ripubblicazione del carme In morte di Carlo Imbonati “essendo cosa da me rifiutata e disapprovata per molte ragioni e fra le altre per il tono di arroganza che vi domina e che, per mia buona sorte, è ridicolo; ma specialmente perché contiene ingiurie personali, le quali anziché confessarle che una nuova pubblicazione vorrei non aver mai pubblicate, né scritte, né pensate”.</w:t>
      </w:r>
    </w:p>
    <w:p>
      <w:pPr>
        <w:pStyle w:val="Normal"/>
        <w:spacing w:before="0" w:after="0"/>
        <w:jc w:val="both"/>
        <w:rPr>
          <w:rFonts w:ascii="Courier New" w:hAnsi="Courier New" w:cs="Courier New"/>
          <w:sz w:val="24"/>
          <w:szCs w:val="24"/>
        </w:rPr>
      </w:pPr>
      <w:r>
        <w:rPr>
          <w:rFonts w:cs="Courier New" w:ascii="Courier New" w:hAnsi="Courier New"/>
          <w:sz w:val="24"/>
          <w:szCs w:val="24"/>
        </w:rPr>
        <w:tab/>
        <w:t>Il P. Calandri tuttavia, ammiratore del Manzoni e fiero della scuola del suo Collegio, continuò la sua indagine ed ebbe occasione di incontrare personalmente due volte il grande scrittore. La prima volta circa un mese dopo, il 23 marzo del 1847. Il poeta gli ricordò con amore e gratitudine i suoi maestri di belle lettere a Lugano, i Padri Riva, Soave, Brignardelli, ed altri; la seconda ancora nel 1849 quando il Manzoni stringendo confidenzialmente la mano al Padre gli disse: “Quei versacci, che Ella Padre mio ben conosce, glielo ripeto, non riguardavano il suo Collegio, ma una altro (che nominò alla sfuggita). Lodai e lodo ancora l’istruzione e l’educazione che vi si impartiva.”</w:t>
      </w:r>
    </w:p>
    <w:p>
      <w:pPr>
        <w:pStyle w:val="Normal"/>
        <w:spacing w:before="0" w:after="0"/>
        <w:jc w:val="both"/>
        <w:rPr>
          <w:rFonts w:ascii="Courier New" w:hAnsi="Courier New" w:cs="Courier New"/>
          <w:sz w:val="24"/>
          <w:szCs w:val="24"/>
        </w:rPr>
      </w:pPr>
      <w:r>
        <w:rPr>
          <w:rFonts w:cs="Courier New" w:ascii="Courier New" w:hAnsi="Courier New"/>
          <w:sz w:val="24"/>
          <w:szCs w:val="24"/>
        </w:rPr>
        <w:tab/>
        <w:t>Oggi non ha tuttavia tanto importanza il sapere a quale “sozzo ovil di mercenario armento” i “versacci” del Manzoni erano diretti: di tutti i Collegi in cui passò, in solitudine affettiva abbandonato dalla madre e con scarsa sintonia di idee con il padre, tanto studioso quanto riservato, timido ed indeciso, egli conservò nonostante i rigori disciplinari del tempo, ricordi positivi. Lo scrittore invita a considerare quei versi in sé e per sé senza precisi riferimenti temporali o geografici, come avventate ed arroganti parole, indeterminate ed in sostanza insignificanti, passionali ed ingiuriose, persino ridicole: parole che non vorrebbe aver mai pubblicato, né scritto, né pensato.</w:t>
      </w:r>
    </w:p>
    <w:p>
      <w:pPr>
        <w:pStyle w:val="Normal"/>
        <w:spacing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before="0" w:after="0"/>
        <w:jc w:val="both"/>
        <w:rPr/>
      </w:pPr>
      <w:r>
        <w:rPr>
          <w:rFonts w:cs="Courier New" w:ascii="Courier New" w:hAnsi="Courier New"/>
          <w:b/>
          <w:color w:val="FF0000"/>
          <w:sz w:val="24"/>
          <w:szCs w:val="24"/>
        </w:rPr>
        <w:t>Sensibilità di Fede ne Gli Inni sacri</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Dio preferisce gli umili ed i poveri</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Al ritorno a Milano (casa di Milano – Villa di Brusuglio) Gli Inni Sacri furono la prima opera scritta dopo la conversione. Manzoni ripudia la sua attività letteraria precedente e si dedica alla celebrazione delle principali festività cristiane del calendario liturgico. </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Il Manzoni aveva stabilito di comporne dodici che celebrassero le festività maggiori del calendario liturgico, ma di fatto si limitò solo a cinque: la </w:t>
      </w:r>
      <w:r>
        <w:rPr>
          <w:rStyle w:val="StrongEmphasis"/>
          <w:rFonts w:cs="Courier New" w:ascii="Courier New" w:hAnsi="Courier New"/>
          <w:b w:val="false"/>
          <w:sz w:val="24"/>
          <w:szCs w:val="24"/>
        </w:rPr>
        <w:t>Resurrezione, Il nome di Maria, Il Natale, La Passione</w:t>
      </w:r>
      <w:r>
        <w:rPr>
          <w:rFonts w:cs="Courier New" w:ascii="Courier New" w:hAnsi="Courier New"/>
          <w:b/>
          <w:sz w:val="24"/>
          <w:szCs w:val="24"/>
        </w:rPr>
        <w:t>,</w:t>
      </w:r>
      <w:r>
        <w:rPr>
          <w:rFonts w:cs="Courier New" w:ascii="Courier New" w:hAnsi="Courier New"/>
          <w:sz w:val="24"/>
          <w:szCs w:val="24"/>
        </w:rPr>
        <w:t xml:space="preserve"> scritti tra il 1812 e il 1815, e la </w:t>
      </w:r>
      <w:r>
        <w:rPr>
          <w:rStyle w:val="StrongEmphasis"/>
          <w:rFonts w:cs="Courier New" w:ascii="Courier New" w:hAnsi="Courier New"/>
          <w:b w:val="false"/>
          <w:sz w:val="24"/>
          <w:szCs w:val="24"/>
        </w:rPr>
        <w:t>Pentecoste</w:t>
      </w:r>
      <w:r>
        <w:rPr>
          <w:rFonts w:cs="Courier New" w:ascii="Courier New" w:hAnsi="Courier New"/>
          <w:sz w:val="24"/>
          <w:szCs w:val="24"/>
        </w:rPr>
        <w:t xml:space="preserve"> nel 1822.</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Negli </w:t>
      </w:r>
      <w:r>
        <w:rPr>
          <w:rStyle w:val="StrongEmphasis"/>
          <w:rFonts w:cs="Courier New" w:ascii="Courier New" w:hAnsi="Courier New"/>
          <w:b w:val="false"/>
          <w:sz w:val="24"/>
          <w:szCs w:val="24"/>
        </w:rPr>
        <w:t>Inni Sacri</w:t>
      </w:r>
      <w:r>
        <w:rPr>
          <w:rFonts w:cs="Courier New" w:ascii="Courier New" w:hAnsi="Courier New"/>
          <w:sz w:val="24"/>
          <w:szCs w:val="24"/>
        </w:rPr>
        <w:t xml:space="preserve"> Manzoni mette in luce l'importanza e gli effetti della fede nella vita personale, familiare e sociale degli uomini; pone in risalto il filone evangelico, democratico ed egualitario, testimoniando così la continuità tra i valori illuministici della sua formazione e quelli cristiani, frutto della sua prima educazione cristiana e della sua conversione. </w:t>
        <w:tab/>
        <w:t>La misericordia, l’attenzione agli ultimi, ai piccoli, agli offesi ed emarginati è costante.  Anche questo è un aspetto della misericordia di Dio. La redenzione è un fatto storico perché si è attuata nella morte e resurrezione di Cristo e nelle istituzione della Chiesa, ma è anche perennemente attuale, poiché si rinnova ogni volta nella celebrazione liturgica e nella vita personale del cristiano.</w:t>
      </w:r>
    </w:p>
    <w:p>
      <w:pPr>
        <w:pStyle w:val="Normal"/>
        <w:spacing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Alcuni testi significativi</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pPr>
      <w:r>
        <w:rPr>
          <w:rFonts w:cs="Courier New" w:ascii="Courier New" w:hAnsi="Courier New"/>
          <w:b/>
          <w:color w:val="FF0000"/>
          <w:sz w:val="24"/>
          <w:szCs w:val="24"/>
        </w:rPr>
        <w:tab/>
        <w:t>La Risurrezione aprile giugno 1812</w:t>
      </w:r>
    </w:p>
    <w:p>
      <w:pPr>
        <w:pStyle w:val="Normal"/>
        <w:spacing w:before="0" w:after="0"/>
        <w:rPr/>
      </w:pPr>
      <w:r>
        <w:rPr>
          <w:rStyle w:val="Emphasis"/>
          <w:rFonts w:cs="Courier New" w:ascii="Courier New" w:hAnsi="Courier New"/>
          <w:i w:val="false"/>
          <w:sz w:val="24"/>
          <w:szCs w:val="24"/>
        </w:rPr>
        <w:t xml:space="preserve">O fratelli, il santo rito </w:t>
      </w:r>
      <w:r>
        <w:rPr>
          <w:rFonts w:cs="Courier New" w:ascii="Courier New" w:hAnsi="Courier New"/>
          <w:i/>
          <w:iCs/>
          <w:sz w:val="24"/>
          <w:szCs w:val="24"/>
        </w:rPr>
        <w:br/>
      </w:r>
      <w:r>
        <w:rPr>
          <w:rStyle w:val="Emphasis"/>
          <w:rFonts w:cs="Courier New" w:ascii="Courier New" w:hAnsi="Courier New"/>
          <w:i w:val="false"/>
          <w:sz w:val="24"/>
          <w:szCs w:val="24"/>
        </w:rPr>
        <w:t>sol di gaudio oggi ragiona;</w:t>
      </w:r>
      <w:r>
        <w:rPr>
          <w:rFonts w:cs="Courier New" w:ascii="Courier New" w:hAnsi="Courier New"/>
          <w:i/>
          <w:iCs/>
          <w:sz w:val="24"/>
          <w:szCs w:val="24"/>
        </w:rPr>
        <w:br/>
      </w:r>
      <w:r>
        <w:rPr>
          <w:rStyle w:val="Emphasis"/>
          <w:rFonts w:cs="Courier New" w:ascii="Courier New" w:hAnsi="Courier New"/>
          <w:i w:val="false"/>
          <w:sz w:val="24"/>
          <w:szCs w:val="24"/>
        </w:rPr>
        <w:t>oggi è giorno di convito;</w:t>
      </w:r>
      <w:r>
        <w:rPr>
          <w:rFonts w:cs="Courier New" w:ascii="Courier New" w:hAnsi="Courier New"/>
          <w:i/>
          <w:iCs/>
          <w:sz w:val="24"/>
          <w:szCs w:val="24"/>
        </w:rPr>
        <w:br/>
      </w:r>
      <w:r>
        <w:rPr>
          <w:rStyle w:val="Emphasis"/>
          <w:rFonts w:cs="Courier New" w:ascii="Courier New" w:hAnsi="Courier New"/>
          <w:i w:val="false"/>
          <w:sz w:val="24"/>
          <w:szCs w:val="24"/>
        </w:rPr>
        <w:t>oggi esulta ogni persona:</w:t>
      </w:r>
      <w:r>
        <w:rPr>
          <w:rFonts w:cs="Courier New" w:ascii="Courier New" w:hAnsi="Courier New"/>
          <w:i/>
          <w:iCs/>
          <w:sz w:val="24"/>
          <w:szCs w:val="24"/>
        </w:rPr>
        <w:br/>
      </w:r>
      <w:r>
        <w:rPr>
          <w:rStyle w:val="Emphasis"/>
          <w:rFonts w:cs="Courier New" w:ascii="Courier New" w:hAnsi="Courier New"/>
          <w:i w:val="false"/>
          <w:sz w:val="24"/>
          <w:szCs w:val="24"/>
        </w:rPr>
        <w:t>non è madre che sia schiva</w:t>
      </w:r>
      <w:r>
        <w:rPr>
          <w:rFonts w:cs="Courier New" w:ascii="Courier New" w:hAnsi="Courier New"/>
          <w:i/>
          <w:iCs/>
          <w:sz w:val="24"/>
          <w:szCs w:val="24"/>
        </w:rPr>
        <w:br/>
      </w:r>
      <w:r>
        <w:rPr>
          <w:rStyle w:val="Emphasis"/>
          <w:rFonts w:cs="Courier New" w:ascii="Courier New" w:hAnsi="Courier New"/>
          <w:i w:val="false"/>
          <w:sz w:val="24"/>
          <w:szCs w:val="24"/>
        </w:rPr>
        <w:t xml:space="preserve">della spoglia più festiva </w:t>
      </w:r>
      <w:r>
        <w:rPr>
          <w:rFonts w:cs="Courier New" w:ascii="Courier New" w:hAnsi="Courier New"/>
          <w:i/>
          <w:iCs/>
          <w:sz w:val="24"/>
          <w:szCs w:val="24"/>
        </w:rPr>
        <w:br/>
      </w:r>
      <w:r>
        <w:rPr>
          <w:rStyle w:val="Emphasis"/>
          <w:rFonts w:cs="Courier New" w:ascii="Courier New" w:hAnsi="Courier New"/>
          <w:i w:val="false"/>
          <w:sz w:val="24"/>
          <w:szCs w:val="24"/>
        </w:rPr>
        <w:t>i suoi bamboli vestir.</w:t>
      </w:r>
    </w:p>
    <w:p>
      <w:pPr>
        <w:pStyle w:val="Normal"/>
        <w:spacing w:before="0" w:after="0"/>
        <w:rPr/>
      </w:pPr>
      <w:r>
        <w:rPr>
          <w:rStyle w:val="Emphasis"/>
          <w:rFonts w:cs="Courier New" w:ascii="Courier New" w:hAnsi="Courier New"/>
          <w:i w:val="false"/>
          <w:sz w:val="24"/>
          <w:szCs w:val="24"/>
        </w:rPr>
        <w:t>………………………………</w:t>
      </w:r>
    </w:p>
    <w:p>
      <w:pPr>
        <w:pStyle w:val="Normal"/>
        <w:spacing w:before="0" w:after="0"/>
        <w:rPr/>
      </w:pPr>
      <w:r>
        <w:rPr>
          <w:rStyle w:val="Emphasis"/>
          <w:rFonts w:cs="Courier New" w:ascii="Courier New" w:hAnsi="Courier New"/>
          <w:i w:val="false"/>
          <w:sz w:val="24"/>
          <w:szCs w:val="24"/>
        </w:rPr>
        <w:t>Nel Signor chi si confida</w:t>
      </w:r>
      <w:r>
        <w:rPr>
          <w:rFonts w:cs="Courier New" w:ascii="Courier New" w:hAnsi="Courier New"/>
          <w:i/>
          <w:iCs/>
          <w:sz w:val="24"/>
          <w:szCs w:val="24"/>
        </w:rPr>
        <w:br/>
      </w:r>
      <w:r>
        <w:rPr>
          <w:rStyle w:val="Emphasis"/>
          <w:rFonts w:cs="Courier New" w:ascii="Courier New" w:hAnsi="Courier New"/>
          <w:i w:val="false"/>
          <w:sz w:val="24"/>
          <w:szCs w:val="24"/>
        </w:rPr>
        <w:t>col Signor risorgerà.</w:t>
      </w:r>
    </w:p>
    <w:p>
      <w:pPr>
        <w:pStyle w:val="Normal"/>
        <w:spacing w:before="0" w:after="0"/>
        <w:rPr>
          <w:rStyle w:val="Emphasis"/>
          <w:rFonts w:ascii="Courier New" w:hAnsi="Courier New" w:cs="Courier New"/>
          <w:i w:val="false"/>
          <w:i w:val="false"/>
          <w:sz w:val="24"/>
          <w:szCs w:val="24"/>
        </w:rPr>
      </w:pPr>
      <w:r>
        <w:rPr/>
      </w:r>
    </w:p>
    <w:p>
      <w:pPr>
        <w:pStyle w:val="Normal"/>
        <w:spacing w:before="0" w:after="0"/>
        <w:rPr/>
      </w:pPr>
      <w:r>
        <w:rPr>
          <w:rStyle w:val="Emphasis"/>
          <w:rFonts w:cs="Courier New" w:ascii="Courier New" w:hAnsi="Courier New"/>
          <w:b/>
          <w:i w:val="false"/>
          <w:color w:val="FF0000"/>
          <w:sz w:val="24"/>
          <w:szCs w:val="24"/>
        </w:rPr>
        <w:tab/>
        <w:t>Il nome di Maria (1812/aprile 1813)</w:t>
      </w:r>
    </w:p>
    <w:p>
      <w:pPr>
        <w:pStyle w:val="Normal"/>
        <w:spacing w:before="0" w:after="0"/>
        <w:rPr>
          <w:rFonts w:ascii="Courier New" w:hAnsi="Courier New" w:cs="Courier New"/>
          <w:i/>
          <w:i/>
          <w:color w:val="FF0000"/>
          <w:sz w:val="24"/>
          <w:szCs w:val="24"/>
        </w:rPr>
      </w:pPr>
      <w:r>
        <w:rPr>
          <w:rFonts w:cs="Courier New" w:ascii="Courier New" w:hAnsi="Courier New"/>
          <w:sz w:val="24"/>
          <w:szCs w:val="24"/>
        </w:rPr>
        <w:tab/>
        <w:t>O Vergine, o Signora, o Tuttasanta,</w:t>
        <w:br/>
        <w:t>Che bei nomi ti serba ogni loquela!</w:t>
        <w:br/>
        <w:t>Più d'un popol superbo esser si vanta</w:t>
        <w:br/>
        <w:t xml:space="preserve">In tua gentil tutela. </w:t>
        <w:br/>
        <w:tab/>
        <w:t xml:space="preserve">Te, quando sorge, e quando cade il die, </w:t>
        <w:br/>
        <w:t xml:space="preserve">E quando il sole a mezzo corso il parte, </w:t>
        <w:br/>
        <w:t xml:space="preserve">Saluta il bronzo che le turbe pie </w:t>
        <w:br/>
        <w:t xml:space="preserve">Invita ad onorarte. </w:t>
        <w:br/>
        <w:tab/>
        <w:t>Nelle paure della veglia bruna,</w:t>
        <w:br/>
        <w:t>Te noma il fanciulletto; a Te, tremante,</w:t>
        <w:br/>
        <w:t>Quando ingrossa ruggendo la fortuna,</w:t>
        <w:br/>
        <w:t xml:space="preserve">Ricorre il navigante. </w:t>
        <w:br/>
        <w:tab/>
        <w:t>La femminetta nel tuo sen regale</w:t>
        <w:br/>
        <w:t>La sua spregiata lacrima depone,</w:t>
        <w:br/>
        <w:t>E a Te beata, della sua immortale</w:t>
        <w:br/>
        <w:t xml:space="preserve">Alma gli affanni espone; </w:t>
        <w:br/>
        <w:tab/>
        <w:t>A Te che i preghi ascolti e le querele,</w:t>
        <w:br/>
        <w:t>Non come suole il mondo, né degl'imi</w:t>
        <w:br/>
        <w:t>E de' grandi il dolor col suo crudele</w:t>
        <w:br/>
        <w:t>Discernimento estimi.</w:t>
      </w:r>
    </w:p>
    <w:p>
      <w:pPr>
        <w:pStyle w:val="Normal"/>
        <w:jc w:val="both"/>
        <w:rPr>
          <w:rFonts w:ascii="Courier New" w:hAnsi="Courier New" w:cs="Courier New"/>
          <w:b/>
          <w:b/>
          <w:i/>
          <w:i/>
          <w:color w:val="FF0000"/>
          <w:sz w:val="24"/>
          <w:szCs w:val="24"/>
        </w:rPr>
      </w:pPr>
      <w:r>
        <w:rPr>
          <w:rFonts w:cs="Courier New" w:ascii="Courier New" w:hAnsi="Courier New"/>
          <w:b/>
          <w:i/>
          <w:color w:val="FF0000"/>
          <w:sz w:val="24"/>
          <w:szCs w:val="24"/>
        </w:rPr>
      </w:r>
    </w:p>
    <w:p>
      <w:pPr>
        <w:pStyle w:val="Normal"/>
        <w:jc w:val="both"/>
        <w:rPr/>
      </w:pPr>
      <w:r>
        <w:rPr>
          <w:rFonts w:cs="Courier New" w:ascii="Courier New" w:hAnsi="Courier New"/>
          <w:b/>
          <w:color w:val="FF0000"/>
          <w:sz w:val="24"/>
          <w:szCs w:val="24"/>
        </w:rPr>
        <w:tab/>
        <w:t>Il Natale (dicembre 1813)</w:t>
      </w:r>
    </w:p>
    <w:p>
      <w:pPr>
        <w:pStyle w:val="Normal"/>
        <w:rPr>
          <w:rFonts w:ascii="Courier New" w:hAnsi="Courier New" w:cs="Courier New"/>
          <w:sz w:val="24"/>
          <w:szCs w:val="24"/>
        </w:rPr>
      </w:pPr>
      <w:r>
        <w:rPr>
          <w:rFonts w:cs="Courier New" w:ascii="Courier New" w:hAnsi="Courier New"/>
          <w:sz w:val="24"/>
          <w:szCs w:val="24"/>
        </w:rPr>
        <w:tab/>
        <w:t>L'Angel del cielo, agli uomini</w:t>
        <w:br/>
        <w:t>Nunzio di tanta sorte,</w:t>
        <w:br/>
        <w:t>Non de' potenti volgesi</w:t>
        <w:br/>
        <w:t>Alle vegliate porte;</w:t>
        <w:br/>
        <w:t>Ma tra i pastor devoti,</w:t>
        <w:br/>
        <w:t>Al duro mondo ignoti,</w:t>
        <w:br/>
        <w:t xml:space="preserve">Subito in luce appar. </w:t>
        <w:br/>
        <w:tab/>
        <w:t>E intorno a lui per l'ampia</w:t>
        <w:br/>
        <w:t>Notte calati a stuolo,</w:t>
        <w:br/>
        <w:t>Mille celesti strinsero</w:t>
        <w:br/>
        <w:t>Il fiammeggiante volo;</w:t>
        <w:br/>
        <w:t xml:space="preserve">E accesi in dolce zelo, </w:t>
        <w:br/>
        <w:t xml:space="preserve">Come si canta in cielo, </w:t>
        <w:br/>
        <w:t>A Dio gloria canta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color w:val="FF0000"/>
          <w:sz w:val="24"/>
          <w:szCs w:val="24"/>
        </w:rPr>
        <w:tab/>
        <w:t>La Passione (1814/5)</w:t>
      </w:r>
    </w:p>
    <w:p>
      <w:pPr>
        <w:pStyle w:val="Normal"/>
        <w:rPr>
          <w:rFonts w:ascii="Courier New" w:hAnsi="Courier New" w:cs="Courier New"/>
          <w:sz w:val="24"/>
          <w:szCs w:val="24"/>
        </w:rPr>
      </w:pPr>
      <w:r>
        <w:rPr>
          <w:rFonts w:cs="Courier New" w:ascii="Courier New" w:hAnsi="Courier New"/>
          <w:sz w:val="24"/>
          <w:szCs w:val="24"/>
        </w:rPr>
        <w:t>E tu, Madre, che immota vedesti</w:t>
        <w:br/>
        <w:t>Un tal Figlio morir sulla croce,</w:t>
        <w:br/>
        <w:t>Per noi prega, o regina de' mesti,</w:t>
        <w:br/>
        <w:t>Che il possiamo in sua gloria veder</w:t>
        <w:br/>
        <w:t>Che i dolori, onde il secolo atroce</w:t>
        <w:br/>
        <w:t>Fa de' boni più tristo l'esiglio,</w:t>
        <w:br/>
        <w:t>Misti al santo patir del tuo Figlio</w:t>
        <w:br/>
        <w:t>Ci sian pegno d'eterno goder.</w:t>
      </w:r>
    </w:p>
    <w:p>
      <w:pPr>
        <w:pStyle w:val="Normal"/>
        <w:rPr>
          <w:rFonts w:ascii="Courier New" w:hAnsi="Courier New" w:cs="Courier New"/>
          <w:b/>
          <w:b/>
          <w:color w:val="FF0000"/>
          <w:sz w:val="24"/>
          <w:szCs w:val="24"/>
        </w:rPr>
      </w:pPr>
      <w:r>
        <w:rPr>
          <w:rFonts w:cs="Courier New" w:ascii="Courier New" w:hAnsi="Courier New"/>
          <w:b/>
          <w:color w:val="FF0000"/>
          <w:sz w:val="24"/>
          <w:szCs w:val="24"/>
        </w:rPr>
        <w:tab/>
        <w:t>La Pentecoste (1822)</w:t>
      </w:r>
    </w:p>
    <w:p>
      <w:pPr>
        <w:pStyle w:val="Normal"/>
        <w:spacing w:before="0" w:after="0"/>
        <w:rPr>
          <w:rFonts w:ascii="Courier New" w:hAnsi="Courier New" w:cs="Courier New"/>
          <w:sz w:val="24"/>
          <w:szCs w:val="24"/>
        </w:rPr>
      </w:pPr>
      <w:r>
        <w:rPr>
          <w:rFonts w:cs="Courier New" w:ascii="Courier New" w:hAnsi="Courier New"/>
          <w:sz w:val="24"/>
          <w:szCs w:val="24"/>
        </w:rPr>
        <w:tab/>
        <w:t>Perché, baciando i pargoli,</w:t>
        <w:br/>
        <w:t>La schiava ancor sospira?</w:t>
        <w:br/>
        <w:t>E il sen che nutre i liberi</w:t>
        <w:br/>
        <w:t>Invidiando mira?</w:t>
        <w:br/>
        <w:t>Non sa che al regno i miseri</w:t>
        <w:br/>
        <w:t>Seco il Signor solleva?</w:t>
        <w:br/>
        <w:t>Che a tutti i figli d'Eva</w:t>
        <w:br/>
        <w:t xml:space="preserve">Nel suo dolor pensò? </w:t>
        <w:br/>
        <w:tab/>
        <w:t>Nova franchigia annunziano</w:t>
        <w:br/>
        <w:t>I cieli, e genti nove;</w:t>
        <w:br/>
        <w:t>Nove conquiste, e gloria</w:t>
        <w:br/>
        <w:t>Vinta in più belle prove;</w:t>
        <w:br/>
        <w:t>Nova, ai terrori immobile</w:t>
        <w:br/>
        <w:t>E alle lusinghe infide.</w:t>
        <w:br/>
        <w:t>Pace, che il mondo irride,</w:t>
        <w:br/>
        <w:t>Ma che rapir non può.</w:t>
      </w:r>
    </w:p>
    <w:p>
      <w:pPr>
        <w:pStyle w:val="Normal"/>
        <w:rPr>
          <w:rFonts w:ascii="Courier New" w:hAnsi="Courier New" w:cs="Courier New"/>
          <w:sz w:val="24"/>
          <w:szCs w:val="24"/>
        </w:rPr>
      </w:pPr>
      <w:r>
        <w:rPr>
          <w:rFonts w:cs="Courier New" w:ascii="Courier New" w:hAnsi="Courier New"/>
          <w:sz w:val="24"/>
          <w:szCs w:val="24"/>
        </w:rPr>
        <w:tab/>
        <w:t>Spira de' nostri bamboli</w:t>
        <w:br/>
        <w:t>Nell'ineffabil riso,</w:t>
        <w:br/>
        <w:t>Spargi la casta porpora</w:t>
        <w:br/>
        <w:t>Alle donzelle in viso;</w:t>
        <w:br/>
        <w:t>Manda alle ascose vergini</w:t>
        <w:br/>
        <w:t>Le pure gioie ascose;</w:t>
        <w:br/>
        <w:t>Consacra delle spose</w:t>
        <w:br/>
        <w:t xml:space="preserve">Il verecondo amor. </w:t>
        <w:br/>
        <w:tab/>
        <w:t>Tempra de' baldi giovani</w:t>
        <w:br/>
        <w:t>Il confidente ingegno;</w:t>
        <w:br/>
        <w:t>Reggi il viril proposito</w:t>
        <w:br/>
        <w:t>Ad infallibil segno;</w:t>
        <w:br/>
        <w:t>Adorna la canizie</w:t>
        <w:br/>
        <w:t>Di liete voglie sante;</w:t>
        <w:br/>
        <w:t>Brilla nel guardo errante</w:t>
        <w:br/>
        <w:t>Di chi sperando muor.</w:t>
      </w:r>
    </w:p>
    <w:p>
      <w:pPr>
        <w:pStyle w:val="Normal"/>
        <w:spacing w:before="0" w:after="0"/>
        <w:rPr>
          <w:rFonts w:ascii="Courier New" w:hAnsi="Courier New" w:cs="Courier New"/>
          <w:b/>
          <w:b/>
          <w:color w:val="FF0000"/>
          <w:sz w:val="24"/>
          <w:szCs w:val="24"/>
        </w:rPr>
      </w:pPr>
      <w:r>
        <w:rPr>
          <w:rFonts w:cs="Courier New" w:ascii="Courier New" w:hAnsi="Courier New"/>
          <w:b/>
          <w:color w:val="FF0000"/>
          <w:sz w:val="24"/>
          <w:szCs w:val="24"/>
        </w:rPr>
        <w:t>Dio è dentro la nostra vita</w:t>
      </w:r>
    </w:p>
    <w:p>
      <w:pPr>
        <w:pStyle w:val="Normal"/>
        <w:spacing w:before="0" w:after="0"/>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tab/>
        <w:t>Il divino è per il Manzoni veramente calato nell’umano: il sorriso dei bambini, il pudore delle ragazze, la gioia nascosta della vergine consacrata, il verecondo amore delle spose, l’ardore giovanile, la fermezza virile, i santi desideri degli anziani, lo sguardo pieno di speranza del morente sono tutte manifestazioni dello Spirito di Dio, che alimenta dal di dentro tutta la vita dell’uomo purificandolo e santificandol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Bella Immortal! Benefica fede ai trionfi avvezza!</w:t>
      </w:r>
    </w:p>
    <w:p>
      <w:pPr>
        <w:pStyle w:val="Normal"/>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Troviamo il più bell’inno alla fede cristiana nell’ode civile Il Cinque Maggio. Quando nel luglio del 1821 il Manzoni lesse la notizia della morte di Napoleone, fu soprattutto colpito dal fatto che il grande condottiero avesse voluto riconciliarsi con la Chiesa, ricevere i sacramenti, e che sul suo letto funebre fosse posata la Croce. </w:t>
      </w:r>
    </w:p>
    <w:p>
      <w:pPr>
        <w:pStyle w:val="Normal"/>
        <w:spacing w:before="0" w:after="0"/>
        <w:jc w:val="both"/>
        <w:rPr>
          <w:rFonts w:ascii="Courier New" w:hAnsi="Courier New" w:cs="Courier New"/>
          <w:sz w:val="24"/>
          <w:szCs w:val="24"/>
        </w:rPr>
      </w:pPr>
      <w:r>
        <w:rPr>
          <w:rFonts w:cs="Courier New" w:ascii="Courier New" w:hAnsi="Courier New"/>
          <w:sz w:val="24"/>
          <w:szCs w:val="24"/>
        </w:rPr>
        <w:tab/>
        <w:t>Cadde in una specie di trance poetica e ripensò alla luce della fede tutta la vicenda umana e soprannaturale dell’ex-imperatore, che aveva per sempre segnato la storia dell’Europa.</w:t>
      </w:r>
    </w:p>
    <w:p>
      <w:pPr>
        <w:pStyle w:val="Normal"/>
        <w:spacing w:before="0" w:after="0"/>
        <w:jc w:val="both"/>
        <w:rPr>
          <w:rFonts w:ascii="Courier New" w:hAnsi="Courier New" w:cs="Courier New"/>
          <w:sz w:val="24"/>
          <w:szCs w:val="24"/>
        </w:rPr>
      </w:pPr>
      <w:r>
        <w:rPr>
          <w:rFonts w:cs="Courier New" w:ascii="Courier New" w:hAnsi="Courier New"/>
          <w:sz w:val="24"/>
          <w:szCs w:val="24"/>
        </w:rPr>
        <w:tab/>
        <w:t>Due vicende epiche sono a confronto, quella terrena e quella soprannaturale della grazia. Da una parte la rapidità e la vastità dell’azione, la gloria militare (fu vera gloria?), il premio insperato della conquista del potere. Poi l’immobilità, chiuso nella breve sponda dell’isola di Sant’Elena, l’inazione, il cumulo dei ricordi, la disperazione. Infine scatta l’intervento della grazia, scende la mano dal cielo che l’avvia per i floridi sentieri della speranza, al premio eterno, là ove tace ogni gloria terrena. L’esaltazione della fede esplode nelle due ultime strofe: Napoleone è redento sia come uomo che come protagonista della storia, perché l’accettazione della grazia dà una particolare coloritura a tutta la sua sofferta vicenda umana e politica, davanti al massimo Fattor che volle in Lui del creator suo spirito più vasta ombra stampar.</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ab/>
        <w:t>I Promessi Sposi</w:t>
      </w:r>
    </w:p>
    <w:p>
      <w:pPr>
        <w:pStyle w:val="Normal"/>
        <w:spacing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tab/>
        <w:t xml:space="preserve">Il prossimo Giubileo ha il suo romanzo. È il capolavoro di Manzoni, I Promessi Sposi, da riscoprire e gustare in maniera nuova. </w:t>
      </w:r>
    </w:p>
    <w:p>
      <w:pPr>
        <w:pStyle w:val="Normal"/>
        <w:spacing w:before="0" w:after="0"/>
        <w:jc w:val="both"/>
        <w:rPr>
          <w:rFonts w:ascii="Courier New" w:hAnsi="Courier New" w:cs="Courier New"/>
          <w:sz w:val="24"/>
          <w:szCs w:val="24"/>
        </w:rPr>
      </w:pPr>
      <w:r>
        <w:rPr>
          <w:rFonts w:cs="Courier New" w:ascii="Courier New" w:hAnsi="Courier New"/>
          <w:sz w:val="24"/>
          <w:szCs w:val="24"/>
          <w:shd w:fill="FFFFFF" w:val="clear"/>
        </w:rPr>
        <w:tab/>
        <w:t>Esso presenta l’irruzione della misericordia divina, che è come un vento di cambiamento nella vicenda esistenziale, combattuta tra il bene ed il male, spesso ripetitiva, affannata, sofferente, degli uomini e delle donne. È un invito a considerare la possibilità di un inizio diverso per la nostra vita, che cancelli le lentezze, le pesantezze, le tristezze, che ognuno e ogni società hanno accumulato nel passato. Per bocca di Lucia, Manzoni ci trasmette una grande verità, che il Padre non aspetta altro che perdonarci, che per farlo "si accontenta" di un’opera di misericordia.</w:t>
      </w:r>
    </w:p>
    <w:p>
      <w:pPr>
        <w:pStyle w:val="Normal"/>
        <w:spacing w:before="0" w:after="0"/>
        <w:jc w:val="both"/>
        <w:rPr>
          <w:rFonts w:ascii="Courier New" w:hAnsi="Courier New" w:cs="Courier New"/>
          <w:sz w:val="24"/>
          <w:szCs w:val="24"/>
        </w:rPr>
      </w:pPr>
      <w:r>
        <w:rPr>
          <w:rFonts w:cs="Courier New" w:ascii="Courier New" w:hAnsi="Courier New"/>
          <w:sz w:val="24"/>
          <w:szCs w:val="24"/>
          <w:shd w:fill="FFFFFF" w:val="clear"/>
        </w:rPr>
        <w:tab/>
        <w:t>«Compisca l’opera di misericordia», incalza Lucia vedendo l’Innominato scosso dalle sue parole.</w:t>
      </w:r>
      <w:r>
        <w:rPr>
          <w:rFonts w:cs="Courier New" w:ascii="Courier New" w:hAnsi="Courier New"/>
          <w:sz w:val="24"/>
          <w:szCs w:val="24"/>
        </w:rPr>
        <w:t xml:space="preserve"> </w:t>
      </w:r>
      <w:r>
        <w:rPr>
          <w:rFonts w:cs="Courier New" w:ascii="Courier New" w:hAnsi="Courier New"/>
          <w:sz w:val="24"/>
          <w:szCs w:val="24"/>
          <w:shd w:fill="FFFFFF" w:val="clear"/>
        </w:rPr>
        <w:t>Le parole di Lucia ronzano nella mente dell’Innominato tutta la notte: «Tutt’a un tratto, gli tornarono in mente parole che aveva sentite e risentite, poche ore prima: – Dio perdona tante cose, per un’opera di misericordia! – […]; ma con un suono pieno d’autorità, e che insieme induceva una lontana speranza».</w:t>
      </w:r>
    </w:p>
    <w:p>
      <w:pPr>
        <w:pStyle w:val="Normal"/>
        <w:spacing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t>«Dio ha operato in voi il prodigio della misericordia», dirà poche pagine dopo il cardinal Federigo all’Innominato, in quell’incontro che è tra le pagine più amate da Bergoglio. Sempre la misericordia è un prodigio. Sempre è la trasformazione di una storia che sembrava incanalata in una direzione scontata, indifferente al bene o complice del male, ma alla fin fine senza prospettiva. Essa è la risposta di Dio a ciò che di sbagliato e di bloccato è presente nel mondo e nella vicenda umana, la premessa e la prova che accettando Dio, la fede in Lui la storia è piena di sorprese».</w:t>
      </w:r>
    </w:p>
    <w:p>
      <w:pPr>
        <w:pStyle w:val="Normal"/>
        <w:spacing w:before="0" w:after="0"/>
        <w:jc w:val="both"/>
        <w:rPr>
          <w:rFonts w:ascii="Courier New" w:hAnsi="Courier New" w:cs="Courier New"/>
          <w:sz w:val="24"/>
          <w:szCs w:val="24"/>
        </w:rPr>
      </w:pPr>
      <w:r>
        <w:rPr>
          <w:rFonts w:cs="Courier New" w:ascii="Courier New" w:hAnsi="Courier New"/>
          <w:sz w:val="24"/>
          <w:szCs w:val="24"/>
        </w:rPr>
        <w:tab/>
        <w:t>Così pure ne I Promessi Sposi la salvezza è offerta a tutti. Anche coloro che sono incalliti nelle scelte sbagliate come Don Rodrigo, il Griso, il Nibbio e la vecchia serva dell’Innominato, i monatti, lo stesso Don Abbondio sentono di fronte al male che operano lo stimolo morale ed avvertono anche se in modo confuso la presenza del bene.</w:t>
      </w:r>
    </w:p>
    <w:p>
      <w:pPr>
        <w:pStyle w:val="Normal"/>
        <w:spacing w:before="0" w:after="0"/>
        <w:jc w:val="both"/>
        <w:rPr>
          <w:rFonts w:ascii="Courier New" w:hAnsi="Courier New" w:cs="Courier New"/>
          <w:sz w:val="24"/>
          <w:szCs w:val="24"/>
        </w:rPr>
      </w:pPr>
      <w:r>
        <w:rPr>
          <w:rFonts w:cs="Courier New" w:ascii="Courier New" w:hAnsi="Courier New"/>
          <w:sz w:val="24"/>
          <w:szCs w:val="24"/>
        </w:rPr>
        <w:tab/>
        <w:t>La vita riserva gioie e dolori per tutti: ma quando i guai “vengono, per colpa o senza colpa, la fiducia in Dio li raddolcisce, e li rende utili per una vita migliore. Questa è la conclusione di Renzo, di Lucia, del Manzoni stesso come suggello, elemento distintivo di tutto il romanzo.</w:t>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t>Il convento in cui si rifugia Ludovico, maturando la decisione di diventare fra Cristoforo.</w:t>
      </w:r>
    </w:p>
    <w:p>
      <w:pPr>
        <w:pStyle w:val="Normal"/>
        <w:spacing w:before="0" w:after="0"/>
        <w:jc w:val="both"/>
        <w:rPr/>
      </w:pPr>
      <w:r>
        <w:rPr>
          <w:rFonts w:cs="Courier New" w:ascii="Courier New" w:hAnsi="Courier New"/>
          <w:sz w:val="24"/>
          <w:szCs w:val="24"/>
        </w:rPr>
        <w:t>Fra Cristoforo compare solo in pochi momenti della storia, ma nonostante ciò  è determinante ai fini della narrazione.</w:t>
      </w:r>
    </w:p>
    <w:p>
      <w:pPr>
        <w:pStyle w:val="Normal"/>
        <w:spacing w:before="0" w:after="0"/>
        <w:jc w:val="both"/>
        <w:rPr>
          <w:rFonts w:ascii="Courier New" w:hAnsi="Courier New" w:cs="Courier New"/>
          <w:sz w:val="24"/>
          <w:szCs w:val="24"/>
        </w:rPr>
      </w:pPr>
      <w:r>
        <w:rPr>
          <w:rFonts w:cs="Courier New" w:ascii="Courier New" w:hAnsi="Courier New"/>
          <w:sz w:val="24"/>
          <w:szCs w:val="24"/>
        </w:rPr>
        <w:t>Lodovico è il vero nome di fra Cristoforo. Era figlio di un mercante  della borghesia agiata. Cresciuto ed educato come un nobile, aveva più volte tentato di farsi accettare dagli ambiente altolocati senza riuscirci.</w:t>
      </w:r>
    </w:p>
    <w:p>
      <w:pPr>
        <w:pStyle w:val="Normal"/>
        <w:spacing w:before="0" w:after="0"/>
        <w:jc w:val="both"/>
        <w:rPr>
          <w:rFonts w:ascii="Courier New" w:hAnsi="Courier New" w:cs="Courier New"/>
          <w:sz w:val="24"/>
          <w:szCs w:val="24"/>
        </w:rPr>
      </w:pPr>
      <w:r>
        <w:rPr>
          <w:rFonts w:cs="Courier New" w:ascii="Courier New" w:hAnsi="Courier New"/>
          <w:sz w:val="24"/>
          <w:szCs w:val="24"/>
        </w:rPr>
        <w:t>La morte del suo fedele servitore Cristoforo è causa scatenante di quel forte senso di giustizia e onestà, che lo avevano sempre caratterizzato; inizia il percorso di conversione.</w:t>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La sua giovinezza è necessaria per comprenderne il carattere combattivo e tenace, e la disponibilità ad aiutare i più deboli che emergono con forza nella vicenda di Lucia e Renzo. </w:t>
      </w:r>
    </w:p>
    <w:p>
      <w:pPr>
        <w:pStyle w:val="Normal"/>
        <w:spacing w:before="0" w:after="0"/>
        <w:jc w:val="both"/>
        <w:rPr>
          <w:rFonts w:ascii="Courier New" w:hAnsi="Courier New" w:cs="Courier New"/>
          <w:sz w:val="24"/>
          <w:szCs w:val="24"/>
        </w:rPr>
      </w:pPr>
      <w:r>
        <w:rPr>
          <w:rFonts w:cs="Courier New" w:ascii="Courier New" w:hAnsi="Courier New"/>
          <w:sz w:val="24"/>
          <w:szCs w:val="24"/>
        </w:rPr>
        <w:t>È un personaggio assolutamente positivo: un uomo di grande umanità votato al bene e alla difesa dei più deboli; è legato alla sua posizione di uomo di Chiesa e di Dio.</w:t>
      </w:r>
    </w:p>
    <w:p>
      <w:pPr>
        <w:pStyle w:val="Normal"/>
        <w:jc w:val="both"/>
        <w:rPr/>
      </w:pPr>
      <w:r>
        <w:rPr>
          <w:rFonts w:cs="Courier New" w:ascii="Courier New" w:hAnsi="Courier New"/>
          <w:sz w:val="24"/>
          <w:szCs w:val="24"/>
        </w:rPr>
        <w:tab/>
        <w:t>L’uccisione del nobile prepotente dopo l’assassinio del fedele servo di Ludovico ed il suo ferimento avvengono vicino ad una Chiesa e ad un convento di Cappuccini. Ludovico è condotto dalla folla quasi fuor sentimento ed i frati lo accolgono dalle mani del popolo. Chiesa e convento erano “asilo impenetrabile ai birri, a tutto quel complesso di cose e di persone che si chiamava la giustizia”. Quando rinviene Ludovico si ritrova nell’infermeria del convento “nelle mani del frate chirurgo (i Cappuccini ne avevano ordinariamente uno in ogni convento) che accomodava faldelle e fasce sulle due ferite, che aveva ricevuto nello scontro”.</w:t>
      </w:r>
    </w:p>
    <w:p>
      <w:pPr>
        <w:pStyle w:val="Normal"/>
        <w:jc w:val="both"/>
        <w:rPr/>
      </w:pPr>
      <w:r>
        <w:rPr>
          <w:rFonts w:cs="Courier New" w:ascii="Courier New" w:hAnsi="Courier New"/>
          <w:sz w:val="24"/>
          <w:szCs w:val="24"/>
        </w:rPr>
        <w:tab/>
        <w:t>La comunità religiosa viene tuttavia a trovarsi in una situazione difficile. Il convento è immediatamente circondato dalla sbirraglia ed arrivano anche i parenti dell’ucciso, armati da capo a piedi con grande accompagnamento di bravi e fanno la ronda intorno. La famiglia dell’ucciso, potentissima, vuole vendetta. D’altra parte i frati non vogliono, né possono dimettere Ludovico e consegnarlo ai suoi nemici. “Sarebbe stato lo stesso che rinunciare ai propri privilegi, screditare il convento presso il popolo, attirarsi il biasimo di tutti i Cappuccini dell’universo, per aver lasciato violare il diritto di tutti…”. Nel frattempo dopo avere fatto testamento a favore della famiglia del fedele servitore Cristoforo, Ludovico esprime l’idea di farsi frate, idea che altre volte era balenata nel passato nella sua mente. I frati del convento accolgono con simpatia questa decisione, perché permette loro di trovare una via d’uscita. Farsi frate, pentirsi e riconoscere di aver sbagliato, espropriarsi di tutto, camminare scalzo, vivere di carità, dormire su un saccone poteva parere una punizione anche all’offeso più borioso.</w:t>
      </w:r>
    </w:p>
    <w:p>
      <w:pPr>
        <w:pStyle w:val="Normal"/>
        <w:jc w:val="both"/>
        <w:rPr>
          <w:rFonts w:ascii="Courier New" w:hAnsi="Courier New" w:cs="Courier New"/>
          <w:sz w:val="24"/>
          <w:szCs w:val="24"/>
        </w:rPr>
      </w:pPr>
      <w:r>
        <w:rPr>
          <w:rFonts w:cs="Courier New" w:ascii="Courier New" w:hAnsi="Courier New"/>
          <w:sz w:val="24"/>
          <w:szCs w:val="24"/>
        </w:rPr>
        <w:t>Nel contattare la famiglia si rivela tutta la diplomazia del padre guardiano che con umiltà disinvolta si presenta al fratello dell’ucciso, fa mille proteste di rispetto per l’illustrissima casa, parla del pentimento di Ludovico e della sua decisione di farsi frate, si adatta all’ira del fratello, dicendo di tanto in tanto ”E’ un troppo giusto dolore”, non risponde nulla all’affermazione che la famiglia saprà prendersi qualche soddisfazione, infine accetta l’imposizione che l’uccisore di suo fratello fatto frate sia immediatamente cacciato dalla città.</w:t>
      </w:r>
    </w:p>
    <w:p>
      <w:pPr>
        <w:pStyle w:val="Normal"/>
        <w:jc w:val="both"/>
        <w:rPr/>
      </w:pPr>
      <w:r>
        <w:rPr>
          <w:rFonts w:cs="Courier New" w:ascii="Courier New" w:hAnsi="Courier New"/>
          <w:sz w:val="24"/>
          <w:szCs w:val="24"/>
        </w:rPr>
        <w:tab/>
        <w:t>A Padre Cristoforo tuttavia questa soluzione pare incompleta. Egli domanda al padre guardiano di poter incontrare personalmente il fratello dell’ucciso, per chiedergli scusa e perdono, per levargli se possibile il rancore dall’animo. Il guardiano ritiene la decisione ottima per riconciliare sempre più la potentissima famiglia al convento e va immediatamente a concordare la cosa. Ed abbiamo nel racconto una meravigliosa pagina, una vera stampa del Seicento: il palazzo brulica di tutti i parenti, di signori di ogni età, anticamere e cortili, persino la strada formicolano di servitori, di paggi, di curiosi, il padrone sta impettito ed armato nella sala, fra Cristoforo accompagnato dal guardiano va diritto a lui, gli si pone ginocchioni davanti, chiede con poche efficaci parole il perdono: “io sono l’omicida di suo fratello. Sa Iddio se vorrei restituirglielo a prezzo del mio sangue…”; nella sala sorge un mormorio di approvazione, Cristoforo viene sollevato da terra dal nobile stesso che ha cambiato il suo altezzoso atteggiamento ed in piedi a capo chino sente le parole...”certo io le perdono di cuore” e tutti approvano tanto che nella commozione generale il fratello dell’ucciso getta le braccia al collo di fra Cristoforo, “e gli diede e ne ricevette il bacio di pace”. Infine il novizio chiede un segno, un pane del perdono, che mise nella sporta e in parte consumò, in parte conservò per tutta la sua vita.</w:t>
      </w:r>
    </w:p>
    <w:p>
      <w:pPr>
        <w:pStyle w:val="Normal"/>
        <w:spacing w:before="0" w:after="0"/>
        <w:jc w:val="both"/>
        <w:rPr>
          <w:rFonts w:ascii="Courier New" w:hAnsi="Courier New" w:cs="Courier New"/>
          <w:sz w:val="24"/>
          <w:szCs w:val="24"/>
        </w:rPr>
      </w:pPr>
      <w:r>
        <w:rPr>
          <w:rFonts w:cs="Courier New" w:ascii="Courier New" w:hAnsi="Courier New"/>
          <w:sz w:val="24"/>
          <w:szCs w:val="24"/>
        </w:rPr>
        <w:t>Già in questa prima apparizione fra Cristoforo lascia intuire quale sarà il suo cammino di santità: ha peccato di omicidio, sarà sempre consapevole di questo, ha chiesto ed ottenuto il perdono e vorrà sempre che gli uomini sappiano perdonare, nella sua sporta ha sempre il segno del perdono ricevuto, legato al tragico ricordo dell’uccisione del suo rivale, vivrà in spirito di penitenza e di espiazione. Nello stesso tempo egli rivela l’energia della sua volontà, il desiderio della giustizia tra gli uomini. La grazia eleva e modifica in parte la sua indole, ma non l’annulla. Egli sarà sempre il lottatore per la giustizia, il santo penitente, illuminato dalla fede, e l’araldo del perdono.</w:t>
      </w:r>
    </w:p>
    <w:p>
      <w:pPr>
        <w:pStyle w:val="Normal"/>
        <w:spacing w:before="0" w:after="0"/>
        <w:jc w:val="both"/>
        <w:rPr/>
      </w:pPr>
      <w:r>
        <w:rPr>
          <w:rFonts w:cs="Courier New" w:ascii="Courier New" w:hAnsi="Courier New"/>
          <w:sz w:val="24"/>
          <w:szCs w:val="24"/>
        </w:rPr>
        <w:tab/>
        <w:t>Come lottatore per la giustizia fra Cristoforo appare nel drammatico incontro con Don Rodrigo, che egli con un atteggiamento forte ed antidiplomatico mette subito di fronte alle sue responsabilità, quella di far paura ad un povero curato e di soverchiare due innocenti. E’ tutto un crescendo di sentimenti di incomprensione e di ostilità fino a quel “Verrà un giorno…”, che riempie Don Rodrigo di un lontano e misterioso spavento, che riemergerà nel sogno notturno del signorotto ormai in preda alla peste.</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Renzo d’altra parte, che ha subito da parte di Don Rodrigo un atroce sopruso ed ha visto fallire il suo matrimonio, ribolle dal desiderio di vendetta e va in cerca di amici che lo aiutino in questo compito, ma poi nell’incontro con il frate conclude “Ciarloni… vedesse come si ritirano”. Padre Cristoforo si rannuvola in volto, esplode in un rimprovero. Poi “afferrò fortemente il braccio di Renzo: il suo aspetto senza perdere d’autorità, s’atteggiò d’una compunzione solenne gli occhi s’abbassarono, la voce divenne lenta e come sotterranea: - Quando pure… è un terribile guadagno -”. Padre Cristoforo si porta dentro per tutta la vita il fantasma del suo omicidio. </w:t>
      </w:r>
    </w:p>
    <w:p>
      <w:pPr>
        <w:pStyle w:val="Normal"/>
        <w:spacing w:before="0" w:after="0"/>
        <w:jc w:val="both"/>
        <w:rPr>
          <w:rFonts w:ascii="Courier New" w:hAnsi="Courier New" w:cs="Courier New"/>
          <w:sz w:val="24"/>
          <w:szCs w:val="24"/>
        </w:rPr>
      </w:pPr>
      <w:r>
        <w:rPr>
          <w:rFonts w:cs="Courier New" w:ascii="Courier New" w:hAnsi="Courier New"/>
          <w:sz w:val="24"/>
          <w:szCs w:val="24"/>
        </w:rPr>
        <w:tab/>
        <w:t>La scena si ripete ancora più drammaticamente nel lazzaretto quando Renzo ritrova Padre Cristoforo e gli chiede di poter cercare Lucia. Ma all’ipotesi di non poterla trovare si riaccende in lui la rabbia: “se non la trovo vedrò di trovare qualchedun altro. O a Milano, o nel suo scellerato palazzo, o in capo al mondo o a casa del diavolo, lo troverò quel furfante che ci ha separati; quel birbone, che se non fosse stato lui, Lucia sarebbe mia da venti mesi; e se eravamo destinati a morire, almeno saremmo morti insieme. Se c’è ancora colui, lo troverò.” Terribile è la reazione di Padre Cristoforo: “Va sciagurato vattene! Io speravo… si ho sperato che, prima della mia morte, Dio m’avrebbe dato questa consolazione di sentir che la mia povera Lucia fosse viva… ma tu n’hai levato la speranza… Va non ho più tempo di darti retta…” Renzo si ravvede, promette davvero di perdonare e fra Cristoforo riassume ancora la sua storia: “Ho odiato anch’io; io che t’ho ripreso per un pensiero, per una parola, l’uomo ch’io odiavo cordialmente, che odiavo da gran tempo, io l’ho ucciso”.</w:t>
      </w:r>
    </w:p>
    <w:p>
      <w:pPr>
        <w:pStyle w:val="Normal"/>
        <w:spacing w:before="0" w:after="0"/>
        <w:jc w:val="both"/>
        <w:rPr>
          <w:rFonts w:ascii="Courier New" w:hAnsi="Courier New" w:cs="Courier New"/>
          <w:sz w:val="24"/>
          <w:szCs w:val="24"/>
        </w:rPr>
      </w:pPr>
      <w:r>
        <w:rPr>
          <w:rFonts w:cs="Courier New" w:ascii="Courier New" w:hAnsi="Courier New"/>
          <w:sz w:val="24"/>
          <w:szCs w:val="24"/>
        </w:rPr>
        <w:tab/>
        <w:t xml:space="preserve">Porta poi Renzo al capezzale di Don Rodrigo, - “puo’ essere castigo, può essere misericordia” dice Fra Cristoforo -, 74 e solo con il cuore libero dall’odio Renzo può aggirarsi per il lazzaretto, ritrovare Lucia viva, farla sciogliere dall’impegno del suo voto. </w:t>
      </w:r>
    </w:p>
    <w:p>
      <w:pPr>
        <w:pStyle w:val="Normal"/>
        <w:spacing w:before="0" w:after="0"/>
        <w:jc w:val="both"/>
        <w:rPr>
          <w:rFonts w:ascii="Courier New" w:hAnsi="Courier New" w:cs="Courier New"/>
          <w:sz w:val="24"/>
          <w:szCs w:val="24"/>
        </w:rPr>
      </w:pPr>
      <w:r>
        <w:rPr>
          <w:rFonts w:cs="Courier New" w:ascii="Courier New" w:hAnsi="Courier New"/>
          <w:sz w:val="24"/>
          <w:szCs w:val="24"/>
        </w:rPr>
        <w:tab/>
        <w:t>Prima di scomparire dalla vicenda del romanzo fra Cristoforo consegna ai promessi sposi il pane del perdono: “qui dentro c’è il resto di quel pane… il primo che ho chiesto per carità… Lo lascio a voi altri: serbatelo, fatelo vedere ai vostri figlioli. Verranno in un tristo mondo ed in tempi tristi… dite loro che perdonino sempre, sempre tutto, tutto! E porse la scatola a Lucia”. Qui le figure più sante e più pure di tutto il romanzo si incontrano per una consegna. Solo Padre Cristoforo poteva capire la bellezza dell’anima di Lucia. Il Manzoni aveva già accostato le due creature, pure da ogni macchia, nella visione notturna di Renzo in fuga da Milano, in cerca di salvezza al di là dell’Adda: “una treccia nera ed una barba bianca”.</w:t>
      </w:r>
    </w:p>
    <w:p>
      <w:pPr>
        <w:pStyle w:val="Normal"/>
        <w:spacing w:before="0" w:after="0"/>
        <w:jc w:val="both"/>
        <w:rPr>
          <w:rFonts w:ascii="Courier New" w:hAnsi="Courier New" w:cs="Courier New"/>
          <w:sz w:val="24"/>
          <w:szCs w:val="24"/>
        </w:rPr>
      </w:pPr>
      <w:r>
        <w:rPr>
          <w:rFonts w:cs="Courier New" w:ascii="Courier New" w:hAnsi="Courier New"/>
          <w:sz w:val="24"/>
          <w:szCs w:val="24"/>
        </w:rPr>
        <w:t>In sintesi questo è il sugo di tutta la storia:</w:t>
      </w:r>
    </w:p>
    <w:p>
      <w:pPr>
        <w:pStyle w:val="Normal"/>
        <w:numPr>
          <w:ilvl w:val="0"/>
          <w:numId w:val="1"/>
        </w:numPr>
        <w:spacing w:before="0" w:after="0"/>
        <w:ind w:left="0" w:hanging="0"/>
        <w:jc w:val="both"/>
        <w:rPr>
          <w:rFonts w:ascii="Courier New" w:hAnsi="Courier New" w:cs="Courier New"/>
          <w:sz w:val="24"/>
          <w:szCs w:val="24"/>
        </w:rPr>
      </w:pPr>
      <w:r>
        <w:rPr>
          <w:rFonts w:cs="Courier New" w:ascii="Courier New" w:hAnsi="Courier New"/>
          <w:sz w:val="24"/>
          <w:szCs w:val="24"/>
        </w:rPr>
        <w:t>Dio perdona tante cose per un’opera di misericordia.</w:t>
      </w:r>
    </w:p>
    <w:p>
      <w:pPr>
        <w:pStyle w:val="Normal"/>
        <w:numPr>
          <w:ilvl w:val="0"/>
          <w:numId w:val="1"/>
        </w:numPr>
        <w:spacing w:before="0" w:after="0"/>
        <w:ind w:left="0" w:hanging="0"/>
        <w:jc w:val="both"/>
        <w:rPr>
          <w:rFonts w:ascii="Courier New" w:hAnsi="Courier New" w:cs="Courier New"/>
          <w:sz w:val="24"/>
          <w:szCs w:val="24"/>
        </w:rPr>
      </w:pPr>
      <w:r>
        <w:rPr>
          <w:rFonts w:cs="Courier New" w:ascii="Courier New" w:hAnsi="Courier New"/>
          <w:sz w:val="24"/>
          <w:szCs w:val="24"/>
        </w:rPr>
        <w:t>Dobbiamo lottare per la giustizia, senza odiare.</w:t>
      </w:r>
    </w:p>
    <w:p>
      <w:pPr>
        <w:pStyle w:val="Normal"/>
        <w:numPr>
          <w:ilvl w:val="0"/>
          <w:numId w:val="1"/>
        </w:numPr>
        <w:spacing w:before="0" w:after="0"/>
        <w:ind w:left="0" w:hanging="0"/>
        <w:jc w:val="both"/>
        <w:rPr>
          <w:rFonts w:ascii="Courier New" w:hAnsi="Courier New" w:cs="Courier New"/>
          <w:sz w:val="24"/>
          <w:szCs w:val="24"/>
        </w:rPr>
      </w:pPr>
      <w:r>
        <w:rPr>
          <w:rFonts w:cs="Courier New" w:ascii="Courier New" w:hAnsi="Courier New"/>
          <w:sz w:val="24"/>
          <w:szCs w:val="24"/>
        </w:rPr>
        <w:t>Anche chi è incallito nelle scelte sbagliate sente lo stimolo del bene: l’Innominato, Don Rodrigo, il Griso, il Nibbio, i monatti, Don Abbondio… e può sperimentare la misericordia di Dio.</w:t>
      </w:r>
    </w:p>
    <w:p>
      <w:pPr>
        <w:pStyle w:val="Normal"/>
        <w:numPr>
          <w:ilvl w:val="0"/>
          <w:numId w:val="1"/>
        </w:numPr>
        <w:spacing w:before="0" w:after="0"/>
        <w:ind w:left="0" w:hanging="0"/>
        <w:jc w:val="both"/>
        <w:rPr>
          <w:rFonts w:ascii="Courier New" w:hAnsi="Courier New" w:cs="Courier New"/>
          <w:sz w:val="24"/>
          <w:szCs w:val="24"/>
        </w:rPr>
      </w:pPr>
      <w:r>
        <w:rPr>
          <w:rFonts w:cs="Courier New" w:ascii="Courier New" w:hAnsi="Courier New"/>
          <w:sz w:val="24"/>
          <w:szCs w:val="24"/>
        </w:rPr>
        <w:t>La vita riserva gioie e dolore per tutti. Quando i guai «vengono per colpa o senza colpa, la fiducia in Dio li raddolcisce e li rende utili per una vita migliore».</w:t>
      </w:r>
    </w:p>
    <w:p>
      <w:pPr>
        <w:pStyle w:val="Normal"/>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360"/>
        <w:rPr>
          <w:rFonts w:ascii="Courier New" w:hAnsi="Courier New" w:cs="Courier New"/>
          <w:b/>
          <w:b/>
          <w:color w:val="FF0000"/>
          <w:sz w:val="24"/>
          <w:szCs w:val="24"/>
        </w:rPr>
      </w:pPr>
      <w:r>
        <w:rPr>
          <w:rFonts w:cs="Courier New" w:ascii="Courier New" w:hAnsi="Courier New"/>
          <w:b/>
          <w:color w:val="FF0000"/>
          <w:sz w:val="24"/>
          <w:szCs w:val="24"/>
        </w:rPr>
        <w:t>La crisi di fede del 1833</w:t>
      </w:r>
    </w:p>
    <w:p>
      <w:pPr>
        <w:pStyle w:val="Normal"/>
        <w:spacing w:before="0" w:after="0"/>
        <w:jc w:val="both"/>
        <w:rPr>
          <w:rFonts w:ascii="Courier New" w:hAnsi="Courier New" w:cs="Courier New"/>
          <w:sz w:val="24"/>
          <w:szCs w:val="24"/>
        </w:rPr>
      </w:pPr>
      <w:r>
        <w:rPr>
          <w:rFonts w:cs="Courier New" w:ascii="Courier New" w:hAnsi="Courier New"/>
          <w:sz w:val="24"/>
          <w:szCs w:val="24"/>
        </w:rPr>
        <w:tab/>
        <w:t>Il Manzoni ebbe ina vita costellata di lutti famigliari.</w:t>
      </w:r>
    </w:p>
    <w:p>
      <w:pPr>
        <w:pStyle w:val="Normal"/>
        <w:spacing w:before="0" w:after="0"/>
        <w:jc w:val="both"/>
        <w:rPr/>
      </w:pPr>
      <w:r>
        <w:rPr>
          <w:rFonts w:cs="Courier New" w:ascii="Courier New" w:hAnsi="Courier New"/>
          <w:sz w:val="24"/>
          <w:szCs w:val="24"/>
        </w:rPr>
        <w:tab/>
        <w:t>La morte di Enrichetta nel giorno di Natale del 1833 pose il Manzoni drammaticamente davanti al problema della sofferenza. Con i suoi figli aveva pregato e sperato che questa sventura non si abbattesse su lui e sulla sua famiglia, ma la folgore divina cadde inesorabile.</w:t>
      </w:r>
    </w:p>
    <w:p>
      <w:pPr>
        <w:pStyle w:val="Normal"/>
        <w:spacing w:before="0" w:after="0"/>
        <w:jc w:val="both"/>
        <w:rPr>
          <w:rFonts w:ascii="Courier New" w:hAnsi="Courier New" w:cs="Courier New"/>
          <w:sz w:val="24"/>
          <w:szCs w:val="24"/>
        </w:rPr>
      </w:pPr>
      <w:r>
        <w:rPr>
          <w:rFonts w:cs="Courier New" w:ascii="Courier New" w:hAnsi="Courier New"/>
          <w:sz w:val="24"/>
          <w:szCs w:val="24"/>
        </w:rPr>
        <w:t>Perchè tanto dolore innocente nonostante Dio?</w:t>
      </w:r>
    </w:p>
    <w:p>
      <w:pPr>
        <w:pStyle w:val="Normal"/>
        <w:spacing w:before="0" w:after="0"/>
        <w:jc w:val="both"/>
        <w:rPr/>
      </w:pPr>
      <w:r>
        <w:rPr>
          <w:rFonts w:cs="Courier New" w:ascii="Courier New" w:hAnsi="Courier New"/>
          <w:sz w:val="24"/>
          <w:szCs w:val="24"/>
        </w:rPr>
        <w:tab/>
        <w:t>Ripensando alla diletta moglie tenta un inno sacro: si sente provato come Giobbe, come testimoniano le due citazioni bibliche</w:t>
      </w:r>
    </w:p>
    <w:p>
      <w:pPr>
        <w:pStyle w:val="Normal"/>
        <w:spacing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l Dio che me la toglie, </w:t>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il Dio che me la diè… </w:t>
      </w:r>
    </w:p>
    <w:p>
      <w:pPr>
        <w:pStyle w:val="Normal"/>
        <w:spacing w:before="0" w:after="0"/>
        <w:jc w:val="both"/>
        <w:rPr>
          <w:rFonts w:ascii="Courier New" w:hAnsi="Courier New" w:cs="Courier New"/>
          <w:sz w:val="24"/>
          <w:szCs w:val="24"/>
        </w:rPr>
      </w:pPr>
      <w:r>
        <w:rPr>
          <w:rFonts w:cs="Courier New" w:ascii="Courier New" w:hAnsi="Courier New"/>
          <w:sz w:val="24"/>
          <w:szCs w:val="24"/>
        </w:rPr>
        <w:t>Ti vorrei dire: che festi?</w:t>
      </w:r>
    </w:p>
    <w:p>
      <w:pPr>
        <w:pStyle w:val="Normal"/>
        <w:spacing w:before="0" w:after="0"/>
        <w:jc w:val="both"/>
        <w:rPr>
          <w:rFonts w:ascii="Courier New" w:hAnsi="Courier New" w:cs="Courier New"/>
          <w:sz w:val="24"/>
          <w:szCs w:val="24"/>
        </w:rPr>
      </w:pPr>
      <w:r>
        <w:rPr>
          <w:rFonts w:cs="Courier New" w:ascii="Courier New" w:hAnsi="Courier New"/>
          <w:sz w:val="24"/>
          <w:szCs w:val="24"/>
        </w:rPr>
        <w:t>Ti vorrei dire: perché?”.</w:t>
      </w:r>
    </w:p>
    <w:p>
      <w:pPr>
        <w:pStyle w:val="Normal"/>
        <w:spacing w:before="0" w:after="0"/>
        <w:jc w:val="both"/>
        <w:rPr/>
      </w:pPr>
      <w:r>
        <w:rPr>
          <w:rFonts w:cs="Courier New" w:ascii="Courier New" w:hAnsi="Courier New"/>
          <w:sz w:val="24"/>
          <w:szCs w:val="24"/>
        </w:rPr>
        <w:tab/>
        <w:t>Contempla Gesù Bambino “terribile” che vede le nostre lacrime e decide secondo il suo volere, ma che proverà tuttavia l’abbandono del Padre e non sarà esaudito nella sua preghiera, guarda alla Vergine Maria che stringe Gesù ed un giorno lo vedrà morire, mentre la voce le si spegnerà nella gola. Il Manzoni tuttavia non riuscì a sintetizzare, a dare organicità ai suoi sentimenti. Cecidere manus.. cadde la stanca man, proprio come a Napoleone sull’orlo della disperazione.</w:t>
      </w:r>
    </w:p>
    <w:p>
      <w:pPr>
        <w:pStyle w:val="Normal"/>
        <w:spacing w:before="0" w:after="0"/>
        <w:jc w:val="both"/>
        <w:rPr/>
      </w:pPr>
      <w:r>
        <w:rPr>
          <w:rFonts w:cs="Courier New" w:ascii="Courier New" w:hAnsi="Courier New"/>
          <w:sz w:val="24"/>
          <w:szCs w:val="24"/>
        </w:rPr>
        <w:tab/>
        <w:t>Il problema del dolore non ha soluzione logica: o morire o tornare alla culla di Betlemme.</w:t>
      </w:r>
    </w:p>
    <w:p>
      <w:pPr>
        <w:pStyle w:val="Normal"/>
        <w:spacing w:before="0" w:after="0"/>
        <w:jc w:val="both"/>
        <w:rPr/>
      </w:pPr>
      <w:r>
        <w:rPr>
          <w:rFonts w:cs="Courier New" w:ascii="Courier New" w:hAnsi="Courier New"/>
          <w:sz w:val="24"/>
          <w:szCs w:val="24"/>
        </w:rPr>
        <w:t>“</w:t>
      </w:r>
      <w:r>
        <w:rPr>
          <w:rFonts w:cs="Courier New" w:ascii="Courier New" w:hAnsi="Courier New"/>
          <w:sz w:val="24"/>
          <w:szCs w:val="24"/>
        </w:rPr>
        <w:t>Morrò, s’io non ritorno</w:t>
      </w:r>
    </w:p>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Culla beata a te.”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t xml:space="preserve">La fede operosa </w:t>
      </w:r>
    </w:p>
    <w:p>
      <w:pPr>
        <w:pStyle w:val="Normal"/>
        <w:spacing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before="0" w:after="0"/>
        <w:jc w:val="both"/>
        <w:rPr/>
      </w:pPr>
      <w:r>
        <w:rPr>
          <w:rFonts w:cs="Courier New" w:ascii="Courier New" w:hAnsi="Courier New"/>
          <w:sz w:val="24"/>
          <w:szCs w:val="24"/>
        </w:rPr>
        <w:tab/>
        <w:t>Per il Manzoni la fede deve essere attiva ed operatrice di bene: in una società segnata dall’ingiustizia bisogna lottare per un mondo più giusto, come fra Cristoforo, Renzo, Lucia, il Card. Federigo ed i personaggi positivi de I Promessi Sposi. Il Manzoni non accetta la tesi arbitraria di chi vede nella morale cattolica la responsabile della corruzione dei costumi e della politica italiana, anzi egli sottolinea come la fede cristiana crea energie di carità e di promozione umana. Basti un esempio su tutti. Il Manzoni lo riporta nelle Osservazioni sulla morale cattolica, memore della sua educazione ricevuta dai Padri Somaschi:</w:t>
      </w:r>
    </w:p>
    <w:p>
      <w:pPr>
        <w:pStyle w:val="Normal"/>
        <w:spacing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an Carlo, che si spogliava per vestire i poveri e che vivendo tra gli appestati per dar loro ogni maniera di soccorso, non dimenticava che il suo pericolo, quel Girolamo Miani che andava in traccia di orfani pezzenti per nutrirli e disciplinarli, con quell’ansia che un ambizioso metterebbe a brigare l’educazione del figlio d’un re, non pensavano dunque che all’anime loro?”</w:t>
      </w:r>
    </w:p>
    <w:p>
      <w:pPr>
        <w:pStyle w:val="Normal"/>
        <w:spacing w:before="0" w:after="0"/>
        <w:jc w:val="right"/>
        <w:rPr>
          <w:rFonts w:ascii="Courier New" w:hAnsi="Courier New" w:cs="Courier New"/>
          <w:sz w:val="24"/>
          <w:szCs w:val="24"/>
        </w:rPr>
      </w:pPr>
      <w:r>
        <w:rPr>
          <w:rFonts w:cs="Courier New" w:ascii="Courier New" w:hAnsi="Courier New"/>
          <w:sz w:val="24"/>
          <w:szCs w:val="24"/>
        </w:rPr>
        <w:t>P. Giuseppe Oddon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t>Bibliografia</w:t>
      </w:r>
    </w:p>
    <w:p>
      <w:pPr>
        <w:pStyle w:val="Normal"/>
        <w:spacing w:before="0" w:after="0"/>
        <w:jc w:val="both"/>
        <w:rPr>
          <w:rFonts w:ascii="Courier New" w:hAnsi="Courier New" w:cs="Courier New"/>
          <w:sz w:val="24"/>
          <w:szCs w:val="24"/>
        </w:rPr>
      </w:pPr>
      <w:r>
        <w:rPr>
          <w:rFonts w:cs="Courier New" w:ascii="Courier New" w:hAnsi="Courier New"/>
          <w:sz w:val="24"/>
          <w:szCs w:val="24"/>
        </w:rPr>
        <w:t>Segnalo solo alcuni testi consultati per comprendere come si è svolta l’educazione di Alessandro Manzoni:</w:t>
      </w:r>
    </w:p>
    <w:p>
      <w:pPr>
        <w:pStyle w:val="Normal"/>
        <w:spacing w:before="0" w:after="0"/>
        <w:jc w:val="both"/>
        <w:rPr/>
      </w:pPr>
      <w:r>
        <w:rPr>
          <w:rFonts w:cs="Courier New" w:ascii="Courier New" w:hAnsi="Courier New"/>
          <w:sz w:val="24"/>
          <w:szCs w:val="24"/>
        </w:rPr>
        <w:t xml:space="preserve">ANTONIO STOPPANI, I primi anni di Alessandro Manzoni, Milano 1874.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sz w:val="24"/>
          <w:szCs w:val="24"/>
        </w:rPr>
        <w:t>CRISTOFORO FABRIS, Memorie manzoniane, Milano, 1901</w:t>
      </w:r>
    </w:p>
    <w:p>
      <w:pPr>
        <w:pStyle w:val="Normal"/>
        <w:spacing w:before="0" w:after="0"/>
        <w:jc w:val="both"/>
        <w:rPr>
          <w:rFonts w:ascii="Courier New" w:hAnsi="Courier New" w:cs="Courier New"/>
          <w:i/>
          <w:i/>
          <w:sz w:val="24"/>
          <w:szCs w:val="24"/>
        </w:rPr>
      </w:pPr>
      <w:r>
        <w:rPr>
          <w:rFonts w:cs="Courier New" w:ascii="Courier New" w:hAnsi="Courier New"/>
          <w:i/>
          <w:sz w:val="24"/>
          <w:szCs w:val="24"/>
        </w:rPr>
        <w:t xml:space="preserve">Sono i due testi, molto aneddotici, da cui hanno attinto, talora in modo acritico, molti biografi del Manzoni. </w:t>
      </w:r>
    </w:p>
    <w:p>
      <w:pPr>
        <w:pStyle w:val="Normal"/>
        <w:spacing w:before="0" w:after="0"/>
        <w:jc w:val="both"/>
        <w:rPr>
          <w:rFonts w:ascii="Courier New" w:hAnsi="Courier New" w:cs="Courier New"/>
          <w:i/>
          <w:i/>
          <w:sz w:val="24"/>
          <w:szCs w:val="24"/>
        </w:rPr>
      </w:pPr>
      <w:r>
        <w:rPr>
          <w:rFonts w:cs="Courier New" w:ascii="Courier New" w:hAnsi="Courier New"/>
          <w:i/>
          <w:sz w:val="24"/>
          <w:szCs w:val="24"/>
        </w:rPr>
      </w:r>
    </w:p>
    <w:p>
      <w:pPr>
        <w:pStyle w:val="Normal"/>
        <w:spacing w:before="0" w:after="0"/>
        <w:jc w:val="both"/>
        <w:rPr/>
      </w:pPr>
      <w:r>
        <w:rPr>
          <w:rFonts w:cs="Courier New" w:ascii="Courier New" w:hAnsi="Courier New"/>
          <w:sz w:val="24"/>
          <w:szCs w:val="24"/>
        </w:rPr>
        <w:t xml:space="preserve">MARCO TENTORIO, Alessandro Manzoni ed i Padri Somaschi, Archivio storico PP. Somaschi, Genova 1973 </w:t>
      </w:r>
    </w:p>
    <w:p>
      <w:pPr>
        <w:pStyle w:val="Normal"/>
        <w:spacing w:before="0" w:after="0"/>
        <w:jc w:val="both"/>
        <w:rPr/>
      </w:pPr>
      <w:r>
        <w:rPr>
          <w:rFonts w:cs="Courier New" w:ascii="Courier New" w:hAnsi="Courier New"/>
          <w:sz w:val="24"/>
          <w:szCs w:val="24"/>
        </w:rPr>
        <w:t xml:space="preserve">MARCO TENTORIO, Alessandro Manzoni ed il  Collegio San Bartolomeo di Merate, Archivio storico PP. Somaschi, Genova 1976 </w:t>
      </w:r>
    </w:p>
    <w:p>
      <w:pPr>
        <w:pStyle w:val="Normal"/>
        <w:spacing w:before="0" w:after="0"/>
        <w:jc w:val="both"/>
        <w:rPr/>
      </w:pPr>
      <w:r>
        <w:rPr>
          <w:rFonts w:cs="Courier New" w:ascii="Courier New" w:hAnsi="Courier New"/>
          <w:i/>
          <w:sz w:val="24"/>
          <w:szCs w:val="24"/>
        </w:rPr>
        <w:t>Il P. Tentorio ricostruisce sulla base dei documenti d’archivio, tutto il percorso di formazione scolastica, culturale e religiosa del periodo di Merate e di Lugano, cercando di demolire quel clima di sospetto (la sua oltre che una difesa è una protesta) che i biografi del Manzoni, senza consultare documenti, condizionati dallo Stoppani e da alcune affermazioni del genero del Manzoni, marito di Vittoria Manzoni, Giovanni Battista Giorgini (il matrimonio fu celebrato a Nervi nel 1846), patriota e senatore d’Italia, di sentimenti anticlericali, crearono a proposito dei suoi anni trascorsi nei Collegi somaschi e barnabiti.</w:t>
      </w:r>
    </w:p>
    <w:p>
      <w:pPr>
        <w:pStyle w:val="Normal"/>
        <w:spacing w:before="0" w:after="0"/>
        <w:jc w:val="both"/>
        <w:rPr>
          <w:rFonts w:ascii="Courier New" w:hAnsi="Courier New" w:cs="Courier New"/>
          <w:i/>
          <w:i/>
          <w:sz w:val="24"/>
          <w:szCs w:val="24"/>
        </w:rPr>
      </w:pPr>
      <w:r>
        <w:rPr>
          <w:rFonts w:cs="Courier New" w:ascii="Courier New" w:hAnsi="Courier New"/>
          <w:i/>
          <w:sz w:val="24"/>
          <w:szCs w:val="24"/>
        </w:rPr>
      </w:r>
    </w:p>
    <w:p>
      <w:pPr>
        <w:pStyle w:val="Normal"/>
        <w:spacing w:before="0" w:after="0"/>
        <w:jc w:val="both"/>
        <w:rPr/>
      </w:pPr>
      <w:r>
        <w:rPr>
          <w:rFonts w:cs="Courier New" w:ascii="Courier New" w:hAnsi="Courier New"/>
          <w:sz w:val="24"/>
          <w:szCs w:val="24"/>
        </w:rPr>
        <w:t xml:space="preserve">MARIO POMILIO, Il Natale del 1833, Milano 1982. </w:t>
      </w:r>
    </w:p>
    <w:p>
      <w:pPr>
        <w:pStyle w:val="Normal"/>
        <w:spacing w:before="0" w:after="0"/>
        <w:jc w:val="both"/>
        <w:rPr>
          <w:rFonts w:ascii="Courier New" w:hAnsi="Courier New" w:cs="Courier New"/>
          <w:i/>
          <w:i/>
          <w:sz w:val="24"/>
          <w:szCs w:val="24"/>
        </w:rPr>
      </w:pPr>
      <w:r>
        <w:rPr>
          <w:rFonts w:cs="Courier New" w:ascii="Courier New" w:hAnsi="Courier New"/>
          <w:i/>
          <w:sz w:val="24"/>
          <w:szCs w:val="24"/>
        </w:rPr>
        <w:t>E’ un romanzo storico, ma analizza con molta lucidità i due abbozzi della lirica Natale 1833 ed il tentativo di dare nella fede una risposta al suo dolore.</w:t>
      </w:r>
    </w:p>
    <w:p>
      <w:pPr>
        <w:pStyle w:val="Normal"/>
        <w:spacing w:before="0" w:after="200"/>
        <w:jc w:val="both"/>
        <w:rPr>
          <w:rFonts w:ascii="Courier New" w:hAnsi="Courier New" w:cs="Courier New"/>
          <w:i/>
          <w:i/>
          <w:sz w:val="24"/>
          <w:szCs w:val="24"/>
        </w:rPr>
      </w:pPr>
      <w:r>
        <w:rPr>
          <w:rFonts w:cs="Courier New" w:ascii="Courier New" w:hAnsi="Courier New"/>
          <w: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0:00Z</dcterms:created>
  <dc:creator>P.Oddone</dc:creator>
  <dc:description/>
  <cp:keywords/>
  <dc:language>en-US</dc:language>
  <cp:lastModifiedBy>P.Oddone</cp:lastModifiedBy>
  <cp:lastPrinted>2014-10-30T12:12:00Z</cp:lastPrinted>
  <dcterms:modified xsi:type="dcterms:W3CDTF">2016-04-14T07:34:00Z</dcterms:modified>
  <cp:revision>35</cp:revision>
  <dc:subject/>
  <dc:title/>
</cp:coreProperties>
</file>