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FF0000"/>
          <w:sz w:val="40"/>
          <w:szCs w:val="40"/>
        </w:rPr>
      </w:pPr>
      <w:r>
        <w:rPr>
          <w:b/>
          <w:color w:val="FF0000"/>
          <w:sz w:val="40"/>
          <w:szCs w:val="40"/>
        </w:rPr>
        <w:t>Padre Giovanni Rinaldi</w:t>
      </w:r>
    </w:p>
    <w:p>
      <w:pPr>
        <w:pStyle w:val="Normal"/>
        <w:jc w:val="center"/>
        <w:rPr>
          <w:b/>
          <w:b/>
          <w:color w:val="FF0000"/>
          <w:sz w:val="40"/>
          <w:szCs w:val="40"/>
        </w:rPr>
      </w:pPr>
      <w:r>
        <w:rPr>
          <w:b/>
          <w:color w:val="FF0000"/>
          <w:sz w:val="40"/>
          <w:szCs w:val="40"/>
        </w:rPr>
        <w:t>Religioso ed educatore</w:t>
      </w:r>
    </w:p>
    <w:p>
      <w:pPr>
        <w:pStyle w:val="Normal"/>
        <w:jc w:val="both"/>
        <w:rPr>
          <w:b/>
          <w:b/>
          <w:color w:val="FF0000"/>
          <w:sz w:val="40"/>
          <w:szCs w:val="40"/>
        </w:rPr>
      </w:pPr>
      <w:r>
        <w:rPr>
          <w:b/>
          <w:color w:val="FF0000"/>
          <w:sz w:val="40"/>
          <w:szCs w:val="40"/>
        </w:rPr>
      </w:r>
    </w:p>
    <w:p>
      <w:pPr>
        <w:pStyle w:val="Normal"/>
        <w:ind w:firstLine="709"/>
        <w:jc w:val="both"/>
        <w:rPr/>
      </w:pPr>
      <w:r>
        <w:rPr/>
        <w:t>P. Giovanni Rinaldi è nato a Trinità, un centro agricolo in provincia di Cuneo, il 26 settembre 1906, figlio di Rinaldi Giovanni Battista e di Cagliero Francesca, che si erano uniti in matrimonio il 30 dicembre 1905. Fu  sempre fiero delle sue origini paesane e campagnole; al suo  dialetto ricorreva per sottolineare i momenti più intensi di amicizia, di gioia, di dolore, anche nella sua vecchiaia.</w:t>
      </w:r>
    </w:p>
    <w:p>
      <w:pPr>
        <w:pStyle w:val="Normal"/>
        <w:ind w:firstLine="709"/>
        <w:jc w:val="both"/>
        <w:rPr/>
      </w:pPr>
      <w:r>
        <w:rPr/>
        <w:t xml:space="preserve">Compiuti gli studi elementari nel suo paese fino alla 6.a elementare, il 29 ottobre 1918, la mamma, rimasta vedova, una donna di intensa fede religiosa, richiese per scritto </w:t>
      </w:r>
      <w:r>
        <w:rPr>
          <w:rFonts w:eastAsia="Times New Roman" w:cs="Times New Roman"/>
          <w:lang w:eastAsia="it-IT" w:bidi="it-IT"/>
        </w:rPr>
        <w:t>a p. Muzzitelli Giovanni crs., allora Preposito Generale, che ammettesse suo figlio al Postulandato quale aspirante. Del resto un suo compaesano Luigi Cogno, nato nel 1899, era già aspirante della nostra Congregazione: fu lui a consigliare il piccolo Giovanni ad abbracciare questa strada.</w:t>
      </w:r>
    </w:p>
    <w:p>
      <w:pPr>
        <w:pStyle w:val="Normal"/>
        <w:jc w:val="both"/>
        <w:rPr/>
      </w:pPr>
      <w:r>
        <w:rPr>
          <w:rFonts w:eastAsia="Times New Roman" w:cs="Times New Roman"/>
          <w:lang w:eastAsia="it-IT" w:bidi="it-IT"/>
        </w:rPr>
        <w:tab/>
        <w:t>Egli fu accolto come seminarista all’Istituto Usuelli di Milano ed a Milano compì i suoi studi fino alla IV ginnasiale, che conseguì all’Istituto Leone XIII, diretto dai Gesuiti, nel giugno del 1921. Appena quindicenne venne ritenuto maturo per essere inviato al noviziato a Roma nella casa di San Bonifacio ed Alessio all’Aventino. Erano gli anni successivi alla prima guerra mondiale e la congregazione dei Padri Somaschi era in grande sofferenza, anche perché sette giovani chierici ed un Padre morirono in guerra e due seminaristi sopravvissuti avevano riportato gravissime ferite.</w:t>
      </w:r>
      <w:r>
        <w:rPr>
          <w:rFonts w:eastAsia="Times New Roman" w:cs="Times New Roman"/>
          <w:sz w:val="20"/>
          <w:szCs w:val="20"/>
          <w:lang w:eastAsia="it-IT" w:bidi="it-IT"/>
        </w:rPr>
        <w:t xml:space="preserve"> </w:t>
      </w:r>
      <w:r>
        <w:rPr>
          <w:rFonts w:eastAsia="Times New Roman" w:cs="Times New Roman"/>
          <w:lang w:eastAsia="it-IT" w:bidi="it-IT"/>
        </w:rPr>
        <w:t>Appena sedicenne, il 30 ottobre del 1922 emise la professione semplice nelle mani di p. Muzzitelli Giovanni crs. Preposito Generale, a Roma, nella basilica dei SS. Bonifacio e Alessio all' Aventino il 30 ottobre 1922.</w:t>
        <w:br/>
        <w:tab/>
        <w:t>Rimase a Roma e frequentò nell’anno scolastico 1922-23  il Liceo Ginnasio S. Apollinare e conseguì la licenza ginnasiale a pieni voti tanto che ottenne un diploma di medaglia d'oro per i risultati scolastici  ed un diploma di secondo premio per la lodevole condotta.</w:t>
      </w:r>
    </w:p>
    <w:p>
      <w:pPr>
        <w:pStyle w:val="Normal"/>
        <w:jc w:val="both"/>
        <w:rPr/>
      </w:pPr>
      <w:r>
        <w:rPr>
          <w:rFonts w:eastAsia="Times New Roman" w:cs="Times New Roman"/>
          <w:lang w:eastAsia="it-IT" w:bidi="it-IT"/>
        </w:rPr>
        <w:tab/>
        <w:t>Nel 1923 il giovane chierico Rinaldi venne trasferito a Genova per frequentare nel Seminario arcivescovile di Genova il Liceo classico filosofico: lo frequentò con i consueti brillanti risultati e concluse i tre anni di formazione con l’esame di maturità classica sostenuto nell’estate del 1926 al Liceo Doria.</w:t>
      </w:r>
    </w:p>
    <w:p>
      <w:pPr>
        <w:pStyle w:val="Normal"/>
        <w:ind w:firstLine="709"/>
        <w:jc w:val="both"/>
        <w:rPr/>
      </w:pPr>
      <w:r>
        <w:rPr>
          <w:rFonts w:eastAsia="Times New Roman" w:cs="Times New Roman"/>
          <w:lang w:eastAsia="it-IT" w:bidi="it-IT"/>
        </w:rPr>
        <w:t>Trascorse poi qualche mese a Vigevano al servizio degli orfani, ma nella primavera del 1927 tornò di nuovo a Genova per gli studi teologici. Ricevette la tonsura  per mano di mons. Minoretti, arcivescovo di Genova l’11 giugno 1927 ed il 15 luglio sostenne gli esami del terzo anno di teologia.</w:t>
      </w:r>
    </w:p>
    <w:p>
      <w:pPr>
        <w:pStyle w:val="Normal"/>
        <w:ind w:firstLine="709"/>
        <w:jc w:val="both"/>
        <w:rPr/>
      </w:pPr>
      <w:r>
        <w:rPr>
          <w:rFonts w:eastAsia="Times New Roman" w:cs="Times New Roman"/>
          <w:lang w:eastAsia="it-IT" w:bidi="it-IT"/>
        </w:rPr>
        <w:t xml:space="preserve">Venne quindi inviato nel Collegio di Cherasco e completò sotto la guida dei  superiori la sua preparazione teologica. Il 28 giugno  1929 a Cherasco emise la professione solenne  nelle mani di p. Marelli Achille crs., delegato da p. Zambarelli Luigi crs. Preposito Generale. </w:t>
        <w:br/>
        <w:t>Il giorno successivo 29 giugno 1929 ad Alba fu ordinato suddiacono da mons. Re Giuseppe Francesco, vescovo di Alba. Sempre da Mons. Re fu ordinato diacono</w:t>
      </w:r>
      <w:r>
        <w:rPr>
          <w:rFonts w:eastAsia="Times New Roman" w:cs="Times New Roman"/>
          <w:sz w:val="20"/>
          <w:szCs w:val="20"/>
          <w:lang w:eastAsia="it-IT" w:bidi="it-IT"/>
        </w:rPr>
        <w:t xml:space="preserve"> </w:t>
      </w:r>
      <w:r>
        <w:rPr>
          <w:rFonts w:eastAsia="Times New Roman" w:cs="Times New Roman"/>
          <w:lang w:eastAsia="it-IT" w:bidi="it-IT"/>
        </w:rPr>
        <w:t>il 20 ottobre 1929.</w:t>
      </w:r>
    </w:p>
    <w:p>
      <w:pPr>
        <w:pStyle w:val="Normal"/>
        <w:jc w:val="both"/>
        <w:rPr/>
      </w:pPr>
      <w:r>
        <w:rPr>
          <w:rFonts w:eastAsia="Times New Roman" w:cs="Times New Roman"/>
          <w:lang w:eastAsia="it-IT" w:bidi="it-IT"/>
        </w:rPr>
        <w:tab/>
        <w:t xml:space="preserve">Non ancora ventiquatrenne venne ordinato sacerdote il 12 aprile del 1930 da parte di mons. Spandre Luigi vescovo di Asti. </w:t>
      </w:r>
    </w:p>
    <w:p>
      <w:pPr>
        <w:pStyle w:val="Normal"/>
        <w:jc w:val="both"/>
        <w:rPr>
          <w:rFonts w:eastAsia="Times New Roman" w:cs="Times New Roman"/>
          <w:lang w:eastAsia="it-IT" w:bidi="it-IT"/>
        </w:rPr>
      </w:pPr>
      <w:r>
        <w:rPr>
          <w:rFonts w:eastAsia="Times New Roman" w:cs="Times New Roman"/>
          <w:lang w:eastAsia="it-IT" w:bidi="it-IT"/>
        </w:rPr>
        <w:tab/>
        <w:t>Anche gli anni successivi al sacerdozio furono anni di intensa attività intellettuale. Dopo la formazione culturale classica e teologica ricevuta a Milano, a Roma, a Genova, ora il centro di riferimento diventa Torino. A Torino consegue la laurea in teologia il 28 maggio 1931 ed il 21 giugno 1934 si laurea in lettere classica con una tesi di letteratura greca dal titolo: Saggio su Babrio ed i suoi mitiambi. E’ un operadi un autore minore che traspone in coliambi di ottima fattura le favole esopiche. Relatore è il Prof. Angelo Taccone. Ottiene la votazione di 110 e lode sia per il contenuto, sia per il rigorosissimo metodo scientifico con cui affrontò l’argomento che lo mise in contatto con il mondo bizantino, perché i mitiambi di Babrio ci sono stati tramandati da un codice del Monte Athos  e da alcune tavolette cerate trovate a Palmir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eastAsia="Times New Roman" w:cs="Times New Roman"/>
          <w:lang w:eastAsia="it-IT" w:bidi="it-IT"/>
        </w:rPr>
      </w:pPr>
      <w:r>
        <w:rPr>
          <w:rFonts w:eastAsia="Times New Roman" w:cs="Times New Roman"/>
          <w:lang w:eastAsia="it-IT" w:bidi="it-IT"/>
        </w:rPr>
        <w:tab/>
        <w:t xml:space="preserve">A ventottanni, in possesso di due lauree, con una solida educazione classica, conclude in un certo senso la sua formazione culturale di base, davvero di largo respiro. Ma egli fu sempre pungolato dal desiderio della ricerca, dell’approfondimento, dalla volontà di trovare vie originali in cui manifestare il suo talento e la sua intelligenza estremamente versatile. </w:t>
      </w:r>
    </w:p>
    <w:p>
      <w:pPr>
        <w:pStyle w:val="Normal"/>
        <w:ind w:firstLine="709"/>
        <w:jc w:val="both"/>
        <w:rPr/>
      </w:pPr>
      <w:r>
        <w:rPr>
          <w:rFonts w:eastAsia="Times New Roman" w:cs="Times New Roman"/>
          <w:lang w:eastAsia="it-IT" w:bidi="it-IT"/>
        </w:rPr>
        <w:t>Per oltre dieci anni dal 1927 al 1938, al servizio dei seminaristi e dei collegiali di Cherasco (Cn) che frequentavano il ginnasio statale della città, svolse una molteplice attività culturale. Insegnò lettere al ginnasio statale, ai seminaristi praticamente tutto, anche la matematica (scrisse anche ad uso dei seminaristi un trattato di algebra), ed amava i giochi logici ed i rompicapo che si ispiravano a questa disciplina, educò al canto sacro e compose  un manuale di canto gregoriano pubblicato dalla Sei (1936), fu maestro di cori classici ed organista, attento ed aggiornato studioso della vita di San Girolamo Emiliani, fondatore della Congregazione, di cui pubblicò presso le Edizioni paoline una limpida  biografia nel 1937.</w:t>
      </w:r>
    </w:p>
    <w:p>
      <w:pPr>
        <w:pStyle w:val="Normal"/>
        <w:ind w:firstLine="709"/>
        <w:jc w:val="both"/>
        <w:rPr/>
      </w:pPr>
      <w:r>
        <w:rPr>
          <w:rFonts w:eastAsia="Times New Roman" w:cs="Times New Roman"/>
          <w:lang w:eastAsia="it-IT" w:bidi="it-IT"/>
        </w:rPr>
        <w:t>Le sue prime pubblicazioni risalgono al 1926. Riguardano la storia del nostro Ordine, la sua spiritualità, o recensioni di libri. Ancora chierico inizia una collaborazione con la Rivista dell’Ordine somasco: afferma che non basta trattare solo di problemi storici, bisogna affrontare problemi di attualità educativa. Le sue prime pubblicazioni toccano problemi pedagogici: l’importanza di seguire gli assistenti (prefetti) nei nostri collegi da parte dei religiosi, la fatica educativa che esige dal religioso “di dover rinunciare spesso  alle sue legittime aspirazioni, come ad esempio di coltivare i suoi studi prediletti”, per stare accanto ai ragazzi come San Girolamo, il contatto personale (non basta l’istruzione) per creare nei ragazzi il sensus Christi ed educarli al soprannaturale. Egli commentò inoltre attentamente l’enciclica “Divini illius magistri” di Papa Pio XI, sottolineando l’importanza della famiglia, dello stato, della Chiesa che ha nel suo DNA la missione di educare ad una formazione integrale i giovani, aprendoli anche all’incontro con Dio; scrisse sulla devozione a Maria, all’Angelo Custode, a San Girolamo Emiliani.</w:t>
      </w:r>
    </w:p>
    <w:p>
      <w:pPr>
        <w:pStyle w:val="Normal"/>
        <w:ind w:firstLine="709"/>
        <w:jc w:val="both"/>
        <w:rPr/>
      </w:pPr>
      <w:r>
        <w:rPr>
          <w:rFonts w:eastAsia="Times New Roman" w:cs="Times New Roman"/>
          <w:lang w:eastAsia="it-IT" w:bidi="it-IT"/>
        </w:rPr>
        <w:t>Stimolò anche i Superiori – senza esito tuttavia – perché aprissero anche qualche comunità in Europa, pensava alla Germania, all’Inghilterra, alla Francia e si dichiarava disponibile a partire immediatamente (questo nel 1932): conosceva molto bene del resto l’inglese, il tedesco ed il francese, persino comprendeva il fiammingo.</w:t>
      </w:r>
    </w:p>
    <w:p>
      <w:pPr>
        <w:pStyle w:val="Normal"/>
        <w:ind w:firstLine="709"/>
        <w:jc w:val="both"/>
        <w:rPr/>
      </w:pPr>
      <w:r>
        <w:rPr>
          <w:rFonts w:eastAsia="Times New Roman" w:cs="Times New Roman"/>
          <w:lang w:eastAsia="it-IT" w:bidi="it-IT"/>
        </w:rPr>
        <w:t>In questa sua fervida e molteplice attività educativa e culturale, una linea diventava emergente dal 1935 in poi ed era la sua passione per la Bibbia, per l’ebraico e le lingue semitiche. Iniziò nel 1935 una serie di commenti a i Salmi, studiati nei testo ebraico, commenti che pubblicava regolarmente sulla rivista dell’Ordine. Altri suoi articoli di carattere biblico venivano pubblicati in quegli anni dalla rivista Verbum Domini, da La palestra del clero e dalla rivista Aegyptus.</w:t>
      </w:r>
    </w:p>
    <w:p>
      <w:pPr>
        <w:pStyle w:val="Normal"/>
        <w:ind w:firstLine="709"/>
        <w:jc w:val="both"/>
        <w:rPr>
          <w:rFonts w:eastAsia="Times New Roman" w:cs="Times New Roman"/>
          <w:lang w:eastAsia="it-IT" w:bidi="it-IT"/>
        </w:rPr>
      </w:pPr>
      <w:r>
        <w:rPr>
          <w:rFonts w:eastAsia="Times New Roman" w:cs="Times New Roman"/>
          <w:lang w:eastAsia="it-IT" w:bidi="it-IT"/>
        </w:rPr>
        <w:t>Quello che stupisce di P. Rinaldi è che fu in campo biblico un autodidatta, che unicamente con la passione e la lucidità della sua intelligenza divenne un ottimo conoscitore sia dell’ebraico che delle lingue semitiche antiche, quali la lingua sumerica, l’assiro babilonese, l’ugaritica e l’ittita. Era “un geniaccio”, come dicevano bonariamente i suoi confratelli: a qualunque attività mise mano lasciò l’impronta della sua intelligenza, della sua originalità, della sua forza creativa.</w:t>
      </w:r>
    </w:p>
    <w:p>
      <w:pPr>
        <w:pStyle w:val="Normal"/>
        <w:ind w:firstLine="709"/>
        <w:jc w:val="both"/>
        <w:rPr>
          <w:rFonts w:eastAsia="Times New Roman" w:cs="Times New Roman"/>
          <w:lang w:eastAsia="it-IT" w:bidi="it-IT"/>
        </w:rPr>
      </w:pPr>
      <w:r>
        <w:rPr>
          <w:rFonts w:eastAsia="Times New Roman" w:cs="Times New Roman"/>
          <w:lang w:eastAsia="it-IT" w:bidi="it-IT"/>
        </w:rPr>
        <w:t>Nel 1938 venne trasferito al Collegio Emiliani di Nervi e nel 1939 al Collegio Gallio di Como, ove rimase fino al 1950 come insegnante del Liceo e come Preside.</w:t>
      </w:r>
    </w:p>
    <w:p>
      <w:pPr>
        <w:pStyle w:val="Normal"/>
        <w:ind w:firstLine="709"/>
        <w:jc w:val="both"/>
        <w:rPr/>
      </w:pPr>
      <w:r>
        <w:rPr>
          <w:rFonts w:eastAsia="Times New Roman" w:cs="Times New Roman"/>
          <w:lang w:eastAsia="it-IT" w:bidi="it-IT"/>
        </w:rPr>
        <w:t>Per la sua straordinaria cultura nel 1948 iniziò una lunghissima carriera universitaria che si concluse nel 1981: all’Università cattolica di Milano dapprima, come professore di ebraico e di lingue semitiche comparate ed anche con la cattedra di assiriologia ed archeologia orientale. Iniziò sempre nel 1948 una fruttuosa collaborazione con l</w:t>
      </w:r>
      <w:r>
        <w:rPr>
          <w:rFonts w:eastAsia="Times New Roman" w:cs="Times New Roman" w:ascii="Times New Roman" w:hAnsi="Times New Roman"/>
          <w:lang w:eastAsia="it-IT" w:bidi="it-IT"/>
        </w:rPr>
        <w:t>’</w:t>
      </w:r>
      <w:r>
        <w:rPr>
          <w:rFonts w:eastAsia="Times New Roman" w:cs="Times New Roman"/>
          <w:lang w:eastAsia="it-IT" w:bidi="it-IT"/>
        </w:rPr>
        <w:t>Enciclopedia Cattolica di cui redasse ben 75 voci.</w:t>
      </w:r>
    </w:p>
    <w:p>
      <w:pPr>
        <w:pStyle w:val="Normal"/>
        <w:ind w:firstLine="709"/>
        <w:jc w:val="both"/>
        <w:rPr/>
      </w:pPr>
      <w:r>
        <w:rPr>
          <w:rFonts w:eastAsia="Times New Roman" w:cs="Times New Roman"/>
          <w:lang w:eastAsia="it-IT" w:bidi="it-IT"/>
        </w:rPr>
        <w:t>Dal 1965 passò all’Università di Trieste e divenne preside della facoltà di Magistero di quella università; ebbe anche incarichi temporanei presso altre università quali Pavia, Genova, Udine.</w:t>
      </w:r>
    </w:p>
    <w:p>
      <w:pPr>
        <w:pStyle w:val="Normal"/>
        <w:ind w:firstLine="709"/>
        <w:jc w:val="both"/>
        <w:rPr/>
      </w:pPr>
      <w:r>
        <w:rPr>
          <w:rFonts w:eastAsia="Times New Roman" w:cs="Times New Roman"/>
          <w:lang w:eastAsia="it-IT" w:bidi="it-IT"/>
        </w:rPr>
        <w:t xml:space="preserve">La </w:t>
      </w:r>
      <w:r>
        <w:rPr>
          <w:rFonts w:eastAsia="Times New Roman" w:cs="Times New Roman"/>
          <w:lang w:eastAsia="it-IT" w:bidi="it-IT"/>
        </w:rPr>
        <w:t>fama internazionale</w:t>
      </w:r>
      <w:r>
        <w:rPr>
          <w:rFonts w:eastAsia="Times New Roman" w:cs="Times New Roman"/>
          <w:lang w:eastAsia="it-IT" w:bidi="it-IT"/>
        </w:rPr>
        <w:t xml:space="preserve"> di P. Rinaldi è soprattutto legata alla rivista </w:t>
      </w:r>
      <w:r>
        <w:rPr>
          <w:rFonts w:eastAsia="Times New Roman" w:cs="Times New Roman" w:ascii="Times New Roman" w:hAnsi="Times New Roman"/>
          <w:lang w:eastAsia="it-IT" w:bidi="it-IT"/>
        </w:rPr>
        <w:t>“</w:t>
      </w:r>
      <w:r>
        <w:rPr>
          <w:rFonts w:eastAsia="Times New Roman" w:cs="Times New Roman"/>
          <w:lang w:eastAsia="it-IT" w:bidi="it-IT"/>
        </w:rPr>
        <w:t>Bibbia e Oriente</w:t>
      </w:r>
      <w:r>
        <w:rPr>
          <w:rFonts w:eastAsia="Times New Roman" w:cs="Times New Roman" w:ascii="Times New Roman" w:hAnsi="Times New Roman"/>
          <w:lang w:eastAsia="it-IT" w:bidi="it-IT"/>
        </w:rPr>
        <w:t>”</w:t>
      </w:r>
      <w:r>
        <w:rPr>
          <w:rFonts w:eastAsia="Times New Roman" w:cs="Times New Roman"/>
          <w:lang w:eastAsia="it-IT" w:bidi="it-IT"/>
        </w:rPr>
        <w:t xml:space="preserve"> che fondò nel 1959 e che diresse fino al 1982 , facendosi apprezzare per il suo rigore scientifico e per le note linguistiche, nelle quali spesso proponeva nuove originali interpretazioni di parole ed espressione bibliche. La rivista aveva anche un taglio pastorale, con un accurato commento ai Vangeli domenicali. </w:t>
      </w:r>
    </w:p>
    <w:p>
      <w:pPr>
        <w:pStyle w:val="Normal"/>
        <w:ind w:firstLine="709"/>
        <w:jc w:val="both"/>
        <w:rPr>
          <w:rFonts w:eastAsia="Times New Roman" w:cs="Times New Roman"/>
          <w:lang w:eastAsia="it-IT" w:bidi="it-IT"/>
        </w:rPr>
      </w:pPr>
      <w:r>
        <w:rPr>
          <w:rFonts w:eastAsia="Times New Roman" w:cs="Times New Roman"/>
          <w:lang w:eastAsia="it-IT" w:bidi="it-IT"/>
        </w:rPr>
        <w:t>Nel 1965 fu nominato da Paolo VI consultore della Pontificia commissione per gli studi biblici; nel 1967, in occasione del suo 60° compleanno gli fu offerto, redatto dai migliori specialisti, un volume di studi sull</w:t>
      </w:r>
      <w:r>
        <w:rPr>
          <w:rFonts w:eastAsia="Times New Roman" w:cs="Times New Roman" w:ascii="Times New Roman" w:hAnsi="Times New Roman"/>
          <w:lang w:eastAsia="it-IT" w:bidi="it-IT"/>
        </w:rPr>
        <w:t>’</w:t>
      </w:r>
      <w:r>
        <w:rPr>
          <w:rFonts w:eastAsia="Times New Roman" w:cs="Times New Roman"/>
          <w:lang w:eastAsia="it-IT" w:bidi="it-IT"/>
        </w:rPr>
        <w:t>Oriente e sulla Bibbia.</w:t>
      </w:r>
    </w:p>
    <w:p>
      <w:pPr>
        <w:pStyle w:val="Normal"/>
        <w:ind w:firstLine="709"/>
        <w:jc w:val="both"/>
        <w:rPr>
          <w:rFonts w:eastAsia="Times New Roman" w:cs="Times New Roman"/>
          <w:lang w:eastAsia="it-IT" w:bidi="it-IT"/>
        </w:rPr>
      </w:pPr>
      <w:r>
        <w:rPr>
          <w:rFonts w:eastAsia="Times New Roman" w:cs="Times New Roman"/>
          <w:lang w:eastAsia="it-IT" w:bidi="it-IT"/>
        </w:rPr>
        <w:t>Dal 1950 in poi ebbe sempre come casa di riferimento la Comunità del Collegio Emiliani di Genova Nervi, nella quale ritornava spesso nei fine settimana e nel periodo estivo, pur continuando sempre il suo insegnamento prima a Milano e poi a Trieste. Dal 1981 in poi, ormai in pensione, rimase definitivamente nella comunità fino alla morte, anche se negli ultimi anni, non più autosufficiente, fu ricoverato nella casa di cura “Letizia” di Genova Corniliano, diretta dalle suore di Madre Cabrini.</w:t>
      </w:r>
    </w:p>
    <w:p>
      <w:pPr>
        <w:pStyle w:val="Normal"/>
        <w:ind w:firstLine="709"/>
        <w:jc w:val="both"/>
        <w:rPr>
          <w:rFonts w:eastAsia="Times New Roman" w:cs="Times New Roman"/>
          <w:lang w:eastAsia="it-IT" w:bidi="it-IT"/>
        </w:rPr>
      </w:pPr>
      <w:r>
        <w:rPr>
          <w:rFonts w:eastAsia="Times New Roman" w:cs="Times New Roman"/>
          <w:lang w:eastAsia="it-IT" w:bidi="it-IT"/>
        </w:rPr>
        <w:t>P. Rinaldi amò la Chiesa, amò così profondamente l</w:t>
      </w:r>
      <w:r>
        <w:rPr>
          <w:rFonts w:eastAsia="Times New Roman" w:cs="Times New Roman" w:ascii="Times New Roman" w:hAnsi="Times New Roman"/>
          <w:lang w:eastAsia="it-IT" w:bidi="it-IT"/>
        </w:rPr>
        <w:t>’</w:t>
      </w:r>
      <w:r>
        <w:rPr>
          <w:rFonts w:eastAsia="Times New Roman" w:cs="Times New Roman"/>
          <w:lang w:eastAsia="it-IT" w:bidi="it-IT"/>
        </w:rPr>
        <w:t>Oriente cristiano e la sua liturgia, tanto che nel 1957 ottenne dalla Congregazione per le Chiese Orientali a firma del Card. Eugenio Tisserant il rinnovo della facoltà di passare dal rito latino al rito bizantino (sia nella forma greca, che in quella arabo-melchita) e si occupò, in preparazione al Concilio ecumenico Vaticano II, di problemi ecumenici; per motivi di studio si recò più volte in Palestina, ospite dello Studium biblicum franciscanum.  Amò la terra di Gesù e seguì con particolare attenzione  e sofferenza le guerre arabo-israeliane in particolare la prima (1947/8) che comportarono anche la parziale distruzione di monumenti cristiani.</w:t>
      </w:r>
    </w:p>
    <w:p>
      <w:pPr>
        <w:pStyle w:val="Normal"/>
        <w:ind w:firstLine="709"/>
        <w:jc w:val="both"/>
        <w:rPr>
          <w:rFonts w:eastAsia="Times New Roman" w:cs="Times New Roman"/>
          <w:lang w:eastAsia="it-IT" w:bidi="it-IT"/>
        </w:rPr>
      </w:pPr>
      <w:r>
        <w:rPr>
          <w:rFonts w:eastAsia="Times New Roman" w:cs="Times New Roman"/>
          <w:lang w:eastAsia="it-IT" w:bidi="it-IT"/>
        </w:rPr>
        <w:t xml:space="preserve">P. Rinaldi fu inoltre un ottimo insegnante ed educatore e per molti anni visitatore anche delle scuole della Congregazione dei Padri Somaschi: oltre alla competenza che tutti gli riconoscevano, aveva anche – si direbbe oggi – una profonda intelligenza emotiva: sapeva cioè entrare in empatia con i giovani che avvicinava. Un ricordo personale: nel 1959 e nel 1960, chierico studente, venni qui a Nervi con i miei compagni a sostenere l’esame di idoneità alla terza liceo classico e l’esame di maturità. Mentre gli altri religiosi della casa non si interessavano di noi, il P. Rinaldi veniva ad incontrarci, dialogava con noi, ci metteva al corrente dei sui viaggi e dei suoi studi, ci pagava immancabilmente un gelato. Piccoli gesti che noi studenti apprezzavamo moltissimo, scandalizzandoci un po’ del comportamento degli altri religiosi che sembravano ignorarci. Questa sua capacità di empatia fece sì che alcuni seminaristi, che si sentivano affascinati da questi studi, addirittura negli anni del Ginnasio iniziassero praticamente da autodidatti gli studi dell’ebraico e della Bibbia: penso in particolare al mio confratello P. Giovanni Odasso, professore di ebraico ed esperto dell’Antico Testamento ed al compianto e più giovane Prof. Bruno Chiesa, che sulle orme di P. Rinaldi divenne anche lui uno dei più grandi esperti dell’antico mondo biblico ed orientale a livello internazionale. </w:t>
      </w:r>
    </w:p>
    <w:p>
      <w:pPr>
        <w:pStyle w:val="Normal"/>
        <w:ind w:firstLine="709"/>
        <w:jc w:val="both"/>
        <w:rPr>
          <w:rFonts w:eastAsia="Times New Roman" w:cs="Times New Roman"/>
          <w:lang w:eastAsia="it-IT" w:bidi="it-IT"/>
        </w:rPr>
      </w:pPr>
      <w:r>
        <w:rPr>
          <w:rFonts w:eastAsia="Times New Roman" w:cs="Times New Roman"/>
          <w:lang w:eastAsia="it-IT" w:bidi="it-IT"/>
        </w:rPr>
        <w:t>Ma entusiasmò soprattutto i suoi studenti laici</w:t>
      </w:r>
      <w:r>
        <w:rPr/>
        <w:t xml:space="preserve"> molti dei quali ebbero cattedre prestigiose in Italia ed all’estero</w:t>
      </w:r>
      <w:r>
        <w:rPr>
          <w:rFonts w:eastAsia="Times New Roman" w:cs="Times New Roman"/>
          <w:lang w:eastAsia="it-IT" w:bidi="it-IT"/>
        </w:rPr>
        <w:t>: sentiremo la testimonianza del Prof. Felice Israel, di religione ebraica. Il Prof. Giorgio Buccellati, suo alunno e collega vicedirettore di Bibbia ed Oriente, ha insegnato all’Università di Chicago ed all’Università della California e di Los Angeles è uno dei più grandi studiosi ed archeologi del mondo biblico e mesopotamico. Il Prof. Giuliano Tamani dell’università di Ca’ Foscari di Venezia ci ha inviato la sua testimonianza. Il Prof. Ferdinando Luciani, suo assistente e suo successore nella cattedra della Cattolica a Milano, conservò un’ammirazione ed un affetto costante per il suo maestro, standogli vicino per tutta la vita e corrispondendo continuamente con lui.</w:t>
      </w:r>
    </w:p>
    <w:p>
      <w:pPr>
        <w:pStyle w:val="Normal"/>
        <w:ind w:firstLine="709"/>
        <w:jc w:val="both"/>
        <w:rPr/>
      </w:pPr>
      <w:r>
        <w:rPr/>
        <w:t>Per tutti i suoi studenti, e per quanti lo hanno avvicinato, P. Giovanni Rinaldi fu un maestro di vita, di rigoroso metodo scientifico, ma soprattutto di dialogo e di apertura mentale, di intelligenza empatica (sapeva mettersi dal loro punto di vista degli altri ed intuire le loro emozioni) con i non credenti, gli ebrei, gli arabi, i cristiani di oriente sia cattolici che ortodossi: non giudicava le persone, non si scandalizzava di nulla e di nessuno; conciliò il rigore della ricerca scientifica con la luce e la forza della fede e con una schietta capacità di amicizia verso quanti venivano in contatto con lui e si interessavano delle sue discipline.</w:t>
      </w:r>
    </w:p>
    <w:p>
      <w:pPr>
        <w:pStyle w:val="Normal"/>
        <w:ind w:firstLine="709"/>
        <w:jc w:val="both"/>
        <w:rPr/>
      </w:pPr>
      <w:r>
        <w:rPr/>
        <w:t>Per farci un’idea del suo metodo di insegnamento possiamo dare uno sguardo al suo breve saggio sui salmi: “I Canti di Adonai” ove i salmi vengono esaminati sia sotto il profilo storico, che analitico, strutturale e stilistico con precise osservazioni sul parallelismo sinonimo, sintetico ed antitetico, nella loro trasmissione testuale, nel loro aspetto poetico, nei principali temi di preghiera, nel loro uso liturgico antico e moderno: una visione completa a 360 gradi.</w:t>
      </w:r>
    </w:p>
    <w:p>
      <w:pPr>
        <w:pStyle w:val="Normal"/>
        <w:ind w:firstLine="709"/>
        <w:jc w:val="both"/>
        <w:rPr/>
      </w:pPr>
      <w:r>
        <w:rPr/>
        <w:t>Per lui leggere la Bibbia e pregare i salmi era un processo attivo e conoscitivo, un ricomporre in unità ciò che gli scrittori sacri hanno frantumato storicamente e poeticamente in tante raffigurazioni, in tanti messaggi, in tanti sentimenti: comporta una tensione, una brama di raggiungere, di apprendere, di afferrare con l’intelletto ed anche di purificare da scorie umane il testo biblico per interpretare la Parola e la realtà profonda di Dio.</w:t>
      </w:r>
    </w:p>
    <w:p>
      <w:pPr>
        <w:pStyle w:val="Normal"/>
        <w:ind w:firstLine="709"/>
        <w:jc w:val="both"/>
        <w:rPr/>
      </w:pPr>
      <w:r>
        <w:rPr/>
        <w:t xml:space="preserve">P. Rinaldi fu un uomo anche di grande fede, un religioso somasco, e lo manifestò in particolare nella fase conclusiva della sua vita. Riporto il giudizio di un suo confratello, che per diversi anni gli fu vicino, proprio qui a Nervi, il P. Mario Vacca: “Il valore di P. Rinaldi emerge per me da un particolare, che sempre mi colpiva entrando nella sua camera: quello di vedere sul tavolo, uno accanto all’altro il libro della Bibbia ed il libro di preghiere appartenuto a sua mamma…. Quella Bibbia nel testo ebraico, libro chiuso per molti, </w:t>
      </w:r>
      <w:r>
        <w:rPr>
          <w:i/>
        </w:rPr>
        <w:t>(essa venne richiesta e donata a Mons. Enrico Galbiati, suo amico e collaboratore, che partecipò al funerale)</w:t>
      </w:r>
      <w:r>
        <w:rPr/>
        <w:t xml:space="preserve">, e quel libro di preghiere della mamma, forse giudicato dai più come impari a fare spiccare i grandi voli verso il mistero di Dio…. “Io sono un beduino” ripeteva non di rado…. Il popolo della Bibbia è un popolo di nomadi e di pastori, raramente di persone acculturate. P. Rinaldi si è sentito di appartenere ai primi – </w:t>
      </w:r>
      <w:r>
        <w:rPr>
          <w:i/>
        </w:rPr>
        <w:t>diremmo evangelicamente ai piccoli cui sono rivelati i misteri di Dio oppure al poveri dei Salmi che si rivolgono a Lui nelle prove della vita</w:t>
      </w:r>
      <w:r>
        <w:rPr/>
        <w:t xml:space="preserve"> – pur senza sfigurare tra i secondi. Ed alla matrice biblica più autentica è sempre rimasto fedele”.</w:t>
      </w:r>
    </w:p>
    <w:p>
      <w:pPr>
        <w:pStyle w:val="Normal"/>
        <w:jc w:val="right"/>
        <w:rPr/>
      </w:pPr>
      <w:r>
        <w:rPr/>
        <w:t>P. Giuseppe Oddone</w:t>
      </w:r>
    </w:p>
    <w:p>
      <w:pPr>
        <w:pStyle w:val="Normal"/>
        <w:rPr/>
      </w:pPr>
      <w:r>
        <w:rPr/>
      </w:r>
    </w:p>
    <w:p>
      <w:pPr>
        <w:pStyle w:val="Normal"/>
        <w:rPr/>
      </w:pPr>
      <w:r>
        <w:rPr/>
      </w:r>
    </w:p>
    <w:p>
      <w:pPr>
        <w:pStyle w:val="Normal"/>
        <w:rPr/>
      </w:pPr>
      <w:r>
        <w:rPr/>
      </w:r>
    </w:p>
    <w:p>
      <w:pPr>
        <w:pStyle w:val="Normal"/>
        <w:rPr>
          <w:rFonts w:eastAsia="Times New Roman" w:cs="Times New Roman"/>
          <w:sz w:val="20"/>
          <w:szCs w:val="20"/>
          <w:lang w:eastAsia="it-IT" w:bidi="it-IT"/>
        </w:rPr>
      </w:pPr>
      <w:r>
        <w:rPr>
          <w:rFonts w:eastAsia="Times New Roman" w:cs="Times New Roman"/>
          <w:sz w:val="20"/>
          <w:szCs w:val="20"/>
          <w:lang w:eastAsia="it-IT" w:bidi="it-IT"/>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Lucida Sans Unicode"/>
      <w:color w:val="auto"/>
      <w:kern w:val="2"/>
      <w:sz w:val="24"/>
      <w:szCs w:val="24"/>
      <w:lang w:val="it-IT" w:eastAsia="zh-CN" w:bidi="hi-IN"/>
    </w:rPr>
  </w:style>
  <w:style w:type="paragraph" w:styleId="Heading5">
    <w:name w:val="Heading 5"/>
    <w:basedOn w:val="Titolo1"/>
    <w:next w:val="TextBody"/>
    <w:qFormat/>
    <w:pPr>
      <w:numPr>
        <w:ilvl w:val="4"/>
        <w:numId w:val="1"/>
      </w:numPr>
      <w:spacing w:before="120" w:after="60"/>
      <w:outlineLvl w:val="4"/>
    </w:pPr>
    <w:rPr>
      <w:rFonts w:ascii="Liberation Serif" w:hAnsi="Liberation Serif" w:eastAsia="SimSun;宋体" w:cs="Lucida Sans;Lucida Sans Unicode"/>
      <w:b/>
      <w:bC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57:00Z</dcterms:created>
  <dc:creator>Your User Name</dc:creator>
  <dc:description/>
  <cp:keywords/>
  <dc:language>en-US</dc:language>
  <cp:lastModifiedBy>Segreteria</cp:lastModifiedBy>
  <cp:lastPrinted>2019-10-15T12:39:00Z</cp:lastPrinted>
  <dcterms:modified xsi:type="dcterms:W3CDTF">2019-10-21T13:35:00Z</dcterms:modified>
  <cp:revision>16</cp:revision>
  <dc:subject/>
  <dc:title/>
</cp:coreProperties>
</file>