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28"/>
          <w:szCs w:val="28"/>
        </w:rPr>
      </w:pPr>
      <w:r>
        <w:rPr>
          <w:b/>
          <w:color w:val="FF0000"/>
          <w:sz w:val="28"/>
          <w:szCs w:val="28"/>
        </w:rPr>
        <w:t>L’Ordine dei Chierici Regolari Somaschi</w:t>
      </w:r>
    </w:p>
    <w:p>
      <w:pPr>
        <w:pStyle w:val="Normal"/>
        <w:jc w:val="center"/>
        <w:rPr>
          <w:b/>
          <w:b/>
          <w:color w:val="FF0000"/>
          <w:sz w:val="28"/>
          <w:szCs w:val="28"/>
        </w:rPr>
      </w:pPr>
      <w:r>
        <w:rPr>
          <w:b/>
          <w:color w:val="FF0000"/>
          <w:sz w:val="28"/>
          <w:szCs w:val="28"/>
        </w:rPr>
      </w:r>
    </w:p>
    <w:p>
      <w:pPr>
        <w:pStyle w:val="Normal"/>
        <w:rPr>
          <w:b/>
          <w:b/>
          <w:color w:val="FF0000"/>
          <w:sz w:val="22"/>
          <w:szCs w:val="22"/>
        </w:rPr>
      </w:pPr>
      <w:r>
        <w:rPr>
          <w:b/>
          <w:color w:val="FF0000"/>
          <w:sz w:val="22"/>
          <w:szCs w:val="22"/>
        </w:rPr>
        <w:t>Il fondatore: San Girolamo Emiliani (Venezia 1486 – Somasca 1537)</w:t>
      </w:r>
    </w:p>
    <w:p>
      <w:pPr>
        <w:pStyle w:val="Normal"/>
        <w:jc w:val="both"/>
        <w:rPr/>
      </w:pPr>
      <w:r>
        <w:rPr>
          <w:sz w:val="22"/>
          <w:szCs w:val="22"/>
        </w:rPr>
        <w:tab/>
        <w:t>San Girolamo Emiliani, il fondatore dell’Ordine dei Padri Somaschi, fu un nobile laico veneziano; appartiene al clima culturale del Rinascimento italiano e della Riforma cattolica prima del Concilio di Trento (1545-1563).</w:t>
      </w:r>
    </w:p>
    <w:p>
      <w:pPr>
        <w:pStyle w:val="Normal"/>
        <w:jc w:val="both"/>
        <w:rPr>
          <w:sz w:val="22"/>
          <w:szCs w:val="22"/>
        </w:rPr>
      </w:pPr>
      <w:r>
        <w:rPr>
          <w:sz w:val="22"/>
          <w:szCs w:val="22"/>
        </w:rPr>
        <w:tab/>
        <w:t>Nacque a Venezia nel 1486, nel momento di massimo splendore di questa Repubblica, da una famiglia di antica nobiltà, ma soltanto di discrete possibilità economiche. Ebbe una formazione scolastica ed un’educazione finalizzata al servizio dello Stato. Dopo la sconfitta veneziana ad Agnadello del 1509, nella lunga guerra difensiva che ne seguì fino alla pace del 1516, Girolamo fu coinvolto in rischiose operazioni militari. Castellano di una località militarmente strategica a Castelnuovo di Quero fu fatto prigioniero il 27 agosto del 1511 e tutta la guarnigione della fortezza fu massacrata. Trascorse un mese di estenuante prigionia e riuscì a fuggire nella notte tra il 27 ed il 28 settembre 1511, dopo aver fatto un voto alla Madonna, venerata sotto il titolo di Madonna Grande di Treviso. Egli stesso narra che la Vergine gli apparve una prima volta nel carcere, lo liberò dai ceppi, gli aperse la porta e gli ordinò di fuggire. Gli fu di nuovo accanto mentre sgomento cercava di passare tra le file nemiche e lo accompagnò tenendolo per mano fino alle porte di questa città.</w:t>
      </w:r>
    </w:p>
    <w:p>
      <w:pPr>
        <w:pStyle w:val="Normal"/>
        <w:jc w:val="both"/>
        <w:rPr/>
      </w:pPr>
      <w:r>
        <w:rPr>
          <w:sz w:val="22"/>
          <w:szCs w:val="22"/>
        </w:rPr>
        <w:tab/>
        <w:t>Girolamo cambiò gradatamente, ma con una continua ascesa, la sua vita: da giovane spensierato e mondano, divenne cristiano praticante, poi fervoroso e raccolto in santi pensieri, quindi penitente ed asceta per seguire Cristo Crocifisso, infine eroe della carità.</w:t>
      </w:r>
    </w:p>
    <w:p>
      <w:pPr>
        <w:pStyle w:val="Normal"/>
        <w:jc w:val="both"/>
        <w:rPr>
          <w:sz w:val="22"/>
          <w:szCs w:val="22"/>
        </w:rPr>
      </w:pPr>
      <w:r>
        <w:rPr>
          <w:sz w:val="22"/>
          <w:szCs w:val="22"/>
        </w:rPr>
        <w:tab/>
        <w:t xml:space="preserve">Dopo aver curato la tutela dei nipoti orfani, dal 1527 in poi si dedicò esclusivamente ad opere di misericordia: a Venezia istituì due scuole per </w:t>
      </w:r>
      <w:r>
        <w:rPr>
          <w:i/>
          <w:sz w:val="22"/>
          <w:szCs w:val="22"/>
        </w:rPr>
        <w:t>putti derelitti</w:t>
      </w:r>
      <w:r>
        <w:rPr>
          <w:sz w:val="22"/>
          <w:szCs w:val="22"/>
        </w:rPr>
        <w:t>, cioè bambini abbandonati ed orfani di entrambi i genitori, fondò l’Ospedale del Bersaglio ove raccolse ogni miseria umana, fu per oltre un anno direttore dell’Ospedale degli Incurabili.</w:t>
      </w:r>
    </w:p>
    <w:p>
      <w:pPr>
        <w:pStyle w:val="Normal"/>
        <w:jc w:val="both"/>
        <w:rPr/>
      </w:pPr>
      <w:r>
        <w:rPr>
          <w:sz w:val="22"/>
          <w:szCs w:val="22"/>
        </w:rPr>
        <w:tab/>
        <w:t>Confratello laico della Compagnia del Divino Amore, fu inviato per una missione di carità in terraferma ed in Lombardia. Dovunque, fervente e rifugio dei poveri, fu un incendiario di amore: a Verona, a Brescia, in particolare a Bergamo, poi a Milano, a Pavia, a Como, a Somasca fondò case e scuole per orfani e si aperse ad ogni forma di aiuto agli ultimi della società.</w:t>
      </w:r>
    </w:p>
    <w:p>
      <w:pPr>
        <w:pStyle w:val="Normal"/>
        <w:jc w:val="both"/>
        <w:rPr/>
      </w:pPr>
      <w:r>
        <w:rPr>
          <w:sz w:val="22"/>
          <w:szCs w:val="22"/>
        </w:rPr>
        <w:tab/>
        <w:t>Per sostenere le sue opere attirò a sé diverse persone e fondò la Compagnia dei Servi dei Poveri, divenuta poi nel 1568 con San Pio V, che come inquisitore aveva conosciuto Girolamo a Bergamo nel 1536, l’Ordine dei Chierici regolari di Somasca.</w:t>
      </w:r>
    </w:p>
    <w:p>
      <w:pPr>
        <w:pStyle w:val="Normal"/>
        <w:jc w:val="both"/>
        <w:rPr>
          <w:sz w:val="22"/>
          <w:szCs w:val="22"/>
        </w:rPr>
      </w:pPr>
      <w:r>
        <w:rPr>
          <w:sz w:val="22"/>
          <w:szCs w:val="22"/>
        </w:rPr>
        <w:tab/>
        <w:t>Girolamo Emiliani (o Miani come si diceva popolarmente) morì a Somasca, un piccolo borgo vicino a Lecco, l’8 febbraio 1537, martire della carità nell’assistere i suoi piccoli malati e gli appestati della Valle San Martino.</w:t>
      </w:r>
    </w:p>
    <w:p>
      <w:pPr>
        <w:pStyle w:val="Normal"/>
        <w:jc w:val="both"/>
        <w:rPr>
          <w:sz w:val="22"/>
          <w:szCs w:val="22"/>
        </w:rPr>
      </w:pPr>
      <w:r>
        <w:rPr>
          <w:sz w:val="22"/>
          <w:szCs w:val="22"/>
        </w:rPr>
        <w:tab/>
        <w:t>Fu subito venerato come beato dal popolo e proclamato santo nel 1767. Nel 1928 è stato dichiarato dalla Chiesa Patrono universale degli orfani e della gioventù abbandonata.</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Gli ideali del santo</w:t>
      </w:r>
    </w:p>
    <w:p>
      <w:pPr>
        <w:pStyle w:val="Normal"/>
        <w:jc w:val="both"/>
        <w:rPr>
          <w:sz w:val="22"/>
          <w:szCs w:val="22"/>
        </w:rPr>
      </w:pPr>
      <w:r>
        <w:rPr>
          <w:sz w:val="22"/>
          <w:szCs w:val="22"/>
        </w:rPr>
        <w:tab/>
        <w:t>L’ideale che storicamente mosse Girolamo Emiliani fu la riforma della Chiesa attraverso alle opere di carità. Il suo intento era di riformare prima se stessi nella fedeltà al Vangelo, poi per quanto è possibile le strutture inique della società che non può ignorare i piccoli, gli emarginati che devono essere aiutati, serviti ed amati dalle forze congiunte della comunità cristiana e della società civile.</w:t>
      </w:r>
    </w:p>
    <w:p>
      <w:pPr>
        <w:pStyle w:val="Normal"/>
        <w:jc w:val="both"/>
        <w:rPr>
          <w:sz w:val="22"/>
          <w:szCs w:val="22"/>
        </w:rPr>
      </w:pPr>
      <w:r>
        <w:rPr>
          <w:sz w:val="22"/>
          <w:szCs w:val="22"/>
        </w:rPr>
        <w:tab/>
        <w:t>Coltivò e promosse per la riforma della Chiesa l’obbedienza ai Vescovi, la fedeltà ai sacramenti, la contemplazione di Cristo Crocifisso, il culto dell’Eucaristia, l’amore a Maria, madre di tutte le grazie, e la devozione all’Angelo Custode.</w:t>
      </w:r>
    </w:p>
    <w:p>
      <w:pPr>
        <w:pStyle w:val="Normal"/>
        <w:jc w:val="both"/>
        <w:rPr/>
      </w:pPr>
      <w:r>
        <w:rPr>
          <w:sz w:val="22"/>
          <w:szCs w:val="22"/>
        </w:rPr>
        <w:tab/>
        <w:t>Ebbe una mentalità tipicamente rinascimentale, sostenendo la necessità dell'operare, dell'energia attiva che mira a modificare la realtà con costante energia, con l'impegno a stare forti sul campo di lavoro, con il ritorno vitale alla Chiesa dei santi che fu al tempo degli apostoli, con il promuovere la gloria di Cristo.</w:t>
      </w:r>
    </w:p>
    <w:p>
      <w:pPr>
        <w:pStyle w:val="Normal"/>
        <w:jc w:val="both"/>
        <w:rPr>
          <w:sz w:val="22"/>
          <w:szCs w:val="22"/>
        </w:rPr>
      </w:pPr>
      <w:r>
        <w:rPr>
          <w:sz w:val="22"/>
          <w:szCs w:val="22"/>
        </w:rPr>
        <w:tab/>
        <w:t>Infine Girolamo Miani, coinvolto in una fitta rete di amicizie anche altolocate in campo civile ed ecclesiale, ammirato per il suo coraggio di abbandonare i vantaggi materiali del suo status di nobile, vestendo l’abito dei poveri - fatto unico nel patriziato veneziano - ed andando a vivere con i suoi orfani, fu visto dai contemporanei come uno straordinario educatore, con un originale metodo educativo fatto di presenza fisica tra i piccoli, di amore per ogni singolo ragazzo, di conoscenza della sua vicenda umana, di avviamento allo studio ed al lavoro, di valori cristiani in un concorde clima di famiglia.</w:t>
      </w:r>
    </w:p>
    <w:p>
      <w:pPr>
        <w:pStyle w:val="Normal"/>
        <w:jc w:val="both"/>
        <w:rPr>
          <w:sz w:val="22"/>
          <w:szCs w:val="22"/>
        </w:rPr>
      </w:pPr>
      <w:r>
        <w:rPr>
          <w:sz w:val="22"/>
          <w:szCs w:val="22"/>
        </w:rPr>
        <w:tab/>
        <w:t xml:space="preserve">Fu anche un promotore di cultura a livello popolare sia con l'istruzione degli orfani e con la fondazione di scuole di lavoro con maestri specializzati, sia con l'insegnamento della dottrina cristiana ai suoi orfani ed al popolo cristiano. </w:t>
      </w:r>
    </w:p>
    <w:p>
      <w:pPr>
        <w:pStyle w:val="Normal"/>
        <w:jc w:val="both"/>
        <w:rPr>
          <w:b/>
          <w:b/>
          <w:color w:val="FF0000"/>
          <w:sz w:val="28"/>
          <w:szCs w:val="28"/>
        </w:rPr>
      </w:pPr>
      <w:r>
        <w:rPr>
          <w:b/>
          <w:color w:val="FF0000"/>
          <w:sz w:val="28"/>
          <w:szCs w:val="28"/>
        </w:rPr>
      </w:r>
    </w:p>
    <w:p>
      <w:pPr>
        <w:pStyle w:val="Normal"/>
        <w:jc w:val="both"/>
        <w:rPr>
          <w:b/>
          <w:b/>
          <w:color w:val="FF0000"/>
          <w:sz w:val="22"/>
          <w:szCs w:val="22"/>
        </w:rPr>
      </w:pPr>
      <w:r>
        <w:rPr>
          <w:b/>
          <w:color w:val="FF0000"/>
          <w:sz w:val="22"/>
          <w:szCs w:val="22"/>
        </w:rPr>
        <w:t>Il carisma somasco</w:t>
      </w:r>
    </w:p>
    <w:p>
      <w:pPr>
        <w:pStyle w:val="Normal"/>
        <w:jc w:val="both"/>
        <w:rPr>
          <w:sz w:val="22"/>
          <w:szCs w:val="22"/>
        </w:rPr>
      </w:pPr>
      <w:r>
        <w:rPr>
          <w:sz w:val="22"/>
          <w:szCs w:val="22"/>
        </w:rPr>
        <w:tab/>
        <w:t xml:space="preserve">Il carisma somasco è focalizzato soprattutto nella cura degli ultimi, in particolare degli orfani e della gioventù abbandonata, adottando il metodo educativo di Girolamo, fortemente centrato sulla persona, sulla sua dignità, sullo sviluppo delle capacità intellettive e manuali. Immediatamente subito dopo il Concilio di Trento (1545-1563) si ebbe un ampliamento del campo di lavoro perché i Vescovi ed i Papi affidarono ai Somaschi anche la formazione in numerosi Seminari  e l’educazione nei Collegi, sempre facendo riferimento nelle bolle di fondazione allo specifico metodo di educazione e di insegnamento introdotto da Girolamo, attento a tutti, in particolare ai più deboli. Anche le parrocchie affidate alla Congregazione furono quasi sempre accompagnate da istituzioni </w:t>
      </w:r>
      <w:r>
        <w:rPr>
          <w:rFonts w:cs="Times New Roman"/>
          <w:sz w:val="22"/>
          <w:szCs w:val="22"/>
        </w:rPr>
        <w:t>caritative</w:t>
      </w:r>
      <w:r>
        <w:rPr>
          <w:sz w:val="22"/>
          <w:szCs w:val="22"/>
        </w:rPr>
        <w:t xml:space="preserve"> per i piccoli ed i poveri.</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La situazione in Liguria nel passato</w:t>
      </w:r>
    </w:p>
    <w:p>
      <w:pPr>
        <w:pStyle w:val="Normal"/>
        <w:jc w:val="both"/>
        <w:rPr>
          <w:b/>
          <w:b/>
          <w:color w:val="FF0000"/>
          <w:sz w:val="22"/>
          <w:szCs w:val="22"/>
        </w:rPr>
      </w:pPr>
      <w:r>
        <w:rPr>
          <w:b/>
          <w:color w:val="FF0000"/>
          <w:sz w:val="22"/>
          <w:szCs w:val="22"/>
        </w:rPr>
        <w:tab/>
      </w:r>
      <w:r>
        <w:rPr>
          <w:sz w:val="22"/>
          <w:szCs w:val="22"/>
        </w:rPr>
        <w:t xml:space="preserve">I Somaschi vennero a Genova subito dopo la morte del fondatore, nel 1538, ed assunsero la direzione del Collegio di San Giovanni Battista denominato de “I poveri putti orfani”, che guidarono fino al 1594. Nel frattempo nel 1576 si erano insediati nel centro storico con la Parrocchia della Maddalena, che conservano tuttora, ed avevano nel 1579 fondato nell’attuale via San Vincenzo la casa di Santo Spirito, praticamente noviziato e studentato della Congregazione che tennero fino al 1797, quando fu soppressa dalla legislazione napoleonica ed i beni della casa e della Chiesa finirono dispersi. Nell’Ottocento i Padri della Maddalena fondarono in Carignano il Collegio dei Poveri Discoli per i ragazzi di strada (1841 – 1855), un’esperienza significativa ma breve per l’avverso clima politico e l’incombere delle soppressioni. </w:t>
      </w:r>
      <w:r>
        <w:rPr>
          <w:rFonts w:cs="Times New Roman"/>
          <w:bCs/>
          <w:sz w:val="22"/>
          <w:szCs w:val="22"/>
        </w:rPr>
        <w:t xml:space="preserve">Gloriosa in Liguria la tradizione scolastica con il Collegio tutto somasco di San Giorgio di Novi Ligure (1649 – 1903), il Collegio di San Carlo di Albenga (1630 – 1718), il Collegio reale di Genova (1816 – 1837) pervaso da fremiti risorgimentali, repubblicani e mazziniani), il Collegio e la scuola san Francesco di Rapallo (1850 - 2013), senza dimenticare inoltre che nel Seicento e nel Settecento gran parte dell’aristocrazia genovese (tra cui ben 12 dogi) si formò al Collegio Clementino (1595 – 1874) di Roma in un ambiente di grande respiro culturale ed internazionale. </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La situazione attuale in Liguria e nel mondo</w:t>
      </w:r>
    </w:p>
    <w:p>
      <w:pPr>
        <w:pStyle w:val="Normal"/>
        <w:jc w:val="both"/>
        <w:rPr>
          <w:sz w:val="22"/>
          <w:szCs w:val="22"/>
        </w:rPr>
      </w:pPr>
      <w:r>
        <w:rPr>
          <w:sz w:val="22"/>
          <w:szCs w:val="22"/>
        </w:rPr>
        <w:tab/>
        <w:t>Oltre alla presenza nella Parrocchia di S. Maria Maddalena i Somaschi sono dal 1899 a Genova Nervi con le scuole del Collegio Emiliani (Medie e Licei) e con la Parrocchia di S. Maria Assunta, a Rapallo con l’Istituto Emiliani per minori ed il servizio nell’antica Chiesa di San Francesco, a Vallecrosia (Imperia) con un’altra comunità educativa e varie parrocchie affidate ad personam ad alcuni religiosi. Collegate indirettamente ai Somaschi sono anche i centri di accoglienza di Varazze e di Millesimo (Sv), gestiti da laici che si ispirano al carisma del Santo.</w:t>
      </w:r>
    </w:p>
    <w:p>
      <w:pPr>
        <w:pStyle w:val="Normal"/>
        <w:jc w:val="both"/>
        <w:rPr>
          <w:sz w:val="22"/>
          <w:szCs w:val="22"/>
        </w:rPr>
      </w:pPr>
      <w:r>
        <w:rPr>
          <w:sz w:val="22"/>
          <w:szCs w:val="22"/>
        </w:rPr>
        <w:t>I Religiosi somaschi sono oggi presenti in 23 paesi e sono sparsi in tutti i continenti.</w:t>
      </w:r>
    </w:p>
    <w:p>
      <w:pPr>
        <w:pStyle w:val="Normal"/>
        <w:jc w:val="both"/>
        <w:rPr/>
      </w:pPr>
      <w:r>
        <w:rPr>
          <w:sz w:val="22"/>
          <w:szCs w:val="22"/>
        </w:rPr>
        <w:tab/>
        <w:t>Fanno riferimento alla spiritualità di San Girolamo anche alcune Congregazioni femminili, in particolare le Suore Somasche figlie di San Girolamo, le Missionarie Somasche, le religiose della Mater Orphanorum, le Suore Orsoline di San Girolamo in Somasca.</w:t>
      </w:r>
    </w:p>
    <w:p>
      <w:pPr>
        <w:pStyle w:val="Normal"/>
        <w:jc w:val="both"/>
        <w:rPr>
          <w:sz w:val="22"/>
          <w:szCs w:val="22"/>
        </w:rPr>
      </w:pPr>
      <w:r>
        <w:rPr>
          <w:sz w:val="22"/>
          <w:szCs w:val="22"/>
        </w:rPr>
        <w:tab/>
        <w:t>Si sta sviluppando il Movimento Laicale Somasco che gestisce quasi totalmente le fondazioni dei Somaschi, e si prende cura, guidato da pochi religiosi, delle attuali situazioni di disagio e di marginalità.</w:t>
      </w:r>
    </w:p>
    <w:p>
      <w:pPr>
        <w:pStyle w:val="Normal"/>
        <w:jc w:val="right"/>
        <w:rPr>
          <w:sz w:val="22"/>
          <w:szCs w:val="22"/>
        </w:rPr>
      </w:pPr>
      <w:r>
        <w:rPr>
          <w:sz w:val="22"/>
          <w:szCs w:val="22"/>
        </w:rPr>
        <w:t>P. Giuseppe Oddone</w:t>
      </w:r>
    </w:p>
    <w:p>
      <w:pPr>
        <w:pStyle w:val="Normal"/>
        <w:jc w:val="right"/>
        <w:rPr>
          <w:sz w:val="22"/>
          <w:szCs w:val="22"/>
        </w:rPr>
      </w:pPr>
      <w:r>
        <w:rPr>
          <w:sz w:val="22"/>
          <w:szCs w:val="22"/>
        </w:rPr>
      </w:r>
    </w:p>
    <w:p>
      <w:pPr>
        <w:pStyle w:val="Normal"/>
        <w:jc w:val="center"/>
        <w:rPr>
          <w:sz w:val="23"/>
          <w:szCs w:val="23"/>
        </w:rPr>
      </w:pPr>
      <w:r>
        <w:rPr>
          <w:color w:val="0000FF"/>
          <w:sz w:val="23"/>
          <w:szCs w:val="23"/>
        </w:rPr>
        <w:drawing>
          <wp:inline distT="0" distB="0" distL="0" distR="0">
            <wp:extent cx="2141855" cy="28771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9" r="-13" b="-9"/>
                    <a:stretch>
                      <a:fillRect/>
                    </a:stretch>
                  </pic:blipFill>
                  <pic:spPr bwMode="auto">
                    <a:xfrm>
                      <a:off x="0" y="0"/>
                      <a:ext cx="2141855" cy="2877185"/>
                    </a:xfrm>
                    <a:prstGeom prst="rect">
                      <a:avLst/>
                    </a:prstGeom>
                  </pic:spPr>
                </pic:pic>
              </a:graphicData>
            </a:graphic>
          </wp:inline>
        </w:drawing>
      </w:r>
    </w:p>
    <w:p>
      <w:pPr>
        <w:pStyle w:val="Normal"/>
        <w:jc w:val="center"/>
        <w:rPr/>
      </w:pPr>
      <w:r>
        <w:rPr/>
        <w:drawing>
          <wp:inline distT="0" distB="0" distL="0" distR="0">
            <wp:extent cx="135191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6" r="-20" b="-16"/>
                    <a:stretch>
                      <a:fillRect/>
                    </a:stretch>
                  </pic:blipFill>
                  <pic:spPr bwMode="auto">
                    <a:xfrm>
                      <a:off x="0" y="0"/>
                      <a:ext cx="1351915" cy="171450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wikipedia.org/wiki/File:S.IaeroniumsAemiliani.JPG"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9:16:00Z</dcterms:created>
  <dc:creator/>
  <dc:description/>
  <cp:keywords/>
  <dc:language>en-US</dc:language>
  <cp:lastModifiedBy>P.Oddone</cp:lastModifiedBy>
  <dcterms:modified xsi:type="dcterms:W3CDTF">2016-03-06T15:52:00Z</dcterms:modified>
  <cp:revision>14</cp:revision>
  <dc:subject/>
  <dc:title/>
</cp:coreProperties>
</file>