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Courier New" w:hAnsi="Courier New" w:cs="Courier New"/>
          <w:b/>
          <w:b/>
          <w:bCs/>
          <w:color w:val="FF0000"/>
          <w:sz w:val="32"/>
          <w:szCs w:val="32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</w:rPr>
        <w:t>San Girolamo Emiliani</w:t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Courier New" w:ascii="Courier New" w:hAnsi="Courier New"/>
          <w:b/>
          <w:bCs/>
          <w:color w:val="FF0000"/>
          <w:sz w:val="32"/>
          <w:szCs w:val="32"/>
        </w:rPr>
        <w:t>Santo nella Misericordia</w:t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>E’ stata davvero una gradevole sorpresa ed uno stimolo per l’Ordine dei Padri Somaschi trovare il loro fondatore San Girolamo Emiliani inserito tra i “Santi nella Misericordia”, un agile libretto stampato per il Giubileo, certamente il più efficace e coinvolgente sussidio per vivere questo anno straordinario di grazia e di perdono.</w:t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>Innanzitutto un’osservazione sul titolo: Santi nella Misericordia, più che Santi della Misericordia. Si tratta di uomini e donne di tutti i tempi, di tutte le latitudini, di tutti i continenti che non solo hanno annunciato, dato voce, testimoniato la misericordia del Signore, ma prima con le loro scelte di vita, con la loro preghiera, con il loro amore a Cristo Crocifisso sono entrati nelle profondità, nell’abisso della misericordia divina e ne sono stati sommersi; poi con la loro azione, con la santità della loro vita, con le loro iniziative di bene hanno espresso tutta la bellezza e la ricchezza del volto e delle braccia della misericordia di Dio.</w:t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>Sono tutti santi che hanno perfettamente assimilato e vissuto il mistero dell’Incarnazione di Gesù, nello stesso tempo nostro Dio e nostro prossimo, che ha unificato per sempre i due comandamenti dell’amore. Nella vita di questi eroi della carità tutto è intriso di misericordia: il loro mondo interiore nel contatto con Dio, le loro opere per i fratelli, persino le vicende più penose e dolorose della loro vita.</w:t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ab/>
        <w:t>Dobbiamo pregare questi uomini e queste donne esemplari perché intercedano per noi, perché ci comunichino il loro amore creativo che li ha spinti ad essere come Gesù rivelazione del volto del Padre.</w:t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 xml:space="preserve">Per tale motivo è davvero opportuno avere tra le mani questo libretto, farlo oggetto di meditazione e di preghiera, pregare ed imitare questi cristiani, che hanno vissuto fino in fondo il loro battesimo e realizzato pienamente il comandamento dell’amore di Dio. </w:t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>In uno stile agile e molto coinvolgente, che ti afferra e ti commuove, vengono tracciati ventisette medaglioni - l’ultimo è quello della Vergine Maria -, in cui sono accostati i Santi nella Misericordia: vi sono gli annunciatori, i ministri della misericordia, coloro che invece hanno scelto gli ultimi, i malati, i piccoli, i poveri, gli emarginati, i lontani, i deportati; ci sono anche donne religiose e madri, spose e figlie segnate da questo sentimento divino.</w:t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ab/>
        <w:t>Naturalmente i curatori del sussidio pastorale hanno dovuto fare una rigorosa selezione tra i santi. Hanno tralasciato i più grandi ed i più noti per focalizzarsi su quelli che hanno fatto di un impegno specifico di carità la missione della loro vita.</w:t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>San Girolamo Emiliani compare al Cap. VI “Misericordia per i piccoli” e forma un dittico con San Giovanni Bosco: molto significativo questo accostamento che accomuna due santi che hanno voluto vivere e morire per e con i ragazzi, che hanno elaborato uno specifico metodo educativo per aiutarli ad affrontare la vita.</w:t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>Il breve profilo di due paginette sottolinea che “San Girolamo Emiliani non è Santo molto noto e tuttavia la Chiesa gli ha riconosciuto il titolo di Patrono degli orfani e della gioventù abbandonata”.</w:t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>Nella sua vicenda biografica si evidenzia, che era un laico, un nobile veneziano, che non si è arroccato nella sua condizione sociale, e dopo essersi donato tutto al suo amato Gesù Crocifisso ha colto nella terribile carestia del 1527 il lamento dei poveri, si è spogliato dei suoi beni, ha soccorso quanti più miseri poteva, ha seppellito i cadaveri abbandonati lungo le calli; infine ha raccolto intorno a sé centinaia di ragazzi abbandonati, li ha istruiti, educati, introdotti nella società, fondando la sua opera sulla preghiera, la carità, sul lavoro. Il suo esempio attirò collaboratori sacerdoti e laici e Girolamo Emiliani, pur essendo un laico, divenne fondatore della Compagnia dei Servi dei Poveri, con San Pio V divenuta l’Ordine dei Chierici Regolari di Somasca.</w:t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P. Giuseppe Oddone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24739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02:00Z</dcterms:created>
  <dc:creator>P.Oddone</dc:creator>
  <dc:description/>
  <dc:language>en-US</dc:language>
  <cp:lastModifiedBy>P.Oddone</cp:lastModifiedBy>
  <dcterms:modified xsi:type="dcterms:W3CDTF">2016-04-08T12:37:00Z</dcterms:modified>
  <cp:revision>2</cp:revision>
  <dc:subject/>
  <dc:title/>
</cp:coreProperties>
</file>