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cs="Arial" w:ascii="Arial" w:hAnsi="Arial"/>
          <w:sz w:val="20"/>
          <w:szCs w:val="20"/>
        </w:rPr>
        <w:t>Caro Padre,   P.X.</w:t>
      </w:r>
    </w:p>
    <w:p>
      <w:pPr>
        <w:pStyle w:val="Normal"/>
        <w:rPr/>
      </w:pPr>
      <w:r>
        <w:rPr>
          <w:rFonts w:cs="Arial" w:ascii="Arial" w:hAnsi="Arial"/>
          <w:sz w:val="20"/>
          <w:szCs w:val="20"/>
        </w:rPr>
        <w:t xml:space="preserve">mi scusi se solo ora rispondo alla Sua richiesta del 31 luglio scorso, ma solo tre ore or sono ho avuto in mano il Suo scritto (credo dal mio superiore del Leone XIII dato che è arrivato a </w:t>
      </w:r>
      <w:hyperlink r:id="rId2">
        <w:r>
          <w:rPr>
            <w:rStyle w:val="InternetLink"/>
            <w:rFonts w:cs="Arial" w:ascii="Arial" w:hAnsi="Arial"/>
            <w:sz w:val="20"/>
            <w:szCs w:val="20"/>
          </w:rPr>
          <w:t>info@leonexiii.it</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evo confessarLe che mi è difficile trovare un segno degli Esercizi di Ignazio a Venezia nel testo che Lei riporta della vita del Suo fondatore di quell'anonimo ora identificato con Marco Contarini, che è detto fratello di Pietro, uno dei più esimi e noti esercitanti del Loyola a Venezia. Sappiamo come Ignazio sia stato influenzato dalla "Devotio Moderna". Probabilmente quanto Ignazio esponeva negli Esercizi e quanto scrive Marco Contarini avevano una base comune, senza dover inferire un influsso diretto del primo sul secondo. Io sono sempre molto scettico su certe conclusioni un po' rapide, quando non si siano esplorate ed escluse altre soluzioni al problema.</w:t>
      </w:r>
    </w:p>
    <w:p>
      <w:pPr>
        <w:pStyle w:val="Normal"/>
        <w:rPr/>
      </w:pPr>
      <w:r>
        <w:rPr>
          <w:rFonts w:cs="Arial" w:ascii="Arial" w:hAnsi="Arial"/>
          <w:sz w:val="20"/>
          <w:szCs w:val="20"/>
        </w:rPr>
        <w:t> </w:t>
      </w:r>
      <w:r>
        <w:rPr>
          <w:rFonts w:cs="Arial" w:ascii="Arial" w:hAnsi="Arial"/>
          <w:sz w:val="20"/>
          <w:szCs w:val="20"/>
        </w:rPr>
        <w:t xml:space="preserve">Ancor meno condivido quanto ha scritto Lorenzo Netto nella sua vita di S. Gerolamo Emiliani non solo per due chiari errori storici </w:t>
      </w:r>
      <w:r>
        <w:rPr>
          <w:rStyle w:val="StrongEmphasis"/>
          <w:rFonts w:cs="Arial" w:ascii="Arial" w:hAnsi="Arial"/>
          <w:sz w:val="20"/>
          <w:szCs w:val="20"/>
        </w:rPr>
        <w:t>(1°.</w:t>
      </w:r>
      <w:r>
        <w:rPr>
          <w:rFonts w:cs="Arial" w:ascii="Arial" w:hAnsi="Arial"/>
          <w:sz w:val="20"/>
          <w:szCs w:val="20"/>
        </w:rPr>
        <w:t xml:space="preserve"> Ignazio lasciò Venezia non per Pasqua, ma il 25 luglio, più di un mese dopo l'ordinazione sacerdotale  avvenuta a Venezia il 24 giugno 1537. Vi ripassò solo alcuni giorni in ottobre, per la conclusione del suo settimo processo (anche questa volta con piena assoluzione), prima di trasferirsi definitivamente a Roma e dopo i due mesi e mezzo passati a Vivarolo vicino a Vicenza. </w:t>
      </w:r>
      <w:r>
        <w:rPr>
          <w:rStyle w:val="StrongEmphasis"/>
          <w:rFonts w:cs="Arial" w:ascii="Arial" w:hAnsi="Arial"/>
          <w:sz w:val="20"/>
          <w:szCs w:val="20"/>
        </w:rPr>
        <w:t>2°-</w:t>
      </w:r>
      <w:r>
        <w:rPr>
          <w:rFonts w:cs="Arial" w:ascii="Arial" w:hAnsi="Arial"/>
          <w:sz w:val="20"/>
          <w:szCs w:val="20"/>
        </w:rPr>
        <w:t xml:space="preserve"> Il metodo che Netto dice essere stato sperimentato tra il 1533 e il 1535, era già stato sperimentato prima, quando era ancora in Spagna a Barcellona e, soprattutto, ad Alcalà</w:t>
      </w:r>
      <w:r>
        <w:rPr>
          <w:rStyle w:val="StrongEmphasis"/>
          <w:rFonts w:cs="Arial" w:ascii="Arial" w:hAnsi="Arial"/>
          <w:sz w:val="20"/>
          <w:szCs w:val="20"/>
        </w:rPr>
        <w:t>)</w:t>
      </w:r>
      <w:r>
        <w:rPr>
          <w:rFonts w:cs="Arial" w:ascii="Arial" w:hAnsi="Arial"/>
          <w:sz w:val="20"/>
          <w:szCs w:val="20"/>
        </w:rPr>
        <w:t>, ma soprattutto per l'interpretazione data al testo degli Esercizi Spirituali circa l'esame particolare e la conseguente differenza con San Gerolamo Emiliani. Quanto scrive P. Netto riflette una interpretazione di Ignazio del periodo tre il 1830 e il 1950, ormai ben superato dalle migliori cognizioni sulla teologia e sulla figura spirituale di Ignazio. Non si può più accettare un'interpretazione volontarista e rigidamente ascetica del modo di intendere la purificazione da parte di Ignazio nel complesso dell'itinerario spirituale verso la santità. I testi della Prima Settimana degli Esercizi e, soprattutto i testi sia dell'esame particolare che di quello generale, se si leggono attentamente sottolineano piuttosto il primato della grazia e la necessità di vedere il cammino di conversione a partire dal dinamismo interiore che la grazia imprime nel cuore del cristiano, piuttosto che da leggi esterne osservate attraverso una volontà che pone opere che non hanno forza di giustificazione.</w:t>
      </w:r>
    </w:p>
    <w:p>
      <w:pPr>
        <w:pStyle w:val="Normal"/>
        <w:rPr>
          <w:rFonts w:ascii="Arial" w:hAnsi="Arial" w:cs="Arial"/>
          <w:sz w:val="20"/>
          <w:szCs w:val="20"/>
        </w:rPr>
      </w:pPr>
      <w:r>
        <w:rPr>
          <w:rFonts w:cs="Arial" w:ascii="Arial" w:hAnsi="Arial"/>
          <w:sz w:val="20"/>
          <w:szCs w:val="20"/>
        </w:rPr>
        <w:t>Spero di essere stato chiaro, anche se la fretta di doverLe rispondere per non farLa attendere oltre, forse potrà avermi portato a non esprimermi con sufficiente efficacia obiettiva. </w:t>
      </w:r>
    </w:p>
    <w:p>
      <w:pPr>
        <w:pStyle w:val="Normal"/>
        <w:rPr>
          <w:rFonts w:ascii="Arial" w:hAnsi="Arial" w:cs="Arial"/>
          <w:sz w:val="20"/>
          <w:szCs w:val="20"/>
        </w:rPr>
      </w:pPr>
      <w:r>
        <w:rPr>
          <w:rFonts w:cs="Arial" w:ascii="Arial" w:hAnsi="Arial"/>
          <w:sz w:val="20"/>
          <w:szCs w:val="20"/>
        </w:rPr>
        <w:t>Mi ricordi nella preghiera come anch'io desidero ricordarLa al Signore, sempre grato del bene ricevuto  dal carissimo e per me indimenticabile suo santo confratello P. Salvini che conobbi molto bene a Rapallo da bambino e da giovane: anche fisicamente, oltre che spiritualmente e interiormente, assomigliava a san Gerolamo Emiliani! In Xto.  P. Maurizio Costa S.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onexii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18:00Z</dcterms:created>
  <dc:creator>plocrs</dc:creator>
  <dc:description/>
  <dc:language>en-US</dc:language>
  <cp:lastModifiedBy>plocrs</cp:lastModifiedBy>
  <dcterms:modified xsi:type="dcterms:W3CDTF">2008-08-20T19:19:00Z</dcterms:modified>
  <cp:revision>1</cp:revision>
  <dc:subject/>
  <dc:title>Caro Padre,   P</dc:title>
</cp:coreProperties>
</file>