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34" w:hanging="0"/>
        <w:rPr/>
      </w:pPr>
      <w:r>
        <w:rPr/>
        <w:t>EDIFICIO DI LODE</w:t>
      </w:r>
    </w:p>
    <w:p>
      <w:pPr>
        <w:pStyle w:val="Normal"/>
        <w:ind w:right="2034" w:hanging="0"/>
        <w:jc w:val="both"/>
        <w:rPr/>
      </w:pPr>
      <w:r>
        <w:rPr/>
        <w:t>ERETTO</w:t>
      </w:r>
    </w:p>
    <w:p>
      <w:pPr>
        <w:pStyle w:val="Normal"/>
        <w:ind w:right="2034" w:hanging="0"/>
        <w:jc w:val="both"/>
        <w:rPr/>
      </w:pPr>
      <w:r>
        <w:rPr/>
        <w:t>DALLE API INGEGNOSE AL CLARISSIMO SIG.</w:t>
      </w:r>
    </w:p>
    <w:p>
      <w:pPr>
        <w:pStyle w:val="Normal"/>
        <w:ind w:right="2034" w:hanging="0"/>
        <w:jc w:val="both"/>
        <w:rPr/>
      </w:pPr>
      <w:r>
        <w:rPr/>
        <w:t>VINCENZO CORRARO L’INDUSTRE, LORO PRENCIPE</w:t>
      </w:r>
    </w:p>
    <w:p>
      <w:pPr>
        <w:pStyle w:val="Normal"/>
        <w:ind w:right="2034" w:hanging="0"/>
        <w:jc w:val="both"/>
        <w:rPr/>
      </w:pPr>
      <w:r>
        <w:rPr/>
        <w:t>Nel Collegio de’ Padri Somaschi di S. Benedetto di Salò</w:t>
      </w:r>
    </w:p>
    <w:p>
      <w:pPr>
        <w:pStyle w:val="Heading1"/>
        <w:ind w:right="2034" w:hanging="0"/>
        <w:rPr/>
      </w:pPr>
      <w:r>
        <w:rPr/>
        <w:t>A dì III Settembre MD C XIV</w:t>
      </w:r>
    </w:p>
    <w:p>
      <w:pPr>
        <w:pStyle w:val="Normal"/>
        <w:ind w:right="2034" w:hanging="0"/>
        <w:jc w:val="both"/>
        <w:rPr/>
      </w:pPr>
      <w:r>
        <w:rPr/>
        <w:t>DEDICATO</w:t>
      </w:r>
    </w:p>
    <w:p>
      <w:pPr>
        <w:pStyle w:val="Normal"/>
        <w:ind w:right="2034" w:hanging="0"/>
        <w:jc w:val="both"/>
        <w:rPr/>
      </w:pPr>
      <w:r>
        <w:rPr/>
        <w:t>ALL’ILLUSTRISS. SIG. MARC’ANTONIO</w:t>
      </w:r>
    </w:p>
    <w:p>
      <w:pPr>
        <w:pStyle w:val="Normal"/>
        <w:ind w:right="2034" w:hanging="0"/>
        <w:jc w:val="both"/>
        <w:rPr/>
      </w:pPr>
      <w:r>
        <w:rPr/>
        <w:t>CORRARO CAVALIERE</w:t>
      </w:r>
    </w:p>
    <w:p>
      <w:pPr>
        <w:pStyle w:val="Normal"/>
        <w:ind w:right="2034" w:hanging="0"/>
        <w:jc w:val="both"/>
        <w:rPr/>
      </w:pPr>
      <w:r>
        <w:rPr/>
        <w:t>IN VERONA</w:t>
      </w:r>
    </w:p>
    <w:p>
      <w:pPr>
        <w:pStyle w:val="Normal"/>
        <w:ind w:right="2034" w:hanging="0"/>
        <w:jc w:val="both"/>
        <w:rPr/>
      </w:pPr>
      <w:r>
        <w:rPr/>
        <w:t>Nella Stamperia di Angelo Tamo</w:t>
      </w:r>
    </w:p>
    <w:p>
      <w:pPr>
        <w:pStyle w:val="Heading2"/>
        <w:ind w:right="2034" w:hanging="0"/>
        <w:rPr/>
      </w:pPr>
      <w:r>
        <w:rPr/>
        <w:t>Con licenza de’ Superiori</w:t>
      </w:r>
    </w:p>
    <w:p>
      <w:pPr>
        <w:pStyle w:val="Normal"/>
        <w:rPr/>
      </w:pPr>
      <w:r>
        <w:rPr/>
      </w:r>
    </w:p>
    <w:p>
      <w:pPr>
        <w:pStyle w:val="Normal"/>
        <w:rPr/>
      </w:pPr>
      <w:r>
        <w:rPr/>
      </w:r>
    </w:p>
    <w:p>
      <w:pPr>
        <w:pStyle w:val="Normal"/>
        <w:rPr/>
      </w:pPr>
      <w:r>
        <w:rPr/>
      </w:r>
    </w:p>
    <w:p>
      <w:pPr>
        <w:pStyle w:val="Normal"/>
        <w:rPr/>
      </w:pPr>
      <w:r>
        <w:rPr/>
        <w:t>A cura di padre Secondo Brunelli c r s</w:t>
      </w:r>
    </w:p>
    <w:p>
      <w:pPr>
        <w:pStyle w:val="Normal"/>
        <w:rPr/>
      </w:pPr>
      <w:r>
        <w:rPr/>
        <w:t>Corbetta 31.8.2003</w:t>
      </w:r>
    </w:p>
    <w:p>
      <w:pPr>
        <w:pStyle w:val="Normal"/>
        <w:ind w:right="2034" w:hanging="0"/>
        <w:jc w:val="both"/>
        <w:rPr>
          <w:i/>
          <w:i/>
        </w:rPr>
      </w:pPr>
      <w:r>
        <w:rPr>
          <w:i/>
        </w:rPr>
      </w:r>
    </w:p>
    <w:p>
      <w:pPr>
        <w:pStyle w:val="Normal"/>
        <w:ind w:right="2034" w:hanging="0"/>
        <w:jc w:val="both"/>
        <w:rPr>
          <w:i/>
          <w:i/>
        </w:rPr>
      </w:pPr>
      <w:r>
        <w:rPr>
          <w:i/>
        </w:rPr>
        <w:t>VINCENTIO CORRARIO PATRITIO VENETO</w:t>
      </w:r>
    </w:p>
    <w:p>
      <w:pPr>
        <w:pStyle w:val="Normal"/>
        <w:ind w:right="2034" w:hanging="0"/>
        <w:jc w:val="both"/>
        <w:rPr>
          <w:i/>
          <w:i/>
        </w:rPr>
      </w:pPr>
      <w:r>
        <w:rPr>
          <w:i/>
        </w:rPr>
        <w:t>ADOLESCENTI HUMANISSIMO</w:t>
      </w:r>
    </w:p>
    <w:p>
      <w:pPr>
        <w:pStyle w:val="Normal"/>
        <w:ind w:right="2034" w:hanging="0"/>
        <w:jc w:val="both"/>
        <w:rPr>
          <w:i/>
          <w:i/>
        </w:rPr>
      </w:pPr>
      <w:r>
        <w:rPr>
          <w:i/>
        </w:rPr>
        <w:t>ATQ. OMNI ARTIUM GENERE ORNATO</w:t>
      </w:r>
    </w:p>
    <w:p>
      <w:pPr>
        <w:pStyle w:val="Normal"/>
        <w:ind w:right="2034" w:hanging="0"/>
        <w:jc w:val="both"/>
        <w:rPr>
          <w:i/>
          <w:i/>
        </w:rPr>
      </w:pPr>
      <w:r>
        <w:rPr>
          <w:i/>
        </w:rPr>
        <w:t>REGI AC PRINCIPI SUO</w:t>
      </w:r>
    </w:p>
    <w:p>
      <w:pPr>
        <w:pStyle w:val="Normal"/>
        <w:ind w:right="2034" w:hanging="0"/>
        <w:jc w:val="both"/>
        <w:rPr>
          <w:i/>
          <w:i/>
        </w:rPr>
      </w:pPr>
      <w:r>
        <w:rPr>
          <w:i/>
        </w:rPr>
        <w:t>INGENIOSISSIMO</w:t>
      </w:r>
    </w:p>
    <w:p>
      <w:pPr>
        <w:pStyle w:val="Heading1"/>
        <w:ind w:right="2034" w:hanging="0"/>
        <w:rPr/>
      </w:pPr>
      <w:r>
        <w:rPr/>
        <w:t>APES INGENIOSAE</w:t>
      </w:r>
    </w:p>
    <w:p>
      <w:pPr>
        <w:pStyle w:val="Normal"/>
        <w:ind w:right="2034" w:hanging="0"/>
        <w:jc w:val="both"/>
        <w:rPr/>
      </w:pPr>
      <w:r>
        <w:rPr/>
        <w:t>PP.</w:t>
      </w:r>
    </w:p>
    <w:p>
      <w:pPr>
        <w:pStyle w:val="Normal"/>
        <w:ind w:right="2034" w:hanging="0"/>
        <w:jc w:val="both"/>
        <w:rPr/>
      </w:pPr>
      <w:r>
        <w:rPr/>
      </w:r>
    </w:p>
    <w:p>
      <w:pPr>
        <w:pStyle w:val="Normal"/>
        <w:ind w:right="2034" w:hanging="0"/>
        <w:jc w:val="both"/>
        <w:rPr/>
      </w:pPr>
      <w:r>
        <w:rPr/>
      </w:r>
    </w:p>
    <w:p>
      <w:pPr>
        <w:pStyle w:val="Normal"/>
        <w:ind w:right="2034" w:hanging="0"/>
        <w:jc w:val="both"/>
        <w:rPr/>
      </w:pPr>
      <w:r>
        <w:rPr/>
        <w:t>DISCORSO</w:t>
      </w:r>
    </w:p>
    <w:p>
      <w:pPr>
        <w:pStyle w:val="Normal"/>
        <w:ind w:right="2034" w:hanging="0"/>
        <w:jc w:val="both"/>
        <w:rPr/>
      </w:pPr>
      <w:r>
        <w:rPr/>
        <w:t>IN FORMA DI DIALOGO,</w:t>
      </w:r>
    </w:p>
    <w:p>
      <w:pPr>
        <w:pStyle w:val="Normal"/>
        <w:ind w:right="2034" w:hanging="0"/>
        <w:jc w:val="both"/>
        <w:rPr/>
      </w:pPr>
      <w:r>
        <w:rPr/>
        <w:t>Nel quqle prima si tratta della prudenza de’ Prencipi, e de’ Consiglieri,</w:t>
      </w:r>
    </w:p>
    <w:p>
      <w:pPr>
        <w:pStyle w:val="Normal"/>
        <w:ind w:right="2034" w:hanging="0"/>
        <w:jc w:val="both"/>
        <w:rPr/>
      </w:pPr>
      <w:r>
        <w:rPr/>
        <w:t>E poi delle lodi del Clariss. Siug. Vincenzo Corraro</w:t>
      </w:r>
    </w:p>
    <w:p>
      <w:pPr>
        <w:pStyle w:val="Normal"/>
        <w:ind w:right="2034" w:hanging="0"/>
        <w:jc w:val="both"/>
        <w:rPr/>
      </w:pPr>
      <w:r>
        <w:rPr/>
        <w:t>Prencipe dell’Accademia de gl’Ingegnosi.</w:t>
      </w:r>
    </w:p>
    <w:p>
      <w:pPr>
        <w:pStyle w:val="Normal"/>
        <w:ind w:right="2034" w:hanging="0"/>
        <w:jc w:val="both"/>
        <w:rPr/>
      </w:pPr>
      <w:r>
        <w:rPr/>
        <w:t>INTERLOCUTORI</w:t>
      </w:r>
    </w:p>
    <w:p>
      <w:pPr>
        <w:pStyle w:val="Normal"/>
        <w:ind w:right="2034" w:hanging="0"/>
        <w:jc w:val="both"/>
        <w:rPr>
          <w:smallCaps/>
        </w:rPr>
      </w:pPr>
      <w:r>
        <w:rPr>
          <w:smallCaps/>
        </w:rPr>
        <w:t>VINCENZO CARRARO PRINCIPE</w:t>
      </w:r>
    </w:p>
    <w:p>
      <w:pPr>
        <w:pStyle w:val="Normal"/>
        <w:ind w:right="2034" w:hanging="0"/>
        <w:jc w:val="both"/>
        <w:rPr>
          <w:smallCaps/>
        </w:rPr>
      </w:pPr>
      <w:r>
        <w:rPr>
          <w:smallCaps/>
        </w:rPr>
        <w:t>GIOVANNI CORNARO</w:t>
      </w:r>
    </w:p>
    <w:p>
      <w:pPr>
        <w:pStyle w:val="Normal"/>
        <w:ind w:right="2034" w:hanging="0"/>
        <w:jc w:val="both"/>
        <w:rPr>
          <w:smallCaps/>
        </w:rPr>
      </w:pPr>
      <w:r>
        <w:rPr>
          <w:smallCaps/>
        </w:rPr>
        <w:t>GIO.FRANCESCO GHELLINI</w:t>
      </w:r>
    </w:p>
    <w:p>
      <w:pPr>
        <w:pStyle w:val="Normal"/>
        <w:ind w:right="2034" w:hanging="0"/>
        <w:jc w:val="both"/>
        <w:rPr>
          <w:smallCaps/>
        </w:rPr>
      </w:pPr>
      <w:r>
        <w:rPr>
          <w:smallCaps/>
        </w:rPr>
        <w:t>GIOVANNI MORO</w:t>
      </w:r>
    </w:p>
    <w:p>
      <w:pPr>
        <w:pStyle w:val="Normal"/>
        <w:ind w:right="2034" w:hanging="0"/>
        <w:jc w:val="both"/>
        <w:rPr>
          <w:smallCaps/>
        </w:rPr>
      </w:pPr>
      <w:r>
        <w:rPr>
          <w:smallCaps/>
        </w:rPr>
        <w:t>STEFANO NEGRI</w:t>
      </w:r>
    </w:p>
    <w:p>
      <w:pPr>
        <w:pStyle w:val="Normal"/>
        <w:ind w:right="2034" w:hanging="0"/>
        <w:jc w:val="both"/>
        <w:rPr>
          <w:smallCaps/>
        </w:rPr>
      </w:pPr>
      <w:r>
        <w:rPr>
          <w:smallCaps/>
        </w:rPr>
        <w:t>FRANCESCO CIVIDALE</w:t>
      </w:r>
    </w:p>
    <w:p>
      <w:pPr>
        <w:pStyle w:val="Normal"/>
        <w:ind w:right="2034" w:hanging="0"/>
        <w:jc w:val="both"/>
        <w:rPr>
          <w:smallCaps/>
        </w:rPr>
      </w:pPr>
      <w:r>
        <w:rPr>
          <w:smallCaps/>
        </w:rPr>
        <w:t>NICOL’ DEL TOSO</w:t>
      </w:r>
    </w:p>
    <w:p>
      <w:pPr>
        <w:pStyle w:val="Normal"/>
        <w:ind w:right="2034" w:hanging="0"/>
        <w:jc w:val="both"/>
        <w:rPr>
          <w:smallCaps/>
        </w:rPr>
      </w:pPr>
      <w:r>
        <w:rPr>
          <w:smallCaps/>
        </w:rPr>
        <w:t xml:space="preserve">ALVIGI GRIMANI </w:t>
      </w:r>
    </w:p>
    <w:p>
      <w:pPr>
        <w:pStyle w:val="Normal"/>
        <w:ind w:right="2034" w:hanging="0"/>
        <w:jc w:val="both"/>
        <w:rPr>
          <w:smallCaps/>
        </w:rPr>
      </w:pPr>
      <w:r>
        <w:rPr>
          <w:smallCaps/>
        </w:rPr>
        <w:t>FRANCESCO GRIMANI</w:t>
      </w:r>
    </w:p>
    <w:p>
      <w:pPr>
        <w:pStyle w:val="Normal"/>
        <w:ind w:right="2034" w:hanging="0"/>
        <w:jc w:val="both"/>
        <w:rPr>
          <w:smallCaps/>
        </w:rPr>
      </w:pPr>
      <w:r>
        <w:rPr>
          <w:smallCaps/>
        </w:rPr>
      </w:r>
    </w:p>
    <w:p>
      <w:pPr>
        <w:pStyle w:val="Normal"/>
        <w:ind w:right="2034" w:hanging="0"/>
        <w:jc w:val="both"/>
        <w:rPr>
          <w:smallCaps/>
        </w:rPr>
      </w:pPr>
      <w:r>
        <w:rPr>
          <w:smallCaps/>
        </w:rPr>
      </w:r>
    </w:p>
    <w:p>
      <w:pPr>
        <w:pStyle w:val="Normal"/>
        <w:ind w:right="2034" w:hanging="0"/>
        <w:jc w:val="both"/>
        <w:rPr>
          <w:smallCaps/>
          <w:sz w:val="16"/>
        </w:rPr>
      </w:pPr>
      <w:r>
        <w:rPr>
          <w:smallCaps/>
          <w:sz w:val="16"/>
        </w:rPr>
      </w:r>
    </w:p>
    <w:p>
      <w:pPr>
        <w:pStyle w:val="Normal"/>
        <w:ind w:right="2034" w:hanging="0"/>
        <w:jc w:val="both"/>
        <w:rPr>
          <w:smallCaps/>
          <w:sz w:val="16"/>
        </w:rPr>
      </w:pPr>
      <w:r>
        <w:rPr>
          <w:smallCaps/>
          <w:sz w:val="16"/>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PRENCIPE</w:t>
      </w:r>
    </w:p>
    <w:p>
      <w:pPr>
        <w:pStyle w:val="Normal"/>
        <w:ind w:right="2034" w:hanging="0"/>
        <w:jc w:val="both"/>
        <w:rPr/>
      </w:pPr>
      <w:r>
        <w:rPr/>
        <w:t>Se quanto chiari, e luminosi sono li raggi del Sole dell’amorevolezza e cortesia vostra, Signori Accademici, tanto fossi io corpo atto per trasmetterli, e communicarli a quest’aria, rendernela più chiara, e più serena, haverei ferma opinione, e speranza, sì come per il lungo corso, e per il replicato maneggio, non sapendo come d’intorno al morso dipingere la spuma, dopo molto pensare, abbandonato dall’arte, diede di piglio alla sponga di diversi colori imrattata, e avventatala nella pittura, con animo di guastar sì bell’opra, venne per caso a dare nelle narici del cavallo, e a formarne quello, che l’arte sin’all’hora non gli haveva potuto insegnare. Così io dopo haver formato nell’animo mio un grandissimo , et verissimo concetto e de’ favori vostri, e de gli oblighi miei, bramoso di esprimerlo, e compirlo con le degne parole, abbandonato dall’arte darò di piglio alla sponga delle naturali miei imperfettioni, e senza giro artificioso di parole mi vi confesserò del favore obligatissimo, e cercherò con le deboli forze mie di corrispondere a tanta cortesia, con animo però non di csancellare, come havea quel Pittore, ma di maggiormente imprimere, già che non posso esprimere quel mio primo concetto, e spero, che mi venga fatto di sodisfare con questo in parte al debito, et al desidrio mio. Il peso poi, quantunque io lo provi grave, e travaglioso, non voglio però, né devo deporre, poiuchè ogni ragion vuole, ch’io sottoponga il giudicio mio al giudicio di tutti voi, e conformi in tutto, e per tutto la volontà mia alla volontà vostra.Né questa mia prontezza in accettare questo carico, ancorchè io sia così debole, mi sia scritta a temerità; perché essendo questa nostra Academia, come una regolata Republica d’INGEGNOSE API, sì come tutte quelle s’impiegano nel lavoro, anzi la minor parte delle fatiche è del loro Re, così io spero di esser dal vostro consiglio, et essempio aiutato a portare peso sì grave; e perciò prendo confidanza di dimandarvi al presente, che cavando la materia da’ detti, e dagli essempi o de gli antichi, o de’ moderni mi formiate brevemente un disegno di vero Prencipe, acciò secondo quello io mi possa in questo carico regolare, et indirizzare.</w:t>
      </w:r>
    </w:p>
    <w:p>
      <w:pPr>
        <w:pStyle w:val="Normal"/>
        <w:ind w:right="2034" w:hanging="0"/>
        <w:jc w:val="both"/>
        <w:rPr/>
      </w:pPr>
      <w:r>
        <w:rPr/>
        <w:t>GIO. CORN.</w:t>
      </w:r>
    </w:p>
    <w:p>
      <w:pPr>
        <w:pStyle w:val="Normal"/>
        <w:ind w:right="2034" w:hanging="0"/>
        <w:jc w:val="both"/>
        <w:rPr/>
      </w:pPr>
      <w:r>
        <w:rPr/>
        <w:t>Quella riflessione, che voi Prencipe Virtuosissimo, per modestia negare potete far in noi  de’ raggi delle virtù vostre, proviamo pur troppo grande tutti noi, e ci sentiamo dalla cortesia vostra accesi, et avvampati, non già da quella, che voi dite ricever da noi, perché non si facendo da questa riflesso alcuno, come voi medesimo confessate, bisogna, che aaltra maggiore luce in voi sia, la quale voi dal Sole della vostra gentil natura in tanta copia ricevete, che a noi ancora vivamente trasfondendola rendete tutta questa nostra Academia luminosa, e rispèlendente. Questa vostra cortese natura fa, che se bene i meriti da voi nascono, et in voi terminano, voi però stimiate, che vi sia obligo di ringratiamento per havervi noi dato questo carico, dove noi dovressimo ringratiar voi, che vi siate degnato cortesemente riceverlo. Questa istessa fa, che parliate, e sentiate bassamente delle forze vostre, tutto che elle siano atte non a questo solo, ma ad altri maggiori carichi, et a più riguardevoli honori. Questa per fine opra un altro effetto meraviglioso in noi, che vincendosi, et avvincendoci ci costringe ad obedire a’ vostri commandamenti, et ancorchè voi non habbiate bisogno de’ consigli nostri, ma noi più tosto siamo qui per ricever da voi essempi, et documenti di tutte le virtù, anzi se bene fossimo ad altro fine qui venuti, talmente pertò ci lega, che non potiamo pure a cenni vostricontradire. Ma perché troppo lungo, e difficvile sarebbeil trattare in breve spetio di tempo di tutte le virtù, che ad Prenicpe convengono, dateci per hora licenza PRENCIPE INDUSTRE, che ad una sola ci appigliamo, la quale però è di tal maniera una, che in sé abbraccia tutte le altre: talmente poi è necessaria, al Prencipe, che senza quella egli non merita il nome di Prencipe. Io mi ricordo, che voi stesso in uno Academico consesso saggia, e dottamente concludeste, che la PRUDENZA comprende tutte l’altre virtudi, et io hora servendomi del testimonio vostro dirò, che se bene tutte le virtù sono al Prencipe necessarie, nulla dimeno non ve n’è alcuna, che sia più conveniente, che la Prudenza: perché havendo questa possiede tutte le altre, anzi l’altre senza questa non sono virtù. E per principio, e fondamento di questo discorso, devesi prima porre, e dichiarare, che cosa noi qui intendiamo per Prudenza: nel che non mi ponno piacere in maniera alcuna certe definitioni antiche di questa virtù. Perché altri stimano, che Prudenza sia una scienza di prevedere le cose, e lo provano anco dall’etimologia del nome stesso, Prudenza, il quale si deriva a providendo. Altri vogliono, Ch’ella sia scienza del bene, e del male, overo scienzadelle cose, che si hanno ad abbracciare, et di quelle, che si hanno a fuggire. Altri dicono  che la Prudenza è una memoria di molte cose, et una prattioca di molti negotii, e così diversi diversamente vanno definendo, e spiegano la natira di quella virtù.</w:t>
      </w:r>
    </w:p>
    <w:p>
      <w:pPr>
        <w:pStyle w:val="Normal"/>
        <w:ind w:right="2034" w:hanging="0"/>
        <w:jc w:val="both"/>
        <w:rPr/>
      </w:pPr>
      <w:r>
        <w:rPr/>
        <w:t>GIO. FRANC. GHELL.</w:t>
      </w:r>
    </w:p>
    <w:p>
      <w:pPr>
        <w:pStyle w:val="Normal"/>
        <w:ind w:right="2034" w:hanging="0"/>
        <w:jc w:val="both"/>
        <w:rPr/>
      </w:pPr>
      <w:r>
        <w:rPr/>
        <w:t>E come, Sig. Cornaro, non sono elleno buone queste definitioni? Non dichiarano benissimo la proprietà della Prudenza? Io per me non so, se trovar si possano definitioni migliori</w:t>
      </w:r>
    </w:p>
    <w:p>
      <w:pPr>
        <w:pStyle w:val="Normal"/>
        <w:ind w:right="2034" w:hanging="0"/>
        <w:jc w:val="both"/>
        <w:rPr/>
      </w:pPr>
      <w:r>
        <w:rPr/>
        <w:t>Di queste, o se altra voi ne addurrete, credo, che di parole sarà da quelle de gli antichi diversa, ma in quanto alla sostanza non sarà punto differente.</w:t>
      </w:r>
    </w:p>
    <w:p>
      <w:pPr>
        <w:pStyle w:val="Normal"/>
        <w:ind w:right="2034" w:hanging="0"/>
        <w:jc w:val="both"/>
        <w:rPr/>
      </w:pPr>
      <w:r>
        <w:rPr/>
        <w:t>GIO. CORN.</w:t>
      </w:r>
    </w:p>
    <w:p>
      <w:pPr>
        <w:pStyle w:val="Normal"/>
        <w:ind w:right="2034" w:hanging="0"/>
        <w:jc w:val="both"/>
        <w:rPr/>
      </w:pPr>
      <w:r>
        <w:rPr/>
        <w:t xml:space="preserve">Sono buone, no’l nego, queste definitioni, et altre, che sono state apportate da gli antichi della Prudenza; ma a dire il vero spiegano solo la natura di una virtù più speculativa, che prattica, e di una certa Prudenza, che termina nella cognitione, e contemplatione delle cose, ma non passa,  come dicono gli Filosofi, all’atto prattico, sì come noi andiamo in un Principe ricercando. Io dunque sono di parere, che vera, e comune sia quella sentenza de’ Filosofi morali, che </w:t>
      </w:r>
      <w:r>
        <w:rPr>
          <w:b/>
          <w:i/>
        </w:rPr>
        <w:t xml:space="preserve">Virtus omnis in actione consistat, </w:t>
      </w:r>
      <w:r>
        <w:rPr/>
        <w:t xml:space="preserve">e che tanto la Prudenza, quanto tutte l’altre virtù, sia un habito, che non si ferma nella sola consideratione, e speculatione delle cose, ma passa all’atto, et all’operatione, anzi molto più esser vero il detto comune nella Prudenza, che nelle altre virtù: perché a questa tocca dir la regola, e’l modo all’altre, come habbiano ad essercitare le loro attioni, anzi da loro la forma, e’l nome di virtù, il quale mai non meriterebbero, se non fossero da quella, come materia da forma, per così dire, informate. Per il che tengo, che Prudenza sia a punto quello, che disse Periandro, uno de Sette Savi della Grecia: </w:t>
      </w:r>
      <w:r>
        <w:rPr>
          <w:b/>
          <w:i/>
        </w:rPr>
        <w:t>Facere ea, quorum non te paeniteat,</w:t>
      </w:r>
      <w:r>
        <w:rPr/>
        <w:t xml:space="preserve"> e parlando particolarmente del Principe, dico, che ella è una destrezza di bene, e lodevolmente governare, e cavando anco la proprietà dall’istesso vocabolo, destrezza, e maniera di provedere a tutte le cose, et a tutti li negotii, che di giorno in giorno occorrono.</w:t>
      </w:r>
    </w:p>
    <w:p>
      <w:pPr>
        <w:pStyle w:val="Normal"/>
        <w:ind w:right="2034" w:hanging="0"/>
        <w:jc w:val="both"/>
        <w:rPr/>
      </w:pPr>
      <w:r>
        <w:rPr/>
        <w:t xml:space="preserve">Perché, che vale al Principe il prevedere le cose, se a quelle no nprovede? Che gli giova il sapere il ben, et il male, il conoscere, quali cose si habbiano a seguire, e quali a fuggire, se poi in fineè costretto a dire, </w:t>
      </w:r>
      <w:r>
        <w:rPr>
          <w:b/>
          <w:i/>
        </w:rPr>
        <w:t>Video meliora, proboque</w:t>
      </w:r>
    </w:p>
    <w:p>
      <w:pPr>
        <w:pStyle w:val="Normal"/>
        <w:ind w:right="2034" w:hanging="0"/>
        <w:jc w:val="both"/>
        <w:rPr>
          <w:b/>
          <w:b/>
          <w:i/>
          <w:i/>
        </w:rPr>
      </w:pPr>
      <w:r>
        <w:rPr>
          <w:b/>
          <w:i/>
        </w:rPr>
        <w:t>Detriora sequor.</w:t>
      </w:r>
    </w:p>
    <w:p>
      <w:pPr>
        <w:pStyle w:val="Normal"/>
        <w:ind w:right="2034" w:hanging="0"/>
        <w:jc w:val="both"/>
        <w:rPr/>
      </w:pPr>
      <w:r>
        <w:rPr/>
        <w:t>Che giova per fine haver gran memoria, et isperienza delle cose, se poi a tempo, e luogo de gli essempi, che si ricorda, o ha veduti non si serve? Per restringerla dunque in breve, e per venire più al particolare proprio della prudenza del Prencipe, sarà provedere presta, e destramente a tutti i negotii, et rimediare a’ mali, o perché non sopravengano, o perché sopravenuti non si vadano maggiormente avanzando. Non basta al Medico di sapere, che male habbia l’infermo, et il conoscere quali medicamenti li si dovrebbero applicare per risanarlo, mali bisogna venire all’atto, al rimedio, et vedere, come riescano, che cos’ all’hora del sapere del Medico si potrà ottimamente giudicare. Il Prencipe della Città, o nella Republica è a guisa di Medico. Non basta, ch’egli sappia, od antivegga, che il tal Prencipe li vuol muover guerra, che disordini si commettono nella Città; non basta, che sappia, od antivegga, che il tal Prencipe livuol muover guerra, che tali Cittadini li tendono insidie, e tentando di torgli il regno, e la vita: né tampoco basta, ch’egli conosca li rimedi per risanar questi mali; ma fa di mestiero applicare ben spesso li medicamenti, et in ciò consiste la Prudenza del Prencipe, in fare, che li rimedi non siano né più leggeri, né più aspri di quello, che ricerchi la qualità del male, né troppo piacevoli, né troppo violenti. Questa destrezza dunque noi ricerchiamo nel Prencipe, cioè applicare a’ mali presta, et opportuna medicina, il che serva per fondamento del presente discorso. E perché veggo, che il Sig. Ghellini sta in atto di voler ragionare, lascierò, ch’egli dica intorno a ciò il suo parere.</w:t>
      </w:r>
    </w:p>
    <w:p>
      <w:pPr>
        <w:pStyle w:val="Normal"/>
        <w:ind w:right="2034" w:hanging="0"/>
        <w:jc w:val="both"/>
        <w:rPr/>
      </w:pPr>
      <w:r>
        <w:rPr/>
        <w:t>GIO. FRANC. GHELL.</w:t>
      </w:r>
    </w:p>
    <w:p>
      <w:pPr>
        <w:pStyle w:val="Normal"/>
        <w:ind w:right="2034" w:hanging="0"/>
        <w:jc w:val="both"/>
        <w:rPr/>
      </w:pPr>
      <w:r>
        <w:rPr/>
        <w:t>Non v’ha dubbio veruno, PRENCIPE INGEGNOSISSIMO, e voi tutti Signori Academici, che la Prudenza della quale il Sig. Cornaro ha parlato, è di grandissima necessità al Prenipe, come egli ha con buonissime e fermissime ragioni provato, ma a giudicio mio parmi, che Biante Prienese l’intendesse meglio, quando con due contrapesi moderrò questa Prudenza in quel suo bel detto:</w:t>
      </w:r>
      <w:r>
        <w:rPr>
          <w:b/>
          <w:i/>
        </w:rPr>
        <w:t xml:space="preserve">Si quid agere instituis, lente aggredere, ceterum in eo, quod elegeris, firmiter persiste, </w:t>
      </w:r>
      <w:r>
        <w:rPr/>
        <w:t xml:space="preserve">volendoci dimostrare, quanto facesse di bisogno a tutti ma particolarmente a’ Prencipei una certa maturità, e lentezza ( per addimandarla con questo nome ) nel consigliare, et questo è il primo ocntrapeso; e poi la costanza, e fermezza nell’essequire il ben preso consiglio, et questo è il secondo contrapeso della vera Prudenza. Nulla vale al prencipe esser presto, e pronto ne’ consigli, ne’ partiti, ne’ remedi delle cose, ma fa di mestiero maturar questo col lungo pensare, e con ponderata consultatione. Bella cosa, no’l nego, è il vedere un Prencipe presto nel risolversi, nel trovar novi partiti, e subiti rimedi: ma però il precipitare ne’ consigli non fu mai lodevole: molto meno poi il non fermarsi nei primi buoni consigli; ma lasciarsi da altri nuovi, e cattivi trabocchevolmente tirare a qualche sinistra risolutione. Io sono solito di rassomigliare questi tali Prencipi all’Euripo, che là nell’isola Euboica sette volte al giorno cresce, e sette cala, e tre giorni soli al mese se ne sta immobile, nella settima, nell’ottava, e nella nona Luna. Così sono questi Prencipi disuguali, e quasi dissi Eterocliti, o sono troppo presti, e precipitosi nel risolversi, o troppo tardi, e lenti nell’essequire, e così sempre stanno in continuo moto, et a certi punti di Luna solo li trovate stabili, e fermi. Non èvitio peggiore in un Prencipe di questa incostanza, et instabilità. Il precipitare ne’ consigli il più delle volte fa, cje l’hupmo si appigli al peggio, et ancorchè alle volte gliene riesca bene, non resta però, che non sia sempre tenuto temerario il partito: l’esser lento poi  nel metter ad effetto i buoni consigli viene reputato leggierezza d’animo, o vana timidità. Quel motto s’ divolgato, e noto </w:t>
      </w:r>
      <w:r>
        <w:rPr>
          <w:b/>
          <w:i/>
        </w:rPr>
        <w:t>Gestina lente</w:t>
      </w:r>
      <w:r>
        <w:rPr/>
        <w:t>, con l’impresa delle Remora, e dell’Ancora insieme col Delfino, ofosse levato prima da Augusto, o da Vespasiano Imoeratore,o da qualunque si sia, pare a me, che dimostrasse benissimo questi due estremi, accoppiati insieme e la lentezza; la lentezza nel consigliare, la prestezza nell’esseguire.</w:t>
      </w:r>
    </w:p>
    <w:p>
      <w:pPr>
        <w:pStyle w:val="Normal"/>
        <w:ind w:right="2034" w:hanging="0"/>
        <w:jc w:val="both"/>
        <w:rPr/>
      </w:pPr>
      <w:r>
        <w:rPr/>
        <w:t>GIO. MORO.</w:t>
      </w:r>
    </w:p>
    <w:p>
      <w:pPr>
        <w:pStyle w:val="Normal"/>
        <w:ind w:right="2034" w:hanging="0"/>
        <w:jc w:val="both"/>
        <w:rPr/>
      </w:pPr>
      <w:r>
        <w:rPr/>
        <w:t xml:space="preserve">Fermatevi qui Sig. Ghellini, et eprdonatemi s’io interrompo  il vostro bel discorso. Che enimma è cotesto, che ci proponete? Che contrarietà di parole </w:t>
      </w:r>
      <w:r>
        <w:rPr>
          <w:b/>
          <w:i/>
        </w:rPr>
        <w:t>Festina lente</w:t>
      </w:r>
      <w:r>
        <w:rPr/>
        <w:t xml:space="preserve">. Come può l’homo in un medesimo tempo correre, e star fermo? Come può uno havere la velocità del Delfino, e la tardità dell’Ancora, o della Remora? Celerità, e lentezza non ponno star insieme. Guardate bene, che non dica il proverbio </w:t>
      </w:r>
      <w:r>
        <w:rPr>
          <w:b/>
          <w:i/>
        </w:rPr>
        <w:t>Festina festinanter</w:t>
      </w:r>
      <w:r>
        <w:rPr/>
        <w:t xml:space="preserve">, che così pare si trovi appresso Aristofane nella Comedia intitolata li Cavalieri, perché altrimenti egli è un’accoppiare insieme due estremi contrari, il freddo e’l caldo; il secco, e l’umido; il leggiero, et il grave. E poi anco parlando di quello di che voi ragionate, chi disse mai, che si deve usare tardanza, o lentezza nel castigare gli scellerati? E chi non sa, che alcuni mali hanno bisogno non di lunga consulta, ma di presto rimedio? E che in alcuni negotii somma prudenza è il precipitare? Vi è il nostro Cornelio Tacito, di cui vi mostrate tanto studioso, il quale apertamente dice, </w:t>
      </w:r>
      <w:r>
        <w:rPr>
          <w:b/>
          <w:i/>
        </w:rPr>
        <w:t xml:space="preserve">Nullus cunctationi locus est in eo consilio, quod non potest laudari, nisi peractum, </w:t>
      </w:r>
      <w:r>
        <w:rPr/>
        <w:t xml:space="preserve">et altrove, </w:t>
      </w:r>
      <w:r>
        <w:rPr>
          <w:b/>
          <w:i/>
        </w:rPr>
        <w:t>Non cunctatione opus est, ubi perniciosior sit quies, quam temeritas.</w:t>
      </w:r>
    </w:p>
    <w:p>
      <w:pPr>
        <w:pStyle w:val="Normal"/>
        <w:ind w:right="2034" w:hanging="0"/>
        <w:jc w:val="both"/>
        <w:rPr/>
      </w:pPr>
      <w:r>
        <w:rPr/>
        <w:t>GIO. FRANC. GHELL.</w:t>
      </w:r>
    </w:p>
    <w:p>
      <w:pPr>
        <w:pStyle w:val="Normal"/>
        <w:ind w:right="2034" w:hanging="0"/>
        <w:jc w:val="both"/>
        <w:rPr/>
      </w:pPr>
      <w:r>
        <w:rPr/>
        <w:t>Voi havete ragione, Sig. Moro, che l’huomo non può correre, e star fermo insieme, e che ancora alle volte avviene, che in qualche negotio si ricerchi prestezza, e celerità. Perché a subiti mali è bene dar subito rimedio, a fineche la lunga dimora non vengano a farsi più gravi. Ma vagliami il vero, quell’Imperatore, il qual primo levò questa Impresa, l’intese benissimo, et in due parole sole comprese, et abbracciò queste due conditioni della Prudenza: che se bene li subiti rimedi talvolta a caso roescono, se si applicano però senza maturo consiglio, sono degni di biasimo, e col tempo si vede, che partoriscono sinistri avvenimenti. Agatarco si vantava della prestezza del dipingere, e si meravigliava, che tanto tardo fosse Zeusi sì eccellente pittore, a cui rispose Zeusi, che le cose fatte in fretta, e senza matura consideratione, presto anco finiscono; ma quelle, con esatta cura, e con diligente essame sono idotte a compimento, vivono l’età, e li secoli interi. Così anco li consigli precipitosamente presi, et esseguiti non meritano lode alcuna, e se pure qualche volta sono lodati per la buona riuscita, quella prestezza però è sempre grandemente biasimata. E per apportare qualche essempio di matura prudenza, io non so se più bello, più proportionato, e più noto essempio si possa ritrovare, che quello della nostra Venetiana Republica, nella quale tutti li negotii, tutte le cause, tutte l’elettioni sono ventilate, essaminate, ponderate per tanti consigli publici, secreti, scrutini, con l’autorità di tanti, e tanti Senatori, col giudicio di tanti, e tanto nobili, et eccellenti spiriti tra quali da qui a pochi anni farà questo nostro INGEGNOSISSIMO PRENCIPE, la cui prudenza, e maturità  maggiore de gli anni hora da tutti noi è riverita, et ammirata.</w:t>
      </w:r>
    </w:p>
    <w:p>
      <w:pPr>
        <w:pStyle w:val="Normal"/>
        <w:ind w:right="2034" w:hanging="0"/>
        <w:jc w:val="both"/>
        <w:rPr/>
      </w:pPr>
      <w:r>
        <w:rPr/>
        <w:t>GIO. MORO</w:t>
      </w:r>
    </w:p>
    <w:p>
      <w:pPr>
        <w:pStyle w:val="Normal"/>
        <w:ind w:right="2034" w:hanging="0"/>
        <w:jc w:val="both"/>
        <w:rPr/>
      </w:pPr>
      <w:r>
        <w:rPr/>
        <w:t xml:space="preserve">L’essempio, che ci havete revato della Republica nostra, compitamente mi acqueta, e mi fa credere, che l’essaminare con maturità li negotii, sia una delle principali virtù, che nel Prencipe si possa desiderare. Ma chi ha a maturare li consigli, il tempo, o pure il numero de’ Consiglieri? Certo il numero de’ Consiglieri, come a punto si fa nell’istessa Republica. Ma che giova al prencipe haver buon numero di Consiglieri, se questi consigliano più per se stessi, che per il loro Prencipe?. Veramente non ècosa più necessaria al Prencipe che il consigliarsi, ma il ritrovare chi consigli bene, </w:t>
      </w:r>
      <w:r>
        <w:rPr>
          <w:b/>
          <w:i/>
        </w:rPr>
        <w:t xml:space="preserve">Hoc opus, hic labor est. </w:t>
      </w:r>
      <w:r>
        <w:rPr/>
        <w:t>Platone savissimamente disse, essere malagevole cosa il dar consiglio altrui, perché richiede sapere, volere, et ardire; le quali cose tutte insieme accoppiate in una persona difficile è ritrovarsi. Percioche molte volte uno sa benissimo consigliare, ma non vuole; un altro havrà volontà di dar buon consiglio al suo Prencipe, ma per qualche rispetto non ardirà, e tal’hora vi sarà uno, il quale vorrà, et ardirà, ma non saprà consigliare. Però il prencipe, il quale ricorre al consiglio d’altri, non atrimenti fa, che colui, il quale per necessità si mette in mare, e poi in tanto loda, o biasima il partito preso, in quanto il viaggio li succede bene, o male; di modo che il prendere, et dare consiglio pare, che tanto non sia, che un’arte d’indovinare. Difficile è il consiglio per parte di colui, che lo da, perché se aviene che il consiglio dato habbia sinistro avvenimento,  ecco che il Prenipe prende sdegno contro il medesimo consigliere, come è accaduto a molti Capitani, li quali havendo persuaso a’ loro Prencipi a pèrender l’armi contro l’inimico, non essendosi poi terminata la guerra conforme il desiderio del Prencipe, sono stati da quello severamente puniti. Ma più pericoloso è il consiglio per chi lo riceve. Inmperochè quanti sono, che consigliano più per il proprio bene, che per il bene del loro Prencipe, onde egli il più delle volte per il mal consiglio altrui viene a precipitosamente cadere in un pelago di miserie?</w:t>
      </w:r>
    </w:p>
    <w:p>
      <w:pPr>
        <w:pStyle w:val="Normal"/>
        <w:ind w:right="2034" w:hanging="0"/>
        <w:jc w:val="both"/>
        <w:rPr/>
      </w:pPr>
      <w:r>
        <w:rPr/>
        <w:t>STEF. Negri.</w:t>
      </w:r>
    </w:p>
    <w:p>
      <w:pPr>
        <w:pStyle w:val="Normal"/>
        <w:ind w:right="2034" w:hanging="0"/>
        <w:jc w:val="both"/>
        <w:rPr/>
      </w:pPr>
      <w:r>
        <w:rPr/>
        <w:t>Se csì periglioso negotio è il dare, et il prendere consiglio, che si havrà a fare? Oprerà forse ogni cosa il Prencipe di proprio capo? Chi prendere egli per consigliere? Forse il tempo? Lascierà dunque dormire dormire i negotii senza applicare rimedio alcuno a’ mali che sopravengono?</w:t>
      </w:r>
    </w:p>
    <w:p>
      <w:pPr>
        <w:pStyle w:val="Normal"/>
        <w:ind w:right="2034" w:hanging="0"/>
        <w:jc w:val="both"/>
        <w:rPr/>
      </w:pPr>
      <w:r>
        <w:rPr/>
        <w:t>GIO.  MORO</w:t>
      </w:r>
    </w:p>
    <w:p>
      <w:pPr>
        <w:pStyle w:val="Normal"/>
        <w:ind w:right="2034" w:hanging="0"/>
        <w:jc w:val="both"/>
        <w:rPr/>
      </w:pPr>
      <w:r>
        <w:rPr/>
        <w:t xml:space="preserve">O questo no. Né deve fare il Prencipe cosa alcuna di suo capriccio, né deve aspettare, che il tempo rimedi a’ mali. Ma deve far le cose con consiglio d’altrui: perché alla fine </w:t>
      </w:r>
      <w:r>
        <w:rPr>
          <w:b/>
          <w:i/>
        </w:rPr>
        <w:t xml:space="preserve">Plus vident oculi, quam oculus. </w:t>
      </w:r>
      <w:r>
        <w:rPr/>
        <w:t>Ma in trovare questi occhi, che siano purgati, senza macchia, o nuvola alcuna, o che non habbiano gli occhiali dell’interesse, in questo il Principe deve porre ogni studio, in questo esser deve più che dir si posssa guardingo, e circonspetto.</w:t>
      </w:r>
    </w:p>
    <w:p>
      <w:pPr>
        <w:pStyle w:val="Normal"/>
        <w:ind w:right="2034" w:hanging="0"/>
        <w:jc w:val="both"/>
        <w:rPr/>
      </w:pPr>
      <w:r>
        <w:rPr/>
        <w:t>STEF. NEGRI</w:t>
      </w:r>
    </w:p>
    <w:p>
      <w:pPr>
        <w:pStyle w:val="Normal"/>
        <w:ind w:right="2034" w:hanging="0"/>
        <w:jc w:val="both"/>
        <w:rPr/>
      </w:pPr>
      <w:r>
        <w:rPr/>
        <w:t>Che vale, che i lconsigliere habbia gli occhi purgati, e sbandati, et in somma ottimamente consigli, se il Prencipe dopo havere uditi gli altrui consigli, si appiglia al suo proprio, e solo chiama a consiglio molti per parer, chiegli habbia molti savi nel suo regno, o per non dare da mormorare a’ popoli, ma del resto è sempre apparecchiato per seguire il suo, e non l’altrui consiglio?</w:t>
      </w:r>
    </w:p>
    <w:p>
      <w:pPr>
        <w:pStyle w:val="Normal"/>
        <w:ind w:right="2034" w:hanging="0"/>
        <w:jc w:val="both"/>
        <w:rPr/>
      </w:pPr>
      <w:r>
        <w:rPr/>
        <w:t>GIO. MORO</w:t>
      </w:r>
    </w:p>
    <w:p>
      <w:pPr>
        <w:pStyle w:val="Normal"/>
        <w:ind w:right="2034" w:hanging="0"/>
        <w:jc w:val="both"/>
        <w:rPr/>
      </w:pPr>
      <w:r>
        <w:rPr/>
        <w:t xml:space="preserve">Oh chi non sa, che il Prencipe in questo merita grandissimo biasimo. Però egli stesso, che ricorre ad esser consigliato, dovrebbe prima andarvi in tal maniera, come se non havessde parte in simile negotio, e con gli occhi sbendati di ogni velo di passione, od interesse, perché come vi è questo, è impossibile, che li si possa imprimere nell’animo altro consiglio di quello, ch’egli prima havrà dato a se stesso. Perciò quello, che disse Aristotele dell’intelletto de’ fanciulli,  che è come </w:t>
      </w:r>
    </w:p>
    <w:p>
      <w:pPr>
        <w:pStyle w:val="Normal"/>
        <w:ind w:right="2034" w:hanging="0"/>
        <w:jc w:val="both"/>
        <w:rPr/>
      </w:pPr>
      <w:r>
        <w:rPr/>
        <w:t>una tavola rasa, potiamo dir noi,  che dovrebbe esser il Prencipe, quando va per prender consiglio da altri, senza figura,  et impressione alcuna o di amore, o di odio, o di altra passione.Così disposto l’animo suo il Prencipe, che desidera di essere bene consigliato, procuri poi, che quelli, che l’hanno a consigliare, vengano al consiglio senza benda alcuna di passione, od interesse, né admetta adulatori, overo interessati, perché quelli procureranno sempre il loro utile, e’ldiletto del Prencipe, questi consiglieranno sempre in suo proprio commodo, et in poco honore del Prencipe. Questo pericolo di mal consiglio non èdella nostra Serenissima Republica, nella quale tutti in comune, e ciascuno in particolare attende al publico bene, e ne’ consigli publici senza interesse alcuno ognuno ha riguardo all’utile, e riputationde di tutta la Republica, e sempre privato al publico commodo pospone.</w:t>
      </w:r>
    </w:p>
    <w:p>
      <w:pPr>
        <w:pStyle w:val="Normal"/>
        <w:ind w:right="2034" w:hanging="0"/>
        <w:jc w:val="both"/>
        <w:rPr/>
      </w:pPr>
      <w:r>
        <w:rPr/>
        <w:t>STEF. NEGRI</w:t>
      </w:r>
    </w:p>
    <w:p>
      <w:pPr>
        <w:pStyle w:val="Normal"/>
        <w:ind w:right="2034" w:hanging="0"/>
        <w:jc w:val="both"/>
        <w:rPr/>
      </w:pPr>
      <w:r>
        <w:rPr/>
        <w:t xml:space="preserve">Molto egregia, e molto saviamente, Sig. Moro voi fin’hora havete discorso intorno alle conditioni del buon consiglio, sì dalla parte di chi lo prende, come di quella di chi lo dà, ma non per questo (0324)  a mio giudicio havete spiegato le conditioni, che deve havere il perfetto consigliere. Però io con buona licentia vostra proseguirò il da voi proposto ragiopnamento del buon consiglio dal canto del Consigliere. Già che vediamo questo essere così necessario. Primieramente dunque è cosa certissima quella, che voi havete accennato, che egli deve dare il consiglio seza interesse, altrimenti imprimerebbe nell’animo del Prencipe, il quale viene al consiglio, come cera per prendere qual si voglia figura, imprimerebbe dico quello stesso affetto, passione, od interesse, al quale egli per all’hora è inclinato. Ma oltre questa conditione altre ve ne sono, che si ricercano, perché il consiglio riescabuono, et opportuno. Antico, e trito ma vero, è pratticato è quel volgare proverbio, </w:t>
      </w:r>
      <w:r>
        <w:rPr>
          <w:b/>
          <w:i/>
        </w:rPr>
        <w:t xml:space="preserve">Ad consilium invocatus, ne accesseris. </w:t>
      </w:r>
      <w:r>
        <w:rPr/>
        <w:t xml:space="preserve">L’andare a consigliare senza esserne richiesto fa, che per questa importunità il consiglio o sia sospetto, o non sia accetto. Però dall’altra parte io non biasimeri, anzi sommamente lodere colui, il quale quando vede il bisogno, così da lontano dà qualche buon consiglio al Prencipe, senza parere, che lo voglia consigliare. Perciò dica sempre il Consigliere il suo parere tanto modestamente, che il prencipe resti libero, e volontariamente venga a prendere il partito, che tu li proponi, e non paia, che tu lo voglia sforzare a condiscendere al tuo parere. Se ti pare, che l’opinione del prencipe sia molto lontana dal vero, cerca prima di torli dal capo quella, avanti che tu gl’imprimi la tua, che così il Medico cerca di levare la cagione del male, e l’humor peccante, prima che applichi altri rimedi. Molto maggior modestia userà il Consigliere, quando molti sono quelli che consigliano ( come sarebbe sempre bene che fossero, perché da molti si può sciegliere il meglio, che se un solo bisogna servirsi di quello ) dicendo tra gli altri talmente il suo parere, che l’altrui giudicio il sottometta, né sia di quelli, i  quali a tutti vogliono contradire, per mostrare, che solo essi sono savi, trovanop in tutto intoppi, et a bella posta all’altrui parere si oppongono o per far mostra del loro bello ingegno, o per cedere ad altrui in cosa alcuna. Caio Cassio Senatore Romano dimostrò benissimo, quanto debba essere lontano da questo vitio di arroganza, chi vuol essere buon Consigliere, parlando di se stesso: </w:t>
      </w:r>
      <w:r>
        <w:rPr>
          <w:b/>
          <w:i/>
        </w:rPr>
        <w:t xml:space="preserve">Simul quidquid in nobis authoritatis est </w:t>
      </w:r>
      <w:r>
        <w:rPr/>
        <w:t xml:space="preserve">( dice egli ) </w:t>
      </w:r>
      <w:r>
        <w:rPr>
          <w:b/>
          <w:i/>
        </w:rPr>
        <w:t>crebris contradictionibus destruendum non putabam, ut maneret integrum, si quando Respublica consiliis eguisset.</w:t>
      </w:r>
      <w:r>
        <w:rPr/>
        <w:t xml:space="preserve"> Perché è purtroppo vero, che chi in ogni cosa altrui contradice, viene a guadagnar questo, che quando egli matura, e saviamente consiglia, non gli viene creduto, ancorchè consigli in pro, et in beneficio di colui, a cui dà consiglio; come anco si dice del buguardo, che con lo spesso suo mentire, e dir menzogne acquista questo, che quando egli dice il vero, non gli viene creduto. E questo è quello, che il Con(0325)sigliere deve havere in se stesso. Sonovi altre cose, che non sono in lui no, ma le deve considerare con diligenza nel dar consiglio, perché riesca bene. Fa di mestiero dunque mirare le forze, e la potenza del Prencipe, a cui dà consiglio. Imperochè essendo il consiglio non di cose necessarie, né di cose impossibili, ma di cose, che sono in nostra elettione, e si ponno da noi operare; la prima conditione, e circostanza da considerarsi nel dare consiglio deve essere il misurare la forza, et il potere del Prencipe: perché può essere, che un consiglio sia buonissimo considerato in se stesso, ma pperchéla potenza del Prencipe non è sofficiente per quella impresa, che si consiglierà, il consiglio riuscirà vano, et inutile. Nel che devono essere accorti, et avvertiti gli stessi Prencipi, che non si lascino indurre a pèigliare sopra di sé imprese, nelle quali non riescano poi con honore. Perciochè molte volte proporrà un Consigliere una cosa per honorata, et se bene ella havrà molte difficoltadi, egli col suo dire gliele agevolerà, col proporre, che la virtù sta nella difficoltà, e che quanto più è malagevole una cosa, tanto più è lodevole, se si fa bene, e nelle imprese ardue basta anco questa gloriadi haverle con grande animo tentate, ancorchè non sortiscano poi il fine, che si pretendeva. Questa è una vana pazzia, et una stoltà temerità, la quale dal Prencipe, più che ohni altro vitio deve essere fuggita, et aborrita. Chi vuole portare un peso consideri prima, se le forze sue sono bastanti a sostenerlo, né così subito sottomette le spalle, per non havere poi a cadere in mezo il camino: perché, come dice Martiale</w:t>
      </w:r>
    </w:p>
    <w:p>
      <w:pPr>
        <w:pStyle w:val="Normal"/>
        <w:ind w:right="2034" w:hanging="0"/>
        <w:jc w:val="both"/>
        <w:rPr>
          <w:b/>
          <w:b/>
          <w:i/>
          <w:i/>
        </w:rPr>
      </w:pPr>
      <w:r>
        <w:rPr>
          <w:b/>
          <w:i/>
        </w:rPr>
        <w:t>Qui sua metotur pondera ferre potest.</w:t>
      </w:r>
    </w:p>
    <w:p>
      <w:pPr>
        <w:pStyle w:val="Normal"/>
        <w:ind w:right="2034" w:hanging="0"/>
        <w:jc w:val="both"/>
        <w:rPr/>
      </w:pPr>
      <w:r>
        <w:rPr/>
        <w:t xml:space="preserve">Non si lasci il prenciope allettare, o tirare da un poco di gloria, la quale egli si creda di acquistare col intraprendere negotii ardui, et maggiori delle sue forze. Molto meno il Consigliere si metta a questa impresa di essere capo in consigli di cose malagevoli, e che egli non sia sicuro; c’habbiano a felicemte riuscire. Perché posto, che il dishonore, e’l danno sia del prencipe, certo la pena del cattivo consiglio caderà sosopra di lui, et nella persona sua si verificherà il detto comune, </w:t>
      </w:r>
      <w:r>
        <w:rPr>
          <w:b/>
          <w:i/>
        </w:rPr>
        <w:t xml:space="preserve">Malum consilium consultori pessimum. </w:t>
      </w:r>
      <w:r>
        <w:rPr/>
        <w:t xml:space="preserve">Perciochè, come bene ha avvertito il Sig. Moro, adesso è un tempo, che si giudica il consiglio dal successo, e come dice Cicerone </w:t>
      </w:r>
      <w:r>
        <w:rPr>
          <w:b/>
          <w:i/>
        </w:rPr>
        <w:t>Haec plerumque facimus, ut consilia eventis ponderemus, et cui bene quid processirit, multum illum previdisse, cui secus, nihil sensisse dicamur.</w:t>
      </w:r>
    </w:p>
    <w:p>
      <w:pPr>
        <w:pStyle w:val="Normal"/>
        <w:ind w:right="2034" w:hanging="0"/>
        <w:jc w:val="both"/>
        <w:rPr/>
      </w:pPr>
      <w:r>
        <w:rPr/>
        <w:t xml:space="preserve">Se riesce male il consiglio, il misero consigliere è il primo a sentire il colpo del Prencipe, et a pagare la pena dell’havere malamente consigliato. Questo pericolo si corre particolarmente ne’ consigli di guerra: perché essendo incerti, e dubbiosi gli avvenimenti delle battaglie, </w:t>
      </w:r>
      <w:r>
        <w:rPr>
          <w:b/>
          <w:i/>
        </w:rPr>
        <w:t>Marsque communis</w:t>
      </w:r>
      <w:r>
        <w:rPr>
          <w:b/>
        </w:rPr>
        <w:t xml:space="preserve">, </w:t>
      </w:r>
      <w:r>
        <w:rPr/>
        <w:t>come dice l’istesso</w:t>
      </w:r>
      <w:r>
        <w:rPr>
          <w:b/>
        </w:rPr>
        <w:t xml:space="preserve"> </w:t>
      </w:r>
      <w:r>
        <w:rPr/>
        <w:t>Cicerone, sciocca cosa è consigliare, e promettere al prencipe quello, che dipende dalla fortuna, o da altro accidente, posto anco che Pren(o326) cipe sia potente e di numero, e di valore, e di Capitani, e di soldati. A questo proposito mi sovviene hora in particolare l’essempio di lodovico Capitano dew’ Francesci, il quale per una simile temerità perdè la reputatione, et la vita, et il suo Re l’essercito, et il Regno di Napoli. Perché trovandosi alla difesa dello Stato di Milano, scrisse al Re, che dormisse senza pensiero, perché egli al sicuro vietarebbe il passo del fiume Adda: né gli riuscì quello che promise, e dovendo per questa esperienza esser divenuto più cauto, et accorto, corse incontrario a commettere il secondo fallo, promettendo in processo di qualche tempo, ch’egli, il quale si trovava col campo intorno alla città di Napoli, al sicuro la pigliarebbe: la qual promessa fu di tanta forza, che essendo ostinato a non si levare dall’assedio, contro ‘l parere de gl’altri Capitani, per non far da se stesso falso il suo giudicio, si lasciò sopragiungere dalla cattiva fortuna. Non mi mancherebbono altri essempi et antichi, e moderni e de’ Consiglieri, e de’ Capitani, c’hanno messo in compromesso non soloil proprio honore, et la vita sua, la anco la riputatione, e lo stato de’ loro Prencipi, solo per questo errore di non haver considerato le forze di quelli, o di havere promesso loro di sicuro quello, che da esterni accidenti dipendeva.</w:t>
      </w:r>
    </w:p>
    <w:p>
      <w:pPr>
        <w:pStyle w:val="Normal"/>
        <w:ind w:right="2034" w:hanging="0"/>
        <w:jc w:val="both"/>
        <w:rPr/>
      </w:pPr>
      <w:r>
        <w:rPr/>
        <w:t xml:space="preserve"> </w:t>
      </w:r>
      <w:r>
        <w:rPr/>
        <w:t>Ma è già tempo, ch’io taccia, acciò co’l mio lungo dire non levi il tempo, e l’occasione a qualche altro Ingegnoso spirto, che sopra di ciò volesse ragionare.</w:t>
      </w:r>
    </w:p>
    <w:p>
      <w:pPr>
        <w:pStyle w:val="Normal"/>
        <w:ind w:right="2034" w:hanging="0"/>
        <w:jc w:val="both"/>
        <w:rPr/>
      </w:pPr>
      <w:r>
        <w:rPr/>
        <w:t>FRANC. CIVID.</w:t>
      </w:r>
    </w:p>
    <w:p>
      <w:pPr>
        <w:pStyle w:val="Normal"/>
        <w:ind w:right="2034" w:hanging="0"/>
        <w:jc w:val="both"/>
        <w:rPr/>
      </w:pPr>
      <w:r>
        <w:rPr/>
        <w:t>Io credo, Signori Academici, che alla fin fine ci converrà fare quello, che fecero li sette Savi della Grecia: poiché essendo trovata da’ pescatori Milesii una tazza, overo, come altri dicono, un tripode tutto d’oro, dimandatone l’Oracolo Delfico, che cosa di questa si dovesse fare, e risposto da Apolline, che si dasse al più Savio, fu da Milesii dato a Talete loro Cittadino, ma cedendola per modestia Talete a Silone, e questo a Biante, e così andata di mano in mano, alla fine l’ultimo all’istesso Apolline la dedicò, stimando, che quello veramente fosse,, e si dovesse chiamare più di tutti gli altri sapiente. Così essendo stato a noi proposto dal nostro savissimo prencipe, dopo haver noi discorso al lungo della Prudenza, che si ricerca in un Prencipe, credo finalmente,  che la questione si havrà a terminare in chi ce l’ha proposta. E a dirne il vero, che occorre andare cercando disegno,  ospecchio di vero prencipe, se noi l’habbiamo qui presente, in quella pèerfettione, che in questo secolo corrotto si possa desiderarare maggiore? Che se bene l’età è ancora giovanile, il Prencipe però non si stima dall’età, né sono gli anni, che apportino senno, e prudenza. Quanti in età tenera hanno mostrato valore virile e mantenuto anco la gravità, che aPrencipe si conviene? Alessandro Magno d’anni dodeci diede segni certissimi di animo eccelso, e grande, di modo che si sdegnava di combattere ne’ certami Olimpici, con altri che con figlioli de’ prencipi e de Regi: di sedici anni poi andato il padre suo Filippo in Grecia per prender costantinopoli, all’hora chiamata Bisanzio, fu lasciato alla cura del Regno di Macedonia, e di diciotto anni chiamato dal padre a quella medesima guerra, non minore ammiratione diede egli col suo valore di quello, che facesse Filippo padre suo, anzi con magnanimo cuore si hebbe a lamentare, che per invidia, e frode del padre li fosse stata tolta la lode di quella vittoria. Annibale Cartaginese nell’età fanciullesca si mostrò pur troppo accorto, et ardito insieme a’danni della superba Roma, e dell’Italia tutta. Et il nostro Clarissimo Sig. VINCENZO CORRARO non porta in questa età degnamente il nome di Vincenzo, et il cognome di Corraro? Non vince egli tutti noi di prestezza d’ingegno, di prudenza, di saviezza? Non vince egli ancora se stesso, e superando col sapere gli anni, e moderando con istraordinaria maniera l’animo suo? Non è egli poi un COR RARO, un Cor gentile, un Core ingenuo, un Core generoso, un Cor magnanimo, di modo che non di questo solo per dir così ombratile honore è degno, ma de’ maggiori honori, che si possano dare a’ giovani suoi pari? Ditelo voi, Signori Academici, che ci mosse a crearlo prencipe nostro, se non la sua rara prudenza? Che se egli per sua modestia ci ha dimandato, che li proponessimo un disegno di vero Prencipe, dovevamo noi trovare uno, che dicesse le lodi di VINCENZO CORRARO, che all’hota haveressimo veduto un disegno di ottimo Prencxipe senza andare altrove mendicando.</w:t>
      </w:r>
    </w:p>
    <w:p>
      <w:pPr>
        <w:pStyle w:val="Normal"/>
        <w:ind w:right="2034" w:hanging="0"/>
        <w:jc w:val="both"/>
        <w:rPr/>
      </w:pPr>
      <w:r>
        <w:rPr/>
        <w:t>NICOLO’ DEL TOSO</w:t>
      </w:r>
    </w:p>
    <w:p>
      <w:pPr>
        <w:pStyle w:val="Normal"/>
        <w:ind w:right="2034" w:hanging="0"/>
        <w:jc w:val="both"/>
        <w:rPr/>
      </w:pPr>
      <w:r>
        <w:rPr/>
        <w:t>Questa era a punto la mia meraviglia. Sig. Cividale, che essendo noi in questo giorno qui ragunati per honorare secondo le nostre forze il Calrissimo Prencipe nostro, questi altri Signori Academici si sono occupati in una fatica dilettevole sì, et utile ancora, ma niente al prencipe nostro necessaria, solo da lui a bella posta messa in campo, pperchénoi tralsciassimo il principale nostro intento. Conosciamo da questo o la sua naturale modestia, che vedendoci egli apparecchiati, et accesi di desiderio di dire le lodi sue, con la sua utorità, che può, e deve potere assai appresso di noi, ci ha troncato il filo del nostro ragionamento, o la sua naturale forza di dire, che ci ha potuto persuadere a tralsciare l’opra, per la quale noi eravamo qua venuti, e ci ha costretti a fare ciò, che ci ha dimandato. La onde io temo, che a questi Signori ascoltanti habbiamo recato più tosto ammiratione, che dato sodisfattione, perché pensandosi eglino, che noi fossimo qui per dire le lodi del Clarissimo Sig. VINCENZO CORRARO, habbiamo annoiato le orecchie, e gli animi loro, senza pure havere quelle fin’hora tocche. Vi sete affaticati, Signori Academici, in dimostrare, che il Prencipe deve particolarmente esser prudente, che la vera Prudenza deve havere due contrapesi, maturezza nel consigliare, prestezza nell’esseguire, e che il Prencipe deve havere buoni consiglieri, e quali debbiano essere le conditioni di chi dà consiglio: tutti certo bene, e gravemente, ma potevate pure di tutto ciò trarre l’essempio se non dal prencipe nostroper non offendere la di lui modestia, almeno dalla casa CORRARA, in cui si può dire, che tanti siano stati li prencipi e saggi, e prudenti, quanti sono stati gli eroi da quella sino a’ tempi nostri gloriosamente discesi. La Famiglia CORRARA, anzi ciascuno in particolaredi sì illustre Famiglia è un disegno di vero prencipe. Non mancati mai in quella Prencipi Ecclesiastici, che con ammirabili prudenza hanno governato non una, ma più chiese, sino anche all’esser posti al governo universale di tutta la Catholica Chiesa. Tale fu ANGELO CORRARO di felicissima memoria, il quale dopo essere stato Commendatore di Negroponte, Patriarca di Costantinopoli, Vescovo di Castello, Cardinale, che è tanto come dire Consigliere, e Prencipe di Santa Chiesa, fu finalmente assonto al Sommo Pontificato, et fu addimandato GREGORIO Duodecimo. Tali furono altri Abbati, Vescovi, patrairchi, Cardinali della casa CORRARA, che col consiglio, et con l’essempio ancora hanno illustrato la Chiesa Romana, e’l mondo tutto. In quelli poi, che gli anni addietro hanno aiutato, et in quelli, che al presente aiutano la loro patria, tale prudenza rilusse sempre, e riluce tuttavia, quale a punto si ricerca a i governi, a i carichi, a  i negotii di sì gloriosa Republica. Poiché in quella non sono mai mancati Governatori di diverse Città, Ambasciatori a diversi Prencipi, Consiglieri, e Capi dell’eccelso Consiglio di Dieci.  Vive, vive ancora, e’l Sig. Iddio faccia che lungamente viva, a pro, et beneficio della Republica Venetiana, il padre del Clarissimo Prencipe nostro, l’Illustrissimo Sig. MARC’ANTONIO CORRARO, il quale per la sua singolare, et incredibile prudenza primieramente creato Savio de gl’Ordini, et poi impiegato in carichi, et governi diversi, dipoi elettocinque volte Savio di Terra Ferma, di più posto nel numero de’ Senatori ordinarii, alla fine è stato Ambasciatore alla Masetà del Re d’Inghilterra, nella quale Ambasciata, più in qual si voglia si ricerca straordinaria prudenza, saviezza, e destrezza. Vive ancora l’Illustrissimo Sig. ANGELO CORRARO, cugino del nostro Illustrissimo Sig. Padre, il quale dopo molti, et honorevoli carichi è stato Consigliere, e poi Podestà di Padova. Vivono altri zii, et parenti vostri prudentissimi, e savissimi Senatori, che lungo sia il raccontarli tutti. In Voi stesso quanta prudenza è adesso, e quanto crediamo, che con quella habbiate a giovare la Republica, quando sarete in età di havere quelli honori, che ella dà a’ suoi virtuosi figli? Ma non sia alcuno tra noi, che si pigli questa impresa di fare un perfetto disegno delle virtù di questo nostro INGEGNOSISSIMO PRENCIPE. E’ pur tempo, che si faccia da dovero. Horsù, Sig. Cividale, accingetevi a quest’opra; che pare a me, c’habbiate formato un bel disegno del nome, e cognome del virtuosissimo nostro Prencipe: la onde mi do a credere, che voi già siate apparecchiato per ergere qualche bello edificio.</w:t>
      </w:r>
    </w:p>
    <w:p>
      <w:pPr>
        <w:pStyle w:val="Normal"/>
        <w:ind w:right="2034" w:hanging="0"/>
        <w:jc w:val="both"/>
        <w:rPr/>
      </w:pPr>
      <w:r>
        <w:rPr/>
        <w:t>FRANC. CIVID.</w:t>
      </w:r>
    </w:p>
    <w:p>
      <w:pPr>
        <w:pStyle w:val="Normal"/>
        <w:ind w:right="2034" w:hanging="0"/>
        <w:jc w:val="both"/>
        <w:rPr/>
      </w:pPr>
      <w:r>
        <w:rPr/>
        <w:t>A ma certo non dà l’animo di metermi a questa impresa. Ella è troppo grave per me, et le spalle mie dall’altra parte sono debolissime. Quello che brevemente ho detto delle lodi del nostro prencipe, è stato quasi un rauco bombo d’Ape, per risvegliare qualche Ape Ingegnosa a questo sì nobile lavoro. Però veggiamo, se uno delli due Signori Grimani, in cui pare, che sia quasi ereditaria, e propria di quella famiglia l’arte del ben dire, si volesse prendere questo carico, che io volentieri glie lo cederò. Che ne dite voi dunque Signor Aluigi?</w:t>
      </w:r>
    </w:p>
    <w:p>
      <w:pPr>
        <w:pStyle w:val="Normal"/>
        <w:ind w:right="2034" w:hanging="0"/>
        <w:jc w:val="both"/>
        <w:rPr/>
      </w:pPr>
      <w:r>
        <w:rPr/>
        <w:t>ALU. BRIM.</w:t>
      </w:r>
    </w:p>
    <w:p>
      <w:pPr>
        <w:pStyle w:val="Normal"/>
        <w:ind w:right="2034" w:hanging="0"/>
        <w:jc w:val="both"/>
        <w:rPr/>
      </w:pPr>
      <w:r>
        <w:rPr/>
        <w:t xml:space="preserve">L’impormi questo carico, Signori Academici è mettere un Mongibello, anzi il Cielo sopra le spalle di un debole Pigmeo. Io non sono Encelado a stare sotto quest’Etna, né Atlante a sostenere questo Cielo: anzi temo, che questo carico sia tale, che pochi lo vorranno accettare, e chi lo mandasse a torno, come si fece di quel tripode, del quale voi Sig,ù. Cividale havete parlato, credo, che uno lo cederebbe all’altro, non per modestia propria, ma per la gravezza del peso. Et se bene voi pure, Sig. Cividale, havete lodato in noi una hereditaria eloquenza, io per me mi confesso inettissimo a sì grande impresa, e sarei stimata temeraria, e poco ingegnosa Ape, se vedendo questi due venti contrari, la debolezza dell’ingeno mio, et la grandezza del soggetto proposto, mi mettessi a quest’aria aperta, non havendo pietricella alcuna, con cui mi possa sostenere. Non vorrei però esser giudicata inutile Ape, perché io voglia stare in silentio. Imperciochè anco tra le Api vi è di bisogno di quelle, che stiano solo alla porta più per guardia, che per altro; et di quelle ancora, che solo facciano ossequio alla servitù del Prencipe nostro, il quale honoreri più con riverente silentio, che con istrepitoso sussurro. </w:t>
      </w:r>
    </w:p>
    <w:p>
      <w:pPr>
        <w:pStyle w:val="Normal"/>
        <w:ind w:right="2034" w:hanging="0"/>
        <w:jc w:val="both"/>
        <w:rPr/>
      </w:pPr>
      <w:r>
        <w:rPr/>
        <w:t>Pure se così comandate, che uno di noi due fratelli prenda questo carico, lascierollo al Signo Francesco, il quale per l’amor fraterno, che è tra noi non negherà cosa alcuna, che mi possa concedere.</w:t>
      </w:r>
    </w:p>
    <w:p>
      <w:pPr>
        <w:pStyle w:val="Normal"/>
        <w:ind w:right="2034" w:hanging="0"/>
        <w:jc w:val="both"/>
        <w:rPr/>
      </w:pPr>
      <w:r>
        <w:rPr/>
        <w:t>FRANC. GRIM.</w:t>
      </w:r>
    </w:p>
    <w:p>
      <w:pPr>
        <w:pStyle w:val="Normal"/>
        <w:ind w:right="2034" w:hanging="0"/>
        <w:jc w:val="both"/>
        <w:rPr/>
      </w:pPr>
      <w:r>
        <w:rPr/>
        <w:t>Voi havete trovato, sig. Aluigi, al primo colpo un mezzo tanto potente per persuadermi, che ancorchè malvolentieri mi metta a simile impresa, nulla dimeno per cotesto rispetto dell’amore fraterno, mi havete proposto, non posso fare, che qualunque io mi sia, prontamente non l’accetti.</w:t>
      </w:r>
    </w:p>
    <w:p>
      <w:pPr>
        <w:pStyle w:val="Normal"/>
        <w:ind w:right="2034" w:hanging="0"/>
        <w:jc w:val="both"/>
        <w:rPr>
          <w:lang w:val="en-GB"/>
        </w:rPr>
      </w:pPr>
      <w:r>
        <w:rPr>
          <w:lang w:val="en-GB"/>
        </w:rPr>
        <w:t>(0330s)</w:t>
      </w:r>
    </w:p>
    <w:p>
      <w:pPr>
        <w:pStyle w:val="Normal"/>
        <w:ind w:right="2034" w:hanging="0"/>
        <w:jc w:val="both"/>
        <w:rPr>
          <w:lang w:val="en-GB"/>
        </w:rPr>
      </w:pPr>
      <w:r>
        <w:rPr>
          <w:lang w:val="en-GB"/>
        </w:rPr>
        <w:t>ORATIONE IN LODE</w:t>
      </w:r>
    </w:p>
    <w:p>
      <w:pPr>
        <w:pStyle w:val="Normal"/>
        <w:ind w:right="2034" w:hanging="0"/>
        <w:jc w:val="both"/>
        <w:rPr/>
      </w:pPr>
      <w:r>
        <w:rPr/>
        <w:t>DEL CLARISSIMO SIGNOR</w:t>
      </w:r>
    </w:p>
    <w:p>
      <w:pPr>
        <w:pStyle w:val="Normal"/>
        <w:ind w:right="2034" w:hanging="0"/>
        <w:jc w:val="both"/>
        <w:rPr/>
      </w:pPr>
      <w:r>
        <w:rPr/>
        <w:t>VINCENZO CORRARO</w:t>
      </w:r>
    </w:p>
    <w:p>
      <w:pPr>
        <w:pStyle w:val="Normal"/>
        <w:ind w:right="2034" w:hanging="0"/>
        <w:jc w:val="both"/>
        <w:rPr/>
      </w:pPr>
      <w:r>
        <w:rPr/>
        <w:t>L’INDUSTRE,</w:t>
      </w:r>
    </w:p>
    <w:p>
      <w:pPr>
        <w:pStyle w:val="Normal"/>
        <w:ind w:right="2034" w:hanging="0"/>
        <w:jc w:val="both"/>
        <w:rPr/>
      </w:pPr>
      <w:r>
        <w:rPr/>
        <w:t>PRENCIPE DELL’ACADEMIA</w:t>
      </w:r>
    </w:p>
    <w:p>
      <w:pPr>
        <w:pStyle w:val="Normal"/>
        <w:ind w:right="2034" w:hanging="0"/>
        <w:jc w:val="both"/>
        <w:rPr/>
      </w:pPr>
      <w:r>
        <w:rPr/>
        <w:t>DE GL’INGEGNOSI,</w:t>
      </w:r>
    </w:p>
    <w:p>
      <w:pPr>
        <w:pStyle w:val="Normal"/>
        <w:ind w:right="2034" w:hanging="0"/>
        <w:jc w:val="both"/>
        <w:rPr/>
      </w:pPr>
      <w:r>
        <w:rPr/>
        <w:t>Recitata dal Clariss. Sig. FRANCESCO GRIMANI</w:t>
      </w:r>
    </w:p>
    <w:p>
      <w:pPr>
        <w:pStyle w:val="Normal"/>
        <w:ind w:right="2034" w:hanging="0"/>
        <w:jc w:val="both"/>
        <w:rPr/>
      </w:pPr>
      <w:r>
        <w:rPr/>
        <w:t>Accademico Ingegnoso.</w:t>
      </w:r>
    </w:p>
    <w:p>
      <w:pPr>
        <w:pStyle w:val="Normal"/>
        <w:ind w:right="2034" w:hanging="0"/>
        <w:jc w:val="both"/>
        <w:rPr/>
      </w:pPr>
      <w:r>
        <w:rPr/>
      </w:r>
    </w:p>
    <w:p>
      <w:pPr>
        <w:pStyle w:val="Normal"/>
        <w:ind w:right="2034" w:hanging="0"/>
        <w:jc w:val="both"/>
        <w:rPr/>
      </w:pPr>
      <w:r>
        <w:rPr/>
        <w:t>Se nella meravigliosa, e ben ordinata Republica delle Industri Api le fatiche del lavoro sono a tutte comuni, di tal maniera però, che compartiti gli uffici, et i carichi del lavoro altre apparecchiano la materia, altre quella somministrano allefabricieri, queste tirano su la fabrica, e poi quelle la vanno polendo, e perfettionando, e per fine il Capomastro, ch’è il loro Re gira a torno mirando, e rimirando, se l’opra è ben compita, e perfetta: di modo, che quello, che si vede nelle fabriche, che (o331)</w:t>
      </w:r>
    </w:p>
    <w:p>
      <w:pPr>
        <w:pStyle w:val="Normal"/>
        <w:ind w:right="2034" w:hanging="0"/>
        <w:jc w:val="both"/>
        <w:rPr/>
      </w:pPr>
      <w:r>
        <w:rPr/>
      </w:r>
    </w:p>
    <w:p>
      <w:pPr>
        <w:pStyle w:val="Normal"/>
        <w:ind w:right="2034" w:hanging="0"/>
        <w:jc w:val="both"/>
        <w:rPr/>
      </w:pPr>
      <w:r>
        <w:rPr/>
        <w:t>BISOGNA FOTOGRAFARE A ROVIGO</w:t>
      </w:r>
    </w:p>
    <w:p>
      <w:pPr>
        <w:pStyle w:val="Normal"/>
        <w:ind w:right="2034" w:hanging="0"/>
        <w:jc w:val="both"/>
        <w:rPr/>
      </w:pPr>
      <w:r>
        <w:rPr/>
      </w:r>
    </w:p>
    <w:p>
      <w:pPr>
        <w:pStyle w:val="Normal"/>
        <w:ind w:right="2034" w:hanging="0"/>
        <w:jc w:val="both"/>
        <w:rPr>
          <w:b/>
          <w:b/>
        </w:rPr>
      </w:pPr>
      <w:r>
        <w:rPr>
          <w:b/>
        </w:rPr>
        <w:t xml:space="preserve"> </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di celeste Nume, come anco perché non ad altri eccetto, che al suo digniss. Figlio,</w:t>
      </w:r>
    </w:p>
    <w:p>
      <w:pPr>
        <w:pStyle w:val="Normal"/>
        <w:ind w:right="2034" w:hanging="0"/>
        <w:jc w:val="both"/>
        <w:rPr/>
      </w:pPr>
      <w:r>
        <w:rPr/>
        <w:t>il quale è apunto, come esser deve, del padre suo perfettissimo ritratto. Che se men vago è riuscito l’Edificio di quello, che meritava e ùt il valor del figlio, a cui si innalzato, et alla gravità di V. S. Illustrissima cui si haveva a dedicare, dia di ciò ala colpa all’inesperienza dell’API, che solo mosse da naturale istinto, non ammaestrate dall’arte si sono messe a questo lavoro. Accetti dunque V. S. Illustrissima per hora l’affettuosa prontezza dell’animo nostro, e continui nell’amorosa protettione di questa a lei divotissima Academia, la quale insieme con quest’opera se stessa a V. S. Illustrissima di novo dedica, e consagra, pregandole dal Cielo il colmo d’ogni felicità.</w:t>
      </w:r>
    </w:p>
    <w:p>
      <w:pPr>
        <w:pStyle w:val="Normal"/>
        <w:ind w:right="2034" w:hanging="0"/>
        <w:jc w:val="both"/>
        <w:rPr/>
      </w:pPr>
      <w:r>
        <w:rPr/>
        <w:tab/>
        <w:t>Di Salò li 10 Settembre 1614</w:t>
      </w:r>
    </w:p>
    <w:p>
      <w:pPr>
        <w:pStyle w:val="Normal"/>
        <w:ind w:right="2034" w:hanging="0"/>
        <w:jc w:val="both"/>
        <w:rPr/>
      </w:pPr>
      <w:r>
        <w:rPr/>
        <w:tab/>
        <w:t>Di V. S. Illustrissima</w:t>
      </w:r>
    </w:p>
    <w:p>
      <w:pPr>
        <w:pStyle w:val="Normal"/>
        <w:ind w:right="2034" w:hanging="0"/>
        <w:jc w:val="both"/>
        <w:rPr/>
      </w:pPr>
      <w:r>
        <w:rPr/>
        <w:tab/>
        <w:t>Humiliss. E divotiss. Serv.</w:t>
      </w:r>
    </w:p>
    <w:p>
      <w:pPr>
        <w:pStyle w:val="Normal"/>
        <w:ind w:right="2034" w:hanging="0"/>
        <w:jc w:val="both"/>
        <w:rPr/>
      </w:pPr>
      <w:r>
        <w:rPr/>
        <w:tab/>
        <w:t>Michel Buri secret. dell’Academ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tyle>
  <w:style w:type="paragraph" w:styleId="Heading2">
    <w:name w:val="Heading 2"/>
    <w:basedOn w:val="Normal"/>
    <w:next w:val="Normal"/>
    <w:qFormat/>
    <w:pPr>
      <w:keepNext w:val="true"/>
      <w:numPr>
        <w:ilvl w:val="1"/>
        <w:numId w:val="1"/>
      </w:numPr>
      <w:ind w:right="2034" w:hanging="0"/>
      <w:jc w:val="both"/>
      <w:outlineLvl w:val="1"/>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44:00Z</dcterms:created>
  <dc:creator>Brunelli</dc:creator>
  <dc:description/>
  <dc:language>en-US</dc:language>
  <cp:lastModifiedBy>Brunelli</cp:lastModifiedBy>
  <dcterms:modified xsi:type="dcterms:W3CDTF">2004-07-18T16:51:00Z</dcterms:modified>
  <cp:revision>41</cp:revision>
  <dc:subject/>
  <dc:title>PRENC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