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cura di Padre Secondo Brunelli cr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5630" cy="3307715"/>
            <wp:effectExtent l="0" t="0" r="0" b="0"/>
            <wp:docPr id="1" name="SAN NICOLO' FERRA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N NICOLO' FERRA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errara, chiesa sconsacrata di San Nicolò,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ituata nella omonima Piazzetta di San Nicolò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6860" cy="2581275"/>
            <wp:effectExtent l="0" t="0" r="0" b="0"/>
            <wp:docPr id="2" name="COPERTINA-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ERTINA-F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eligiosi Somaschi presenti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in San Nicolò di Ferrara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690–180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Mestre 29.4.2017</w:t>
      </w:r>
      <w:r>
        <w:br w:type="page"/>
      </w:r>
    </w:p>
    <w:p>
      <w:pPr>
        <w:pStyle w:val="Heading1"/>
        <w:rPr/>
      </w:pPr>
      <w:r>
        <w:rPr>
          <w:i/>
          <w:szCs w:val="28"/>
        </w:rPr>
        <w:t xml:space="preserve">Auctores, </w:t>
      </w:r>
      <w:r>
        <w:rPr>
          <w:szCs w:val="28"/>
        </w:rPr>
        <w:t>p. Alcaini Giovanni</w:t>
        <w:tab/>
        <w:tab/>
        <w:tab/>
        <w:t>29-5</w:t>
      </w:r>
    </w:p>
    <w:p>
      <w:pPr>
        <w:pStyle w:val="Heading1"/>
        <w:rPr>
          <w:szCs w:val="28"/>
        </w:rPr>
      </w:pPr>
      <w:r>
        <w:rPr>
          <w:szCs w:val="28"/>
        </w:rPr>
        <w:t>Ferrara, collegio S. Nicolò, Collegio del Gesù, pag. 253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93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P. Sugan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Ins. rettor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Auctores, </w:t>
      </w:r>
      <w:r>
        <w:rPr>
          <w:b/>
        </w:rPr>
        <w:t>mons. Cupilli Stefano</w:t>
        <w:tab/>
        <w:tab/>
        <w:t>20-40</w:t>
      </w:r>
    </w:p>
    <w:p>
      <w:pPr>
        <w:pStyle w:val="Normal"/>
        <w:rPr>
          <w:b/>
          <w:b/>
        </w:rPr>
      </w:pPr>
      <w:r>
        <w:rPr>
          <w:b/>
        </w:rPr>
        <w:t>Esequie dell’Ill.mo Conte Nicola Gaetano Manfredi giudice de’ Savi, Ferrara 16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ntonim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rtazzoli Gris.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tton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Venez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9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17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nchi Francesco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presen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169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Cosmi Stefano</w:t>
        <w:tab/>
        <w:tab/>
        <w:tab/>
        <w:t>3-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rmathema, Ferrariae 16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418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ertazzoli Gris.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elli Bartolom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69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142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rtazzoli Gris. Bartolom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resente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upilli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69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6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Bertazzoli Gris. Bartolom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9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l Clementino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cini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anni, in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6.8.169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260"/>
        <w:gridCol w:w="28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Carlo M.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iani Paolo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169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084"/>
        <w:gridCol w:w="334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chill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Cipriano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9.1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Beatrice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7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rella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7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rella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Ferrar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ugon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tali Nicol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egusan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6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69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4.169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48"/>
        <w:gridCol w:w="1400"/>
        <w:gridCol w:w="27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icordati Giacint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Dia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ngel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6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69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7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acciol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0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i Min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acca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rbarono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via M.a Ang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ini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cor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 Girola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70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za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apoli-Snic.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Nap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mm. Diac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Sud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Natali Nicol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rrara-Velle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9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. Bart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 Pres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Diac.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via M.a Ange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7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705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es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eccano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usano Ottavi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3.170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Lorenzini Ange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uggier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7"/>
        <w:gridCol w:w="2313"/>
        <w:gridCol w:w="1418"/>
        <w:gridCol w:w="2620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 Bianca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7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relli Filipp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alvetti Ferdinado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0.1.17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ome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Cipriano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Grego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0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1) Cfr. Riv. Congr., fasc. 3, 1925, P. Salvetti Carlo Ferdinando, pag. 87-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ubani Ottav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ecelli Giacom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7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erra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2.17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33"/>
        <w:gridCol w:w="24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1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antomei Giacomo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?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ste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1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5</w:t>
      </w:r>
    </w:p>
    <w:tbl>
      <w:tblPr>
        <w:tblW w:w="9722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"/>
        <w:gridCol w:w="2378"/>
        <w:gridCol w:w="14"/>
        <w:gridCol w:w="1404"/>
        <w:gridCol w:w="14"/>
        <w:gridCol w:w="2409"/>
        <w:gridCol w:w="55"/>
        <w:gridCol w:w="1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ondostaulo Leon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4.17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mel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tti SM Bianca</w:t>
            </w:r>
            <w:r>
              <w:rPr>
                <w:i/>
                <w:iCs/>
                <w:sz w:val="28"/>
                <w:szCs w:val="28"/>
              </w:rPr>
              <w:t xml:space="preserve">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12.171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oria Giovann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7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2136"/>
        <w:gridCol w:w="1400"/>
        <w:gridCol w:w="279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17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ovasio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rovano G. Ces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7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276"/>
        <w:gridCol w:w="2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17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Carlo Ambro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rm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lini Giu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64"/>
        <w:gridCol w:w="1260"/>
        <w:gridCol w:w="384"/>
        <w:gridCol w:w="24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h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Fabra Almeric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Giov. Andre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2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ari Ambrog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9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10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7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2379"/>
        <w:gridCol w:w="1540"/>
        <w:gridCol w:w="2579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ari Ambrog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9 an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5.2.17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5.2.1722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Ferra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17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ratini Andre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ssi Cristofo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2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Bian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mellin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tisa Giaci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m. Pr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7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2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passa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1.11.1726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za Alessand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26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runi Giovann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salu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4.11.17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2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zza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Giusepp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6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Lupi Marc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21.11.172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8</w:t>
      </w:r>
    </w:p>
    <w:tbl>
      <w:tblPr>
        <w:tblW w:w="978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34"/>
        <w:gridCol w:w="2269"/>
        <w:gridCol w:w="50"/>
        <w:gridCol w:w="1651"/>
        <w:gridCol w:w="2477"/>
        <w:gridCol w:w="73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zza Alessandr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. Marchetti Giusepp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tti Amel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. 172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erale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pinola Ambrogio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2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50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m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ozza Alessand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’Aversa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65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ozza Alessandro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 an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4.2.173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Rossi Giac. Anton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tr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17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15, 1927, P. Bozza Alessadro, pag. 146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3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08"/>
        <w:gridCol w:w="2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acerat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P. Vaccari Ermenegil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3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19.11.173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p.to a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er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 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abrin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remo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disi Ignaz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173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te 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Piacenti Ant. Raimon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Roverella PierGrisos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di M.a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3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276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.te Gen.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Emi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61"/>
        <w:gridCol w:w="90"/>
        <w:gridCol w:w="1170"/>
        <w:gridCol w:w="39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P. Carpi Emiliano </w:t>
            </w:r>
          </w:p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/>
                      <w:i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Segreta M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orini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Piacen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aiolo P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. Melella Gius. Gri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173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P. Carpi Emiliano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Giordan Antoni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12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i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7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63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3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38"/>
        <w:gridCol w:w="13"/>
        <w:gridCol w:w="1418"/>
        <w:gridCol w:w="2620"/>
        <w:gridCol w:w="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no Domenic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. In Ferrara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.173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spul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P. Carpi Emiliano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ano Alessand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V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3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3.1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la Salute V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Lugo Antoni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Zeno Veron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83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 Bargnani Francesco</w:t>
        <w:tab/>
        <w:tab/>
        <w:t>17-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pigramma latino per vestizione, Ferrara 17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0"/>
              <w:gridCol w:w="2392"/>
              <w:gridCol w:w="1418"/>
              <w:gridCol w:w="2478"/>
            </w:tblGrid>
            <w:tr>
              <w:trPr/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P. Carpi Emiliano 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59 ann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.3.1740</w:t>
                  </w:r>
                </w:p>
              </w:tc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b/>
                      <w:b/>
                      <w:iCs w:val="false"/>
                      <w:sz w:val="28"/>
                      <w:szCs w:val="28"/>
                    </w:rPr>
                  </w:pPr>
                  <w:r>
                    <w:rPr>
                      <w:b/>
                      <w:iCs w:val="false"/>
                      <w:sz w:val="28"/>
                      <w:szCs w:val="28"/>
                    </w:rPr>
                    <w:t>+ 4.3.174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goni Alessand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berghetti Anton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173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92"/>
        <w:gridCol w:w="1418"/>
        <w:gridCol w:w="247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pi Emiliano (1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17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Cs w:val="false"/>
                <w:sz w:val="28"/>
                <w:szCs w:val="28"/>
              </w:rPr>
            </w:pPr>
            <w:r>
              <w:rPr>
                <w:b/>
                <w:iCs w:val="false"/>
                <w:sz w:val="28"/>
                <w:szCs w:val="28"/>
              </w:rPr>
              <w:t>+ 4.3.174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ozzi Pier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rrara ??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.17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+ 3.4.1740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20, 1928, P. Carpi Emiliano, pag. 56-5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4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74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4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  <w:gridCol w:w="7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ertuzzi Filipp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. 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4.1742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5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Bianchini Angelo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10.174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8.10.174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ucci Filip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Nigro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4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4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.\74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4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319"/>
        <w:gridCol w:w="165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17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rola Giovanni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.le, 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erola G. Paolo 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. 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9.1.174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9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4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1) Cfr. Riv. Congr., fasc. 5, 1925,P. Merula G. Paolo, pag. 1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418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godi 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ertazzoli Grisostomo</w:t>
            </w:r>
            <w:r>
              <w:rPr>
                <w:i/>
                <w:sz w:val="28"/>
                <w:szCs w:val="28"/>
              </w:rPr>
              <w:t>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.Gen.le, Prep.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+ 27.5.17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imona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elella Giuseppe Gri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0.17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0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Capece N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locci Felc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Arrivo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dini G.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Am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.a Bia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17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4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Riv. Congr., fasc. 57, 1934, P.Bertazzoli Grisostomo, pag. 160-17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4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  <w:gridCol w:w="1418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novi Pie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11.1749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viosa Giusep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. P.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8423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Volpi Car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Zeno Vero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aldini G. Francesc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3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ntana Giaco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74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1560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Giorgi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2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Nicolò RM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Nicola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2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Camer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Fontana  Giac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nsis Ago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1"/>
        <w:gridCol w:w="156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Mil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inio 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9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m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, Vecch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Vergenzo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8.17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Venez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461"/>
        <w:gridCol w:w="1650"/>
        <w:gridCol w:w="24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sa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la Piccola Matt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. 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oss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elli Giusepp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ani Pietro Angel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Sem. Ducale 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Nicolò R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a Bianca F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iscontini Ottav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24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ugnol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. 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. Segreta M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u. 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zzanti Filip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 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c. Toretta Gaetano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</w:t>
            </w:r>
            <w:r>
              <w:rPr>
                <w:iCs/>
                <w:sz w:val="28"/>
                <w:szCs w:val="28"/>
              </w:rPr>
              <w:t xml:space="preserve">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estizione</w:t>
              <w:tab/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11.175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1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7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e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5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Ameli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riseri G. 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2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Napoli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verard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9.175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anti Filipp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i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cco 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arc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gliato dell’abit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Nov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7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Za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17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ellella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75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ona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9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drini Nicol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ess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17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Da S. M. Madd. </w:t>
            </w:r>
            <w:r>
              <w:rPr>
                <w:i w:val="false"/>
                <w:iCs w:val="false"/>
                <w:sz w:val="28"/>
                <w:szCs w:val="28"/>
                <w:lang w:val="en-GB"/>
              </w:rPr>
              <w:t>G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 S Nicolò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56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57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7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Bortoloni Domeni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ovizi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1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mpana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 casa, malat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Nicola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F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5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2.17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Melella Giuseppe M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vinciale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7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7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55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eccar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3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Cameri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Macedonio 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. Bianca F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7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verella P.Grisosto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i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elella Giuseppe M.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Vecelli 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.17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160"/>
        <w:gridCol w:w="1260"/>
        <w:gridCol w:w="28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llavicin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7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5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lugi Ad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nori Giuseppe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. Nicolò RM, Velle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760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15.6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  <w:lang w:eastAsia="en-US"/>
              </w:rPr>
              <w:t>23.6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Velletr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r Grisos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 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7.10.</w:t>
            </w:r>
            <w:r>
              <w:rPr>
                <w:sz w:val="28"/>
                <w:szCs w:val="28"/>
              </w:rPr>
              <w:t>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9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Torretta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 Madd. G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re Gen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1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20"/>
        <w:gridCol w:w="1418"/>
        <w:gridCol w:w="25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Vincenz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Am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occhiett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 Bianca F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Bresc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. De Marchis Michel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Atti Ame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Amel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ari Anton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agn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6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alute 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alute 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rchel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, 5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ichel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Ferrara, 5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.12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7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goni Alessandr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ni Domenic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 Clementino R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icheli Giovan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M. Bainca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176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6.7.1761 circ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2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 Mich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nara M.a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176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7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erraretti G. Batti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regori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6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7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li Incurabili V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as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5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d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legati G.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1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.176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secolariz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4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ti Lui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7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rrigoni Giov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 Da BS e a V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lbi Mar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tticin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8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Fug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Carpi Car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rp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Nicolò F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3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4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2.4.17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a Noce Giovanni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ro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176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9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176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Bolog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5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91"/>
        <w:gridCol w:w="19"/>
        <w:gridCol w:w="14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ccorsi Luig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 casa su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 Marchi Miche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apol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Clementino, S. Nicolò RM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7.17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7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8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Clementino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Roverella Pietro Gri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alute V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. Bianca F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7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ttore Attuari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diosi Raimond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766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Agod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dia Gi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Agostino TV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ampanar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Morassuti Andre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bite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verella Pietro Grisostomo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tti S.M.Bian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a S. M.a Bianca FE</w:t>
            </w:r>
          </w:p>
          <w:p>
            <w:pPr>
              <w:pStyle w:val="Heading2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  <w:t>Da S. Ma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M.Bian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5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M.a Bianca F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M.a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Studiosi Raim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17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7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Baronio Ferdina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 Prov.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7.4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aronio Ferdinan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 S Nicolò FE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26.4.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anucci 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1.10.117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ot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Ferr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+ 19.11.1767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ucchi Giuse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ameri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ttoni Dome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nizza Anton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.17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gredo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76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, Cu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gagna Girola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 7.1.17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agna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Nicolò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8.1.1768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Magagna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Vercel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Nicolò FE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1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+ 6.1.17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6.17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ansavoli Rinal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emondini G. Stef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7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l 1769 avviene la forzata separazione della Provincia Veneta dal corpo della Congregazi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ichioli Pierpa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Del Piero Goacch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nzaroli Sebast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orgi Gaet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Morassuti And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P. Roverella Pietro Grisosto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gnoli Tomma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Cs w:val="false"/>
                <w:sz w:val="28"/>
                <w:szCs w:val="28"/>
              </w:rPr>
            </w:pPr>
            <w:r>
              <w:rPr>
                <w:iCs w:val="false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endrini 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ic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Sorrentini Tommas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7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260"/>
        <w:gridCol w:w="286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. Morassuti Andrea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.3.177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68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almoiragh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MS 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1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M Segreta M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rrar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1418"/>
        <w:gridCol w:w="26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Bellei Isid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Vellet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ic. 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Vellet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Nicolai G.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asquali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, Bian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Pongelli Girola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Cameri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oigl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Zoppi Gius. Vincenz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1.17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F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2233"/>
        <w:gridCol w:w="1761"/>
        <w:gridCol w:w="2445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imicchioli P. Pao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R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0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ornar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a R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9.1.177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P. Pongelli Girola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Grammat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tbl>
      <w:tblPr>
        <w:tblW w:w="978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0"/>
        <w:gridCol w:w="2233"/>
        <w:gridCol w:w="168"/>
        <w:gridCol w:w="1418"/>
        <w:gridCol w:w="175"/>
        <w:gridCol w:w="244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el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.6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8.1775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.12.177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M. Bianca F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fano, Vest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8.177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ongelli Girola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Grammatic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ov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Gallio CO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imicchioli P. Paol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7.17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S. Nicolò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40"/>
        <w:gridCol w:w="11"/>
        <w:gridCol w:w="1389"/>
        <w:gridCol w:w="29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Giorgi Gaetan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. Bianca F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1.177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Da S. M. Bianca FE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nett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.11.177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lei Isid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0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4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8.4.1778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uti Antoni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olò FE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ann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.5.11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17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ivalier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1.1778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4.177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-N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.4.17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NA?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Romb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?-N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6.17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61"/>
        <w:gridCol w:w="1508"/>
        <w:gridCol w:w="26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Bellei Isidor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. SM. Bianc., S. Nic.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5.1780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.11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Oltremari Giovann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. Righi Frances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ttaz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.12.178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Nicolò RM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P. Belcredi Gaetano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S. Maiolo PV, S. Nicolò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Res. a FE ???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8.9.1781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2.10.1782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0.10.178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 Nunziatell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Freguglia Giuseppe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tti S. Nicolò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ccattazio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4.3.1781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5.4.178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A S. Nicolò RM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83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539"/>
        <w:gridCol w:w="1501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 Leo Ug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R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1.178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6.178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Nicolò RM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oria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RM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ol. Nob. NA-FE?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4.178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4.4.178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Coll. Nobili N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84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5"/>
        <w:gridCol w:w="1574"/>
        <w:gridCol w:w="2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ttanol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Maiolo PV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11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Maiolo P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Freguglia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RM, Salute V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 F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1.178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10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Nicolò RM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ui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Nicolò R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 Ges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1.17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Nicolò RM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5</w:t>
      </w:r>
    </w:p>
    <w:tbl>
      <w:tblPr>
        <w:tblW w:w="9781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494"/>
        <w:gridCol w:w="1560"/>
        <w:gridCol w:w="2589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Battanoli G.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FE ??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2.17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Maiolo P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56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P. Roverella Pier Cris. (1)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a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.1.178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+ 21.1.1786 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, Cfr. Riv. Congr., fasc. 3, 1925, P. Roverella Pietro Crisostomo, pag. 91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178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610"/>
        <w:gridCol w:w="156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. Amadei Giamatt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Rett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Presen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1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C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11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6.4.1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na Cesare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38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3.5.1791 circ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Gramegna Luigi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. Maiolo 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. Nic. 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.6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26.4.179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. Zannetti Tommas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5.179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1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. Bonizzi Domenico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ti AM. Bi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grest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.10.179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 S. M. Bianca F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Orengo Antonio</w:t>
        <w:tab/>
        <w:tab/>
        <w:tab/>
        <w:t>16-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elsindo Messeide P. A. (P. Ottavio Paltrinieri) per l’applauditissimo elogio (di Augustino Spinola) Cleonico Itoleo P. A., Ferrara 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ctores, p. Paltrinieri Ottavio</w:t>
        <w:tab/>
        <w:tab/>
        <w:t>P. O. 6, (16-26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ogio di Agostino Spinola convittore nel Collegio Clementino di Roma, Ferrara 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ctores,  p. Paltrinieri Ottavio</w:t>
        <w:tab/>
        <w:tab/>
        <w:t>16-26, non c’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Em.mo Principe il Sig. Card. Antonio Doria protettore vigilantissimo del Collegio Clementissimo, sonetto, Ferrara 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Orengo Antonio</w:t>
        <w:tab/>
        <w:tab/>
        <w:tab/>
        <w:t>13-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i retorici, Ferrara 17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6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4</w:t>
      </w:r>
    </w:p>
    <w:tbl>
      <w:tblPr>
        <w:tblW w:w="99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679"/>
        <w:gridCol w:w="1635"/>
        <w:gridCol w:w="251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Frontori Antonio (1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3 an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1.18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0.1.1804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1) Cfr. Riv. Cong., fasc. 1, 1925, P. Frontori Antonio, pag. 13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Auctores, </w:t>
      </w:r>
      <w:r>
        <w:rPr>
          <w:b/>
          <w:bCs/>
          <w:sz w:val="28"/>
          <w:szCs w:val="28"/>
        </w:rPr>
        <w:t>p. Iacobelli Venenzio</w:t>
        <w:tab/>
        <w:tab/>
        <w:t>32-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ccolta di lettere ricavata da M. T. Cicerone e da altri classici autori ad uso delle scuole latine, Ferrara 18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07</w:t>
      </w:r>
    </w:p>
    <w:p>
      <w:pPr>
        <w:pStyle w:val="Normal"/>
        <w:rPr/>
      </w:pPr>
      <w:r>
        <w:rPr/>
        <w:t>1809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25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 Petris Pie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5.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Ferrar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Pasquali Luig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9.18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7:00Z</dcterms:created>
  <dc:creator>plocrs</dc:creator>
  <dc:description/>
  <cp:keywords/>
  <dc:language>en-US</dc:language>
  <cp:lastModifiedBy>lenovo</cp:lastModifiedBy>
  <dcterms:modified xsi:type="dcterms:W3CDTF">2019-01-18T10:57:00Z</dcterms:modified>
  <cp:revision>108</cp:revision>
  <dc:subject/>
  <dc:title>FERRARA S</dc:title>
</cp:coreProperties>
</file>