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/>
        <w:jc w:val="center"/>
        <w:rPr>
          <w:szCs w:val="32"/>
        </w:rPr>
      </w:pPr>
      <w:r>
        <w:rPr>
          <w:szCs w:val="32"/>
        </w:rPr>
        <w:t>A cura di padre Secondo Brunelli crs</w:t>
      </w:r>
    </w:p>
    <w:p>
      <w:pPr>
        <w:pStyle w:val="Heading1"/>
        <w:keepNext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8480" cy="5798820"/>
            <wp:effectExtent l="0" t="0" r="0" b="0"/>
            <wp:docPr id="1" name="Segnaposto contenu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gnaposto contenu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eltre, Gesù portacroce, chiesa dei SS. Vittore e Corona</w:t>
      </w:r>
    </w:p>
    <w:p>
      <w:pPr>
        <w:pStyle w:val="Heading1"/>
        <w:keepNext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RELIGIOSI SOMASCHI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FELTRE</w:t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64 - 1772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tre 29.4.2017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ovese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5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6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7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8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ne Mau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ori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Francesc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Biancol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7.16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Vinc. Giro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ttino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3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i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zi Raffaele Zor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sid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Chieri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ccett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Giuseppe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7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8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16</w:t>
      </w:r>
      <w:r>
        <w:rPr/>
        <w:t>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s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1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16</w:t>
      </w:r>
      <w:r>
        <w:rPr/>
        <w:t>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rbal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 a Felt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1683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egri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8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8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8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egri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Tauro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egri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69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gli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i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a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i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i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 Vice cur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o 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9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e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, Vicer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ffranch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0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0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Lafranch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30"/>
        <w:gridCol w:w="25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Lafranch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ffranch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 Priore D.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Laffranchi Carl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ffranch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rissi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tarol Fe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oadiu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D.C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0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iug.170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ffranch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o, Assist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tarol Fe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Mar. 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rep., Assist.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Toso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eg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ur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ffranch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0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ugo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zio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0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ir.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0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era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Zorzi Vet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dra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rciner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sio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,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era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,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,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a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r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vanni Franc.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sinuvio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Pedra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,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Fr. Pizzamiglio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,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r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Gir.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1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Peda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1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ugo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Michela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sio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sio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d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re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sinuvio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Pedra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Pedra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Michela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si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di Vit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h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cerc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Pedra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osdocim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gnolo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sio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Bona 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hi Barto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Laffr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?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cerc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gnolo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B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ghi G. Batti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aolini Lorenz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cerc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ese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Bona Aless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hi G.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ario,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cimidio Mar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e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ese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ett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Bona Aless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Mar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hi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cimidio Mar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aolini Angel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cerc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osdocimo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Bona Aless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ccimidio Mar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Angelo cerca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osdocimo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0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ugo Antoni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is Vinc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la Bo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n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ccimidio Mar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Ange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cerc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osdocimo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sit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72"/>
        <w:gridCol w:w="1451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i Filipp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Laffranchi Bartolome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sitato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72"/>
        <w:gridCol w:w="1451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iordano 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mes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Fr. Ricci Giovan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1.172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io Giusep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sitato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72"/>
        <w:gridCol w:w="1451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Ambrosi Francesc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Carlo 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572"/>
        <w:gridCol w:w="1451"/>
        <w:gridCol w:w="24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Bertucci Filippo ?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cimidio Mar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24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Ange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neti Lorenz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ti Giac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zi Gian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a 8 an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abrini Anton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o 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sericordia V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Scalabrini Vettor An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4.1724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D.C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ur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 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 Car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10"/>
        <w:gridCol w:w="2572"/>
        <w:gridCol w:w="1451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em. Bellu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ffoni Gianandr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Muffoni Gius.Alvis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.1725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5.172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. M. Car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10"/>
        <w:gridCol w:w="2572"/>
        <w:gridCol w:w="1451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mort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engo Alvi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Febb. 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Fine Febb. 17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Anton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iari Emili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Miari Giovanni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Emiliano?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7.172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uffoni Gian Andr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. Maiollo G.Battista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.to a Felt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7.172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denz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iolo G. Battis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 Bellu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 Car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10"/>
        <w:gridCol w:w="2572"/>
        <w:gridCol w:w="1451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D.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(P. Arsiro Agostin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gnolo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Lugo 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-53 an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.172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1.1.172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iari Emili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zzi Giam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iore D.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Ravizza G.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6.172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Fr. Rizzi Gio.U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iolo G.Battis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 Bellu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72"/>
        <w:gridCol w:w="1451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Agosti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gnolo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Caroli Benedet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izz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Gaspa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glioni Gio.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Maiolo G.Battis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 Bellu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72"/>
        <w:gridCol w:w="1276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gnolo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tti Giovan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in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cimidio Mar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ccoli Nicol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Gaspa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nmari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Padov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2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dov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M. Leopo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ovin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Giov.Piet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mpagn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Alvi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7" w:hanging="178"/>
              <w:jc w:val="both"/>
              <w:rPr/>
            </w:pPr>
            <w:r>
              <w:rPr>
                <w:sz w:val="28"/>
                <w:szCs w:val="28"/>
              </w:rPr>
              <w:t>S SS. Fil. Giac.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c.Anton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 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72"/>
        <w:gridCol w:w="1451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tt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1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oni Francesc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5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ei Gian Francesco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c. Anton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gnolo Bernard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8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1.8.17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gando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8.17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ino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dov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tti Giovanni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 Priore D.C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io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31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i Giac.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2507"/>
        <w:gridCol w:w="1418"/>
        <w:gridCol w:w="2620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i 85, 11 mesi,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gio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2.173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pao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garella Giovann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ioni Frances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ividale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Ad Acc.Nob.V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in Anton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 Car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olo Pietr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c. Anton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Fasoli Giovan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zzolen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Ange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garella Giovan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ovanni 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ame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ol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Croce P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ranzoni Giov.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paol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o,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. D.C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. in Fel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4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2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pini Felice Gaet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Fr. Vendrami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ol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. Salute 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5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17"/>
        <w:gridCol w:w="1431"/>
        <w:gridCol w:w="26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. Gaetan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ranzoni Gio.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35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n Felt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5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avizza Girolam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35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35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Carlo 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olo Pietr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Carl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Ambrosi Bernard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36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. 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P. Cappello Gott.  Gaetan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A SS. Fil. Giac.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da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ame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lioni Filip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P. Cappello Gottardo Gae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iale Ottav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o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8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ona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setto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Vinc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sezio Filip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ovan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A Sem. Patr.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iale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2.17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serio Fe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ll. Vic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at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7.17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sezio Filip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urabili V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rivelli Giovann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4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4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4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Ange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7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i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itto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Valentin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iordano 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31.12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Da Acc. Nob.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itto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Fr. Zanuzz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guerra Luig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e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iati G.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an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 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detti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bri Pietro, anni 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att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uzz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Marzo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an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ove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detti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bri Giacomo (Pietr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an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curo Michelange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detti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br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5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10"/>
        <w:gridCol w:w="34"/>
        <w:gridCol w:w="2396"/>
        <w:gridCol w:w="1593"/>
        <w:gridCol w:w="51"/>
        <w:gridCol w:w="2394"/>
        <w:gridCol w:w="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detti Paol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uzando G. Battist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iati Carlo Angel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ovann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ossi Lorenz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.175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4.1.1752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ossi Lorenz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 ann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2.175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0. 1.175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ci Bartolome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10"/>
        <w:gridCol w:w="34"/>
        <w:gridCol w:w="2396"/>
        <w:gridCol w:w="1418"/>
        <w:gridCol w:w="175"/>
        <w:gridCol w:w="51"/>
        <w:gridCol w:w="2394"/>
        <w:gridCol w:w="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dreatta Sebastian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Cercant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Vittore Agost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ris Giaco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ani Bortol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Padov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dova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dov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 Ces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7.9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anmari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. Sacresti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ossati Girolam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5.3.175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ossati Girolam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Feltre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 ann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3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3.3.175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nditore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5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5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dreatta Sebast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ogn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Vittor Agos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an Bort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o si aspetta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Cesa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.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an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oni Francesc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54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Gian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dreatta Sebast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ogn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Vittore Agos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an Bort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an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o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ri Pietr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o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Gian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ogn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Vittore Agos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an Bort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an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o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o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tri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Pier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r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Gian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ogn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Vittore Agos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Cesa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ssamai Baldass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an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tri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Giu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Gian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Pier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?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?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Cesa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1.17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ssamai Baldass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tri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acina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2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5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6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6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7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8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8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8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2358"/>
        <w:gridCol w:w="1527"/>
        <w:gridCol w:w="2359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ella Noce Gian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6.17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r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ssamai Baldass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tri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ini Gio.Mar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ogn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acina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 Econ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ris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io.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ssamai Baldass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7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dreatta Sebast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ris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5.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Fabbrò Giacom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usato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negatt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m. Patr.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uffoni Andre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guerra Luig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ri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Francesco 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olon Zua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dreatta Sebast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Davarre Pietr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8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5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azzi Agostin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, 86 an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Minati Andre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. Cappell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.8.762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oth Pietr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ntoni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an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tri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ato Bart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rica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rghett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i Castel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Carrara Vettor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9.17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Minati Andrea ??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otto Giustin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 Minati Andrea ??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 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 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Rizza Gaet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otto Giustin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iantoni Bernard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5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Zeno VR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r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.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ett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em. Patr.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otto Giustin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1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vedel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r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amonti Ambros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0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7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10"/>
        <w:gridCol w:w="33"/>
        <w:gridCol w:w="2383"/>
        <w:gridCol w:w="1607"/>
        <w:gridCol w:w="50"/>
        <w:gridCol w:w="2395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o Camill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.8.1767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otto Giustinian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 B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c. Mozzi Antonio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iato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uffoni Andrea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8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iantoni Bernard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.1767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uari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4.1767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5.1767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6.1767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1767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7.1767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2.176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ccia Gianfrancesc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 ??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icato Camil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c. Mozzi Antoni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16"/>
        <w:gridCol w:w="1607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Carrara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. Segreta M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10.17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Carrara Vittor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 an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5.10.17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icato Camill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Oca Pietr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alu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ocura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Gasparetti G.Battis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ttoni Andr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 in Felt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2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alute V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6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8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ogn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R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rsini Pietr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1770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4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Da S. Agost. TV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vedelo Sa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amonte Ambrog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72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40"/>
        <w:gridCol w:w="33"/>
        <w:gridCol w:w="2397"/>
        <w:gridCol w:w="1593"/>
        <w:gridCol w:w="50"/>
        <w:gridCol w:w="2395"/>
        <w:gridCol w:w="72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7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7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iari Emilian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7.1772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Negri Andre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.1772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7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isani Giacom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1.1772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avizza Girolam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7.1772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igamonti Ambrog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7.1772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8:00Z</dcterms:created>
  <dc:creator>plocrs</dc:creator>
  <dc:description/>
  <cp:keywords/>
  <dc:language>en-US</dc:language>
  <cp:lastModifiedBy>lenovo</cp:lastModifiedBy>
  <dcterms:modified xsi:type="dcterms:W3CDTF">2017-07-29T07:08:00Z</dcterms:modified>
  <cp:revision>103</cp:revision>
  <dc:subject/>
  <dc:title>RELIGIOSI SOMASCHI </dc:title>
</cp:coreProperties>
</file>