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RRARA S. MARIA BIANCA RELIGIO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Cam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732, pratica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verell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.1732, 17.3.1732, noviziato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.17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3</w:t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Fr. Giordan Antonio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Atti Fel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(Da Ferrara?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A Feltr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Fr. Bacchini Angelo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In S.M.Bianca F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25.10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+ 13.10.1742</w:t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Spirito 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8.5 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Manara M.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ent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1</w:t>
            </w:r>
          </w:p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2</w:t>
            </w:r>
          </w:p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 Nico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73</w:t>
            </w:r>
          </w:p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-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godi Andre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cchiett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6.1792, nominato, Atti Salute, 20.8.179 morte a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-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8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,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tti Tommas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6.1807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plocrs</dc:creator>
  <dc:description/>
  <cp:keywords/>
  <dc:language>en-US</dc:language>
  <cp:lastModifiedBy>lenovo</cp:lastModifiedBy>
  <dcterms:modified xsi:type="dcterms:W3CDTF">2017-05-24T15:53:00Z</dcterms:modified>
  <cp:revision>44</cp:revision>
  <dc:subject/>
  <dc:title>FERRARA S</dc:title>
</cp:coreProperties>
</file>