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356298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rrara, chiesa sconsacrata di San Nicolò, situata nella omonima Piazzetta di San Nicol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2885440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ligiosi Somaschi pres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 San Nicolò di Ferra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688 – 179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Mestre 11.6.2015</w:t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FERRARA S. NICOLO’ RELIGIO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m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hi Francesc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142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6.8.16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084"/>
        <w:gridCol w:w="334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atric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ell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6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48"/>
        <w:gridCol w:w="1400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ordati Giac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cciol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cca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barono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Di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es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via M.a Ang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o Ott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313"/>
        <w:gridCol w:w="1418"/>
        <w:gridCol w:w="26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 Bian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etto Ferdin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5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ba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tti SM Bianca</w:t>
            </w:r>
            <w:r>
              <w:rPr>
                <w:i/>
                <w:iCs/>
                <w:sz w:val="28"/>
                <w:szCs w:val="28"/>
              </w:rPr>
              <w:t xml:space="preserve">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ria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136"/>
        <w:gridCol w:w="1400"/>
        <w:gridCol w:w="279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Carlo Amb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lini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64"/>
        <w:gridCol w:w="1260"/>
        <w:gridCol w:w="384"/>
        <w:gridCol w:w="24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erdinan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ov. 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2.17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isa Gia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11.172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6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pi Marc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11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m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vers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650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a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2.17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08"/>
        <w:gridCol w:w="2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p.to a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 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 Ant. Raimo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elella Gius.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i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ò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3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3"/>
        <w:gridCol w:w="2383"/>
        <w:gridCol w:w="13"/>
        <w:gridCol w:w="1418"/>
        <w:gridCol w:w="2620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o Domeni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In Ferra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7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ul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an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3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Zeno Vero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zzi Filipp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.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.1742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5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Ange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8.10.17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Genn. 17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7.5.1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Am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a Bia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ov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2323.2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ero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ldini G. Frances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me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ontana  Gia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genz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Piccola Mat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t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Toretta Gaetan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Ameli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nti Fili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o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cer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gliato dell’abi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lella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"/>
        <w:gridCol w:w="2108"/>
        <w:gridCol w:w="70"/>
        <w:gridCol w:w="1190"/>
        <w:gridCol w:w="318"/>
        <w:gridCol w:w="2550"/>
        <w:gridCol w:w="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9.175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drini Nicol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Da S. M. Madd.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 Nicolò R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9.12.1755 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tolon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0.9.1756  e 19.11.1756, Noviziato, 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9.12.1755, 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 sua, mal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9.12.1755 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5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oll. Macedonio 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elella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ec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23.6.1760, Atti Velle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10.</w:t>
            </w: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9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 Bianca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s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agn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Bainca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6.7.1761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6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egati G.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ti Lui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 Da BS e a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90"/>
        <w:gridCol w:w="52"/>
        <w:gridCol w:w="2108"/>
        <w:gridCol w:w="19"/>
        <w:gridCol w:w="231"/>
        <w:gridCol w:w="1010"/>
        <w:gridCol w:w="34"/>
        <w:gridCol w:w="216"/>
        <w:gridCol w:w="2618"/>
        <w:gridCol w:w="7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Luig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verella Pietro Gr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5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lacenti Ant.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ietro Grisostom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5.5.1766 Atti S.M.Bi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15.5.1766 Atti S.M.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Studiosi Raim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.4.17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0.117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Dome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436"/>
        <w:gridCol w:w="26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7.1.17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.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Piero Goacch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zaroli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,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2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8.17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81"/>
        <w:gridCol w:w="1521"/>
        <w:gridCol w:w="24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rioli Stanisla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1.17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0"/>
        <w:gridCol w:w="1400"/>
        <w:gridCol w:w="264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260"/>
        <w:gridCol w:w="28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8.4.1778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260"/>
        <w:gridCol w:w="28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5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Ge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6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Spinola Filipp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es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5.17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r. Bresciani Francesc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Dal Ges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.3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d Amel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574"/>
        <w:gridCol w:w="255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regugli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 an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50"/>
        <w:gridCol w:w="1418"/>
        <w:gridCol w:w="26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Roverella Pier Crisostomo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.17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9.1.1786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99"/>
        <w:gridCol w:w="132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endez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5.1791 circ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260"/>
        <w:gridCol w:w="28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.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9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Invadi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 Aquir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Ferra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6.6.1826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04:00Z</dcterms:created>
  <dc:creator>plocrs</dc:creator>
  <dc:description/>
  <cp:keywords/>
  <dc:language>en-US</dc:language>
  <cp:lastModifiedBy>lenovo</cp:lastModifiedBy>
  <dcterms:modified xsi:type="dcterms:W3CDTF">2017-06-01T08:32:00Z</dcterms:modified>
  <cp:revision>180</cp:revision>
  <dc:subject/>
  <dc:title>FERRARA S</dc:title>
</cp:coreProperties>
</file>