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7" w:leader="none"/>
          <w:tab w:val="left" w:pos="5737" w:leader="none"/>
        </w:tabs>
        <w:autoSpaceDE w:val="false"/>
        <w:rPr>
          <w:b/>
          <w:b/>
          <w:bCs/>
        </w:rPr>
      </w:pPr>
      <w:r>
        <w:rPr>
          <w:b/>
          <w:bCs/>
        </w:rPr>
        <w:t>Da Riv. Congr. Somasca, 1925, 3</w:t>
      </w:r>
    </w:p>
    <w:p>
      <w:pPr>
        <w:pStyle w:val="Normal"/>
        <w:widowControl w:val="false"/>
        <w:tabs>
          <w:tab w:val="clear" w:pos="708"/>
          <w:tab w:val="left" w:pos="5527" w:leader="none"/>
          <w:tab w:val="left" w:pos="573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7" w:leader="none"/>
          <w:tab w:val="left" w:pos="573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OTIZIE SULLA PIA SOCIETA’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Devoti dei Santi Angeli Custod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1712" w:leader="none"/>
        </w:tabs>
        <w:autoSpaceDE w:val="false"/>
        <w:ind w:firstLine="358"/>
        <w:jc w:val="both"/>
        <w:rPr/>
      </w:pPr>
      <w:r>
        <w:rPr>
          <w:i/>
          <w:iCs/>
        </w:rPr>
        <w:t>Per cura del Rev.mo P. Generale, la tipografià della S.. Lega Euca</w:t>
        <w:softHyphen/>
        <w:t>ristica di Milano ha pubblicato in questi giorni in veste nitida ed ele</w:t>
        <w:softHyphen/>
        <w:t xml:space="preserve">gante una 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 xml:space="preserve">simpatiira pagellina dell’Angelo 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Custode, riproducendo vi il bellissimo quadro che é in venerazione nella nostra Chiesa della Mad</w:t>
        <w:softHyphen/>
        <w:t>dalena e corredandola di soìnrnarie notizie su tale devozione. Poiché si tratta di notizie un portanti, che ridondano a lode della nostra Con</w:t>
        <w:softHyphen/>
        <w:t>gregazione, crediamo opportuno stralciarne la parte storica e pre?en tarla ai lettori della Rivista.</w:t>
      </w:r>
    </w:p>
    <w:p>
      <w:pPr>
        <w:pStyle w:val="Normal"/>
        <w:widowControl w:val="false"/>
        <w:tabs>
          <w:tab w:val="clear" w:pos="708"/>
          <w:tab w:val="left" w:pos="1349" w:leader="none"/>
          <w:tab w:val="left" w:pos="1723" w:leader="none"/>
        </w:tabs>
        <w:autoSpaceDE w:val="false"/>
        <w:ind w:firstLine="374"/>
        <w:jc w:val="both"/>
        <w:rPr/>
      </w:pPr>
      <w:r>
        <w:rPr/>
        <w:t>La devozione degli Angeli Custodi, molto antica nella Chiesa, Co</w:t>
        <w:softHyphen/>
        <w:t>minciò ad avere un grande sviluppo sul cadere del sec. XVI e nel p rin</w:t>
        <w:softHyphen/>
        <w:t>cipio del XVII, per opera specialmente dei Padri Somaschi, i quali, fin dalla loro origine, fecero propria questa devozione e si adoperarono con zelo a diffonderla tra i giovani e nel popolo. Ovunque detti Padri si trova</w:t>
        <w:softHyphen/>
        <w:t xml:space="preserve">rono a curare le Opere che la Provvidenza ebbe loro assegnate, sia ne’ Collegi, sia negli Orfanotrof i e sia nelle Parrocchie, dappertutto ve la istituirono e coltivarono;. e si può affermare che nessuna delle loro Chiese mancò mai della Cappella o Altare dedicato al santo Angelo Custode. Inoltre, a meglio ottenere il loro nobile scopo e perpetuarlo, presero a istituire nelle varie città d’Italia apposite Congregazioni o Pie Società dette </w:t>
      </w:r>
      <w:r>
        <w:rPr>
          <w:i/>
          <w:iCs/>
        </w:rPr>
        <w:t xml:space="preserve">dell’Angelo Custode, </w:t>
      </w:r>
      <w:r>
        <w:rPr/>
        <w:t>fissando loro opportune e salutari pratiche di pietà, mediante le quali gli associati potevano acquistare non poche Indulgenze e godere speciali privilegi, concessi gli uni e le altre da Paolo V, con suo Breve del 13agosto 1616.</w:t>
      </w:r>
    </w:p>
    <w:p>
      <w:pPr>
        <w:pStyle w:val="Normal"/>
        <w:widowControl w:val="false"/>
        <w:tabs>
          <w:tab w:val="clear" w:pos="708"/>
          <w:tab w:val="left" w:pos="1303" w:leader="none"/>
          <w:tab w:val="left" w:pos="1678" w:leader="none"/>
        </w:tabs>
        <w:autoSpaceDE w:val="false"/>
        <w:ind w:firstLine="375"/>
        <w:jc w:val="both"/>
        <w:rPr/>
      </w:pPr>
      <w:r>
        <w:rPr/>
        <w:t xml:space="preserve">Notissima fu in Genova quella da essi eretta nella Chiesa di S.. Spirito in Bisagno, la quale nel detto anno già contava più di duemila ascritti. Perduta poi quella Chiesa, i Somaschi fecero rivivere devozione e Cònfraternita nell’altra, di S. M. Maddalena, che pure avevanoe hanno tuttora in Genova, e, nelle forme consentite dai nuovi tempi, nel 1803 eressero la </w:t>
      </w:r>
      <w:r>
        <w:rPr>
          <w:i/>
          <w:iCs/>
        </w:rPr>
        <w:t xml:space="preserve">Pia Società di Devoti dei sdnti Angeli Custodi. </w:t>
      </w:r>
      <w:r>
        <w:rPr/>
        <w:t>In questa si prefissero anche lo scopo di impegnare la protezione dei santi Angeli a conforto degli agonizzanti; così che l’ascritto non solo goda delle varie indulgenze, che sono dichiarate in un particolare libretto, ma ab</w:t>
        <w:softHyphen/>
        <w:t xml:space="preserve">bia pure il beneficio, nell’ora della sua agonia, di speciali preghiere che </w:t>
      </w:r>
      <w:r>
        <w:rPr>
          <w:rFonts w:cs="Arial" w:ascii="Arial" w:hAnsi="Arial"/>
        </w:rPr>
        <w:t xml:space="preserve"> </w:t>
      </w:r>
      <w:r>
        <w:rPr/>
        <w:t>si recitano dinanzi al SS.mo Sacramento esposto all’altare del Santo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jc w:val="both"/>
        <w:rPr/>
      </w:pPr>
      <w:r>
        <w:rPr/>
        <w:t>Angelo; e nel caso che l’agonia e la morte di lui avvengano di notte o in luoghi lontani, invece delle preghiere suddette, goda il frutto delle sante Messe che, in ragione dell’offerta fatta nell’atto dell’iscrizione, vengono celebrate in suo suffragio. Ed a maggior. vantaggio degli As</w:t>
        <w:softHyphen/>
        <w:t>sociati s’adoperarono di ottenere, come di fatto ottennero da Pio VII, il 24 Gennaio 1809, che il detto altare del santo Angelo fosse dichia</w:t>
        <w:softHyphen/>
        <w:t xml:space="preserve">rato </w:t>
      </w:r>
      <w:r>
        <w:rPr>
          <w:i/>
          <w:iCs/>
        </w:rPr>
        <w:t xml:space="preserve">privilegiato </w:t>
      </w:r>
      <w:r>
        <w:rPr/>
        <w:t>in perpetuo per tutti i defunti Confratelli e Consorelle ascritti alla Pia Società, grazia che’fu poi confermata da Pio XI il 10 febbraio 19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5:00Z</dcterms:created>
  <dc:creator>plocrs</dc:creator>
  <dc:description/>
  <dc:language>en-US</dc:language>
  <cp:lastModifiedBy>plocrs</cp:lastModifiedBy>
  <dcterms:modified xsi:type="dcterms:W3CDTF">2010-01-31T15:36:00Z</dcterms:modified>
  <cp:revision>1</cp:revision>
  <dc:subject/>
  <dc:title>Da Riv</dc:title>
</cp:coreProperties>
</file>