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ind w:firstLine="470"/>
        <w:jc w:val="both"/>
        <w:rPr/>
      </w:pPr>
      <w:r>
        <w:rPr/>
        <w:t>Da Riv. Congr. Somasca, 1931, 40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ind w:firstLine="470"/>
        <w:jc w:val="both"/>
        <w:rPr/>
      </w:pPr>
      <w:r>
        <w:rPr/>
        <w:t>Questa volta riproduciamo l’.altare che al Santo Fondatore è de</w:t>
        <w:softHyphen/>
        <w:t>dicato nella nostra Chiesa della Maddalena. E’. vero che questa Cap</w:t>
        <w:softHyphen/>
        <w:t xml:space="preserve">pella è già apparsa in uno dei passati numeri della </w:t>
      </w:r>
      <w:r>
        <w:rPr>
          <w:i/>
          <w:iCs/>
        </w:rPr>
        <w:t xml:space="preserve">Rivista; </w:t>
      </w:r>
      <w:r>
        <w:rPr/>
        <w:t>ma in</w:t>
        <w:softHyphen/>
        <w:t xml:space="preserve">gombra di addobbi e col quadro della  Madre degli Orfani </w:t>
      </w:r>
      <w:r>
        <w:rPr>
          <w:b/>
          <w:bCs/>
        </w:rPr>
        <w:t xml:space="preserve">È. </w:t>
      </w:r>
      <w:r>
        <w:rPr/>
        <w:t>La bellezza delle sue linee architettoniche e la pregevolezza de’. suoi marini domandano che sia mostrata nel suo stato naturale; tanto più adesso che, dopo una pulitura generale e radicale, il tutto fu rinfrescato e ristorato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3" w:leader="none"/>
        </w:tabs>
        <w:autoSpaceDE w:val="false"/>
        <w:ind w:firstLine="493"/>
        <w:jc w:val="both"/>
        <w:rPr/>
      </w:pPr>
      <w:r>
        <w:rPr/>
        <w:t xml:space="preserve">L’.altare rimonta al 1636; fu dedicato al SS.mo Crocifisso, iii sostituzione di quello già esistente nell’.antica Chiesa sotto il medeÑ siìno titolo, o forse della </w:t>
      </w:r>
      <w:r>
        <w:rPr>
          <w:i/>
          <w:iCs/>
        </w:rPr>
        <w:t xml:space="preserve">Santa Croce, </w:t>
      </w:r>
      <w:r>
        <w:rPr/>
        <w:t>e nel 1717 fu ornato di mar-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autoSpaceDE w:val="false"/>
        <w:jc w:val="both"/>
        <w:rPr/>
      </w:pPr>
      <w:r>
        <w:rPr/>
        <w:t>Ñ 241 Ñ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3" w:leader="none"/>
        </w:tabs>
        <w:autoSpaceDE w:val="false"/>
        <w:jc w:val="both"/>
        <w:rPr/>
      </w:pPr>
      <w:r>
        <w:rPr/>
        <w:t>mi, di stucchi dorati e di pitture. Però, nel modo in cui ora lo ve</w:t>
        <w:softHyphen/>
      </w:r>
    </w:p>
    <w:p>
      <w:pPr>
        <w:pStyle w:val="Normal"/>
        <w:widowControl w:val="false"/>
        <w:tabs>
          <w:tab w:val="clear" w:pos="708"/>
          <w:tab w:val="left" w:pos="181" w:leader="none"/>
        </w:tabs>
        <w:autoSpaceDE w:val="false"/>
        <w:jc w:val="both"/>
        <w:rPr/>
      </w:pPr>
      <w:r>
        <w:rPr/>
        <w:t>diamo fu ridotto solo nel 1747.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>In quest’.anno, essendo stato elevato agli onori dell’.altare il no-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>Ñ ¦42 Ñ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>stro Beato Padre, e non essendovi nella Chiesa altro sito disponibil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per fabbricarvi un nuovo altare, fu presa dai Nostri la deliberazione di collocare in questo l’.immagine di lui, ai piedi del Crocifisso. E poichè detto Crocifissò, di grande dimensione, riempiva tutta la nic</w:t>
        <w:softHyphen/>
        <w:t>chia, si pensò di farne un altro più piccolo e ad un tempo allargare alquanto lo spazio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ind w:firstLine="470"/>
        <w:jc w:val="both"/>
        <w:rPr/>
      </w:pPr>
      <w:r>
        <w:rPr/>
        <w:t>L’.incarico delle due sculture in legno, cioè del Crocifisso e del Beato Girolamo, fu dato allo scultore genovese Agostino Storace, il quale vi aggiunse vari Angioletti da collocarsi parte in aria e parte per terra. Il tutto fu pronto ed inaugurato I’. anno seguente 1748, con solennissime feste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ind w:firstLine="470"/>
        <w:jc w:val="both"/>
        <w:rPr/>
      </w:pPr>
      <w:r>
        <w:rPr/>
        <w:t xml:space="preserve">Lo Storace fu uno dei tre discepoli del Maragliano, che morì nel 1741. Infatti e le nostre statue, e quella di </w:t>
      </w:r>
      <w:r>
        <w:rPr>
          <w:i/>
          <w:iCs/>
        </w:rPr>
        <w:t>S. Nicola da Tolei</w:t>
        <w:softHyphen/>
        <w:t xml:space="preserve">tino, </w:t>
      </w:r>
      <w:r>
        <w:rPr/>
        <w:t>ch’.egli fece per gli Agostiniani della Consolazione, sono piene delle forme usate dal maestro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ind w:firstLine="470"/>
        <w:jc w:val="both"/>
        <w:rPr/>
      </w:pPr>
      <w:r>
        <w:rPr/>
        <w:t xml:space="preserve">Sembra poi che la coloritura sia opera d’.un certo </w:t>
      </w:r>
      <w:r>
        <w:rPr>
          <w:i/>
          <w:iCs/>
        </w:rPr>
        <w:t>Lorenzo Cam</w:t>
        <w:softHyphen/>
        <w:t xml:space="preserve">postano, </w:t>
      </w:r>
      <w:r>
        <w:rPr/>
        <w:t>ch’.era allora ricercatissimo, come nota l’.Alizeri,   dr di tinte e d’.oro su tali sculture, e talvolta rirnunerato in più larga mi</w:t>
        <w:softHyphen/>
        <w:t>sura dell’.artista medesimo. Non pare che abbia servito al Mara</w:t>
        <w:softHyphen/>
        <w:t xml:space="preserve">gliano in vita, ma che tingesse le statue di lui rimaste incolori o riÑ tingesse le sbiadite e che siasi prestato alle richieste dei discepoli. (Confr. AuzERI, </w:t>
      </w:r>
      <w:r>
        <w:rPr>
          <w:i/>
          <w:iCs/>
        </w:rPr>
        <w:t xml:space="preserve">Notizie dei Professori del disegno in Liguria, </w:t>
      </w:r>
      <w:r>
        <w:rPr/>
        <w:t>Ge</w:t>
        <w:softHyphen/>
        <w:t xml:space="preserve">nova, 1864; voI. I, pag. 25; e MELANI, </w:t>
      </w:r>
      <w:r>
        <w:rPr>
          <w:i/>
          <w:iCs/>
        </w:rPr>
        <w:t>Scultura Italiana antica e mo</w:t>
        <w:softHyphen/>
        <w:t xml:space="preserve">derna; </w:t>
      </w:r>
      <w:r>
        <w:rPr/>
        <w:t>Milano, Hoepli, 1928; p. 594)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Ñ 243 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53:00Z</dcterms:created>
  <dc:creator>plocrs</dc:creator>
  <dc:description/>
  <dc:language>en-US</dc:language>
  <cp:lastModifiedBy>plocrs</cp:lastModifiedBy>
  <dcterms:modified xsi:type="dcterms:W3CDTF">2010-02-04T21:54:00Z</dcterms:modified>
  <cp:revision>1</cp:revision>
  <dc:subject/>
  <dc:title>Da Riv</dc:title>
</cp:coreProperties>
</file>