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a stampa quattrocentesca,</w:t>
      </w:r>
    </w:p>
    <w:p>
      <w:pPr>
        <w:pStyle w:val="Normal"/>
        <w:jc w:val="center"/>
        <w:rPr/>
      </w:pPr>
      <w:r>
        <w:rPr>
          <w:sz w:val="28"/>
        </w:rPr>
        <w:t xml:space="preserve">pur donandoci il </w:t>
      </w:r>
      <w:r>
        <w:rPr>
          <w:i/>
          <w:iCs/>
          <w:sz w:val="28"/>
        </w:rPr>
        <w:t xml:space="preserve">gusto </w:t>
      </w:r>
      <w:r>
        <w:rPr>
          <w:sz w:val="28"/>
        </w:rPr>
        <w:t>del sapore antico del sito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on rende be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suo movimento 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quasi di nave alla conquista.</w:t>
      </w:r>
    </w:p>
    <w:p>
      <w:pPr>
        <w:pStyle w:val="Heading1"/>
        <w:rPr/>
      </w:pPr>
      <w:r>
        <w:rPr/>
        <w:t xml:space="preserve">Ha, però, il merito di mostrar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monastero della SS.ma Trinità, </w:t>
      </w:r>
      <w:r>
        <w:rPr>
          <w:i/>
          <w:iCs/>
          <w:sz w:val="28"/>
        </w:rPr>
        <w:t>la Ternità:</w:t>
      </w:r>
    </w:p>
    <w:p>
      <w:pPr>
        <w:pStyle w:val="Normal"/>
        <w:jc w:val="center"/>
        <w:rPr/>
      </w:pPr>
      <w:r>
        <w:rPr>
          <w:sz w:val="28"/>
        </w:rPr>
        <w:t xml:space="preserve">in alto, quel cortile con </w:t>
      </w:r>
      <w:r>
        <w:rPr>
          <w:i/>
          <w:iCs/>
          <w:sz w:val="28"/>
        </w:rPr>
        <w:t xml:space="preserve">vera </w:t>
      </w:r>
      <w:r>
        <w:rPr>
          <w:sz w:val="28"/>
        </w:rPr>
        <w:t>( anello )</w:t>
      </w:r>
      <w:r>
        <w:rPr>
          <w:i/>
          <w:iCs/>
          <w:sz w:val="28"/>
        </w:rPr>
        <w:t xml:space="preserve"> da poz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pianta prospettica di Venezia di Jacopo De’ Barbari, 150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ltre che più … rec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 le novità architettoniche nel monastero della SS.ma Trini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’ stato costruito un orato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questo monastero dal 1512 è pri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Lippomano, fratello di Pietro Lippoma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vescovo di Bergamo, che chiamerà San Girola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32, ad organizzare la carità nel bergamas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benemerenze il monastero, dedicato alla SS. Trinit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u donato ai cavalieri Templari, </w:t>
      </w:r>
    </w:p>
    <w:p>
      <w:pPr>
        <w:pStyle w:val="Normal"/>
        <w:jc w:val="center"/>
        <w:rPr/>
      </w:pPr>
      <w:r>
        <w:rPr>
          <w:sz w:val="28"/>
        </w:rPr>
        <w:t xml:space="preserve">chiamati anche </w:t>
      </w:r>
      <w:r>
        <w:rPr>
          <w:i/>
          <w:iCs/>
          <w:sz w:val="28"/>
        </w:rPr>
        <w:t>i Frati Bianchi della Trinitad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Lippomano vi ospit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 1513 al 1518 Don Girolamo Regi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35 San Girolamo Mi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’ottobre del 1535 Sant’Ignazio di Lodol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ppiamo che nel suo ritorno a Venez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 Girolamo abitava di preferenza all’Ospedale del Bersagl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e informa il nipote Angel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 al monastero della SS.ma Trinit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eva avere il recapito della corrispondenz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n due lettere egli indirizza ai collaboratori in Lombard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prio da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nezia alla Trinità 5 luglio 153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neanche dopo 20 giorni,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Venezia alla Trinità 21 luglio 15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ando si abbattè l’oratorio della SS.ma Trinità, dopo il 1671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sciare spazio al piazzale de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sto pezzo marmore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u trasportato e salvato all’interno del Collegio dei Padri Somasch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 è esposto nella Cappella a pian terreno del Semina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ile immaginare il fervore di San Girolamo nel pregare 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…</w:t>
      </w:r>
      <w:r>
        <w:rPr>
          <w:i/>
          <w:iCs/>
          <w:sz w:val="28"/>
        </w:rPr>
        <w:t>.la potenza di Dio Padr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la Sapienza del Figli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 la fortezza dello Spirito Santo….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3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’isola della Salute tra l 1599 ed il 1631:  ipotesi restitutiv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Nel 1532 Andrea Lippomano </w:t>
      </w:r>
    </w:p>
    <w:p>
      <w:pPr>
        <w:pStyle w:val="Heading1"/>
        <w:rPr/>
      </w:pPr>
      <w:r>
        <w:rPr/>
        <w:t xml:space="preserve">partecipa al Carafa il suo ideale di una </w:t>
      </w:r>
      <w:r>
        <w:rPr>
          <w:i/>
          <w:iCs/>
        </w:rPr>
        <w:t>milizia cristiana.</w:t>
      </w:r>
    </w:p>
    <w:p>
      <w:pPr>
        <w:pStyle w:val="Heading1"/>
        <w:rPr/>
      </w:pPr>
      <w:r>
        <w:rPr/>
        <w:t xml:space="preserve">Nel 1534 Andrea Lippomano </w:t>
      </w:r>
    </w:p>
    <w:p>
      <w:pPr>
        <w:pStyle w:val="Heading1"/>
        <w:rPr/>
      </w:pPr>
      <w:r>
        <w:rPr/>
        <w:t xml:space="preserve">tentò di donare i benefici del priora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Elisabetta Capello, prioressa dell’Ospedale della Pie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isabetta Capello possedeva il terreno su cui sorgerà</w:t>
      </w:r>
    </w:p>
    <w:p>
      <w:pPr>
        <w:pStyle w:val="Normal"/>
        <w:jc w:val="center"/>
        <w:rPr/>
      </w:pPr>
      <w:r>
        <w:rPr>
          <w:sz w:val="28"/>
        </w:rPr>
        <w:t xml:space="preserve">la chiesa di </w:t>
      </w:r>
      <w:r>
        <w:rPr>
          <w:i/>
          <w:iCs/>
          <w:sz w:val="28"/>
        </w:rPr>
        <w:t>S. Maria dell’Umiltà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lei cosi denomina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e poco più tardi sarà donato ai Gesuit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può autorevolmente pensare che in precedenza sia stato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l logo di p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 quale accenna San Girolam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sua lettera dalla SS.ma Trinità del 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l finire del 1549 Andrea Lippoma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egna la piccola chiesa dell’Umilt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12 Gesuiti che avvieran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fiorentissimo Collegio per la nobile gioventù studio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11.5.1606, causa l’interdetto a Venez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ciarono la città.</w:t>
      </w:r>
    </w:p>
    <w:p>
      <w:pPr>
        <w:pStyle w:val="Normal"/>
        <w:jc w:val="center"/>
        <w:rPr/>
      </w:pPr>
      <w:r>
        <w:rPr>
          <w:sz w:val="28"/>
        </w:rPr>
        <w:t xml:space="preserve">Il 14.6.1606 il Senato li dichiarò </w:t>
      </w:r>
      <w:r>
        <w:rPr>
          <w:i/>
          <w:iCs/>
          <w:sz w:val="28"/>
        </w:rPr>
        <w:t>nemici della patria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i locali abbandonati entrarono le Monache Benedettine, 28.6.1615,</w:t>
      </w:r>
    </w:p>
    <w:p>
      <w:pPr>
        <w:pStyle w:val="Normal"/>
        <w:rPr>
          <w:sz w:val="28"/>
        </w:rPr>
      </w:pPr>
      <w:r>
        <w:rPr>
          <w:sz w:val="28"/>
        </w:rPr>
        <w:t>che vi restarono fino alla soppressione napoleo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8:00Z</dcterms:created>
  <dc:creator>plocrs</dc:creator>
  <dc:description/>
  <cp:keywords/>
  <dc:language>en-US</dc:language>
  <cp:lastModifiedBy>lenovo</cp:lastModifiedBy>
  <dcterms:modified xsi:type="dcterms:W3CDTF">2018-11-09T21:11:00Z</dcterms:modified>
  <cp:revision>2</cp:revision>
  <dc:subject/>
  <dc:title> </dc:title>
</cp:coreProperties>
</file>