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 cura di padre Secondo Brunelli cr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40"/>
        </w:rPr>
      </w:pPr>
      <w:r>
        <w:rPr>
          <w:szCs w:val="40"/>
        </w:rPr>
        <w:t>RELIGIOSI  SOMASCHI</w:t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TITUTO  USUELL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LAN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879 al 19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Mestre 29.4.2017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2502"/>
        <w:gridCol w:w="1400"/>
        <w:gridCol w:w="2599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a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rdomuti R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rdomuti RM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 Angel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 Immacolata MI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Borgo Giusep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iani Nicol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mer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zi Francesc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car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ipo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zato Giovanni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mer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0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>
          <w:trHeight w:val="3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a Luig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2516"/>
        <w:gridCol w:w="1413"/>
        <w:gridCol w:w="254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ssi Guglielm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Clinica M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88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9.188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9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enso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2.188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a G. Battis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 Ange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9.18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Condè Pietro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 passagg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.18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rippa Girolam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2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Borgo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tti Bassan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Pref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1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zi Francesc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r carit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ripos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ckorth Rober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ordina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zato Giovanni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merie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a Luig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a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8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9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 Como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 Piet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yt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t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occo Giovanni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i Tucc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mm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ng. Mai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scucci Z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Bass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Me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0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Tamburini Sever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ng. Mai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12.188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abold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san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Somas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Giusep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urdarot C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n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t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irolamo Dalm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 Amm. N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 Amm. N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e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ilipp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doner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ac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s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8.188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 S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4.188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3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1.188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essanini Ange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igli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t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irolamo Dalm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Montis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o solenn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ett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Giomm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ntot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 q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ris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8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7.188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Prugnola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ntaga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fanoni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Sotto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etraro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5.1883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Almier (?)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. Sol. q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glia Att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5.188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essanini Ange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t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i Ord.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Montis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o solenne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occo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mmoni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Ammi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188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5.188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rugnola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fanoni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Sotto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6.188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irol. Dalm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620"/>
        <w:gridCol w:w="232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bisan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rdomuti R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rdomuti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5.11.1885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glia Attil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Ermenegil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essanini Angelo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retti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lomb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Milan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6.18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te Piet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a dai vot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De Ercol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rdomuti R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rdomuti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Montis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rdomuti R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</w:rPr>
              <w:t xml:space="preserve"> Sordomuti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occo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lla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8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Giommoni Giovann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rdomuti R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rdomuti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o Stef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quiesc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8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8.18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18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inott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Piet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rugnola Francesco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Qu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8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8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Ferdinan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fanoni Riccar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Sotto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5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eti Gilber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10.18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 3.10.1885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bara Vincenz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nzio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inet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1.1885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01"/>
        <w:gridCol w:w="23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essanini Ange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Luca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Mont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, 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7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7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0.188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notti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f. Sol. Qui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4.188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ovi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ozzi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rugnola Frances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rof. Sol. Qui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zia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Noviz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8.188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pini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imbell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0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es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bar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ivella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onnino Alfon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urenzi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rchiond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630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0.188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cch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li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belli Tranquil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22"/>
        <w:gridCol w:w="1701"/>
        <w:gridCol w:w="23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essanini Angelo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5.188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vio Elig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Fab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7.1887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errari Battis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osa di P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ntoti  Giovanni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Qui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rugnola Francesco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f. Sol. Qui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pini Cesa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na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l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ov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i Tuc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lli Paol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lido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ppelman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hille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 Bern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, C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.188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onta Giovan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vio Eli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frascoli Agost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osch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g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8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5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rnizz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notti Giovann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Quiesc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emonato Agost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Stoppan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8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n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line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stiglioni 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uci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2.188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188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12.188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a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1634"/>
        <w:gridCol w:w="26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Ricc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vio Eli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vio Eli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rnizz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ni Nata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a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rdomuti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ordomuti R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lli Paol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le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toppan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i G. Bat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n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os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an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ppelman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hill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an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le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onta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an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22"/>
        <w:gridCol w:w="1418"/>
        <w:gridCol w:w="26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ni Miche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, sguatt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frascoli Agosti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ntoti Giovanni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Quies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5.18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lli Paolo Luig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 a Vene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le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7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Carl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6.18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Galli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na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nino Gir. Alfon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iovan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M T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 MM 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lli Mode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aggia C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a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me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con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a S. Mar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ola Genna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c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iovan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atal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da Claud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le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2.18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2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ett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 Casiraghi Euge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ttane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lli Mode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oldell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chia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oppiglia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secch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notti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o 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G. Bat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ippa Romual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ndreoni Giuseppe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1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Arnaboldi Paol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M T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2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MM TV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razzola Achil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2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l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Capellini Gugliel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M T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9.189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M TV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ttane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rdomuti R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9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rdomuti R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lli Mode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i Giu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Nav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 Sp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5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G. Bat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Sett. 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uiro – Rom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18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asiraghi Euge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i Giu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i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ald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aro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ta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9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0.189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caini Giovann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li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Pariani Ores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glio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Vallet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5</w:t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2406"/>
        <w:gridCol w:w="1634"/>
        <w:gridCol w:w="262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ttaglia Stanisla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da Milano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ett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rocisiff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0.189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0.189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rocifiss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Crocifiss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iglioni Cesa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M T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MM T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ttane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zzina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 C. Alber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11.1895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lli Mode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i Giu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ni Ange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Gallio 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18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1.18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1.18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i Bari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usino Alfre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iglioni 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.18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 C. Alber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. Gippa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n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8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8.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rado Adolf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.18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. De Renzis Rugge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0.11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.1896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li Rom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leo Bern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ine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22"/>
        <w:gridCol w:w="1418"/>
        <w:gridCol w:w="26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ca Attil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iglioni Cesa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M T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r f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9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18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M T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MM T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zzaniga C. Alber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ipp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 G. Battis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7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89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.5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uneri Placi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rocifisso CO,Somas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8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rocifiss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8</w:t>
              <w:br/>
              <w:t>Prom. 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ca Att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0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o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n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2.1898 cir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netti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delli Paoli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tola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Save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ga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22"/>
        <w:gridCol w:w="1418"/>
        <w:gridCol w:w="26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ca Attil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,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0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Galli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uri Enr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 Placi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ala Bartol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Spello, Somas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rocifisso 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rocifiss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ell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iani Giovan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8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.7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ioli Ferdinan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gliardi Alfre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Galli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7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Saver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2.18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Fr. Bodega Natale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,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19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7.19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7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8.19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i Emi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p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mberti Ces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ggioni Alfredo Alber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izzari Isido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 Plac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 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tti Gal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e (da Rapallo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t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Bellinzon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 Plac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Bellinzon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ana 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ti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novizio, ma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urlo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ln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izzari Isid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-novi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icci Edo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agli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secch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eb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 Plac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i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ana 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ucci 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zz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gliani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Pasqu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ienz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g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Pizzot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ci Edo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amo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ffant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ron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 Plac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i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ana 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Bar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urienz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tova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icci Edo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tel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ma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3.19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ffant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ron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eb.o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i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ana 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onchi Righ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o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90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.19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ffant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ana 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i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a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19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ola Cel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MM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 pater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8.190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11.19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0.190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.190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Mich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2.190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ard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190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vol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0.190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Santinelli Stanislao</w:t>
        <w:tab/>
        <w:tab/>
        <w:t>35-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ta di S. Girolamo Miani, Lissone 19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3.1 lic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3.a lic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2.a lic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3.a lic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ld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orit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fr. Simionat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monato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3.a lic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ola Cel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3.a lic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9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.9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.8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9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12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uzzon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.8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7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190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.9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6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9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.190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 Vitto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7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soma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.11.190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tola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6.190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Save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i Plac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7.9.190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9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Qu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ol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8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Edo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9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.6.19062-3.8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tor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.6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6.190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mbur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190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9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1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Bellinz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ol. 3.a l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1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ol. 1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Bellinz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ola Cel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1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190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5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7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0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secolare in cuc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190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7.190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1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 (Riva?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li Fede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7.190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4.19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Seve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ia in Aqu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7.19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Save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6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0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gl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ddonizio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lic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lion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. Barberis Amed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a lic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8.190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5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5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0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coziell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ri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Por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Galimberti Cesa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Otta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e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gus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 Cami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 Gualti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ola Cel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0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1.190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8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7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7.190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5.190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8.190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8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8.190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con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7.190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cucc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7.190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8.190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asmini Giaco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ndrinell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ddonizio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lion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ucci Bia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beris Amed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 te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Por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mm. Ord. m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i Ord.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a teo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e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ol. 3.a te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ola Cel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 te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a teo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i Ord.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ci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ola Cel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odi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8.19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e Renzis Vincen</w:t>
            </w:r>
            <w:r>
              <w:rPr>
                <w:sz w:val="28"/>
                <w:szCs w:val="28"/>
                <w:lang w:val="fr-FR"/>
              </w:rPr>
              <w:t>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.5.1909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.7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.190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tell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schi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estrier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ben Vitto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beris Amed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ucci Bia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s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8.191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.9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Augus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Et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coziell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ri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a teo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S. G. Carit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Por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eri Ottavi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olucci Arist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 in legge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e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 Cami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 Lion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odi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ola Cel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a teo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dd.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.4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rinacc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1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.8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e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Or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teol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beris Amed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Por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v. Paolucci Arist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Otta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Gall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Et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ri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coziell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 N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odi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ben Vitto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ucc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dengo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Gior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llin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g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beris Amed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dini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G. Carità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avent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G. Carità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lic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G. Carità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Por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i Gior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 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ri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Otta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Et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ipodi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ucc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coziell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Or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ben Vitto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ini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cch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fi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i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g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li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aven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d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magall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ini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iron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to della sor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lic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G. Carità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aven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din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e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 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ini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tin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ni Augus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in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tira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o 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orell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i Ma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o Gugliel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ss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dani Mic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10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6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uzzitelli Giovann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1.19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gl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4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6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magall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tirana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tte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ese Salva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tolino Carl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i Raffa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ssin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occhio Sa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i Gi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o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bellini Alfon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a g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ni Augusto Artu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in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a Roc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 Dec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c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10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9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fani Gabri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lic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, A P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11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2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zzalo Emanu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Giommo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0.191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lna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3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ni Roma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ola D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alla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mbur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coni Cel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S 13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dei postulanti di Milano, novembre 191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6/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Por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magall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ignan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v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ino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gnina Matt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ucc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3.a g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3.a g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ssin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3.a g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occhio Sa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3.a g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3.a g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i Gi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3.a g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ni Artu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amagn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tira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Sasso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c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bettini Alfon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Occo Raffa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aghetti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Bort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Turco G.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liero Plac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Att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8.1916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Ange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rumen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ni Roma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icci Edo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ba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efani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gliaferro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mbur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Gugliel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imei Beniam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6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dinando Feri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 e Por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gnina Matt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o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0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Rom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A SG. Carità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ucco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0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Rom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A SG. Carità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ssino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i Gi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ni Artu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amagn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c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llocco Raffa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aghetti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Sasso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Bart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liero Plac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ti Lor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ser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agl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ett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uc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l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glion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10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cucc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 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Gir. Carità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feg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iano Raffa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uc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arell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nnibale D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ald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ci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ti Lor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liero Plac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Bort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ser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ett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Gir. Carità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aghell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nnibale D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ell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i Ott. 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iani Raffa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parell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7.191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uc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ald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ci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c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.3.191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x milit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Or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anari Edo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liaferro Fel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tti Cle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scion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ghi En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ch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magall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ott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ged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efani Bart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Tav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Gugliel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nnibale D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st. </w:t>
            </w:r>
            <w:r>
              <w:rPr>
                <w:sz w:val="28"/>
                <w:szCs w:val="28"/>
                <w:lang w:val="en-GB"/>
              </w:rPr>
              <w:t>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cion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lione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ald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uc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tti Cle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ghi En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danari Edo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ci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ch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urgis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ega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ian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po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zz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uzz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Redae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efani Bort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Vincent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 Stefani Bort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Gugliel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cion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racca Ita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ald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tt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denari Edo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ghi En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ci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lipp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ost. 1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iorgis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uc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ian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°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el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fan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Guzzis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.10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2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Gurz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.10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Gurz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gi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bis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ighett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.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n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ondov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1.7.19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c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brieli Gior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. Garass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.12.1921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.12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ncit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lnat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g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tello Gugliel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5.19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.9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efani Bort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Gugliel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tti Cle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denari Edo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ibis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racca Ita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ci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urc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rozz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Guzzis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st. </w:t>
            </w:r>
            <w:r>
              <w:rPr>
                <w:sz w:val="28"/>
                <w:szCs w:val="28"/>
                <w:lang w:val="en-GB"/>
              </w:rPr>
              <w:t>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ian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gi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so Palmi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azzis U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Sil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olini Ern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N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lia Artu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 taluna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9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da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assin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ncit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aco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uriano Raffa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nd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2.192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Tambur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6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Gugliel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racca Ita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5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enari Edo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tti Cle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bis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st. 4.a </w:t>
            </w:r>
            <w:r>
              <w:rPr>
                <w:sz w:val="28"/>
                <w:szCs w:val="28"/>
                <w:lang w:val="en-GB"/>
              </w:rPr>
              <w:t>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ci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urc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rrozz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ian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ggi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so Palmi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Sil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da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rn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N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lia Artu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aluna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uzziU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hett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on Sa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o Ren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iovannini R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isc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Tuc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 di Molf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.5.192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7.5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1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asci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Laracca Ital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ian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cchett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gi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so Palmi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nzoni Sil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ss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rn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N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iovanni R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lia Artu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at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da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o Ren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ozz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luna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amon S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R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, 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noli Alber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, 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oss Gugliel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.10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r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rana Artu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rello Fran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occaro Umber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r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cucc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3.19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si Bort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asci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ian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hett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gi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so Palmi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nzoni Sil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ss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rn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N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iovanni R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lia Artu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at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occaro Umber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o Ren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ozz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luna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cer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rello Fran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zat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bara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c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da Bellin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res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Umber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I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so Fed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lli Euge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ioni Es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Riran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5.192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fani Bo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mburini Seve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ugliel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5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ec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a Pie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gev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olet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5.a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rn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N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5.a </w:t>
            </w:r>
            <w:r>
              <w:rPr>
                <w:sz w:val="28"/>
                <w:szCs w:val="28"/>
                <w:lang w:val="en-GB"/>
              </w:rPr>
              <w:fldChar w:fldCharType="begin"/>
            </w:r>
            <w:r>
              <w:rPr>
                <w:sz w:val="28"/>
                <w:szCs w:val="28"/>
                <w:lang w:val="en-GB"/>
              </w:rPr>
              <w:instrText xml:space="preserve"> PAGE \* ARABIC </w:instrText>
            </w:r>
            <w:r>
              <w:rPr>
                <w:sz w:val="28"/>
                <w:szCs w:val="28"/>
                <w:lang w:val="en-GB"/>
              </w:rPr>
              <w:fldChar w:fldCharType="separate"/>
            </w:r>
            <w:r>
              <w:rPr>
                <w:sz w:val="28"/>
                <w:szCs w:val="28"/>
                <w:lang w:val="en-GB"/>
              </w:rPr>
              <w:t>95</w:t>
            </w:r>
            <w:r>
              <w:rPr>
                <w:sz w:val="28"/>
                <w:szCs w:val="28"/>
                <w:lang w:val="en-GB"/>
              </w:rPr>
              <w:fldChar w:fldCharType="end"/>
            </w:r>
            <w:r>
              <w:rPr>
                <w:sz w:val="28"/>
                <w:szCs w:val="28"/>
                <w:lang w:val="en-GB"/>
              </w:rPr>
              <w:t>a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so Palmi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5.a </w:t>
            </w:r>
            <w:r>
              <w:rPr>
                <w:sz w:val="28"/>
                <w:szCs w:val="28"/>
                <w:lang w:val="en-GB"/>
              </w:rPr>
              <w:fldChar w:fldCharType="begin"/>
            </w:r>
            <w:r>
              <w:rPr>
                <w:sz w:val="28"/>
                <w:szCs w:val="28"/>
                <w:lang w:val="en-GB"/>
              </w:rPr>
              <w:instrText xml:space="preserve"> PAGE \* ARABIC </w:instrText>
            </w:r>
            <w:r>
              <w:rPr>
                <w:sz w:val="28"/>
                <w:szCs w:val="28"/>
                <w:lang w:val="en-GB"/>
              </w:rPr>
              <w:fldChar w:fldCharType="separate"/>
            </w:r>
            <w:r>
              <w:rPr>
                <w:sz w:val="28"/>
                <w:szCs w:val="28"/>
                <w:lang w:val="en-GB"/>
              </w:rPr>
              <w:t>95</w:t>
            </w:r>
            <w:r>
              <w:rPr>
                <w:sz w:val="28"/>
                <w:szCs w:val="28"/>
                <w:lang w:val="en-GB"/>
              </w:rPr>
              <w:fldChar w:fldCharType="end"/>
            </w:r>
            <w:r>
              <w:rPr>
                <w:sz w:val="28"/>
                <w:szCs w:val="28"/>
                <w:lang w:val="en-GB"/>
              </w:rPr>
              <w:t>a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lia Artu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5.a </w:t>
            </w:r>
            <w:r>
              <w:rPr>
                <w:sz w:val="28"/>
                <w:szCs w:val="28"/>
                <w:lang w:val="en-GB"/>
              </w:rPr>
              <w:fldChar w:fldCharType="begin"/>
            </w:r>
            <w:r>
              <w:rPr>
                <w:sz w:val="28"/>
                <w:szCs w:val="28"/>
                <w:lang w:val="en-GB"/>
              </w:rPr>
              <w:instrText xml:space="preserve"> PAGE \* ARABIC </w:instrText>
            </w:r>
            <w:r>
              <w:rPr>
                <w:sz w:val="28"/>
                <w:szCs w:val="28"/>
                <w:lang w:val="en-GB"/>
              </w:rPr>
              <w:fldChar w:fldCharType="separate"/>
            </w:r>
            <w:r>
              <w:rPr>
                <w:sz w:val="28"/>
                <w:szCs w:val="28"/>
                <w:lang w:val="en-GB"/>
              </w:rPr>
              <w:t>95</w:t>
            </w:r>
            <w:r>
              <w:rPr>
                <w:sz w:val="28"/>
                <w:szCs w:val="28"/>
                <w:lang w:val="en-GB"/>
              </w:rPr>
              <w:fldChar w:fldCharType="end"/>
            </w:r>
            <w:r>
              <w:rPr>
                <w:sz w:val="28"/>
                <w:szCs w:val="28"/>
                <w:lang w:val="en-GB"/>
              </w:rPr>
              <w:t>a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,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at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5.a </w:t>
            </w:r>
            <w:r>
              <w:rPr>
                <w:sz w:val="28"/>
                <w:szCs w:val="28"/>
                <w:lang w:val="en-GB"/>
              </w:rPr>
              <w:fldChar w:fldCharType="begin"/>
            </w:r>
            <w:r>
              <w:rPr>
                <w:sz w:val="28"/>
                <w:szCs w:val="28"/>
                <w:lang w:val="en-GB"/>
              </w:rPr>
              <w:instrText xml:space="preserve"> PAGE \* ARABIC </w:instrText>
            </w:r>
            <w:r>
              <w:rPr>
                <w:sz w:val="28"/>
                <w:szCs w:val="28"/>
                <w:lang w:val="en-GB"/>
              </w:rPr>
              <w:fldChar w:fldCharType="separate"/>
            </w:r>
            <w:r>
              <w:rPr>
                <w:sz w:val="28"/>
                <w:szCs w:val="28"/>
                <w:lang w:val="en-GB"/>
              </w:rPr>
              <w:t>95</w:t>
            </w:r>
            <w:r>
              <w:rPr>
                <w:sz w:val="28"/>
                <w:szCs w:val="28"/>
                <w:lang w:val="en-GB"/>
              </w:rPr>
              <w:fldChar w:fldCharType="end"/>
            </w:r>
            <w:r>
              <w:rPr>
                <w:sz w:val="28"/>
                <w:szCs w:val="28"/>
                <w:lang w:val="en-GB"/>
              </w:rPr>
              <w:t>a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Sil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4.a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toss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aluna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occaro Umber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anco Ren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bara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Umber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r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rello Fran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I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zat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mpores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so Fed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no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t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, 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evecchi Gof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Edo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e Arnal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ofonte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inoni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ni Gu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uzz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cucc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s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5.192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an Salv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3.1926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lett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igev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 crocifiss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ec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a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luna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o Re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bara 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no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noss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Ra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i 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r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belli Gio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zat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ofonte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3.9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inoni Na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re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ni Gu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agalli Um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e Arn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.3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so Fed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Edo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evecchi Goffr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zz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4.7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et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3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pell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liati 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uzz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lli Or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Re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uzzi Et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ll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i Cor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fodandri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ar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t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g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isci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zz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Ang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er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a Clem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n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726.11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nci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uzz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.19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rtin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g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nf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 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12.19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ec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rise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o Ren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.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.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no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.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zzo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i Bern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.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rello Fran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R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r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.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elli Or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belli Gior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zat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.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inoni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.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res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ni Gu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.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Ren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.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sso Fed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Edo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igliano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evecchi Gof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ett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liati D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.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i Corra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s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ar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. gi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uzz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fodandri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. g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zzo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io Mar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zz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zzo Et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r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 sec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7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odori Ic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cc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onett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10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us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motto Or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tt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ssan Al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3.1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7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Tuc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9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Laracca Ita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7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8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aco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olet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7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i Giu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ec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entorio Mar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R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r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elli Or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belli Gior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zat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inoni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res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ni Gu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Ren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so Fed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Edo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igliano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evecchi Gof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runi Corra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ett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liati D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cc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renn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r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onett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ssa Bru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zzo Et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motto Or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zz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t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Guer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ano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a Ricc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gliese Salva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z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ma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rone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fi Tomma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 Costan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rna Doma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chiar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ssan Al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 sec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nzo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6.192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riego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1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ol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 taluna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ondino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uzzitelli Giovann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11.192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iolo Sebast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 Euge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mbur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ofonte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i Vallone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entorio Mar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nconi Gu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ss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chiar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6.19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ni Gu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5.a gin</w:t>
            </w:r>
            <w:r>
              <w:rPr>
                <w:sz w:val="28"/>
                <w:szCs w:val="28"/>
                <w:lang w:val="en-GB"/>
              </w:rPr>
              <w:t>nasio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so Fed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Edo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igliano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evecchi Gof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ett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liati D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ano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zzo Et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ma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r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imonet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rone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gliese Salva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ssa Bru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imotto Or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fi Tomma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t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 Costan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Guer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z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ol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rna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 in p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ni Rom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oval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olina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oli Ambro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ò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zzi Rani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Vedova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o Seraf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tta G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nella Raffa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enaro Valen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erin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o ai servi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gelucci En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4.19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eris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lv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i Alber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4.193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u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ariego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o Callis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da San Salv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Bar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 di Molf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acca Ita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dardo Jaim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gat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alla Bartolo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fani Bort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amon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ili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. di Qu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acca Ita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ss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zz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s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ga Luc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Neo 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Neo 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ett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ano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zzo Et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ma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onett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zzi Rani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rone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ssa Bru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motto Or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ni Rom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fi Tomma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t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 Cost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nella Raffa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Guer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z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oval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olina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oli Ambro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ò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pagn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ipo Mauriz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uc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i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i Gasp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iboldi Virgi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veller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U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neghel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lli Bia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gili Qui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tte Poti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nella Et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zzoli-Pol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2.12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olis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ti Nazzare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mberg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rchi Bia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erin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o aiservi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iscion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rozz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u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ni Gu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to Rodrigue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assin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10.193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e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 Vitto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3.193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cc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gat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nz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ntevecchi Gof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19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acca Ita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Poti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ga Luc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serini Ambro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ma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ipo Mauriz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anella Et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agno Catal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i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mberg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nfi Tomma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lli Bia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 Cost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olis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ella Raffa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tte Poti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z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oval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olina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iboldi Virgi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eghel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i Gasp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U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Arm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ante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arig Augus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6.7.1932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arig Tarcis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6.7.1932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gliese Salva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rchi Biag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motto Or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gger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i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zz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osin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ia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Guer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co Al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dent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gliati D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i Bar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ar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 spagn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entorio Mar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notte Michel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 Euge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2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.1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ga Luc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2.a lic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cer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Bozz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serini Antonio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co Al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lang w:val="en-GB"/>
              </w:rPr>
              <w:t>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motto Or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nella Et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lli Bia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 Cost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zz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nella Raffa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tte Poti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ia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dent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ger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z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i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osin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nte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olina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Arm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iboldi Virgi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eghel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i Gasp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U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in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ngo Bernard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biati Umber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nera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er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adan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zzo Et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.19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193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Bar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pett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c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ambur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emofonte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iliot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647"/>
        <w:gridCol w:w="1418"/>
        <w:gridCol w:w="262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 Ugen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ga Lucian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3.a lic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zzo Ettor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1.a lic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sa Giusepp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etti Giusepp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serini Anton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Luig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lli Biag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 Costant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zzo Giusepp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nella Raffae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tte Potit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ni Giusepp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ia Mar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gero Luig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zi Carl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io Pietr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dente Francesc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i Giusepp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nte Giusepp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ngo Bernardin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ola Pio Alessandr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olina G. Battis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Miche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Armand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iboldi Virgin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i Gaspar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herasc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aimondi Ug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27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herasc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biati Umbert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erini Marsil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sani Carl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eazzi Luig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lli Ambrog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erini Marsil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inari Anton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Vecchi Carl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on Marcell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marasca Carl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io Valent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nte Gin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dici Mar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 Mar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nin Prim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o Ald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er Dionis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pardi Anton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corig August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egrini Ferdinand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uore Salvator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riori Ambrog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Corbett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Vecchi Carl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Corbett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**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avalle Giovan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langero Giacom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ozzi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elnuovo Salvatopr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gn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tini Gabrie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Guerrin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Miche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zzato Giovan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fani Bortol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Gr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icc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n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2.a te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, Ord.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serin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2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varel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nte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ngo Bernard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olina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>
          <w:trHeight w:val="68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Mic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Arm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carig Augus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egrini Fer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erini Mars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i 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U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uore Salva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on Marc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sa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nin Pri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cch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eazz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par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dic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aelli Ambro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er Dionis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o Al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riori Ambro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Vecch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nti G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marasca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inar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io Vale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su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o Fel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la Lor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y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iolo Or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o Gasp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U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biati Umber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arin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azza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gon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etti Seraf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tton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et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gnan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gadan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etti Beniam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riveller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olf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4.193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c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s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tt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r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9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n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2.a te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-2.3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varel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.7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-27.9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gon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etti Seraf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erini Mars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uore Salva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tton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arin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biati Umber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4.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i Gasp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6.7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U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azzan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6.7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neo Fel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su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la Lor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3.7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y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iolo Ore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manni Erman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si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t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da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esaghi Andr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rani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on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Rocco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h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zon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Euge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hini Tul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Arnara</w:t>
            </w:r>
          </w:p>
        </w:tc>
      </w:tr>
      <w:tr>
        <w:trPr>
          <w:trHeight w:val="41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str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rna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zz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Qu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elnuovo Salva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dera Andr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ndolf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aco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aimon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varel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sio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 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manni Erman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zz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t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esaghi Andr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si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da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on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aguerr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man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zon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Euge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stri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ni Tul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ele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rani Nat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ele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Rocco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ele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h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ele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2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4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asci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sparetto Bru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efisso CO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Mozzato G. Battist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e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Spendi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2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Otta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gna Ez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vari Arm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co Silve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hi Re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hi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amonti Giaci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str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oni D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ricell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mben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omi Andr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afic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o Ren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Acqua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2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rello Fran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9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olo Sebast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19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Turco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ascio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Genov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zzato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tol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Acqua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Spendi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Orfane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Agnola G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sini Pasq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olo Sebast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2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ssena En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tol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osssin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Acqua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Spendi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8.1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9.1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s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.7.1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ssa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olo Sebast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ossini M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Acqua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Mich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41:00Z</dcterms:created>
  <dc:creator>plocrs</dc:creator>
  <dc:description/>
  <cp:keywords/>
  <dc:language>en-US</dc:language>
  <cp:lastModifiedBy>lenovo</cp:lastModifiedBy>
  <dcterms:modified xsi:type="dcterms:W3CDTF">2018-11-10T08:19:00Z</dcterms:modified>
  <cp:revision>350</cp:revision>
  <dc:subject/>
  <dc:title>A cura di padre Secondo Brunelli crs</dc:title>
</cp:coreProperties>
</file>