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92"/>
        <w:ind w:left="1728" w:right="24" w:hanging="0"/>
        <w:jc w:val="both"/>
        <w:rPr>
          <w:rFonts w:ascii="Tahoma" w:hAnsi="Tahoma" w:cs="Tahoma"/>
          <w:spacing w:val="4"/>
          <w:sz w:val="46"/>
          <w:szCs w:val="46"/>
        </w:rPr>
      </w:pPr>
      <w:r>
        <w:rPr>
          <w:rFonts w:cs="Tahoma" w:ascii="Tahoma" w:hAnsi="Tahoma"/>
          <w:spacing w:val="4"/>
          <w:sz w:val="46"/>
          <w:szCs w:val="46"/>
        </w:rPr>
        <w:t>GIROLAMO E LA SCUOLA</w:t>
      </w:r>
    </w:p>
    <w:p>
      <w:pPr>
        <w:pStyle w:val="Normal"/>
        <w:spacing w:lineRule="atLeast" w:line="360" w:before="0" w:after="72"/>
        <w:ind w:right="2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l testo che ci ha lasciato l'anonimo testimone della vita di Girolamo Miani si racconta della sua sensibilità educativa, tanto che a ragione gli si può attribuire il merito di aver fondato le moderne scuole professionali.</w:t>
      </w:r>
    </w:p>
    <w:p>
      <w:pPr>
        <w:pStyle w:val="Normal"/>
        <w:spacing w:lineRule="atLeast" w:line="300" w:before="0" w:after="144"/>
        <w:ind w:right="24" w:hanging="0"/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>"Scelse alcuni fanciulli incontrati mentre andavano mendicando e, affittata una bottega vicino a san Rocco, vi aperse una tal scuola che nemmeno Socrate, con tutta la sua sapienza, fu mai degno di vedere. -1 Là non si spiegavano le vane scienze di Platone e Aristotele si insegnava, invece, che ogni uomo diventa dimora dello Spirito Santo, figlio ed crede di Dio, attraverso la fede in Cristo, e l'imitazione della sua santa vita. ' Aveva chiamato alcuni maestri per insegnare al fanciulli a fare chion~ úi fcrr</w:t>
      </w:r>
      <w:r>
        <w:rPr>
          <w:rFonts w:cs="Tahoma" w:ascii="Tahoma" w:hAnsi="Tahoma"/>
          <w:spacing w:val="4"/>
          <w:sz w:val="22"/>
          <w:szCs w:val="22"/>
          <w:vertAlign w:val="superscript"/>
        </w:rPr>
        <w:t>-</w:t>
      </w:r>
      <w:r>
        <w:rPr>
          <w:rFonts w:cs="Tahoma" w:ascii="Tahoma" w:hAnsi="Tahoma"/>
          <w:spacing w:val="4"/>
          <w:sz w:val="22"/>
          <w:szCs w:val="22"/>
        </w:rPr>
        <w:t>c, ed egli stesso lavorava con loro in questo mestiere. 6 Durante il lavoro cantavano salmi pregavano giorno e notte, tutto era a disposizione di tutti, 7 facevano a gara nell'esercizio della povertà, desiderando ciascuno essere più povero degli altri. 8 Loro letto era la paglia con uno straccio di coperta mangiavano pane grossolano, frutta o legumi. .9 It santo di Dio ammaestrava quei fanciulli nel timore di Dio a non considerare nulla come proprio, a vivere insieme, a guadagnarsi la vita con il proprio lavoro, non col mendicare. ,M Insegnava che il mendicare non si addice ai -rist~a~, tranne che agli infermi, inabili a sostentarsi con le proprie fatiche, e che ciascuno deve imparare a mantenersi con le sue mani, secondo quanto è scritto: « chi non lavora non mangi &gt;,. I ? Nessuno come lui amava e serviva i servi del Signore, qualunque fosse il loro stato sociale per vescovi e sacerdoti aveva massimo rispetto. 12Era d'animo tanto retto che quanto non passava per la sua mente non lo sospettava negli altri, ani di tutti aveva ottimo giudizio.</w:t>
      </w:r>
    </w:p>
    <w:p>
      <w:pPr>
        <w:pStyle w:val="Normal"/>
        <w:spacing w:before="0" w:after="144"/>
        <w:ind w:right="2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irolamo unisce l'educazione religiosa all'impegno per l'istruzione.</w:t>
      </w:r>
    </w:p>
    <w:p>
      <w:pPr>
        <w:pStyle w:val="Normal"/>
        <w:spacing w:lineRule="atLeast" w:line="360" w:before="0" w:after="144"/>
        <w:ind w:right="2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lla lettera inviata da Brescia il 14 giugno 1536 a Lodovico Viscardi scriverà:</w:t>
      </w:r>
    </w:p>
    <w:p>
      <w:pPr>
        <w:pStyle w:val="Normal"/>
        <w:spacing w:before="0" w:after="144"/>
        <w:ind w:right="24" w:hanging="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Quanto alla lettura, non vi fidate dei ragazzi: vigilate, interrogate, esaminate e ascoltate spesso se leggono o recitano. E non vi fidate di Bernardino Quanto alla grammatica, io non so chi avete che sia atto ad insegnar grammatica; quando ne avrete, fatelo sapere a messere prete Alessandro, chi è, la disposizione e la sua condizione, e lui vi risponderà.</w:t>
      </w:r>
    </w:p>
    <w:p>
      <w:pPr>
        <w:pStyle w:val="Normal"/>
        <w:spacing w:lineRule="atLeast" w:line="348"/>
        <w:ind w:right="2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' quella di Girolamo una attenzione totale all'umanità dei giovani che incontra, porta a loro l'amore di Gesù, quello che ha rigenerato la sua</w:t>
      </w:r>
    </w:p>
    <w:p>
      <w:pPr>
        <w:pStyle w:val="Normal"/>
        <w:spacing w:before="0" w:after="144"/>
        <w:ind w:right="24" w:hanging="0"/>
        <w:jc w:val="both"/>
        <w:rPr>
          <w:rFonts w:ascii="Tahoma" w:hAnsi="Tahoma" w:cs="Tahoma"/>
          <w:spacing w:val="2"/>
          <w:sz w:val="28"/>
          <w:szCs w:val="28"/>
        </w:rPr>
      </w:pPr>
      <w:r>
        <w:rPr>
          <w:rFonts w:cs="Tahoma" w:ascii="Tahoma" w:hAnsi="Tahoma"/>
          <w:spacing w:val="2"/>
          <w:sz w:val="28"/>
          <w:szCs w:val="28"/>
        </w:rPr>
        <w:t>vita, rendendola appassionata e piena di senso. E' in questo orizzonte che Girolamo condivide ogni bisogno di chi incontra; sono spesso orfani, bisognosi di uno sguardo in cui ritrovarsi. Girolamo vive con loro, è una scuola quella che nasce da questa condivisione totale. Una scuola in cui si insegna l'amore di Gesù, in cui si legge e si fanno esercizi di grammatica, una scuola che educa alla carità, una scuola in cui si impara un lavoro.</w:t>
      </w:r>
    </w:p>
    <w:p>
      <w:pPr>
        <w:pStyle w:val="Normal"/>
        <w:spacing w:before="0" w:after="144"/>
        <w:ind w:right="24" w:hanging="0"/>
        <w:jc w:val="both"/>
        <w:rPr>
          <w:rFonts w:ascii="Tahoma" w:hAnsi="Tahoma" w:cs="Tahoma"/>
          <w:spacing w:val="2"/>
          <w:sz w:val="28"/>
          <w:szCs w:val="28"/>
        </w:rPr>
      </w:pPr>
      <w:r>
        <w:rPr>
          <w:rFonts w:cs="Tahoma" w:ascii="Tahoma" w:hAnsi="Tahoma"/>
          <w:spacing w:val="2"/>
          <w:sz w:val="28"/>
          <w:szCs w:val="28"/>
        </w:rPr>
        <w:t>Come scrive da Venezia il 5 luglio 1535 il lavoro è uno dei fondamenti dell'opera che Girolamo aveva edificato, perché è uno dei fattori che costituiscono l'umano</w:t>
      </w:r>
    </w:p>
    <w:p>
      <w:pPr>
        <w:pStyle w:val="Normal"/>
        <w:spacing w:lineRule="atLeast" w:line="288" w:before="0" w:after="72"/>
        <w:ind w:right="24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II sollecitatore solleciti che non si stia in ozio, procuri dei lavori, ..., tenga in ordine l'eremo, faccia lavorare tutti con discrezione; non perda il lavorare, la d-vozione e la carità, le quali tre cose sono fondamento dell'opera. Che Giovannantonio da Milano stia alla regola del lavorare, perché col non lavorare poco si confermano i fratelli nella carità di Cristo.</w:t>
      </w:r>
    </w:p>
    <w:p>
      <w:pPr>
        <w:pStyle w:val="Normal"/>
        <w:spacing w:before="0" w:after="72"/>
        <w:ind w:right="24" w:hanging="0"/>
        <w:jc w:val="both"/>
        <w:rPr>
          <w:rFonts w:ascii="Tahoma" w:hAnsi="Tahoma" w:cs="Tahoma"/>
          <w:spacing w:val="2"/>
          <w:sz w:val="28"/>
          <w:szCs w:val="28"/>
        </w:rPr>
      </w:pPr>
      <w:r>
        <w:rPr>
          <w:rFonts w:cs="Tahoma" w:ascii="Tahoma" w:hAnsi="Tahoma"/>
          <w:spacing w:val="2"/>
          <w:sz w:val="28"/>
          <w:szCs w:val="28"/>
        </w:rPr>
        <w:t>La scuola di Girolamo Miani è una scuola che si fonda sulla sua fede, una scuola che scaturisce dalla carità; è dall'amore che nasce il far scuola, da uno sguardo di simpatia totale all'altro, dalla decisione di dare la vita per il destino dell'altro.</w:t>
      </w:r>
    </w:p>
    <w:p>
      <w:pPr>
        <w:pStyle w:val="Normal"/>
        <w:spacing w:before="0" w:after="72"/>
        <w:ind w:right="24" w:hanging="0"/>
        <w:jc w:val="both"/>
        <w:rPr>
          <w:rFonts w:ascii="Tahoma" w:hAnsi="Tahoma" w:cs="Tahoma"/>
          <w:spacing w:val="2"/>
          <w:sz w:val="28"/>
          <w:szCs w:val="28"/>
        </w:rPr>
      </w:pPr>
      <w:r>
        <w:rPr>
          <w:rFonts w:cs="Tahoma" w:ascii="Tahoma" w:hAnsi="Tahoma"/>
          <w:spacing w:val="2"/>
          <w:sz w:val="28"/>
          <w:szCs w:val="28"/>
        </w:rPr>
        <w:t>Con lo stesso amore che cinquecento anni dopo don Luigi Giussani porterà dentro la scuola italiana:</w:t>
      </w:r>
    </w:p>
    <w:p>
      <w:pPr>
        <w:pStyle w:val="Normal"/>
        <w:ind w:right="24" w:hanging="0"/>
        <w:jc w:val="both"/>
        <w:rPr/>
      </w:pPr>
      <w:r>
        <w:rPr>
          <w:spacing w:val="4"/>
        </w:rPr>
        <w:t>"se chi insegna fosse veramente cristiano, insegnerebbe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con una precisione circa la verità di quel che dice, con un amore alla verità di quel. cl1e dice e, perciò, con più poesia (poesia nel senso generale del termine); con più amore a chi ha davanti, perciò con più pazienza, con più adattabilità, pronto a valorizzare osservazioni che venissero dagli scolari, pronto a rispondere a domande insistenti, anche troppo analitiche, che gli scolari facessero: insomma, una disponibilità alle esigenze della scolaresca che si chiama carità".</w:t>
      </w:r>
    </w:p>
    <w:p>
      <w:pPr>
        <w:pStyle w:val="Normal"/>
        <w:ind w:right="24" w:hanging="0"/>
        <w:jc w:val="both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0:00Z</dcterms:created>
  <dc:creator>plocrs</dc:creator>
  <dc:description/>
  <dc:language>en-US</dc:language>
  <cp:lastModifiedBy>plocrs</cp:lastModifiedBy>
  <dcterms:modified xsi:type="dcterms:W3CDTF">2012-03-02T15:43:00Z</dcterms:modified>
  <cp:revision>1</cp:revision>
  <dc:subject/>
  <dc:title>GIROLAMO E LA SCUOLA</dc:title>
</cp:coreProperties>
</file>