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rPr/>
      </w:pPr>
      <w:r>
        <w:rPr/>
        <w:t>ASVenezia, AVOGARIA DI  COMUN P, 145.4</w:t>
      </w:r>
    </w:p>
    <w:p>
      <w:pPr>
        <w:pStyle w:val="Normal"/>
        <w:ind w:right="1178" w:hanging="0"/>
        <w:rPr/>
      </w:pPr>
      <w:r>
        <w:rPr/>
      </w:r>
    </w:p>
    <w:p>
      <w:pPr>
        <w:pStyle w:val="Normal"/>
        <w:ind w:right="1178" w:hanging="0"/>
        <w:rPr/>
      </w:pPr>
      <w:r>
        <w:rPr/>
        <w:t>1520 adì 16 avosto in Cervia</w:t>
      </w:r>
    </w:p>
    <w:p>
      <w:pPr>
        <w:pStyle w:val="Normal"/>
        <w:ind w:right="1178" w:firstLine="708"/>
        <w:rPr/>
      </w:pPr>
      <w:r>
        <w:rPr/>
        <w:t>Jo Pier Ant.o Disusi da Faenza tornandome in Cervia adì sopraditi fui chiamato da la m.ca de ms Daniel da Molin fo del m.co ms Antonio et dal m.co ms Marco Miano fo del m.co ms Anzolo per nome de madona Catarina sua nora fo del m.co ms Hier(roni)mo fratello del ditto ms Daniel: sendo li sopra scripti venuti a la division de tre case ano dento de Cervia dacordo in sembri se sono contentadi: videlicet al mc.o ms Daniel sopra scripto: per una parte li tocha una casa apè piano in la contrà de S.ta Maria con altro discoperto abita al presente Bortolo de Mercà, item una bottega posta su la piaza con la sua casa di sopra abita al presente Franc.o Capretario: per una parte.</w:t>
      </w:r>
    </w:p>
    <w:p>
      <w:pPr>
        <w:pStyle w:val="Normal"/>
        <w:ind w:right="1178" w:hanging="0"/>
        <w:rPr/>
      </w:pPr>
      <w:r>
        <w:rPr/>
        <w:tab/>
        <w:t>La seconda parte a la sopra dicta m.ca madona Catarina li tocha la casa granda posta in la contrà di S.to Piero con suo tereno vano che confina dasta astra ( si legge bene così! ) et da drita da la casa et li sopra dicti se contentano dacordo et se sotescriverano de sua man propria et io Pier Ant.o sopra scripto sia al presente scripto de mia man propria de voluntà delli sopra scripti..</w:t>
      </w:r>
    </w:p>
    <w:p>
      <w:pPr>
        <w:pStyle w:val="Normal"/>
        <w:ind w:right="1178" w:hanging="0"/>
        <w:rPr/>
      </w:pPr>
      <w:r>
        <w:rPr/>
        <w:tab/>
        <w:t>Io Daniel de Molino fo de ms Antonio fo de ms Amadio fui contento de tanto quanto è soprascripto.</w:t>
      </w:r>
    </w:p>
    <w:p>
      <w:pPr>
        <w:pStyle w:val="Normal"/>
        <w:ind w:right="1178" w:hanging="0"/>
        <w:rPr/>
      </w:pPr>
      <w:r>
        <w:rPr/>
        <w:tab/>
        <w:t>Io Marco Miani fo de ms Anzolo son contento de tanto quanto è soprascrip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52:00Z</dcterms:created>
  <dc:creator>P. Secondo Brunelli</dc:creator>
  <dc:description/>
  <cp:keywords/>
  <dc:language>en-US</dc:language>
  <cp:lastModifiedBy>P. Secondo Brunelli</cp:lastModifiedBy>
  <dcterms:modified xsi:type="dcterms:W3CDTF">2009-06-17T07:24:00Z</dcterms:modified>
  <cp:revision>1</cp:revision>
  <dc:subject/>
  <dc:title>ASVenezia, AVOGARIA DI  COMUN P, 145</dc:title>
</cp:coreProperties>
</file>