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SV, Capi del Consiglio dei X, Giuramenti, reg.2, </w:t>
      </w:r>
    </w:p>
    <w:p>
      <w:pPr>
        <w:pStyle w:val="Normal"/>
        <w:rPr>
          <w:sz w:val="28"/>
        </w:rPr>
      </w:pPr>
      <w:r>
        <w:rPr>
          <w:sz w:val="28"/>
        </w:rPr>
        <w:t>Potestas Adriae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de-DE"/>
        </w:rPr>
        <w:t>1519 die 24 septembrei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. Franciscus Foscarenus q. Petr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s. Augustinus Miani s. Joannis Francisc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2:00Z</dcterms:created>
  <dc:creator>plocrs</dc:creator>
  <dc:description/>
  <dc:language>en-US</dc:language>
  <cp:lastModifiedBy>plocrs</cp:lastModifiedBy>
  <dcterms:modified xsi:type="dcterms:W3CDTF">2012-12-29T17:15:00Z</dcterms:modified>
  <cp:revision>1</cp:revision>
  <dc:subject/>
  <dc:title>ASV, Capi del Consiglio dei X, Giuramenti, reg</dc:title>
</cp:coreProperties>
</file>