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0" cy="7620000"/>
            <wp:effectExtent l="0" t="0" r="0" b="0"/>
            <wp:docPr id="1" name="MAN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Unicode MS" w:hAnsi="Arial Unicode MS" w:cs="Arial Unicode MS"/>
          <w:sz w:val="28"/>
          <w:szCs w:val="12"/>
        </w:rPr>
      </w:pPr>
      <w:r>
        <w:rPr>
          <w:sz w:val="28"/>
          <w:szCs w:val="12"/>
        </w:rPr>
        <w:t>Da</w:t>
      </w:r>
      <w:r>
        <w:rPr>
          <w:i/>
          <w:iCs/>
          <w:sz w:val="28"/>
          <w:szCs w:val="12"/>
        </w:rPr>
        <w:t xml:space="preserve"> Il Santuario di S. Girolamo Emiliani, </w:t>
      </w:r>
      <w:r>
        <w:rPr>
          <w:sz w:val="28"/>
          <w:szCs w:val="12"/>
        </w:rPr>
        <w:t>settembre 1922, num. 90.</w:t>
      </w:r>
    </w:p>
    <w:p>
      <w:pPr>
        <w:pStyle w:val="TextBody"/>
        <w:rPr/>
      </w:pPr>
      <w:r>
        <w:rPr/>
        <w:t>Quadro in tela del già Collegio Emiliani di Venezia ora  nella casa del SS.mo Crocifisso di Como.</w:t>
      </w:r>
    </w:p>
    <w:p>
      <w:pPr>
        <w:pStyle w:val="Normal"/>
        <w:jc w:val="both"/>
        <w:rPr>
          <w:sz w:val="28"/>
          <w:szCs w:val="12"/>
        </w:rPr>
      </w:pPr>
      <w:r>
        <w:rPr>
          <w:sz w:val="28"/>
          <w:szCs w:val="12"/>
        </w:rPr>
        <w:t> </w:t>
      </w:r>
    </w:p>
    <w:p>
      <w:pPr>
        <w:pStyle w:val="Normal"/>
        <w:jc w:val="both"/>
        <w:rPr>
          <w:sz w:val="28"/>
          <w:szCs w:val="12"/>
        </w:rPr>
      </w:pPr>
      <w:r>
        <w:rPr>
          <w:sz w:val="28"/>
          <w:szCs w:val="12"/>
        </w:rPr>
        <w:t>Nell’osservare questo grazioso dipinto, il nostro pensiero si porta subito a qualcuna delle frequenti peregrinazioni di S. Girolamo, quando, accompagnato da una schiera de' suoi orfa</w:t>
        <w:softHyphen/>
        <w:t>nelli, preceduti dalla croce, cantando pie canzoni, si recava da un paese all’altro in cerca di infelici da soccorrere. O pittoresche contrade della Brianza, quante volte lo vedeste passare coi suoi teneri figli da Somasca a Como, a Merone, a Milano, nel suo dimesso e umile aspetto, con quegli occhi miti per sovrumana pietà, sempre pronti a scoprire l'infan</w:t>
        <w:softHyphen/>
        <w:t>zia sofferente e raccoglierla sotto le ali del suo amore inesausto! Quante scene di inesprimibile tenerezza avrete voi ammirato di questo dolce padre dei poveri bimbi abbandonati!.</w:t>
      </w:r>
    </w:p>
    <w:p>
      <w:pPr>
        <w:pStyle w:val="Normal"/>
        <w:jc w:val="both"/>
        <w:rPr>
          <w:sz w:val="28"/>
          <w:szCs w:val="12"/>
        </w:rPr>
      </w:pPr>
      <w:r>
        <w:rPr>
          <w:sz w:val="28"/>
          <w:szCs w:val="12"/>
        </w:rPr>
        <w:t>Ed ecco passa la piccola processione: è giorno di festa e vanno i più grandicelli col loro padre, a insegnare il catechismo nella chiesa di qualche paese: ce lo fa supporre il libro che uno di essi porta seco. La croce è sempre innanzi, elevata sopra le piccole teste: di dietro li segue il benedetto Padre, un po’ curvo ormai, non tanto per l' età, quanto per le gravi fatiche e le aspre penitenze; ma dal suo viso traspare la soave tenerezza, il gaudio profondo che egli prova nel vedersi sempre unito ai suoi cari figliuoli. Ad un certo momento, egli fa un segno a quelli che procedono e la piccola processione s'arresta. Dentro una nicchia praticata nel muro che fiancheggia la strada c'è una statuetta della Vergine, una bianca statuetta che si protende in</w:t>
        <w:softHyphen/>
        <w:t>nanzi come a un invito: bisogna fermarsi e salutare la celeste Madre. Ed ecco tutti si prostrano davanti alla sacra imagine, formando uno stretto gruppo in vari atteggiamenti, sempre do</w:t>
        <w:softHyphen/>
        <w:t>minato dalla croce; solo quello che la sorregge rimane in piedi ed ha l'aspetto delicato e ingenuamente civettuolo: egli osserva il suon compagno più lontano inginocchiato a terra col viso umilmente raccolto tra le mani come 1'altro suo compagno che appena si intravede nell' ombra;</w:t>
        <w:tab/>
        <w:t xml:space="preserve"> altri</w:t>
        <w:tab/>
        <w:t>due</w:t>
        <w:tab/>
        <w:t>invece sollevano lo sguardo e le mani giunte nella fervida innocente preghiera: l' ultimo legge nel libro aperto, certamente un' antifona o una preghiera alla Vergine. Il Santo inginocchiato e con lo sguardo fisso nell' immagine Sacra unisce, per così dire, e raccoglie in sè il fervore umile, la tenera pietà de' suoi bimbi. Quali senti</w:t>
        <w:softHyphen/>
        <w:t xml:space="preserve">menti, quali ardenti affetti passeranno nell'animo suo in quello slancio inteso di preghiera? Un vivo raggio di </w:t>
        <w:tab/>
        <w:t>sole</w:t>
        <w:tab/>
        <w:t>passa rasente al fianco della statua di Maria e batte sul gruppo illu</w:t>
        <w:softHyphen/>
        <w:t>minando i due orfanelli di mezzo e il volto del Santo con un suggestivo effetto di luce sul contrasto delle figure che rimangono nell'ombra.</w:t>
        <w:tab/>
        <w:t>Nello</w:t>
        <w:tab/>
        <w:t>sfondo un tenue</w:t>
        <w:tab/>
        <w:t>paesaggio con</w:t>
        <w:tab/>
        <w:t>un lago, qualche gruppo di case e montagne lontane che sfumano e si confondono quasi con l'azzurro pallido del cielo.</w:t>
      </w:r>
    </w:p>
    <w:p>
      <w:pPr>
        <w:pStyle w:val="Normal"/>
        <w:jc w:val="both"/>
        <w:rPr>
          <w:sz w:val="28"/>
          <w:szCs w:val="12"/>
        </w:rPr>
      </w:pPr>
      <w:r>
        <w:rPr>
          <w:sz w:val="28"/>
          <w:szCs w:val="12"/>
        </w:rPr>
        <w:t>Non conosciamo il nome dell' artista che ha fissato sulla tela questa scena gentile: il dipinto non è certo privo di pregio per l'intima unità di pensiero che lo informa, per il disegno corretto e per la sapiente fusione dei colori..</w:t>
      </w:r>
    </w:p>
    <w:p>
      <w:pPr>
        <w:pStyle w:val="Normal"/>
        <w:jc w:val="both"/>
        <w:rPr>
          <w:sz w:val="28"/>
          <w:szCs w:val="12"/>
        </w:rPr>
      </w:pPr>
      <w:r>
        <w:rPr>
          <w:sz w:val="28"/>
          <w:szCs w:val="12"/>
        </w:rPr>
        <w:t>P. S. B. Segalla</w:t>
      </w:r>
    </w:p>
    <w:p>
      <w:pPr>
        <w:pStyle w:val="Normal"/>
        <w:rPr>
          <w:rFonts w:eastAsia="Arial Unicode MS"/>
          <w:vanish/>
          <w:sz w:val="12"/>
          <w:szCs w:val="12"/>
        </w:rPr>
      </w:pPr>
      <w:r>
        <w:rPr>
          <w:rFonts w:eastAsia="Arial Unicode MS"/>
          <w:vanish/>
          <w:sz w:val="12"/>
          <w:szCs w:val="12"/>
        </w:rPr>
      </w:r>
    </w:p>
    <w:p>
      <w:pPr>
        <w:pStyle w:val="Normal"/>
        <w:rPr>
          <w:rFonts w:eastAsia="Arial Unicode MS"/>
          <w:vanish/>
          <w:sz w:val="12"/>
          <w:szCs w:val="12"/>
        </w:rPr>
      </w:pPr>
      <w:r>
        <w:rPr>
          <w:rFonts w:eastAsia="Arial Unicode MS"/>
          <w:vanish/>
          <w:sz w:val="12"/>
          <w:szCs w:val="1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35:00Z</dcterms:created>
  <dc:creator>plocrs</dc:creator>
  <dc:description/>
  <dc:language>en-US</dc:language>
  <cp:lastModifiedBy>plocrs</cp:lastModifiedBy>
  <dcterms:modified xsi:type="dcterms:W3CDTF">2012-09-10T15:37:00Z</dcterms:modified>
  <cp:revision>1</cp:revision>
  <dc:subject/>
  <dc:title> </dc:title>
</cp:coreProperties>
</file>