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ANTA MARIA SEGRE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5 – 18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urato Som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pp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,Vic.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iglio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5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m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59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s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giola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aria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bar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dri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Red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o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Steffani Michela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Gaspar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le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ntana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oche 25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ne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on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o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rosc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ovan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i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fitt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ucchi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liani Ger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zado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cio Ago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mberana Angiol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gosciola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zar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aega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ini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30 boch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. De Dom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l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e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21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23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lo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gg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h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s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annurio Diog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fi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o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e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ell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utti (?) Carl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er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ra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6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a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c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t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Basci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Ni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 G. B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G. Ambro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t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 G.B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o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si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mercato Fer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o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nd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si G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o G. Battista ?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gnan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46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3.1646 bis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.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vocati Luc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M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Savino G.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zio Giro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p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v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no Franc.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,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s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li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40 Religios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25 da Messa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15 laic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lizzone Giaco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Cabriot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liet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arne Gio.Abbon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…. Carlo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ani(?)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ttuada Carlo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o Francesc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lliano Franc.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asc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errari Paolo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.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o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ll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lgia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ella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ian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nanolo Giov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roni Bartolom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l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magnin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ss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magni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rnel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Ant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ssu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ar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c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ngiac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penna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5.16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ov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fame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Nicol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sser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acc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ngias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 P. Rev.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t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fon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Gaspar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rg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fan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Giuseppe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merca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enzi Girolam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Maino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l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à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bone Giov.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ss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raz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Fram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azzi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S. Martin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8.16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an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sampietr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sina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baldi Giuli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b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cendoli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61"/>
        <w:gridCol w:w="90"/>
        <w:gridCol w:w="1452"/>
        <w:gridCol w:w="141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Castell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Lugano 14.1.17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tt. 170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90"/>
        <w:gridCol w:w="1452"/>
        <w:gridCol w:w="258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Conti Giuseppe Ma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Luga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Milano (?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6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3"/>
        <w:gridCol w:w="2520"/>
        <w:gridCol w:w="90"/>
        <w:gridCol w:w="1593"/>
        <w:gridCol w:w="2445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 Cassina Giorg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r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llini Giam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uma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7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61"/>
        <w:gridCol w:w="1542"/>
        <w:gridCol w:w="258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ommasino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novizi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da Lugan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ossati Giu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I (?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.17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irtori Giuseppe M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677"/>
        <w:gridCol w:w="1566"/>
        <w:gridCol w:w="247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tefanoni Ambrog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5.17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3"/>
        <w:gridCol w:w="207"/>
        <w:gridCol w:w="2245"/>
        <w:gridCol w:w="275"/>
        <w:gridCol w:w="1218"/>
        <w:gridCol w:w="465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stelli Nicolò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MSegrMI, 71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1.172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0.11.172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3"/>
        <w:gridCol w:w="207"/>
        <w:gridCol w:w="2245"/>
        <w:gridCol w:w="275"/>
        <w:gridCol w:w="1218"/>
        <w:gridCol w:w="465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inat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gadri Michel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lan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723</w:t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3"/>
        <w:gridCol w:w="207"/>
        <w:gridCol w:w="2245"/>
        <w:gridCol w:w="275"/>
        <w:gridCol w:w="1218"/>
        <w:gridCol w:w="465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ilva G.Battist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SMSegrMI 44an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72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.4.1724</w:t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047"/>
        <w:gridCol w:w="83"/>
        <w:gridCol w:w="2520"/>
        <w:gridCol w:w="90"/>
        <w:gridCol w:w="1531"/>
        <w:gridCol w:w="62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llini Giusepp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.172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7.4.1729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01"/>
        <w:gridCol w:w="2319"/>
        <w:gridCol w:w="90"/>
        <w:gridCol w:w="1531"/>
        <w:gridCol w:w="62"/>
        <w:gridCol w:w="2445"/>
        <w:gridCol w:w="7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ntalupi Giusepp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173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9.2.1732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14"/>
        <w:gridCol w:w="2306"/>
        <w:gridCol w:w="77"/>
        <w:gridCol w:w="1606"/>
        <w:gridCol w:w="51"/>
        <w:gridCol w:w="2394"/>
        <w:gridCol w:w="7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orro Andre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aria S.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2.17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2.173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5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14"/>
        <w:gridCol w:w="2306"/>
        <w:gridCol w:w="77"/>
        <w:gridCol w:w="1431"/>
        <w:gridCol w:w="226"/>
        <w:gridCol w:w="2394"/>
        <w:gridCol w:w="7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retta G.Antoni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7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1.1735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3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520"/>
        <w:gridCol w:w="1508"/>
        <w:gridCol w:w="262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onsigl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 Ang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e Lugo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8"/>
                <w:szCs w:val="28"/>
                <w:u w:val="none"/>
              </w:rPr>
              <w:t>A S. Nicolò F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che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ibone Defen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cchi M.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Signor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Guidobo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4.11.17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520"/>
        <w:gridCol w:w="1683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4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4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Vito Giovanni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7.17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7.1741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irte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1.1743</w:t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30"/>
        <w:gridCol w:w="214"/>
        <w:gridCol w:w="2306"/>
        <w:gridCol w:w="77"/>
        <w:gridCol w:w="1606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iboldi Ottavi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4.17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5.4.1744</w:t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14"/>
        <w:gridCol w:w="2306"/>
        <w:gridCol w:w="77"/>
        <w:gridCol w:w="1606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ena Pierantoni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 M Segr.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3.17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7.3.1745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rinoni Giuseppe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2.17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6.2.1745</w:t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Franc.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done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s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 Teo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 Cur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pp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Ga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Battav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Pisani Enric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Balb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Come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velli Giusepp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rgar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r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ffi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Presenti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ssi Claudio Benig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ailati Carlo M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noli Giov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ff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d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mmen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ll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e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rv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14"/>
        <w:gridCol w:w="2306"/>
        <w:gridCol w:w="77"/>
        <w:gridCol w:w="1606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vini Francesco 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lati Carlo 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Gori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.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0.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0.10.175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apa Giuseppe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2.175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2.12.1751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rebbia Girolam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520"/>
        <w:gridCol w:w="77"/>
        <w:gridCol w:w="1606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ap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2.1.1752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eale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6.2.1752</w:t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vini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b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Brenci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etti Gius.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e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ertengo Ant.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 ab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te Rottigni Franc.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 ab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usera Franc.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 P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,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,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va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g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7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ldigi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9.1753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Foss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Anna Vigev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i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etti Pi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ccetti Giuseppe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entini Gian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r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tigni Frances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t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penti Varen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nat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.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3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agg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gra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ared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7.1754</w:t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55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55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bate Ro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i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entini Gian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Sacerdo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i Ma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nzi Giro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b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. A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a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Non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ccett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Bonv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7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, 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a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glia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, 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anni, 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6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7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nz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s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6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6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6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6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iv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anch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ora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rso in Du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elo Cust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rovincia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Bonalda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.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bell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anfor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ardelli Alfonso 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omb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as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alena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lcet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eboni Defend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ndre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4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5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7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o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orgio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bar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. M. Maddalena T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9.1756</w:t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57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7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57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7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i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ald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ival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va Andre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lla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U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igi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g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. D. Nat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sal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o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mm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Clemente Cas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0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r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2.1757</w:t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scontini Ottav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n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Marc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ld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A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ebrin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mel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Die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arard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pprov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 a S. M. S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Pion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telai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ar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bel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mm.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1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giorg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6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Precetti Melchi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0.1758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9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9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vini Francesco 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tore Teolog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melli Pier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eleb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mberte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ttocaso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ppro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(Pietro) Gio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. a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e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an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Coll.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l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au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ppell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no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t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7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b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9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ie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.10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759</w:t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14"/>
        <w:gridCol w:w="2306"/>
        <w:gridCol w:w="77"/>
        <w:gridCol w:w="1606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0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tt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0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Oli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4.176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0.4.176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arravicini Otta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.176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6.5.176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Conte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vicini Ottav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5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 Gabri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6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Bern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Clement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dalber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enghi Anto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monio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 A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ani Alessand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Diego Girolam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la Erasm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 del Friul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ttocasa Giul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Ag. 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rov. Vene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melli Pietro 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nni Gabr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76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6.176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Girolam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Nata Evasi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bellino Pietro Fra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ca Alessand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a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ttaneo Gasp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Guifetto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Monf. M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rtirana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Monf. M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ini Ferdinan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Monf. M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Frances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ego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. Battis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liva Giuseppe 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2, a S. M. Segret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4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 Giaci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l’ab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milanes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icatore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Prov. Vene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itani Frances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anforte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2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icora Gianmar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2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 Fra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o Girolam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4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ella Nicol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’Amel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6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achetti Nico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8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fino Domen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 Ligu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8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e Lorenz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9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olfato Biag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2.17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Su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Nat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m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lacivic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3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egno Evi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6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Capace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7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Pado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8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ò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9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aetano Gott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ippo Giacom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2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ol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2.1761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. 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P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Merate C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 Mer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ic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rio Dante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tino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sposto 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2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apach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cigalupp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none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ens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deschi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Dem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7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la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9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…10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m. 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m. Ducal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th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a Porta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chi Franc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di Pagn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farone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A S. Pietro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i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di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otti Pietr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gano Lazz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don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2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ili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2.1763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t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rato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vanninn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u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z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1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ett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2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p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t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ma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rlanett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cerb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Giudecca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iv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6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9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2.1764</w:t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520"/>
        <w:gridCol w:w="1683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Ghezzi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6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omo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Stefano PC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roce Padov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ring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S. Maria Picc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estro Novizi, P.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Re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ivalier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. S. Pietro Monf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s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derai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Stefano P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s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5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5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0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0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vas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1.17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3, Mil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9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ntonio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l 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roce P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di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ppro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.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mon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h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facio Pao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4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to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ti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2.1766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 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nese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. S Pietro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di Berga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di As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iragh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erm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ass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0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zz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…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, Prep. 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….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4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4.1768</w:t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Siro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ntonio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moira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gi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Gerbaldi Giusepp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lier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Siro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li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Pasqu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rr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cchia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0.1769</w:t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Batta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hirard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uster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ina Ignaz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a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dei Nobili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3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o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vi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ori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pret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9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ssen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 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maz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2.1770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di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esa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mo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er P. Rovi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ton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ffey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lla Tel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Port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a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nt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5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t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ff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2.1771</w:t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r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Amn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Pedr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valle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vone Cav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hiringhell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signor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l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arzo 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ar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4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v.mo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5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guinet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dinin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???</w:t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Annone 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irat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di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rard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c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iolo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2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pi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belli Ce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cagn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6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in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9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enter Arr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0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var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1.1773</w:t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Fun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o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vici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lemente Casale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Valentin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e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ff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4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7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ll. di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8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anzo F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0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p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it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ffignon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774</w:t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n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Econ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br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ngelo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pino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cre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Niet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vator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Er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e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2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ttavin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Ma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S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n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rige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o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Bonvic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1.1775</w:t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. Molina Emil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ttu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ucia di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8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zza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cch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1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2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nnoni Baldas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13"/>
        <w:gridCol w:w="2307"/>
        <w:gridCol w:w="76"/>
        <w:gridCol w:w="1607"/>
        <w:gridCol w:w="50"/>
        <w:gridCol w:w="2395"/>
        <w:gridCol w:w="7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e Velasco Erco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7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11.1777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umagalli Leopold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in Gessate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in Gessate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gi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Monf.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omone G. Battist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Satiro 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ianstef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nto Spirito G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2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molti Giustini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o Alber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Domen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l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Bartolome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5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vara Giananto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Demetrio 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5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Pietro Monf. M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0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ni Lorenz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ivolta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cciapialli Mich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ar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1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Anto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Demetrio 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2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??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2.17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osi G. Battist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.17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viglio Giam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rt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3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etti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5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tt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6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air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8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10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ff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2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.mo De Lu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?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se, anni 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Fola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rbe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c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ndrea di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rasbur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4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olamo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ovich Vence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ett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cer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2.1779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s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. Novizi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Bartolomeo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toppani Alessand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ca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ov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zima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gor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.mo 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No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mpi Save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engh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9.1780</w:t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rsan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0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S. Girol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orr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droma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afanon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izz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ssoli Pietro Mart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old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Zambai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Sanct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sonis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8.17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Signoris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ent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es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0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ibon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o 5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 Prosp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S. Girol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derera Gius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Loca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 Paned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gani Giaci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ederici Gianc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Fregugl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84</w:t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spi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Defunti nel 1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520"/>
        <w:gridCol w:w="76"/>
        <w:gridCol w:w="1607"/>
        <w:gridCol w:w="50"/>
        <w:gridCol w:w="2395"/>
        <w:gridCol w:w="7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rattogni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78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6.1786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ne l’ab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1.178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i di S. Pietro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47"/>
        <w:gridCol w:w="2164"/>
        <w:gridCol w:w="265"/>
        <w:gridCol w:w="1220"/>
        <w:gridCol w:w="235"/>
        <w:gridCol w:w="24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Soc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am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 (?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livio Antoni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8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0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roce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i S. Pietro in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delle Norm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derio Giog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mbert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Socio</w:t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e Lezioni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 (Mar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5 a Lugano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4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9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Definito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7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Porta Can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a di rientr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1.17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s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ce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Giov.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doni Antonio</w:t>
              <w:br/>
              <w:t>Atti Lu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I (?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 di sua inizia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2.179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anni, Lug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anni, Tr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I (?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0.179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di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Foladi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rossi Otta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1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tppan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eggetti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0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8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0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oadi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infer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di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ssate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ll. S. Agnese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4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6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. De Petris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etris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cred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icetti Alfon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ngelo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3.18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nnoni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za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 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s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ioli Stanisla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assare For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Por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Felice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Università di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03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8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umagalli Leopo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2.18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acerd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estra Me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Pietro Gess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P. Provin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cuole Mod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 con perm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alestra Melchio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cuole Mod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ochi gioni a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3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2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u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n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er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qua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nese Lo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3.18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adiuto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29:00Z</dcterms:created>
  <dc:creator>plocrs</dc:creator>
  <dc:description/>
  <cp:keywords/>
  <dc:language>en-US</dc:language>
  <cp:lastModifiedBy>lenovo</cp:lastModifiedBy>
  <dcterms:modified xsi:type="dcterms:W3CDTF">2017-05-24T04:59:00Z</dcterms:modified>
  <cp:revision>283</cp:revision>
  <dc:subject/>
  <dc:title>RELIGIOSI SOMASCHI</dc:title>
</cp:coreProperties>
</file>