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entile professore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no lieto di confermarLe che molto volentieri ospiteremo il convegno di due giorni in onore di S. Gerolamo Miani. Le date che potrebbero essere fissate sono quelle del 6 e 7 ottobre 2011: ci pare infatti che il giovedì e il venerdì possano essere i giorni della settimana più favorevoli. Visto comunque il largo anticipo, sono disponibili anche altre date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Possiamo fin d'ora riservare la nostra sala del portego e l'attigua sala del giardino. Per altri aspetti di carattere organizzativo, potremo sentirci più avanti e spero anche che Lei abbia l'occasione di venire a Venezia e vedere personalmente la sede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Quest'anno il canone di affitto (che comprende i servizi tecnici di base) ammonta a 2.200 € al giorno più IVA; per il 2011 saranno possibili degli aggiornamenti. Comunque, in considerazione della natura dell'incontro, praticheremo uno sconto del 30% sull'importo relativo all'uso delle sale. Se fossero richiesti particolari servizi tecnici (traduzione simultanea o altro), le spese relative sono calcolate a parte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Mi faccia sapere se le due date Le convengono.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ieto dell'occasione, Le porgo molti cordiali salu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andro Franchin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4:00Z</dcterms:created>
  <dc:creator>.</dc:creator>
  <dc:description/>
  <dc:language>en-US</dc:language>
  <cp:lastModifiedBy>.</cp:lastModifiedBy>
  <cp:lastPrinted>2009-07-17T08:55:00Z</cp:lastPrinted>
  <dcterms:modified xsi:type="dcterms:W3CDTF">2009-07-17T06:55:00Z</dcterms:modified>
  <cp:revision>1</cp:revision>
  <dc:subject/>
  <dc:title>Gentile professore,</dc:title>
</cp:coreProperties>
</file>