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P. Ceriani, il “solo” Gener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Tentativi di normalizzazione (1938 –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l' esposto di p. Tentorio alla S. Congr. dei Religiosi a R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e la supplica di p. Landini G. (mai presentata) a Pio X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attraverso gli scritti di p. Riss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iCs/>
          <w:sz w:val="18"/>
          <w:szCs w:val="18"/>
        </w:rPr>
      </w:pPr>
      <w:r>
        <w:rPr>
          <w:rFonts w:cs="Times New Roman" w:ascii="Times New Roman" w:hAnsi="Times New Roman"/>
          <w:i/>
          <w:iCs/>
          <w:sz w:val="18"/>
          <w:szCs w:val="18"/>
        </w:rPr>
        <w:t>Ricerche d’ archiv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iCs/>
          <w:sz w:val="18"/>
          <w:szCs w:val="18"/>
        </w:rPr>
      </w:pPr>
      <w:r>
        <w:rPr>
          <w:rFonts w:cs="Times New Roman" w:ascii="Times New Roman" w:hAnsi="Times New Roman"/>
          <w:i/>
          <w:iCs/>
          <w:sz w:val="18"/>
          <w:szCs w:val="18"/>
        </w:rPr>
        <w:t>di p. Maurizio Brioli c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iCs/>
          <w:sz w:val="18"/>
          <w:szCs w:val="18"/>
        </w:rPr>
      </w:pPr>
      <w:r>
        <w:rPr>
          <w:rFonts w:cs="Times New Roman" w:ascii="Times New Roman" w:hAnsi="Times New Roman"/>
          <w:i/>
          <w:iCs/>
          <w:sz w:val="18"/>
          <w:szCs w:val="18"/>
        </w:rPr>
        <w:t>Roma, 8 dicembre 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Ceriani Giovanni crs. (luglio) 1937 da Como a p. Rissone Eugeni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val="false"/>
        </w:rPr>
        <w:t>Rev.mo P. Procuratore (Generale, cioè p. Rissone crs.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le mando per espresso l' acclusa deliberazione del Consiglio Provinciale (Romano ndr) tenuto dal P. Landini (Giuseppe ndr) a Roma mandatami perché io metta lo spolvero colla firma. Non mi son sentito di farlo se non prima sentito i consigli. Così la prego esaminarla e mi dica se non pare anche a P. V. R.ma deliberazione a sorpresa. Manca un anno appena al Capitolo Generale (che si sarebbe dovuto fare nel prossimo luglio 1938 ndr), perché aprire un istituto a tamburo battente? Eppoi mancano a noi patti e convenzioni chiari da poter giudicare se sì o no convenga. Coi Comuni ne abiamo già avute delle esperienze. Io sono d' avviso che è meglio essere liberi ed indipendenti anche poveri ma mai legati con amministrazioni. Ho chiesto il voto anche da altri di questa Provincia e fu a negativo – ora chiedo il suo e quello del P. Provinciale (p. Marelli ndr) che prego comunicarmelo per telegramma. Noti poi che per riuscire a quello, mi chiede il P. Lanotte (Milano), P. Di Bari (Corbetta). Chi vi metterò? Mi chiede chierici … la formazione? Ritornare agli antichi infarcimenti!? E' necessario trovarcisi. Io proporrei nella prossima settimana … Non crederebbe opportuno venire V. P. con P. Provinciale a Corbetta?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aff.mo P. Ceri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val="false"/>
          <w:b w:val="false"/>
        </w:rPr>
      </w:pPr>
      <w:r>
        <w:rPr>
          <w:rFonts w:cs="Times New Roman" w:ascii="Times New Roman" w:hAnsi="Times New Roman"/>
          <w:b w:val="false"/>
        </w:rPr>
      </w:r>
    </w:p>
    <w:p>
      <w:pPr>
        <w:pStyle w:val="Normal"/>
        <w:spacing w:before="0" w:after="0"/>
        <w:rPr/>
      </w:pPr>
      <w:r>
        <w:rPr>
          <w:b/>
        </w:rPr>
        <w:t xml:space="preserve">     </w:t>
      </w:r>
      <w:r>
        <w:rPr>
          <w:b/>
        </w:rPr>
        <w:t>Lettera di p. Ceriani Giovanni crs. del 10 novembre 1937 da Como a p. Meda Marc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M. R. P. Med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Mancano pochi mesi al termine del mio disgraziato generalato e quindi è necessario ch' io prepari la nota delle spese per essere rimborsato da quanto è stato necessario pei chierici (a Corbetta ndr) e per Milano (probandi all' Istituto Usuelli ndr)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Mi raccomandi al Signore e mi saluti tut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Como 10 novembre 1937</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aff.mo confratello P. Ceria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bCs/>
        </w:rPr>
        <w:t xml:space="preserve">     </w:t>
      </w:r>
      <w:r>
        <w:rPr>
          <w:rFonts w:cs="Times New Roman" w:ascii="Times New Roman" w:hAnsi="Times New Roman"/>
          <w:b/>
          <w:bCs/>
        </w:rPr>
        <w:t>Relazione morale presentata in novembre 1937 da p. Ceriani Giovanni crs. da Como alla S. Congregazione dei Religiosi</w:t>
      </w:r>
      <w:r>
        <w:rPr>
          <w:rFonts w:cs="Times New Roman" w:ascii="Times New Roman" w:hAnsi="Times New Roman"/>
          <w:b w:val="false"/>
          <w:bCs w:val="false"/>
        </w:rPr>
        <w:t xml:space="preserve"> (originale in: AGCRS, Deposito, scaffale verde n. 12 sx):</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ELAZIONE MORAL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Quello che si è fat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Quando dovetti assumere la direzione generale dell' Ordine dei CC. RR. Somaschi, cinque anni or sono (nel 1932 ndr), non penai molto ad accorgermi che il numero dei nostri soggetti abili era troppo esiguo di fronte al numero delle case affidate alle nostre cure e in vista delle esigenze ognora crescenti dei tempi nuovi. La soluzione più spicciativa di questo problema sarebbe stata senza dubbio quella di chiudere qualcuna delle case, ritirarne il personale per rinsanguare quello delle case più bisognose. Soluzione facile, in apparenza, ma difficile nella pratica attuazione; anzi irta di difficoltà insormontabili. Non restava che appigliarsi a quest' altra soluzione: valorizzare maggiormente l' opera dei pochi con infervorarne la pietà e lo zelo, richiamarli all' osservanza delle Costituzioni più esatta che fosse possibile, per averne la benedizione dal Cielo, in attesa che la divina Provvidenza, per intercessione di S. Girolamo, ci conceda di poter ingrossare le nostre file così diradat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robandati. Per raggiungere tale scopo era necessario in primo luogo curare saggiamente l' opera delle vocazioni. E prima di tutto raccogliere i giovani aspiranti in appositi Probandati, dove vengono istruiti ed educati alla vita religiosa. Fino allora si accettavano giovani un po' dappertutto nelle varie case;  ma non erano, né potevano essere curati a dovere e con uniformità di indirizzo. Esisteva, sì, un probandato a Milano. Ma era ben poca cosa di fronte ai bisogni di tutta la Congregazione! Per rimediare al difetto, si aperse un probandato a Cherasco accanto al nostro Collegio – Convitto di quella cittadina, per la Provincia Piemontese; un altro a Como all' ombra del SS. Crocifisso, per la Provincia Lombarda; e un altro pure a Pescia per la Provincia Romana; pur continuando quello di Milano, come supplementare, per tutte e tre le Provincie. E si procurò di dare un conveniente indirizzo religioso a quei teneri virgulti, che aumentarono presto di numero e fecero aprire il nostro cuore a buone speranz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tudentato pei Chierici. Ma la questione più assillante era quella dei chierici. Mancava affatto una casa di secondo noviziato, che pure è voluto dalle nostre sante Costituzioni e dal Codice di Diritto Canonico e caldamente inculcato dalla S. Sede. Compiuto l' anno di primo noviziato, i chierici erano inviati, o soli o a piccoli gruppi, nelle varie case, e peggio, nei collegi a esercitarvi l' ufficio di istitutori ai giovani convittori. Naturalmente i superiori, impigliati in mille occupazioni, non potevano occuparsi convenientemente di loro. Ed essi, o abbandonati a se stessi o mal diretti, si raffreddavano presto nel fervore acquistato nel troppo breve anno di primo noviziato, e quando non perdevano la vocazione, rimanevano sempre tropo lontani da una vera formazione religiosa, e qualcuno, purtroppo! anche già professo solenne e sacerdote, faceva piangere la Congregazione con l' abbandonarla. Per rimediare ad un male così grave, era urgente creare il secondo noviziato, o studentato filosofico, e poi lo studentato teologico. Le difficoltà da superare erano molte e non lievi. I superiori delle case, e specialmente dei collegi, tenacemente restii privarsi dell' utile servizio che indiscutibilmente, fino allora, i chierici avevano loro prestato; disagi economici che aumentavano di giorno in giorno; mancanza di locali adatti e di perosnale dirigente convenientemente preparato. Tuttavia il problema fu affrontato con tutta la buona volontà e col fermo proposito di arrivare ad una soluzione soddisfacent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 mancanza di meglio, si radunarono tutti i chierici nella casa del SS. Crocifisso in Como, affidandoli, per gli studi filosofici e teologici, alla scuola del Seminario diocesano con la generosa compiacenza del Vescovo e dei superiori. Per grazia di Dio e di S. Girolamo, il primo passo era fatto! Quello studentato non era certo l' ideale. La casa era troppo ristretta e vi mancavano molte di quelle comodità che sono pure dovute a giovani studenti. Ma s' era ottenuto l' incomparabile beneficio di avere i chierici radunati tutti insieme sotto un' unica e vigile sorveglianza e una sola direzione spirituale ed avviati nella regolare osservanza. E non si tardò a vederne i frutti, consolante presagio di un migliore avvenire. E presto, come premio della buona volontà, la Provvidenza ci venne incontro in modo impensa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erso la fine del primo triennio (fine 1935 ndr), abbiamo avuto l' offerta, a ottime condizioni, di una casa bella e spaziosa con parco ed ampio terreno cintato, nel villaggio di Corbetta, presso Milano. In essa, con sollecitudine, s' è potuto apprestare un comodissimo studentato filosofico, dove i chierici, lontani da ogni distrazione mondana, senza il minimo contatto con elementi perturbatori e secolari, a tutto loro bel agio, possono attendere allo studio e alla loro formazione religiosa. La scuola filosofica – liceale è interna e fatta dai nostri Padri. Ivi insomma possono compiere regolarmente il secondo noviziato né più né meno di quanto prescrivono le nostre sante Costituzioni e il Codice di Diritto Canonico. Dio ne sia sempre lodato e benedet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ella stessa casa si è pure aperto il noviziato pei Fratelli Laici trovandovi ampio campo per esercitarsi nelle occupazioni adatte alla loro condizione, nonché nelle opere di pietà e di perfezione religiosa, mentre prima il loro noviziato era unito con quello dei chierici con non poco loro disagi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Quello che resta a fa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o studentato teologico, per ora, si mantiene nella casa del SS. Crocifisso e si vale della scuola del Seminario. Ma sarebbe cosa sommamente desiderabile poter sistemare anche questo in locale meglio adatto e con scuola interna e propria. E poiché la bella casa di Corbetta, sia per lo spazio e sia per le altre esigenze, corrisponderebbe magnificamente allo scopo, si potrà, in un tempo che speriamo non molto lontano, installare pure colà il teologato. A questo modo si avrà il nostro Seminario completo radunato nello stesso luogo, con un solo rettore e un solo direttore spirituale, e con notevole economia dell' altro personale sì didattico che disciplina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ure in quella casa si è or ora iniziato un comodo Orfanotrofio intitolato al nostro santo Fondatore. In esso i chierici medesimi potranno, secondo lo spirito di S. Girolamo, esercitarsi per tempo negli umili ministeri di carità coi diseredati figli del popolo. E sarà pur questo un notevole vantaggio, se, con questo mezzo, i nostri cari giovani acquisteranno tenerezza, sollecitudine ed amore per gli orfanelli e per la gioventù abbandonata, giacché, in fin dei conti, nell' educazione degli orfani consiste la caratteristica principale della Congregazi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Ma quello che più ci sta a cuore, si è che i nostri Padri non si lascino tentare di distruggere quel poco che, con tanto studio e con tanta pena, si è riusciti a fare. Cerchino anzi di coltivare e vieppiù migliorare i due studentati dei chierici, e particolarmente quello del secondo noviziato. E purtroppo non posso essere senza ansietà a questo riguard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oto infatti in alcuni Religiosi una certa quale tendenza a voler sfruttare, prima del tempo, l' opera dei chierici. In particolare alcuni rettori di collegi, ancor troppo memori, forse, di un passato non molto lontano, pare che non sappiano rassegnarsi ad aspettare che i nostri cari giovani maturino nei loro studi e si rassodino nella pratica assidua delle virtù che devono formare il vero religioso. E non pensano a quale rovina li espongono se li cacciano allo sbaraglio quando ancora non sono formati e non hanno ancora acquistato la necessaria sodezza nella vita religiosa; e neppure riflettono, coloro che così la pensano, quali gravi responsabilità si assumono dinanzi a Dio, dinanzi alla Congregazione e dinanzi ai giovani stessi, se essi, anche inconsciamente, verran traditi nella loro vocazi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Quante volte, anche in questi ultimi anni, abbiamo sentito qualche nostro chierico deplorare un suo regresso nella pietà e nell' osservanza religiosa dovuta alla sua dimora in questa o in quell' altra casa nostra! E se dobbiamo piangere qualche defezione fra i nostri, per confessione di loro stessi, la si deve a cattiva o insufficiente formazione religiosa, o semplicemente a ciò che i poveretti, prima del tempo, furono introfolati in taluni ambienti non ancora adatti per loro. Quale la causa se alcuni, anche dei giovani Padri, non corrispondono affatto alla loro vocazione? “Pochi e buoni”, mi disse un giorno il S. Padre, Pochi siamo davvero; buoni? … La causa? Ascrivendola alla mancanza di formazione, non temo di sbaglia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Osservano alcuni che i giovani devonsi mettere alla prova per tempo, anche durante il loro curricolo, affinché imparino a ben sapersi regolare, specialmente rispetto all' ordine e alla disciplina. Altrimenti, quando si dovrà pur metterli in qualche ufficio, non sapranno far nulla, e sembreranno inetti o addirittura di impacci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ulla di più falso. Nemo dat quod non habet. Prima di edificare gli altri, devono essi stessi essere edificati. Se usciranno dal loro tirocinio con una buona e soda formazione religiosa, impareranno più presto e meglio a compiere tutto il loro dovere in quegli uffici ed occupazioni cui saranno destinati dall' ubbidienza. Inoltre, con la loro vita esemplare, potranno rimediare a quai difetti e a quelle miserie umane, di cui nessun uomo va immune del tut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bCs w:val="false"/>
        </w:rPr>
        <w:t>Oh! Lasciate – vorrei dire a tutti i nostri Padri – lasciate che i nostri cari giovani compiano il loro tirocinio, e ne ricaverete dei veri religiosi capaci di lavorare utilmente in tutte le case, e faranno rifiorire la Congregazione, a Dio piacend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tanto perciò che i nuovi virgulti crescono e si formano, dobbiamo pazientare, e non pensare di allargare la nostra cerchia di azione con l' apertura di nuove case, finché non si abbiano gli elementi necessar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omo Novembre 1937</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 Ceriani D. Giovan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reposito General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pPr>
      <w:r>
        <w:rPr>
          <w:b/>
          <w:bCs/>
        </w:rPr>
        <w:t xml:space="preserve">     </w:t>
      </w:r>
      <w:r>
        <w:rPr>
          <w:b/>
          <w:bCs/>
        </w:rPr>
        <w:t xml:space="preserve">Lettera di p. Camperi Pietro crs. del 2 gennaio 1938 da Como (Collegio Gallio) a Valentini Adele a Vittorio Veneto </w:t>
      </w:r>
      <w:r>
        <w:rPr>
          <w:b w:val="false"/>
          <w:bCs w:val="false"/>
        </w:rPr>
        <w:t>(originale in: AGCRS, CRS Auctores, 220 – 6):</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omo 2.I.38.</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Gentilissima Signorina (Valentini Adele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l nostro veneratissimo P. Generale (p. Ceriani ndr) ha ricevuto a suo tempo la sua lettera coi graditissimi auguri e si riserbava  di risponderle direttamente; ma son passate le Feste natalizie ed è cominciato l' anno nuovo e la risposta alla sua è rimasta tra i pii desideri del nostro Padre reverendissimo. Ed è naturale, per chi lo conosce quel sant' uomo, e specialmente per chi lo segue in tutte le molteplici sue continue occupazioni, come capita a me. E dobbiamo ringraziare se, dopo tutte le fatiche in cui s' è davvero prodigato in questi giorni passati, egli non s' è dovuto mettere a letto. E veramente ieri e l' altro ieri si sentiva male; oggi è un po' meglio, ma sarebbe obbligato al riposo assoluto. E allora finalmente mi dà incarico di scriverle queste poche parole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evotissimo in Cris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 Pietro Camper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pPr>
      <w:r>
        <w:rPr>
          <w:b/>
        </w:rPr>
        <w:t xml:space="preserve">     </w:t>
      </w:r>
      <w:r>
        <w:rPr>
          <w:b/>
        </w:rPr>
        <w:t>Lettera a stampa di p. Ceriani Giovanni crs. dell' aprile 1938 da Como ai Superiori somaschi</w:t>
      </w:r>
      <w:r>
        <w:rPr/>
        <w:t xml:space="preserve"> </w:t>
      </w:r>
      <w:r>
        <w:rPr>
          <w:b w:val="false"/>
        </w:rPr>
        <w:t>(originale in: AGCRS, CRS Auctores, 220 – 7; pubblicata in: RC, marzo – aprile 1938, p. 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Lettera del Rev.mo Padre Generale per il prossimo Capitolo General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M. R. Pad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godo di comunicare alla P. V. la lieta notizia dei prossimi Comizi generali che si terranno la domenica 31 luglio in luogo da designars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Pertanto la prego a voler esortare i Religiosi al compimento esatto di quanto è prescritto nel Libro I° cap. V n. 71 delle Sante Costituzioni, onde impetrare per i Componenti il Capitolo Generale le grazie necessarie affinché possano videre quae agenda sunt et quae recta sunt age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sì purificate le menti e i cuoi con moltiplicate preghiere innalzate con viva fede al Signore, otterremo dai Comizi frutti copiosi pel bene della Congregazi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Prego inoltre i MM. RR. Padri Provinciali disporre perché venga fatta quanto prima l' elezione del Socio della propria Provinci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Invoco su tutti le più elette benedizio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mo, SS. Annunciata – Aprile 1938.</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Dev.mo Confr.lo in Xs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P. D. Giovanni Ceria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color w:val="DC2300"/>
        </w:rPr>
      </w:pPr>
      <w:r>
        <w:rPr>
          <w:rFonts w:cs="Times New Roman" w:ascii="Times New Roman" w:hAnsi="Times New Roman"/>
          <w:b w:val="false"/>
          <w:color w:val="DC2300"/>
        </w:rPr>
        <w:t>COSA E' SUCCESSO TRA APRILE E FINE MAGGIO 1938?</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color w:val="DC2300"/>
        </w:rPr>
      </w:pPr>
      <w:r>
        <w:rPr>
          <w:rFonts w:cs="Times New Roman" w:ascii="Times New Roman" w:hAnsi="Times New Roman"/>
          <w:b w:val="false"/>
          <w:color w:val="DC2300"/>
        </w:rPr>
        <w:t>CHI HA FATTO PASSI PRESSO LA S. CONGR. DEI RELIGIOS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color w:val="DC2300"/>
        </w:rPr>
      </w:pPr>
      <w:r>
        <w:rPr>
          <w:rFonts w:cs="Times New Roman" w:ascii="Times New Roman" w:hAnsi="Times New Roman"/>
          <w:b w:val="false"/>
          <w:color w:val="DC2300"/>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bCs/>
        </w:rPr>
        <w:t xml:space="preserve">     </w:t>
      </w:r>
      <w:r>
        <w:rPr>
          <w:rFonts w:cs="Times New Roman" w:ascii="Times New Roman" w:hAnsi="Times New Roman"/>
          <w:b/>
          <w:bCs/>
        </w:rPr>
        <w:t>Lettera del card. La Puma Vincenzo, Prefetto della S. Congregazione dei Religiosi, del 2 giugno 1938 da Roma a p. Ceriani Giovanni crs. a Como</w:t>
      </w:r>
      <w:r>
        <w:rPr>
          <w:rFonts w:cs="Times New Roman" w:ascii="Times New Roman" w:hAnsi="Times New Roman"/>
          <w:b w:val="false"/>
          <w:bCs w:val="false"/>
        </w:rPr>
        <w:t xml:space="preserve"> (originale in: AGCRS, Deposito, scaffale verde n. 12 sx):</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oma 2 giugno 1938 (prot. n. 4277/38 A.S.)</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ev.mo Padre (Ceriani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el prossimo agosto, secondo le Costituzioni dell' Ordine dei Somaschi, si dovrebbe celebrare il Capitolo Generale. Però è a conoscenza di questa S. Congregazione che, nonostante la buona volontà della P. V. durante il decorso sessennio (1932 – 1938) del suo Generalato per risvegliare negli animi il senso della vita religiosa e provvedere alla migliore formazione degli elementi giovani, non si è potuto avere per molteplici cause l' esito desiderato. Atteso tutto ciò, nelle condizioni presenti, non ci sembra opportuna la celebrazione di un Capitolo Generale per il quale non si ha una preparazione religiosa spirituale e canonica sufficient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ertanto nella speranza che la P. V. possa svolgere ancora il programma che le indicherò, questa S. Congregazione avutane già la previa autorizzazione dal S. Padre, con la presente differisce ad nutum S. Sedis la celebrazione del futuro Capitolo, e lascia frattanto al governo dell' Ordine la Paternità Vostra con tutti i componenti del Consigli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oglio che tenga presente l' assoluta necessità di vigilare in modo particolare sulla formazione dei Probandi, dei Chierici Novizi e dei Padri Novell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iù di tutto insisto nel raccomandarle la formazione dei giovani, anche con i maggiori sacrifici, perché ciò specialmente ci dà la speranza di una progressiva rinnovazione spirituale e religiosa dell' Ordine. Procuri che i Chierici non vadano facilmente fuori della casa di formazione e che a capo delle case di formazione siano o lasciati o messi i Religiosi miglior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 nella speranza che tutto riesca per il maggior bene dell' Ordine e della vita religiosa che ci sta tanto a cuore la benedico nel Signo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ella Paternità Vostra Rev.m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inc. Card. La Puma Prefet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Fr. L. Pasetto segret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pPr>
      <w:r>
        <w:rPr>
          <w:b/>
        </w:rPr>
        <w:t xml:space="preserve">     </w:t>
      </w:r>
      <w:r>
        <w:rPr>
          <w:b/>
        </w:rPr>
        <w:t>Lettera di p. Ceriani Giovanni crs. del 3 giugno 1938 da Como a p. Rissone Eugeni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mo 3 giugno '38, ser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Rev.mo Padre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 V. P. per primo Le comunic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Per disposizione e ad nuptum (sic) S.tae Saedis (sic) vien sospeso il Capitolo Generale. Lascia in carica il povero sottoscritto con tutti i componenti del Consiglio. La med.ma S. Sede si riserva di mandare un programma da svolgere. Preghi per me! … Ora sono un po' intontito. Appena messomi un po' rassegnato le scriverò per un affiatamento su tutti i problemi della Congregazione. Non ho ancora scritto al M. R. P. Marelli (Provinciale Ligure ndr). Per ora taccia quanto il Capitol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Di volo, preghi per m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Ceri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TextBody"/>
        <w:rPr/>
      </w:pPr>
      <w:r>
        <w:rPr>
          <w:rFonts w:eastAsia="Times New Roman" w:cs="Times New Roman" w:ascii="Times New Roman" w:hAnsi="Times New Roman"/>
          <w:b/>
        </w:rPr>
        <w:t xml:space="preserve">     </w:t>
      </w:r>
      <w:r>
        <w:rPr>
          <w:rFonts w:cs="Times New Roman" w:ascii="Times New Roman" w:hAnsi="Times New Roman"/>
          <w:b/>
        </w:rPr>
        <w:t>Dal diario di p. Rissone Eugenio crs. (104° Procuratore Generale), 3 giugno 1938</w:t>
      </w:r>
      <w:r>
        <w:rPr>
          <w:rFonts w:cs="Times New Roman" w:ascii="Times New Roman" w:hAnsi="Times New Roman"/>
        </w:rPr>
        <w:t xml:space="preserve"> </w:t>
      </w:r>
      <w:r>
        <w:rPr>
          <w:rFonts w:cs="Times New Roman" w:ascii="Times New Roman" w:hAnsi="Times New Roman"/>
          <w:b w:val="false"/>
        </w:rPr>
        <w:t>(originale in: Rissone Eugenio crs., Diario 1937-43. in: AGCRS, CR, R-d-1025; p. Rissone si trova in questi anni alla Maddalena di Genova):</w:t>
      </w:r>
    </w:p>
    <w:p>
      <w:pPr>
        <w:pStyle w:val="TextBody"/>
        <w:spacing w:before="0" w:after="0"/>
        <w:rPr/>
      </w:pPr>
      <w:r>
        <w:rPr/>
        <w:t xml:space="preserve">     </w:t>
      </w:r>
      <w:r>
        <w:rPr/>
        <w:t>«3 giugno 1938. Ricevo dal P. Generale (Ceriani ndr): “A V. P. per primo comunico: per disposizione e ad nutum S. Sedis viene sospeso il Capitolo Generale. Lascia in carica il povero sottoscritto con tutti i componenti il Consiglio. La medesima S. Sede si riserva di mandare un programma da svolgere”. Perché mai codesto intervento? Per il marasmo generale? Per le relativamente troppo numerose defezioni? O per qualche fatto particolare?».</w:t>
      </w:r>
    </w:p>
    <w:p>
      <w:pPr>
        <w:pStyle w:val="TextBody"/>
        <w:spacing w:before="0" w:after="0"/>
        <w:rPr/>
      </w:pPr>
      <w:r>
        <w:rPr/>
      </w:r>
    </w:p>
    <w:p>
      <w:pPr>
        <w:pStyle w:val="TextBody"/>
        <w:spacing w:before="0" w:after="0"/>
        <w:rPr/>
      </w:pPr>
      <w:r>
        <w:rPr>
          <w:b/>
          <w:bCs/>
        </w:rPr>
        <w:t xml:space="preserve">     </w:t>
      </w:r>
      <w:r>
        <w:rPr>
          <w:b/>
          <w:bCs/>
        </w:rPr>
        <w:t>Vitone Giovanni crs. (a cura), Presenza Somasca nel centro meridione d' Italia. Scampoli di memorie. Albania 2009, a p. 158:</w:t>
      </w:r>
    </w:p>
    <w:p>
      <w:pPr>
        <w:pStyle w:val="TextBody"/>
        <w:spacing w:before="0" w:after="0"/>
        <w:rPr>
          <w:b/>
          <w:b/>
          <w:bCs/>
        </w:rPr>
      </w:pPr>
      <w:r>
        <w:rPr>
          <w:b/>
          <w:bCs/>
        </w:rPr>
      </w:r>
    </w:p>
    <w:p>
      <w:pPr>
        <w:pStyle w:val="TextBody"/>
        <w:spacing w:before="0" w:after="0"/>
        <w:rPr/>
      </w:pPr>
      <w:r>
        <w:rPr>
          <w:b w:val="false"/>
          <w:bCs w:val="false"/>
        </w:rPr>
        <w:t xml:space="preserve">     </w:t>
      </w:r>
      <w:r>
        <w:rPr>
          <w:b w:val="false"/>
          <w:bCs w:val="false"/>
        </w:rPr>
        <w:t>«Nel numero 76 della Rivista dell' Ordine a p. 126 è laconicamente annotato: “per disposizione della suprema autorità il Capitolo Generale viene ritardato” e il ritardo si protrasse fino al 1948».</w:t>
      </w:r>
    </w:p>
    <w:p>
      <w:pPr>
        <w:pStyle w:val="TextBody"/>
        <w:spacing w:before="0" w:after="0"/>
        <w:rPr>
          <w:b w:val="false"/>
          <w:b w:val="false"/>
          <w:bCs w:val="false"/>
        </w:rPr>
      </w:pPr>
      <w:r>
        <w:rPr>
          <w:b w:val="false"/>
          <w:bCs w:val="false"/>
        </w:rPr>
      </w:r>
    </w:p>
    <w:p>
      <w:pPr>
        <w:pStyle w:val="TextBody"/>
        <w:spacing w:before="0" w:after="0"/>
        <w:rPr/>
      </w:pPr>
      <w:r>
        <w:rPr>
          <w:b/>
          <w:bCs/>
        </w:rPr>
        <w:t xml:space="preserve">     </w:t>
      </w:r>
      <w:r>
        <w:rPr>
          <w:b/>
          <w:bCs/>
        </w:rPr>
        <w:t xml:space="preserve">Lettera di p. Camperi Pietro crs. del 11 giugno 1938 da Como a p. Rissone Eugenio crs. a Genova </w:t>
      </w:r>
      <w:r>
        <w:rPr>
          <w:b w:val="false"/>
          <w:bCs w:val="false"/>
        </w:rPr>
        <w:t>(originale in: AGCRS, CRS Auctores, 220 – 6):</w:t>
      </w:r>
    </w:p>
    <w:p>
      <w:pPr>
        <w:pStyle w:val="TextBody"/>
        <w:spacing w:before="0" w:after="0"/>
        <w:rPr>
          <w:b/>
          <w:b/>
          <w:bCs/>
        </w:rPr>
      </w:pPr>
      <w:r>
        <w:rPr>
          <w:b/>
          <w:bCs/>
        </w:rPr>
      </w:r>
    </w:p>
    <w:p>
      <w:pPr>
        <w:pStyle w:val="TextBody"/>
        <w:spacing w:before="0" w:after="0"/>
        <w:rPr/>
      </w:pPr>
      <w:r>
        <w:rPr>
          <w:b w:val="false"/>
          <w:bCs w:val="false"/>
        </w:rPr>
        <w:t xml:space="preserve">     </w:t>
      </w:r>
      <w:r>
        <w:rPr>
          <w:b w:val="false"/>
          <w:bCs w:val="false"/>
        </w:rPr>
        <w:t>«11.6.38</w:t>
      </w:r>
    </w:p>
    <w:p>
      <w:pPr>
        <w:pStyle w:val="TextBody"/>
        <w:spacing w:before="0" w:after="0"/>
        <w:rPr/>
      </w:pPr>
      <w:r>
        <w:rPr>
          <w:b w:val="false"/>
          <w:bCs w:val="false"/>
        </w:rPr>
        <w:t xml:space="preserve">     </w:t>
      </w:r>
      <w:r>
        <w:rPr>
          <w:b w:val="false"/>
          <w:bCs w:val="false"/>
        </w:rPr>
        <w:t>Rev.mo P. Procuratore Generale (p. Rissone ndr)</w:t>
      </w:r>
    </w:p>
    <w:p>
      <w:pPr>
        <w:pStyle w:val="TextBody"/>
        <w:spacing w:before="0" w:after="0"/>
        <w:rPr/>
      </w:pPr>
      <w:r>
        <w:rPr>
          <w:b w:val="false"/>
          <w:bCs w:val="false"/>
        </w:rPr>
        <w:t xml:space="preserve">     … </w:t>
      </w:r>
      <w:r>
        <w:rPr>
          <w:b w:val="false"/>
          <w:bCs w:val="false"/>
        </w:rPr>
        <w:t>Circa la disposizione della S. Sede nei riguardi della nostra Congregazione son lieto che il pensiero della P. V. Rev.ma sia perfettamente all' unisono non solo col mio (ché varrebbe poco assai) ma con tutti quei nostri, che, non illusi da falsi miraggi, conoscono e giudicano rettamente i veri bisogni della Congregazione stessa. Le assicuro, caro Padre Rissone, che mi sono sentito agghiacciare quando il P. Generale (Ceriani ndr), indicandomi la lettera del card. Lapuma (card. Lapuma Vincenzo, di Palermo, dal 1935 Prefetto della S. Congregazione dei Religiosi ndr) giunta in quel momento, dichiarava che non si sentiva di accettare la grave responsabilità; e se egli avesse rinunziato, possiamo star ceri che a quest' ora avremmo già la nomina del Visitatore apostolico. Fu appunto la considerazione del danno o del gravame immenso che sarebbe piombato sulla Congregazione che lo (ha ndr) indotto a sottomettersi. Preghiamo davvero che Dio gli conceda salute. Verso la fine del corr. mese ho intenzione di venire costì per parlare di tante cose.</w:t>
      </w:r>
    </w:p>
    <w:p>
      <w:pPr>
        <w:pStyle w:val="TextBody"/>
        <w:spacing w:before="0" w:after="0"/>
        <w:rPr/>
      </w:pPr>
      <w:r>
        <w:rPr>
          <w:b w:val="false"/>
          <w:bCs w:val="false"/>
        </w:rPr>
        <w:t xml:space="preserve">     </w:t>
      </w:r>
      <w:r>
        <w:rPr>
          <w:b w:val="false"/>
          <w:bCs w:val="false"/>
        </w:rPr>
        <w:t>Con tutta stima ed ossequi e con auguri di ogni bene.</w:t>
      </w:r>
    </w:p>
    <w:p>
      <w:pPr>
        <w:pStyle w:val="TextBody"/>
        <w:spacing w:before="0" w:after="0"/>
        <w:rPr/>
      </w:pPr>
      <w:r>
        <w:rPr>
          <w:b w:val="false"/>
          <w:bCs w:val="false"/>
        </w:rPr>
        <w:t xml:space="preserve">     </w:t>
      </w:r>
      <w:r>
        <w:rPr>
          <w:b w:val="false"/>
          <w:bCs w:val="false"/>
        </w:rPr>
        <w:t>Suo devotiss. in Cristo P. Camperi crs.».</w:t>
      </w:r>
    </w:p>
    <w:p>
      <w:pPr>
        <w:pStyle w:val="TextBody"/>
        <w:spacing w:before="0" w:after="0"/>
        <w:rPr>
          <w:b w:val="false"/>
          <w:b w:val="false"/>
          <w:bCs w:val="false"/>
        </w:rPr>
      </w:pPr>
      <w:r>
        <w:rPr>
          <w:b w:val="false"/>
          <w:bCs w:val="false"/>
        </w:rPr>
      </w:r>
    </w:p>
    <w:p>
      <w:pPr>
        <w:pStyle w:val="Normal"/>
        <w:spacing w:before="0" w:after="0"/>
        <w:rPr/>
      </w:pPr>
      <w:r>
        <w:rPr>
          <w:b/>
        </w:rPr>
        <w:t xml:space="preserve">     </w:t>
      </w:r>
      <w:r>
        <w:rPr>
          <w:b/>
        </w:rPr>
        <w:t>Lettera di p. Ceriani Giovanni crs. del 17 giugno 1938 da Como a p. Lorenzetti Pietro crs. a Bellinzon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M. R. e Car.mo Padre (Lorenzet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le mando copia di lettera giuntami da Roma, per di lei norma. Ho intenzione sempre di venire per almeno un giorno senza poter effettuare. Capiterò forse preceduto da telegramma. La preavviso che parteciperà poi ad un adunanza che faremo a Genova o a Nervi con i PP. Rissone Marelli Camperi dopo che avrò ricevuto il programma della S. Sede. Può immaginarsi lo stato dell' animo mio e quindi faccia pregare e preghi perché il Signore mi ai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Fraterni sal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7.VI.38</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Ceria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Ceriani Giovanni crs. dela (fine) giugno 1938 da Como a p. Rissone Eugeni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Rev.mo Padre (p. Rissone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 Brunetti e l' americano pellegrinaggio mi assicura che giungerà agli ultimi di luglio e spera tante cose. Che il Signore l' esaudisca.Fin d' ora le prospetto gli urgenti bisogni ch' io sappia. Rettore Collegio Gallio (l' amministrazione ne riesce a miglior consiglio), Maestro dei Novizi, Superiore a Corbetta, Rettore Rapallo, Milano, Vigevano, Teologato da istituire a Roma, Parroco Somasca Maddalen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Fin d' ora la prego studiare sul come noi potremo deliberare. Io interpreto che tutti saremmo in carica fino all' agosto. Dopo dovrà funzionare il Generale col Consiglio. Ho risposto alla S. Congregazione che attendo il programma e ho chiesto se per Consiglio intende i PP. Consiglieri del Generale, oppure i Superiori maggiori coi 3 Provinciali. Spero risponderà presto. Comunque è meglio preparare un piano prima tra noi da proporsi all' approvazione del Consiglio po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La saluto cordialment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Ceriani».</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b/>
        </w:rPr>
        <w:t xml:space="preserve">     </w:t>
      </w:r>
      <w:r>
        <w:rPr>
          <w:b/>
        </w:rPr>
        <w:t>Dal diario di p. Rissone Eugenio crs., 30 giugno 1938</w:t>
      </w:r>
      <w:r>
        <w:rPr/>
        <w:t xml:space="preserve"> </w:t>
      </w:r>
      <w:r>
        <w:rPr>
          <w:b w:val="false"/>
        </w:rPr>
        <w:t>(originale in: Rissone Eugenio crs., Diario 1937-43. in: AGCRS, CR, R-d-1025):</w:t>
      </w:r>
    </w:p>
    <w:p>
      <w:pPr>
        <w:pStyle w:val="TextBody"/>
        <w:spacing w:before="0" w:after="0"/>
        <w:rPr>
          <w:b w:val="false"/>
          <w:b w:val="false"/>
        </w:rPr>
      </w:pPr>
      <w:r>
        <w:rPr>
          <w:b w:val="false"/>
        </w:rPr>
      </w:r>
    </w:p>
    <w:p>
      <w:pPr>
        <w:pStyle w:val="TextBody"/>
        <w:spacing w:before="0" w:after="0"/>
        <w:rPr/>
      </w:pPr>
      <w:r>
        <w:rPr/>
        <w:t xml:space="preserve">     </w:t>
      </w:r>
      <w:r>
        <w:rPr/>
        <w:t>«30 giugno 1938. Arrivano da Como il P. Generale (Ceriani ndr) coi PP. Camperi e Lorenzetti. Nel pomeriggio arriva anche il P. Marelli e si tiene adunanza. Il P. Generale riferisce sulla situazione generale e sui rapporti con la S. Congregazione dei Religiosi. Propone alcuni mutamenti di maggior urgenza nella direzione delle case. Altra seduta il giorno successivo. Ripartono alle 15».</w:t>
      </w:r>
    </w:p>
    <w:p>
      <w:pPr>
        <w:pStyle w:val="TextBody"/>
        <w:spacing w:before="0" w:after="0"/>
        <w:rPr/>
      </w:pPr>
      <w:r>
        <w:rPr/>
      </w:r>
    </w:p>
    <w:p>
      <w:pPr>
        <w:pStyle w:val="Normal"/>
        <w:spacing w:before="0" w:after="0"/>
        <w:rPr/>
      </w:pPr>
      <w:r>
        <w:rPr>
          <w:b/>
        </w:rPr>
        <w:t xml:space="preserve">     </w:t>
      </w:r>
      <w:r>
        <w:rPr>
          <w:b/>
        </w:rPr>
        <w:t>Lettera di p. Ceriani Giovanni crs. del settembre 1938 da Como a p. Rissone Eugeni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IX.38.</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Rev.mo Padre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quanto mi scrive di Vigevano (orfanotrofio ndr) mi è noto. Dondena ha avuto nessun incarico da me. Venne, dopo due lettere, da me pieno d' entusiasmo a narrarmi della lietissima accoglienza avuta dal Vescovo (omns. Bargiggia Giovanni ndr), il quale gli ha detto che ben volentieri ci accoglierà (e gli ha fatto capire, senza che lui l' intenda, che i Somaschi se sono lesi ne' loro diritti ricorrino a Roma). Congedandolo gli dissi: che se tiene tanto potere ci ottenga la Chiesa e ben volentieri manderò i Padri. So che il Vescovo ha detto con qualcuno “che sono un Generale senza soldati”. Dell' Orbo ha circondato il Vescovo con ogni sorta di cure e finezze. Egli è già sicuro d' aver il Vescovo nelle mani. Ma son sicuro che il Vescovo gioca tutti, cioè Dondena, Dell' Orbo ed anche noi. Egli farà di tutto per impedire che il Santuario venga a noi. Sì io credo l' unica farsi indennizzare e salutarli tut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La saluto di cuore. P. Ceriani».</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Ceriani Giovanni crs. del 2 febbraio 1939 da Como a p. Risson Eugeni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Como, 2.II.193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Rev.mo Padre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Avevo invitato le loro Paternità per discorrere, vagliare e deliberare il da farsi, non per imporlo. Se mai, in tutti i casi avrei adunato i Padri Consiglieri, unico e legittimo aiuto. Facciano come credan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Con fraterni sal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aff.mo Confr.llo P. Ceria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Preposito Generale».</w:t>
      </w:r>
    </w:p>
    <w:p>
      <w:pPr>
        <w:pStyle w:val="TextBody"/>
        <w:spacing w:before="0" w:after="0"/>
        <w:rPr>
          <w:rFonts w:ascii="Times New Roman" w:hAnsi="Times New Roman" w:cs="Times New Roman"/>
          <w:b w:val="false"/>
          <w:b w:val="false"/>
        </w:rPr>
      </w:pPr>
      <w:r>
        <w:rPr>
          <w:rFonts w:cs="Times New Roman" w:ascii="Times New Roman" w:hAnsi="Times New Roman"/>
          <w:b w:val="false"/>
        </w:rPr>
      </w:r>
    </w:p>
    <w:p>
      <w:pPr>
        <w:pStyle w:val="Normal"/>
        <w:spacing w:before="0" w:after="0"/>
        <w:rPr/>
      </w:pPr>
      <w:r>
        <w:rPr>
          <w:b/>
        </w:rPr>
        <w:t xml:space="preserve">     </w:t>
      </w:r>
      <w:r>
        <w:rPr>
          <w:b/>
        </w:rPr>
        <w:t>Lettera di p. Ceriani Giovanni crs. del 20 ottobre 1939 da Como alla sig.a Valentini Adele a Vittorio Veneto</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Carissima nel Signo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Ho dovuto girare un po' dappertutto e nella prossima (settimana ndr) andrò a Roma. Mi ricorderò di voi tutti e chiederò per voi al Papa (Pio XII ndr) una benedizione speciale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Como, 20.X.93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tuo aff.mo P. Ceria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bCs/>
        </w:rPr>
        <w:t xml:space="preserve">    </w:t>
      </w:r>
      <w:r>
        <w:rPr>
          <w:rFonts w:cs="Times New Roman" w:ascii="Times New Roman" w:hAnsi="Times New Roman"/>
          <w:b/>
          <w:bCs/>
        </w:rPr>
        <w:t>Relazione morale presentata il 22 ottobre da p. Ceriani Giovanni crs. da Como alla S. Congregazione dei Religiosi</w:t>
      </w:r>
      <w:r>
        <w:rPr>
          <w:rFonts w:cs="Times New Roman" w:ascii="Times New Roman" w:hAnsi="Times New Roman"/>
          <w:b w:val="false"/>
          <w:bCs w:val="false"/>
        </w:rPr>
        <w:t xml:space="preserve"> (originale in: AGCRS, Deposito, scaffale verde n. 12 sx):</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eatissimo Pad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l sottoscritto, prostrato al bacio del s. piede, presenta alla Santità Vostra la relazione dell' umile attività svolta nell' Ordine Somasco dopo i nuovi indirizzi e disposizioni date nel giugno 1938 da S.S. Pio XI di s.m. per il tramite della S. Congregazione dei Religios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 Studentato teologico di Como, viale Varese n. 2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i è dato nuovo indirizzo alla giovane comunità con l' elezione del Superiore nella persona del M. R. P. Pietro Camperi e col preporvi un Padre incaricato della disciplina esterna e della formazione religiosa. I teologi hanno continuato a frequentare i corsi del Seminario maggiore diocesano. Col 1° agosto 1939 detto Studentato è trasferito da Como a Corbetta, dove già funziona da vari anni regolarmente e con buoni risultati lo Studentato per i chierici filosofi di seconda prova. Alle tre classi del Liceo si sono aggiunti i quattro corsi teologici con scuola interna. Gli insegnanti tanto del Liceo come della Teologia sono Padri già laureati o ascritti all' Università. E' con immenso gaudio di spirito e con profonda riconoscenza a Dio che il sottoscritto può assicurare la Santità Vostra del buon avviamento di questo importante istituto di formazione. Siamo però sempre nel periodo della sistemazione e sono sempre gravi le difficoltà di ogni genere che si affacciano. Ma confidiamo nell' assistenza divina e nelle illuminate direttive, venerate e desiderate, di cod. Santa ed Apostolica Sed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 Somasca, Noviziato di prima prov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i è provveduto alla elezione del Padre Superiore, distinto dal Padre Maestro dei novizi (cosa per vari anni rimasta impossibile per mancanza di personale adatto); e ciò con notevole vantaggio per la formazione dei futuri religiosi. Il noviziato per laici a Corbetta procede regolarment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America Centrale, S. Salvador, Noviziato di prima prov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u proposta del M. R. Padre Commissario delle nostre case d' America è stata inoltrata domanda a cod. Santa Sede per il trasferimento del noviziato di prima prova per aspiranti chierici, da S. Salvador ad una località poco discosta detta di S. Anna. L' assenso favorevole dato da cod. Santa Sede ha procurato un sensibile miglioramento al recente istituto per la ottenuta separazione dalla dissipazione e dal frastuono della città.</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 Probandati per aspiranti chierici: Como, Pescia, Cherasco, Trevis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uovo sviluppo ha avuto negli anni 1938 – 1939 e coll' inizio di quest' anno corrente il Probandato di Como, con scuola interna delle cinque classi ginnasiali fatta da insegnanti scelti fra i giovani Padri già laureati o iscritti all' Università.</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 Treviso l' attuale Rettore dell' Orfanotrofio S. Girolamo Emiliani ha organizzato e sta sistemando un piccolo Probandato destinato a preparare e selezionare i migliori elementi raccolti in quella regione ricca di vocazioni, per poi indirizzarli al Probandato di Com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nche gli altri Probandati procedono numerosi e regolarment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 Collegi e Convit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l termine dell' anno scolastico 1938 – 1939, nell' agosto testé decorso, è stato organizzato un importante Convegno di Rettori dei Collegi Somaschi per la discussione di problemi comuni e per un efficace coordinamento di attività. Consolanti ne sono stati i frutti. E' stata curata la pubblicazione del resoconto delle conclusioni e delle relazioni più importanti. Tutti i Collegi affidati al nostro Ordine sono ascritti all' E.N.I.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l sottoscritto mentre umilia questa relazione e supplica la Santità Vostra di usare tutta la paterna e sovrana benevolenza, vede quanto altro rimane a fare e tanti altri bisogni a cui provvedere; ma per ora, data la scarsità di personale adatto, non trova soluzione possibile. Attende fiducioso che la Provvidenza Divina moltiplichi gli operai nella Vigna e genuflesso ai V. piedi chiede, supplice, per questi bisogni e per queste intenzioni, umilmente, l' Apostolica Benedizi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omo, 22 ottobre 193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 Ceriani Giovanni Preposito General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pPr>
      <w:r>
        <w:rPr>
          <w:b/>
        </w:rPr>
        <w:t xml:space="preserve">     </w:t>
      </w:r>
      <w:r>
        <w:rPr>
          <w:b/>
        </w:rPr>
        <w:t>Lettera di p. Ceriani Giovanni crs. del 10 dicembre 1939 da Como a p. Rissone Eugeni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Car.mo e Rev.mo Padre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a Roma ho parlato col Segretario della Congregazione dei Vescovi e Regolari mons. Pasetto il quale mi ha accolto con bontà. Ho portato la relazione del poco che abbiamo potuto fare ed Egli mi ha pregato di continuare sempre più e sempre meglio, autorizzandomi a scegliere quei religiosi che più credo adatti a coadiuvarmi. Ed ecco quanto ho divisato. V. P. sempre Procuratore Generale. A P. Zambarelli e Muzzitelli ho aggiunto P. Camperi e P. Lorenzetti come Consiglieri anche per averne almeno due vicini. P. Marelli e P. Landini delegati Provinciali. Confermati Superiori quanti sono già. Manderò una circolare a tutte le case pel Natale comunicando le dette deliberazioni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10.XII.93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aff.mo P. Ceria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bCs/>
        </w:rPr>
        <w:t xml:space="preserve">     </w:t>
      </w:r>
      <w:r>
        <w:rPr>
          <w:rFonts w:cs="Times New Roman" w:ascii="Times New Roman" w:hAnsi="Times New Roman"/>
          <w:b/>
          <w:bCs/>
        </w:rPr>
        <w:t>Lettera di p. Ceriani Giovanni crs. del 18 dicembre 1939 da Como ai Superiori e confratelli</w:t>
      </w:r>
      <w:r>
        <w:rPr>
          <w:rFonts w:cs="Times New Roman" w:ascii="Times New Roman" w:hAnsi="Times New Roman"/>
          <w:b w:val="false"/>
          <w:bCs w:val="false"/>
        </w:rPr>
        <w:t xml:space="preserve"> (originale in: AGCRS, Deposito, scaffale verde n. 12 sx):</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omo, 18/12/193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ev.mo Pad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bCs w:val="false"/>
        </w:rPr>
        <w:t>La pace sia con voi” ecco il mio augurio che presento a V. P. M. R. e a cotesti nostri Confratelli. Migliore augurio non ho, poiché la pace è un tesoro così prezioso ed eccellente che N. Signore appena nato l' ha fatto annunciare dagli Angeli agli uomini di buona volontà e appena risorto la donò per prima cosa ai suoi discepoli “Pax vobis”. S. Paolo scrivendo ai Filippesi dice: “Faccia il Cielo che la pace di Dio la quale sorpassa ogni sentimento, custodisca i cuori e le menti vostre in Gesù Cristo”. Se la pace di Dio supera ogni pensiero e ogni sentimento è facile comprendere che è cosa eccellente e di un valore infinito. Infatti la pace di Dio è Dio medesimo, la sua natura è la pace, di S. Ambrogio “La pace di Dio è Dio medesimo posseduto per la grazia quaggiù e per la gloria nel cielo”. Ma il Signore ha detto “Io vi do la pace, ma non come il mond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Felici noi, carissimi Confratelli, che dalla bontà di Dio fummo chiamati a seguirlo nella povertà, nell' obbedienza, nella vita pura e santa. Sempre, ma specialmente in questi santi giorni, portiamoci al S. Presepio. Gesù nasce nella povertà, nell' umiltà. Incomincia a predicarci coll' esempio il distacco del cuore dai beni, dai vani onori del mondo, ci grida coll' esempio: “Beati i poveri in spirito, beati i mansueti, gli umili”. Giuseppe e Maria sono poveri, ma sono purissimi, fervidi d' amor di Dio. Nella povertà Gesù vuole esser circondato dall' innocenza, dalla purezza, dal fervore. Coll' esempio, ci dice ancora: “Beati i puri di cuore”. Se noi leggeremo frequentemente le S. Regole e le praticheremo diligentemente, saremo veri imitatori di Cristo e avremo quanto è promesso nel Salmo 118: “Pax multa diligentibus legem tuam, Domi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d ora ho il piacere di comunicarle quanto segue: nella mia andata a Roma ho presentato alla S. Congregazione dei VV. e RR. la prescritta relazione di quel poco che abbiamo potuto fare. S. Ecc. Mons. Segretario (mons. Pasetto ndr) ebbe parole di incoraggiamento e mi autorizzò a disporre come segu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i due Assistenti Generali Rev.mo P. Muzzitelli D. Giovanni e Rev.mo P. Zambarelli D. Luigi sono aggiunti il Rev.mo P. D. Pietro Camperi e Rev.mo P. D. Pietro Lorenzetti. Il Rev.mo P. D. Eugenio Rissone Procuratore Generale. Il M. R. P. D. Giuseppe Landini delegato Provinciale della Provincia Romana e il M. R. P. D. Achille Marelli delegato Provinciale della Provincia Ligure. Veni pure autorizzato d' iniziare lo studio per la riforma del I° Libro della S. Regola, ciò che stiamo facend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Onde ottenere i lumi necessari – fino a nuovo avviso – faccia aggiungere ai Pater dopo la meditazione un Pater, Ave e Gloria coll' Oremus dello Spirito San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Una viva raccomandazione e preghiera rivolgo alla bontà dei Confratelli. Le spese pei Postulandati, Noviziato, Studentato sono ingenti e superiori alle nostre forze. Se la Divina Provvidenza non viene in nostro aiuto dovremo limitare le accettazioni. Pertanto chiedo innanzi tutto preghiere e poi qualche sacrificio di ciò che non fosse necessario, qualche raccomandazione a persone facoltose per venirci in aiu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a presente sia letta in Capitolo Collegiale prima del S. Natal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lla P. V. Rev.ma e a cotesta famiglia l' augurio d' ogni be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ev.mo P. Ceriani D. Giovanni».</w:t>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pPr>
      <w:r>
        <w:rPr>
          <w:b/>
        </w:rPr>
        <w:t xml:space="preserve">     </w:t>
      </w:r>
      <w:r>
        <w:rPr>
          <w:b/>
        </w:rPr>
        <w:t>Lettera di p. Rissone Eugenio crs. del 20 agosto 1940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t xml:space="preserve">     </w:t>
      </w:r>
      <w:r>
        <w:rPr/>
        <w:t>«20 agosto 1940.</w:t>
      </w:r>
    </w:p>
    <w:p>
      <w:pPr>
        <w:pStyle w:val="TextBody"/>
        <w:spacing w:before="0" w:after="0"/>
        <w:rPr/>
      </w:pPr>
      <w:r>
        <w:rPr/>
        <w:t xml:space="preserve">     </w:t>
      </w:r>
      <w:r>
        <w:rPr/>
        <w:t>Caro P. Ferro,</w:t>
      </w:r>
    </w:p>
    <w:p>
      <w:pPr>
        <w:pStyle w:val="TextBody"/>
        <w:spacing w:before="0" w:after="0"/>
        <w:rPr/>
      </w:pPr>
      <w:r>
        <w:rPr/>
        <w:t xml:space="preserve">     </w:t>
      </w:r>
      <w:r>
        <w:rPr/>
        <w:t>come ti dicevo in occasione della recente tua visita, è necessario affrettare il ritorno alla normalità. L' attuale governo (generale ndr) di eccezione ha volto le sue cure al problema più urgente, quello dei chierici (a Corbetta ndr). Ma nelle comunità sparse il funzionamento di vari ingranaggi è peggiorato in confronto di prima e non a torto serpeggia il malcontento e il disagio. Bisognerebbe provvedere per il prossimo anno e non oltre.</w:t>
      </w:r>
    </w:p>
    <w:p>
      <w:pPr>
        <w:pStyle w:val="TextBody"/>
        <w:spacing w:before="0" w:after="0"/>
        <w:rPr/>
      </w:pPr>
      <w:r>
        <w:rPr/>
        <w:t xml:space="preserve">     </w:t>
      </w:r>
      <w:r>
        <w:rPr/>
        <w:t>Circa la riforma del I° libro delle Regole e propriamente sulla questione se la funzione di Visitatori sia da attribuirsi ai Consiglieri generali o ai Provinciali, pare certo che il sistema in uso presso i Barnabiti garantisce meglio l' unità d' indirizzo e la compagine spirituale per l' azione stimolatrice emanante dallo stesso centro. Ma ciò che soprattutto importa è che si creino degli organi operanti, perché, se gli investiti di tali funzioni saranno ancora rettori di collegi, economi ecc. ecc., come usa da noi, le riforme lasceranno il tempo che trovano.</w:t>
      </w:r>
    </w:p>
    <w:p>
      <w:pPr>
        <w:pStyle w:val="TextBody"/>
        <w:spacing w:before="0" w:after="0"/>
        <w:rPr/>
      </w:pPr>
      <w:r>
        <w:rPr/>
        <w:t xml:space="preserve">     </w:t>
      </w:r>
      <w:r>
        <w:rPr/>
        <w:t>L' ufficio di visitatore importa una tal quale libertà da altri impegni. L' esperienza di ieri e anche di oggi mostra gli inconvenienti causati dal cumulo delle cariche. Per esempio: il P. Generale (Ceriani ndr) ha ancora da rispondere alle domande che da un anno gli vado facendo per sapere se devo fare la donazione alla Provincia Romana dell' immobile dove sorge la vecchia sede dell' Orfanotrofio in Rapallo. Se accadesse di venderlo mentre figura proprietà del P. Brunetti e mia, l' agente delle imposte ci appiopperebbe la ricchezza mobile sull' incasso; mentre ciò non avverrebbe – così almeno io credo – se lo stabile appartenesse ad un Ente concordatario. Del resto l' intera questione della convenienza o meno di chiedere il riconoscimento anche per la nostra Provincia (Ligure ndr) è ancora da esaminare e da risolvere. Da quanto tempo io mi auguro di ritornare alla condizione di semplice gregario e di lasciare ad altri questi simili fastidi!</w:t>
      </w:r>
    </w:p>
    <w:p>
      <w:pPr>
        <w:pStyle w:val="TextBody"/>
        <w:spacing w:before="0" w:after="0"/>
        <w:rPr/>
      </w:pPr>
      <w:r>
        <w:rPr/>
        <w:t xml:space="preserve">     </w:t>
      </w:r>
      <w:r>
        <w:rPr/>
        <w:t>Cordiali saluti. Memento mei.</w:t>
      </w:r>
    </w:p>
    <w:p>
      <w:pPr>
        <w:pStyle w:val="TextBody"/>
        <w:spacing w:before="0" w:after="0"/>
        <w:rPr/>
      </w:pPr>
      <w:r>
        <w:rPr/>
        <w:t xml:space="preserve">     </w:t>
      </w:r>
      <w:r>
        <w:rPr/>
        <w:t>aff,mo P. E. Rissone».</w:t>
      </w:r>
    </w:p>
    <w:p>
      <w:pPr>
        <w:pStyle w:val="TextBody"/>
        <w:spacing w:before="0" w:after="0"/>
        <w:rPr/>
      </w:pPr>
      <w:r>
        <w:rPr/>
      </w:r>
    </w:p>
    <w:p>
      <w:pPr>
        <w:pStyle w:val="TextBody"/>
        <w:spacing w:before="0" w:after="0"/>
        <w:rPr/>
      </w:pPr>
      <w:r>
        <w:rPr>
          <w:b/>
        </w:rPr>
        <w:t xml:space="preserve">     </w:t>
      </w:r>
      <w:r>
        <w:rPr>
          <w:b/>
        </w:rPr>
        <w:t>Dal diario di p. Rissone Eugenio crs., 23 gennaio 1941</w:t>
      </w:r>
      <w:r>
        <w:rPr/>
        <w:t xml:space="preserve"> </w:t>
      </w:r>
      <w:r>
        <w:rPr>
          <w:b w:val="false"/>
        </w:rPr>
        <w:t>(originale in: Rissone Eugenio crs., Diario 1937-43. in: AGCRS, CR, R-d-1025):</w:t>
      </w:r>
    </w:p>
    <w:p>
      <w:pPr>
        <w:pStyle w:val="TextBody"/>
        <w:spacing w:before="0" w:after="0"/>
        <w:rPr>
          <w:b w:val="false"/>
          <w:b w:val="false"/>
        </w:rPr>
      </w:pPr>
      <w:r>
        <w:rPr>
          <w:b w:val="false"/>
        </w:rPr>
      </w:r>
    </w:p>
    <w:p>
      <w:pPr>
        <w:pStyle w:val="TextBody"/>
        <w:spacing w:before="0" w:after="0"/>
        <w:rPr/>
      </w:pPr>
      <w:r>
        <w:rPr/>
        <w:t xml:space="preserve">     </w:t>
      </w:r>
      <w:r>
        <w:rPr/>
        <w:t>«23 gennaio 1941. Ritorna il mattino il p. Salvini (da Rapallo ndr) e riferisce che una domanda era pervenuta al Podestà (di Rapallo ndr) da parte dei soci Cogno Calvi Travali per rilevare il Collegio S. Francesco. Motivazione: la Congregazione era in stato di sfacelo, imminente la nomina del Visitatore Apostolico nella persona del terribile Cappuccino (</w:t>
      </w:r>
      <w:r>
        <w:rPr>
          <w:rFonts w:cs="Times New Roman" w:ascii="Times New Roman" w:hAnsi="Times New Roman"/>
          <w:i/>
          <w:iCs/>
        </w:rPr>
        <w:t>mons. Pasetto Luca Ermenegildo ofm. [Padova 1871 - Venezia 1954], segretario della S. Congregazione dei Religiosi nel 1935 - 1950 ndr</w:t>
      </w:r>
      <w:r>
        <w:rPr>
          <w:rFonts w:cs="Times New Roman" w:ascii="Times New Roman" w:hAnsi="Times New Roman"/>
        </w:rPr>
        <w:t>) … i due sarebbero usciti di religione. Cogno si sarebbe assunta l' ufficiatura della Chiesa, gli altri due la gestione del Collegio. Per qualsiasi spesa d' acquisto o rammodernamento era già trovato il finanziatore. Autore della proposta a nome degli altri due soci era stato naturalmente il più scemo: Cogno. Di fronte a tanta perfidia ho creduto opportuno chiamare telefonicamente il P. Provinciale che venne subito ed a lui il P. Salvini ripetè il racconto. Sembrò conveniente incaricare il P. Salvini stesso di recarsi a Como per informare il P. Generale, raccomandandogli di far in modo che al colloquio si trovasse anche il P. Ferro. Partì la notte del 23 (venerdi) e ritornò la sera stessa con un biglietto in cui dopo aver espresso il dolore e la sorpresa per l' ignobile delittuoso tentativo diceva essere necessario che io col P. Provinciale e P. Fazzini si andasse dal Podestà di Rapallo a trattare la compera o la rinnovazione del contratto. Dal P. Salvini vengo poi ancora a sapere che il P. Generale ha concesso l' exeat per 6 mesi (al p. Calvi ndr). Né io né il P. Provinciale fummo di ciò resi edotti … Per via di induzione si comprende che il P. Calvi è ospitato dal Prof. Travali in via Pisa».</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25 gennaio 1941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25 gennaio 1941. B. D.</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Ferr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le ruote maestre sono arrugginite. Non c'è un organo che studi le questioni ed abbia la competenza e la responsabilità delle decisioni. Con tutta facilità vengono affidati ad uno incarichi che spettano ad un altro. Per l' assenteismo, la mancanza di utili contatti, la incertezza delle attribuzioni è naturale che restino allentati i vincoli tra la periferia e il centro (Governo Generale crs. alias Ceriani ndr). I provvedimenti, che dovrebbero avere per base la conoscenza degli individui, sono dominati e viziati da considerazioni egoistiche. Certe disposizioni hanno fatto stupire per la loro (come chiamarla?) assurdità ecc. ecc. I rimedi dipendono almeno in parte dalla buona volontà degli uomin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i saluti. Mi raccomando alla tue preghiere.</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3 febbraio 1941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3 febbraio 1941.</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Ferr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è desiderio del P. Generale (Ceriani ndr) che si venga a Como dopo sentito il Podestà di Rapallo (per la questione del Collegio S. Francesco ndr). Così mi scrisse in un suo biglietto, confermato poi a voce dal P. Salvini. Col medesimo biglietto dava a me l' incarico di conferire col Podestà. Mi permisi di fargli osservare che è necessario ridare all' organismo direttivo il regolare funzionamento e, pertanto, che ognuno compia gli atti di sua competenza, poiché le confusioni e le interferenze non giovano alla condotta delle pratiche né alla felice soluzione in nessun affare. E' risaputo dalle autorità ecclesiastiche e civili che il P. Marelli è l' Ordinario della Provincia (Ligure ndr) ed a lui spetta l' iniziativa degli approcci. Procedendo diversamente diamo nuove prove di quel senso di disorganizzazione che venne rilevato nelle circostanze del trasferimento del P. Cogno (e che, sia detto per transenna, poteva essere evitato se si fossero preventivamente convocati i Rettori e non mollati fino a che non si fosse aggiunto un accordo). Anche il P. Fazzini, se qualche cosa comprende circa la convenienza di tenere su il proprio prestigio, non dovrebbe rimanere interamente nell' ombra, come un personaggio che conti zero. Questo ho scritto al P. Generale. So che egli ha poi passato l' incarico al P. Provinciale (Marelli ndr) e che questi andrà a Rapallo giovedi p.v. Forse – per accontentarlo – ve lo accompagnerò.</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L' ardire da me mostrato su talune contingenze mi ha valso la fama di capace a dar consigli ma pronto a tirarmi indietro quando si tratta di agire e di assumere delle responsabilità. Ho materia sufficiente per giustificare i consigli dati anche se non richiesti, ma non è qui il caso di insistervi. In quanto alle responsabilità, mai ho respinte quelle inerenti al mio ufficio di Superiore locale. Riguardo l' altro ufficio (di Procuratore Generale ndr), è questione d' intenderci. Chi definisce le varie competenze? Le Costituzioni? E allora si stia alle Costituzioni. Sono provvisoriamente a beneplacito del Capo (il Generale ndr)? E allora si dichiarino sospesi gli uffici ordinari dei Provinciali ecc. e si stabilisca un governo provvisorio, il quale però s' investa delle questioni e non lasci nulla al caso. Non si faccia come per il caso di Vigevano (orfanotrofio ndr), del quale – dopo tanto brigare – nulla più si è saputo, se abbiano proceduto ovvero si siano arenate – come altre – nello studio del P. Generale.</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Del resto sono nove anni (dal 1932, anno di elezione di p. Ceriani crs. a Preposito Generale ndr) che noi facciamo i cirenei ed è tempo di cambiare. Gli uomini si logorano; bisogna che altri abbiano la possibilità di allenarsi. Avevo già scritto buona parte di quanto sopra. Ritirata la posta vi ho trovato un biglietto del P. Generale che mi previene di una sua visita per dopo S. Girolamo. Così va a monte il mio viaggio a Como. Per questo non mi duole affetto, anzi! Mi duole invece di perdere l' occasione di un abboccamento con te.</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Tanti cordiali saluti e preghiere ad invicem.</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 xml:space="preserve">P. R. Risson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b/>
        </w:rPr>
        <w:t xml:space="preserve">     </w:t>
      </w:r>
      <w:r>
        <w:rPr>
          <w:b/>
        </w:rPr>
        <w:t>Dal diario di p. Rissone Eugenio crs., 26 maggio 1941</w:t>
      </w:r>
      <w:r>
        <w:rPr/>
        <w:t xml:space="preserve"> </w:t>
      </w:r>
      <w:r>
        <w:rPr>
          <w:b w:val="false"/>
        </w:rPr>
        <w:t>(originale in: Rissone Eugenio crs., Diario 1937-43. in: AGCRS, CR, R-d-1025):</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26 maggio 1941. Al P. Generale … Riaffermo qui la mia convinzione circa l' opportunità di rinnovare le cariche maggiori prima di trattare la sistemazione delle case. I segni di un diffuso disagio sono palesi a ci guardi un po' addentro. Si lamenta un progressivo straniarsi fra noi per l' affievolirsi dello spirito di solidarietà. A chi domanda che siano osservate le Costituzioni e i canoni che cosa si può rimproverare? Per mio conto e nei miei riguardi desidero che abbiano applicazione. Compiuto il novennio  mi considero decaduto e non più rieleggibile come procuratore, a termine delle Costituzioni. Credo di essere in piena legalità. Con religioso ossequio».</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3 agosto 1941 da Genova a p. Ferro Giovanni crs. (da poco eletto Provinciale Ligure)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13 agosto 1941.</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rovinciale (p. Ferro crs.),</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il ritorno a Como del P. Bianchini mi porge il destro di scrivere più liberamente e cioè senza il riserbo che impone la preoccupazione della censura. Sono lietissimo dell' annuncio che sei entrato ufficialmente in carica (come Provinciale ndr) e posso assicurarti che ne sono lieti tutti, in quanto riteniamo redintegrata una funzione per troppo tempo (9 anni!) mortificata se non spenta. E appunto perché ho fiducia che si riesca ad uscire dal lungo marasma, ed instaurere un governo, onde le questioni interessanti provincia e case siano prese a cuore e non abbandonate – more solito – alla deriva, non ritornerò sul ritiro dal procuratorato, pur essendo felice di deporlo in qualsiasi momento piacesse ai Superiori trasferirlo ad altri più di me preparato e degno. Voto unanime sarebbe che il Provinciale risiedesse nella sua Provincia, condizione questa per conseguire una conoscenza adeguata degli individui, delle case, delle deficienze e dei bisogni. le circostanze esigono diversamente. Ma la tua vicinanza al Capo (il p. Generale ndr) potrà essere di grande utilità, sia che si tratti di rinfrescare la memoria sia che occorra appoggiare una proposta ecc. ecc.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i saluti. Memento me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9 marz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9 marz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 Generale (Ceriani ndr) intende proseguire ancora considerandosi investito di poteri straordinari a tempo indeterminato? Io non mi inquieterò per questo a patto però che sia riconosciuta e lasciata al Provinciale la sua funzione. Ritornerò invece sul ritiro dall' ufficio di Procuratore Generale per le ragioni che altre volte ti ho fatto pales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i saluti e oremus ad invicem.</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E.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25 marz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25 marz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lo scopo esclusivamente informativo della mia lettera non deve avere per effetto di tenerti in pensiero, come se potessero accadere cose insolite. Le posizioni sono quelle descritte e studiare una buona soluzione senza troppi indugi è divenuto, più che opportuno, necessario. Ma all' apparenza le cose procedono abbastanza correttamente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Tante cose affettuose. Memento me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P. E.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2 maggi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12 maggi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Ferr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ho ricevuto ieri un biglietto dal P. Generale che mi annunzia per i prossimi mesi novità affatto gradite. Se ho bene inteso, dovrei trovarmi con lui e con te ad un convegno destinato a sistemare le case di questa Provincia.</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erte procedute mi parrebbero escogitate a bella posta per uscire dalla legalità. Ci sono invece troppe e gravi ragioni di dare un carattere più legale che sia possibile alle deliberazioni da prendersi. Diversamente corriamo il rischio di veder ripetersi il poco edificante spettacolo dello scorso anno. A mio avviso si sarebbe dovuto, prima del nuovo anno scolastico, provvedere alla rinnovazione delle cariche maggiori (organismi logori ormai, come ognuno vede) e quindi alla sistemazione delle case. Il P. Generale conserverebbe sempre le funzioni di cui è stato investito dalla S. Congregazione (dei Religiosi ndr). Una specie di Capitolo generale a scartamento ridotto, che avrebbe riattivata un po' la circolazione e sollevati gli spiriti depressi. Se questo non si vuol fare e si preferisce valersi dei poteri di eccezione, allora -sempre per restare nella legalità – provveda il P. Generale col suo consigli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Tale mio punto di vista mi studierò di far comprendere al P. Generale, per quanto gliene abbia già sufficientemente accennato durante la sua recente visita. E poi sarà quel che Dio vorrà.</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i saluti. Memento me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3 giugn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3 giugn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ieri dal P. Tentorio e oggi dal P. Zambarelli mi viene un accenno su un prossimo convegno a Como. Già m' inquietava il pensiero del viaggio a Cherasco per le note ragioni ed ora me ne devo sorbire un altro a Como? Non vi è in alto loco alcuna considerazione per le finanze esauste e per i disagi sia del viaggiare sia del vitto? A me pare che si sarebbe potuto supplire con una consultazione epistolare, dal momento che le deliberazioni nel periodo d' eccezione – come si tenne a far sapere – spettano al Consiglio (generale ndr). Quanto indispone codesto ondeggiare a seconda dei casi! Segno che non ci sono direttive sicure e queste non ci saranno fino a quando non esisterà un organo che studi le questioni. Ma … sia come on detto. Non vorrei suscitare guai maggior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In quanto al viaggio, se qualcosa puoi fare per risparmiarmelo, giacché indispensabile la mia presenza non può essere, ti sarò gratissim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8 giugn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18 giugn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 ha scritto il P. Generale per rispondere ad una mia richiesta. Ne verbum quidem di Vigevano (orfanotrofio ndr). Nel convegno dell' altra settimana a proposito di tale questione disse: “anche se mi offrissero il Santuario sarei costretto a rifiutarlo perché non ho la persona adatta a cui affidarl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Ecco un caso in cui sarebbe necessario un esame senza preconcetti. Io sono convinto che non presenti grande difficoltà la sistemazione di Vigevano sol che si voglia giudicare gli individui con obiettività ed agire senza dannosi egoismi. La casa di Vigevano appartiene a questa nostra Provincia (Ligure ndr) e nelle decisioni da prendersi noi dovremmo avere voce preponderante in … capitolo. Per lo meno procura tu di vigilare e, se occorre, intervenire a impedire i mali passi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i saluti. Rinnovo gli auguri per S. Giovann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6 agost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16 agost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se il P. Generale non te ne avrà fatto cenno (di quanto p. Rissone gli ha scritto in merito a Vigevano ndr), perché, prestandosi l' occasione, non ho saputo resistere alla tentazione di riprendere la libertà di linguaggio che da tempo avevo smesso. Fra l' altro gli ho rivolto la domanda: se circa il nostro sistema di trattare e curare gli interessi dell' Ordine egli si senta completamente tranquillo. Ciò in relazione alla mancanza, non dirò di una Commissione a ciò incaricata, ma di un Consiglio vero effettivo ed efficiente ed alla lontananza del P. Provinciale dalla sua sede (p. Ferro era rettore del Collegio Gallio a Como ndr)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i salut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7 agost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17 agost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tutto il resto speriamo nell' ampiezza di vedute del P. Generale (Ceriani ndr). Certo se egli persiste a dire che non ha nessuno, se continua a tener chiusi nel guscio tutti i giovani e respingere l' idea di utilizzare individui capaci, le prospettive non appaiono liete. Appunto bisogna cercare di uscire da queste strettezze e per questo io ho ripreso – come ti ho scritto – la mia libertà di linguaggio. Bisogna che il P. Generale comprenda la necessità e il vantaggio dell' aiuto altrui nel governo dell' Ordine, che si convinca che il sistema fin qui tenuto di trattare gli affari e gli interessi nostri non va. Non va perché lui non ha tempo di occuparsene e di solito o si decidono con l' acqua alla gola, se non si possono differire o si abbandonano alla deriva quando non si temono sanzioni contro la nostra inerzia. Con questo sistema si è arrivati nei riguardi del Collegio di Rapallo ad una situazione irrimediabile … Dicevo dunque che bisogna interessare al governo anche gli altri che vi avrebbero diritto. C'è il Consiglio! Ma tutti sanno che il Consiglio funziona quando e come può. Al modo com' è costituito si direbbe che intenzionalmente si sia voluto così disperso perché non desse troppo da fare. Cosa possono capire delle cose nostre il P. Zambarelli da Roma e il P. Lorenzetti da Bellinzona? La composizione è difettosa e non sarà mai, così, competente a decidere. C'è anche la così detta Curia Generalizia. Ma codesta è una pura insegna stampata sulla carta, ma perfettamente vuota di contenuto. Diceva il P. Tagliaferro che quando gli pervengono notizie spiacevoli, il P. Generale si accascia e si chiude sempre più nel suo isolamento e nella sua diffidenza. Isolamento e diffidenza sono proprio i due malanni che aduggiano la situazione e che il P. Generale dovrebbe dissipare attorno a sé. Con la diffidenza, con la faccia arcigna pronta sempre alla rampogna, col rigorismo inflessibile raggelerà i cuori e si farà attorno il vuoto. Solo con l' amore, con la carità conquisterà le coscienze e le legherà a sé con vincoli capaci di superare le prove più ardue. Non mi dorrò pertanto di parlar chiaro. Interpreto il desiderio di molti confratelli, animati da sentimenti non diversi dal mio, cioè di vedere le cose nostre ritornare alla normalità e prosperare. Se l' effetto sarà quello previsto dal P. Tagliaferro, ma spero di no, rinunzierò al procuratorato e dopo non parlerò più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mente</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Dal diario di p. Rissone Eugenio crs., 19 agosto 1942 </w:t>
      </w:r>
      <w:r>
        <w:rPr>
          <w:rFonts w:cs="Times New Roman" w:ascii="Times New Roman" w:hAnsi="Times New Roman"/>
          <w:b w:val="false"/>
          <w:bCs w:val="false"/>
        </w:rPr>
        <w:t>(originale in: Rissone Eugenio crs., Diario 1937-43. in: AGCRS, CR, R-d-1025):</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eastAsia="Times New Roman" w:cs="Times New Roman" w:ascii="Times New Roman" w:hAnsi="Times New Roman"/>
          <w:b/>
          <w:bCs/>
        </w:rPr>
        <w:t xml:space="preserve">     </w:t>
      </w:r>
      <w:r>
        <w:rPr>
          <w:rFonts w:cs="Times New Roman" w:ascii="Times New Roman" w:hAnsi="Times New Roman"/>
        </w:rPr>
        <w:t>«19 agosto 1942. P. Tentorio (</w:t>
      </w:r>
      <w:r>
        <w:rPr>
          <w:rFonts w:cs="Times New Roman" w:ascii="Times New Roman" w:hAnsi="Times New Roman"/>
          <w:i/>
          <w:iCs/>
        </w:rPr>
        <w:t>da Nervi ndr</w:t>
      </w:r>
      <w:r>
        <w:rPr>
          <w:rFonts w:cs="Times New Roman" w:ascii="Times New Roman" w:hAnsi="Times New Roman"/>
        </w:rPr>
        <w:t>) mi dice sub secreto che è in corso un passo presso la Congregazione dei Religiosi per provocare l’indizione del Capitolo (</w:t>
      </w:r>
      <w:r>
        <w:rPr>
          <w:rFonts w:cs="Times New Roman" w:ascii="Times New Roman" w:hAnsi="Times New Roman"/>
          <w:i/>
          <w:iCs/>
        </w:rPr>
        <w:t>Generale ndr</w:t>
      </w:r>
      <w:r>
        <w:rPr>
          <w:rFonts w:cs="Times New Roman" w:ascii="Times New Roman" w:hAnsi="Times New Roman"/>
        </w:rPr>
        <w:t>). Non ha fatto nomi: credo vi sia immischiato mons. Ferret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Lettera di mons. Ferretto del 21 agosto 1942 a p. Tentorio Marco crs. a Nervi</w:t>
      </w:r>
      <w:r>
        <w:rPr>
          <w:rFonts w:cs="Times New Roman" w:ascii="Times New Roman" w:hAnsi="Times New Roman"/>
        </w:rPr>
        <w:t xml:space="preserve"> (originale in: AGCRS, T. M. 8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oma 21 agosto 19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P. Tentorio carissi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ho compreso perfettamente e ben volentieri mi sono adoperato allo scopo desiderato. Però con scarso successo. Infatti siamo in periodo di ferie ed in quella S. C. (S. Congregazione dei Religiosi ndr) molti sono assenti, a cominciare dal Segretario (mons. Pasetto nd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In ogni modo Ella a Roma deve venire per altri motivi. Appena può venga a trovarmi in Concistoriale (piazza San Callisto) e la mattina stessa vedremo il da far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i è caro rinnovarle l' espressione della più viva riconoscenza per le cortesie, così preziose, usatemi nel mio recente soggiorno in cotesto Collegio, tra tanti buoni e cari Pad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La saluto car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aff.mo in Domino</w:t>
      </w:r>
    </w:p>
    <w:p>
      <w:pPr>
        <w:pStyle w:val="Normal"/>
        <w:numPr>
          <w:ilvl w:val="1"/>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G. Ferre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23 agost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23 agosto 1942.</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 Tentorio è inquieto per vari motivi. Ne accennerò tre … Le lunghe conversazioni (sue ndr) con Mons. Ferretto sulla situazione delle cose nostre. Che ne abbiano discorso in lungo e in largo me ne sono accorto dalle parole dello stesso P. Tentorio. Egli poi come del resto Boeris e Raviolo conoscono meglio di me le tare della situazione. Tentorio per aver manipolato tante carte di archivio è in grado di tesserne la storia risalendo alle cause remote del 1932 e oltre. Insomma ne insegna a me. Userò con lui maggior cautela e mi sforzerò di ispirargli fiducia e coraggio. Ma con delle parole non si ottengono risultati duraturi. Vorrebbero vedere dei fatti che segnassero il principio di un ritorno alla normalità e alla legalità. Che il Signore ci ai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Memento mei. Cordialmente tu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31 agost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31 agosto 1942.</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siamo sempre alla solita deplorazione: “nullam habemus rempublicam”! diceva Cicerone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rdialità e sal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Dal diario di p. Rissone Eugenio crs., 15 settembre 1942 </w:t>
      </w:r>
      <w:r>
        <w:rPr>
          <w:rFonts w:cs="Times New Roman" w:ascii="Times New Roman" w:hAnsi="Times New Roman"/>
          <w:b w:val="false"/>
          <w:bCs w:val="false"/>
        </w:rPr>
        <w:t>(originale in: Rissone Eugenio crs., Diario 1937-43. in: AGCRS, CR, R-d-1025):</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eastAsia="Times New Roman" w:cs="Times New Roman" w:ascii="Times New Roman" w:hAnsi="Times New Roman"/>
          <w:b/>
          <w:bCs/>
        </w:rPr>
        <w:t xml:space="preserve">     </w:t>
      </w:r>
      <w:r>
        <w:rPr>
          <w:rFonts w:cs="Times New Roman" w:ascii="Times New Roman" w:hAnsi="Times New Roman"/>
        </w:rPr>
        <w:t>«15 settembre 1942. Il P. Tentorio (</w:t>
      </w:r>
      <w:r>
        <w:rPr>
          <w:rFonts w:cs="Times New Roman" w:ascii="Times New Roman" w:hAnsi="Times New Roman"/>
          <w:i/>
          <w:iCs/>
        </w:rPr>
        <w:t>da Nervi ndr</w:t>
      </w:r>
      <w:r>
        <w:rPr>
          <w:rFonts w:cs="Times New Roman" w:ascii="Times New Roman" w:hAnsi="Times New Roman"/>
        </w:rPr>
        <w:t>) mi fa sapere che a Roma qualche passo è stato compiuto presso la S. C. (S. Congregazione dei Religiosi ndr)».</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Dal diario di p. Rissone Eugenio crs., 22 settembre 1942 </w:t>
      </w:r>
      <w:r>
        <w:rPr>
          <w:rFonts w:cs="Times New Roman" w:ascii="Times New Roman" w:hAnsi="Times New Roman"/>
          <w:b w:val="false"/>
          <w:bCs w:val="false"/>
        </w:rPr>
        <w:t>(originale in: Rissone Eugenio crs., Diario 1937-43. in: AGCRS, CR, R-d-1025):</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eastAsia="Times New Roman" w:cs="Times New Roman" w:ascii="Times New Roman" w:hAnsi="Times New Roman"/>
          <w:b/>
          <w:bCs/>
        </w:rPr>
        <w:t xml:space="preserve">     </w:t>
      </w:r>
      <w:r>
        <w:rPr>
          <w:rFonts w:cs="Times New Roman" w:ascii="Times New Roman" w:hAnsi="Times New Roman"/>
        </w:rPr>
        <w:t>«22 settembre 1942. Dal P. Tentorio. Ricorso alla S. Congr. col quale si fanno presenti alcuni dei più gravi inconvenienti connessi al governo attuale di eccezione e si chiede il ritorno allo stato normale o per lo meno sia restituita integralmente la autorità costituzionale agli Ordinari Provinciali».</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Dal diario di p. Rissone Eugenio crs., 27 settembre 1942 </w:t>
      </w:r>
      <w:r>
        <w:rPr>
          <w:rFonts w:cs="Times New Roman" w:ascii="Times New Roman" w:hAnsi="Times New Roman"/>
          <w:b w:val="false"/>
          <w:bCs w:val="false"/>
        </w:rPr>
        <w:t>(originale in: Rissone Eugenio crs., Diario 1937-43. in: AGCRS, CR, R-d-1025):</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eastAsia="Times New Roman" w:cs="Times New Roman" w:ascii="Times New Roman" w:hAnsi="Times New Roman"/>
          <w:b/>
          <w:bCs/>
        </w:rPr>
        <w:t xml:space="preserve">     </w:t>
      </w:r>
      <w:r>
        <w:rPr>
          <w:rFonts w:cs="Times New Roman" w:ascii="Times New Roman" w:hAnsi="Times New Roman"/>
        </w:rPr>
        <w:t>«27 settembre (1942). ore 21. P. Tentorio Romam profecturus mi parla dello scopo che ha il suo viaggi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Esposto di p. Tentorio Marco crs. a mons. Ferretto a Roma, (fine settembre) 1942 </w:t>
      </w:r>
      <w:r>
        <w:rPr>
          <w:rFonts w:cs="Times New Roman" w:ascii="Times New Roman" w:hAnsi="Times New Roman"/>
        </w:rPr>
        <w:t>(minuta e copia dattil. in: AGCRS, CR, T-d-315 b 3):</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Ecc. Rev.ma,</w:t>
      </w:r>
    </w:p>
    <w:p>
      <w:pPr>
        <w:pStyle w:val="Normal"/>
        <w:rPr/>
      </w:pPr>
      <w:r>
        <w:rPr>
          <w:rFonts w:eastAsia="Times New Roman" w:cs="Times New Roman" w:ascii="Times New Roman" w:hAnsi="Times New Roman"/>
        </w:rPr>
        <w:t xml:space="preserve">                      </w:t>
      </w:r>
      <w:r>
        <w:rPr>
          <w:rFonts w:cs="Times New Roman" w:ascii="Times New Roman" w:hAnsi="Times New Roman"/>
        </w:rPr>
        <w:t>dopo matura riflessione, sono venuto nella deliberazione di esporre a V. Ecc. quanto segue, nella certezza che questo mio esposto riflette l’opinione e il desiderio di gran numero dei miei Confratelli, come mi risulta da prove dirette e indirette.</w:t>
      </w:r>
    </w:p>
    <w:p>
      <w:pPr>
        <w:pStyle w:val="Normal"/>
        <w:rPr/>
      </w:pPr>
      <w:r>
        <w:rPr>
          <w:rFonts w:eastAsia="Times New Roman" w:cs="Times New Roman" w:ascii="Times New Roman" w:hAnsi="Times New Roman"/>
        </w:rPr>
        <w:t xml:space="preserve">     </w:t>
      </w:r>
      <w:r>
        <w:rPr>
          <w:rFonts w:cs="Times New Roman" w:ascii="Times New Roman" w:hAnsi="Times New Roman"/>
        </w:rPr>
        <w:t>Come V. E. già conosce, da quattro anni (dal 4 giugno 1938 ndr) la vita del nostro Ordine si svolge fuori delle consuete norme Costituzionali. Abolite, se non di nome, almeno di fatto, le cariche maggiori intermedie, soprattutto dei Provinciali, tutto si dovrebbe svolgere alle dirette dipendenze del Rev.mo P. Generale. E fin qui nulla di male, essendoci intervenuta una diretta disposizione della S. Sede, la quale prorogò il mandato al Rev.mo P. Generale attualmente in carica per un tempo indeterminato.</w:t>
      </w:r>
    </w:p>
    <w:p>
      <w:pPr>
        <w:pStyle w:val="Normal"/>
        <w:rPr/>
      </w:pPr>
      <w:r>
        <w:rPr>
          <w:rFonts w:eastAsia="Times New Roman" w:cs="Times New Roman" w:ascii="Times New Roman" w:hAnsi="Times New Roman"/>
        </w:rPr>
        <w:t xml:space="preserve">     </w:t>
      </w:r>
      <w:r>
        <w:rPr>
          <w:rFonts w:cs="Times New Roman" w:ascii="Times New Roman" w:hAnsi="Times New Roman"/>
        </w:rPr>
        <w:t>Io, pure ossequente alle disposizioni della S. Sede, oso sottoporre alla benevola considerazione di V. E. le seguenti osservazioni, che nel nostro ambiente si presentarono ovvie nella esperienza di questi anni:</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1) Il Preposito Generale è di età alquanto avanzata (75 anni); infermiccio, e troppo assorbito nei suoi doveri pastorali essendo Parroco di una popolazione di oltre 3000 anime; in più è Rettore del rinomato Santuario del SS. Crocifisso in Como e dell’annesso Orfanotrofi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2) E’ evidente che in tale situazione non può compiere le necessarie visite alle case per rendersi conto preciso del loro andamento e prendere le tempestive e opportune disposizioni.</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3) Non si conosce più quali siano le attribuzioni dei Prepositi Provinciali, perché nessuno è in grado di dire dove comincino e fin dove si estendano i limiti della loro autorità; donde nasce molta incertezza nel governo, tanto più che non è sempre possibili far ricorso in ogni minima faccenda al Prep. Gen.</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Da questo stato di cose scaturisce naturalmente un doloroso disorientamento, soprattutto in noi giovani più bisognosi di direttive sicure; onde si chiede che si possa tornare ad uno stato normale, in cui siano ben definite le competenze delle varie autorità, soprattutto dei Provinciali, e siano rimesse nel loro valore le Costituzioni. Non si domanda altro: essendo per noi indifferente che il Prep. Gen. sia l’uno o l’altro dei nostri Confratelli, purché in grado di assolvere pienamente i gravi doveri che la carica impone; conseguentemente credo di interpretare il desiderio comune domandando che al più presto possibile venga convocato il Cap. Gen., nel quale possano essere trattate le più gravi questioni che sono pendenti nell’Ordine, come in particolare mi consta essere desiderio dei Padri più influenti della nostra Congregazion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Dal diario di p. Rissone Eugenio crs., 1 ottobre 1942 </w:t>
      </w:r>
      <w:r>
        <w:rPr>
          <w:rFonts w:cs="Times New Roman" w:ascii="Times New Roman" w:hAnsi="Times New Roman"/>
          <w:b w:val="false"/>
          <w:bCs w:val="false"/>
        </w:rPr>
        <w:t>(originale in: Rissone Eugenio crs., Diario 1937-43. in: AGCRS, CR, R-d-1025):</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eastAsia="Times New Roman" w:cs="Times New Roman" w:ascii="Times New Roman" w:hAnsi="Times New Roman"/>
          <w:b/>
          <w:bCs/>
        </w:rPr>
        <w:t xml:space="preserve">     </w:t>
      </w:r>
      <w:r>
        <w:rPr>
          <w:rFonts w:cs="Times New Roman" w:ascii="Times New Roman" w:hAnsi="Times New Roman"/>
        </w:rPr>
        <w:t>«1 ottobre (1942). Il P. Tentorio reduce raccont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Lettera di mons. Ferretto del 21 ottobre 1942 a p. Tentorio Marco crs. a Nervi</w:t>
      </w:r>
      <w:r>
        <w:rPr>
          <w:rFonts w:cs="Times New Roman" w:ascii="Times New Roman" w:hAnsi="Times New Roman"/>
        </w:rPr>
        <w:t xml:space="preserve"> (originale in: AGCRS, T. M. 8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oma 21 ottobre 19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arissimo P.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ho tardato tanto a risponderle a motivo delle mie assillanti occupazioni … Ho veduto ancora S. Ecc. (mons. Pasetto ndr). quanto ai vari punti da Ella propostimi le darò sinceramente ed amichevolmente alcune chiarificazioni, necessarie alle volte per dissipare inutili preoccupazioni.</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Nessuna difficoltà potrebbe incontrare la Santa Sede a concedere che un Istituto aduni il Capitolo Generale pur essendo impediti, da forza maggiore, alcuni degli aventi diritto. La S. Sede, supremo legislatore, può, secondo i casi concedere le opportune dispense: come in questi tempi è avvenuto.</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La speciale situazione del Generale – Parroco potrebbe essere meglio lumeggiata alla S. Sede: però non officit in sé e nel riflesso a questo o a quel suddito. La carica di Parroco non dà particolari giurisdizioni al Superiore oltre quelle che già ha: sta poi all' investito delle due cariche fare quel prudenziale uso della sua autorità sulle famiglie dei Religiosi a sé soggetti. Si sono avuti altri esempi.</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Nessuna meraviglia che i Provinciali non figurino sull' Annuario Pontificio: è così per tutti gli Ordini e Congregazioni: la prassi è che figurino sull' Annuario soltanto i Superiori Generali ed il loro Consiglio o Consulta o Definitorio ecc.</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E veniamo al punto più delicato: la S. Sede, come lei ha compreso, non entra direttamente se non in casi gravi ed eccezionali. Non credo pertanto che potrebbe chiamare ed interrogare o far interrogare. La cosa più semplice sarebbe che il P. Landini, cui non mancherebbe la possibilità ed il mezzo, riprendesse personalmente la cosa, magari con l' appoggio dell' E.mo Card. Titolare di S. Maria in Aquiro. Altrimenti bisognerebbe che i tre da lei nominati scrivessero facendo seguito al memoriale esposto.</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Non so se convenga estendere a fuori dell' Ord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Tanto in Domino ho voluto fraternamente esporle: e lei mi scuserà se in qualche cosa non ho condiviso il suo punto di vista: ma credo che questo sia richiesto da vera amiciz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E preghiamo S. Girolamo perché il suo Ordine, così fiorente e benefico un giorno, possa presto riprendere il glorioso e prezioso camm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Aff.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D. G. Ferrett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Lettera di p. Tentorio Marco crs. del 22 (ottobre</w:t>
      </w:r>
      <w:r>
        <w:rPr>
          <w:rFonts w:cs="Times New Roman" w:ascii="Times New Roman" w:hAnsi="Times New Roman"/>
          <w:b/>
          <w:bCs/>
          <w:i w:val="false"/>
          <w:iCs w:val="false"/>
        </w:rPr>
        <w:t xml:space="preserve"> 1942</w:t>
      </w:r>
      <w:r>
        <w:rPr>
          <w:rFonts w:cs="Times New Roman" w:ascii="Times New Roman" w:hAnsi="Times New Roman"/>
          <w:b/>
          <w:bCs/>
        </w:rPr>
        <w:t>) da Nervi a p. Landini Giuseppe crs. a Roma</w:t>
      </w:r>
      <w:r>
        <w:rPr>
          <w:rFonts w:cs="Times New Roman" w:ascii="Times New Roman" w:hAnsi="Times New Roman"/>
        </w:rPr>
        <w:t xml:space="preserve"> (originale in: Archivio Provincia Romana, faldone 221 – 007):</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Nervi 22. B. D. M. Rev. Padre, prima di partire da Roma, in cui fui benevolmente ospitato da V. P., le ho esposto brevemente, ma completamente tutte le mie parche trattative presso Mons. Pasetto (</w:t>
      </w:r>
      <w:r>
        <w:rPr>
          <w:rFonts w:cs="Times New Roman" w:ascii="Times New Roman" w:hAnsi="Times New Roman"/>
          <w:i/>
          <w:iCs/>
        </w:rPr>
        <w:t>mons. Pasetto Luca Ermenegildo ofm. [Padova 1871 - Venezia 1954], segretario della S. Congregazione dei Religiosi nel 1935 - 1950 ndr</w:t>
      </w:r>
      <w:r>
        <w:rPr>
          <w:rFonts w:cs="Times New Roman" w:ascii="Times New Roman" w:hAnsi="Times New Roman"/>
        </w:rPr>
        <w:t>). Ritornato a Nervi, ho scritto ancora a Mons. Ferretto (le raccomando di tener celato questo nome) specificando meglio qualche punto che mi si era presentato alla mente in seguito. Fra questo che avrebbe potuto la Sacra Congr. far interrogare in proposito alcuni nostri Padri più influenti e quotati: anzi gli ho fatto alcuni nomi, fra cui quelli di V. P., come lei stesso si era profferto. Io a Mons. Pasetto non avevo nominato nessuno esplicitamente. Ora Mons. Ferretto risponde alla mia lettera, dicendo che ha parlato ancora con Mons. Pasetto. Da tutto il contesto della lettera mi appare che il mio esposto è insufficiente a che la S. Sede possa prendere delle iniziative in proposito. D’ altra parte, e questo è un punto molto importante, dobbiamo bene guardarci dal fare una sottoscrizione, altrimenti Mons. Segretario (</w:t>
      </w:r>
      <w:r>
        <w:rPr>
          <w:rFonts w:cs="Times New Roman" w:ascii="Times New Roman" w:hAnsi="Times New Roman"/>
          <w:i/>
          <w:iCs/>
        </w:rPr>
        <w:t>Pasetto ndr</w:t>
      </w:r>
      <w:r>
        <w:rPr>
          <w:rFonts w:cs="Times New Roman" w:ascii="Times New Roman" w:hAnsi="Times New Roman"/>
        </w:rPr>
        <w:t>), astuto come è, prenderebbe l’ appiglio per mandare un Visitatore; almeno così la penso io. Ora dunque senta quanto mi suggerisce Mons. Ferretto, dopo il suo ultimo colloquio con Mons. Pasett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a S. S. (S. Sede ndr), come lui ha compreso, non entra direttamente se non in casi gravi ed eccezionali (Vuol dire quindi che la S. S. non vede in noi delle gravi anormalità che la spingano ad un suo diretto intervento; e questo è un bene). Non credo pertanto che potrebbe chiamare ed interrogare o far interrogare. La cosa però più semplice sarebbe che P. Landini di Roma, cui non mancherebbe la possibilità e il mezzo, riprendesse personalmente la cosa, magari con l’ appoggio  dell’ Em. Card. Titolare di S. Maria in Aquiro (</w:t>
      </w:r>
      <w:r>
        <w:rPr>
          <w:rFonts w:cs="Times New Roman" w:ascii="Times New Roman" w:hAnsi="Times New Roman"/>
          <w:i/>
          <w:iCs/>
        </w:rPr>
        <w:t>card. Cattani Amadori Federico, + 11 aprile 1943 nd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E lei, se crede opportuno, potrebbe iniziare in via confidenziale queste trattative con il Card. Cattani, incominciando col dire che avendo saputo ce un Religioso avendo presentato un esposto alla S. Congregazione dei Religiosi, lei intende dilucidare o rettificare la faccenda. E poi Mons. Ferretto dice ancora: “nessuna difficoltà potrebbe incontrare la S. Sede a concedere che un Istituto aduni il Cap. Gen. pur essendo impediti, da forza maggiore, alcuni degli aventi diritto. La S. Sede, supremo legislatore, può, secondo i casi, concedere le opportune dispense: come in questi tempi è avvenuto”. Veda quindi V. P. quid agendum. Anzi senza insistere che si aduni un vero e proprio Cap. Gen., almeno che si aduni una Dieta o quid simile per trattare le faccende delle case d’ Italia e delle Provincie che sono essenzialmente italiane e soprattutto per vedere chiaro quali sono le attribuzioni presenti dei Prep. Provinciali. Io non ho più nulla da suggerire, perché mi sembra che non abbia più nulla da fare. La mia persona è di troppo secondaria importanza perché possa ottenere qualche efficacia presso chiunque, soprattutto presso Roma. E non saprei più neppure cosa possa fare. Sarò sempre a disposizione di chi mi può consigliare qualche cosa di bene o vorrà servirsi della mia modesta attività per qualunque cosa. Tanto in Domino ho voluto esporre a V. P. perché, quantunque io credo che la S. Congr. di Roma non abbia fatto finora nessun passo in seno alla nostra Congr. in base al mio esposto, credo pure bene che lei sia informato degli avvenimenti. Le sarò grato se si compiacerà di farmi sapere qualche cosa, anche per mia maggiore tranquillità e sicurezza di direttiva. Noi qui tutti bene nonostante gli allarmi. Anche la Maddalena è perfettamente incolume, quasi per miracolo. Siamone riconoscenti solo a Dio.</w:t>
      </w:r>
    </w:p>
    <w:p>
      <w:pPr>
        <w:pStyle w:val="Normal"/>
        <w:rPr/>
      </w:pPr>
      <w:r>
        <w:rPr>
          <w:rFonts w:eastAsia="Times New Roman" w:cs="Times New Roman" w:ascii="Times New Roman" w:hAnsi="Times New Roman"/>
        </w:rPr>
        <w:t xml:space="preserve">     </w:t>
      </w:r>
      <w:r>
        <w:rPr>
          <w:rFonts w:cs="Times New Roman" w:ascii="Times New Roman" w:hAnsi="Times New Roman"/>
        </w:rPr>
        <w:t>Sempre suo dev.mo P. Marco Tentori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b/>
          <w:bCs/>
        </w:rPr>
        <w:t xml:space="preserve">     </w:t>
      </w:r>
      <w:r>
        <w:rPr>
          <w:rFonts w:cs="Times New Roman" w:ascii="Times New Roman" w:hAnsi="Times New Roman"/>
          <w:b/>
          <w:bCs/>
        </w:rPr>
        <w:t>Lettera di mons. Ferretto del 27 dicembre 1942 a p. Tentorio Marco crs. a Nervi</w:t>
      </w:r>
      <w:r>
        <w:rPr>
          <w:rFonts w:cs="Times New Roman" w:ascii="Times New Roman" w:hAnsi="Times New Roman"/>
        </w:rPr>
        <w:t xml:space="preserve"> (originale in: AGCRS, T. M. 8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oma 27 dicembre 19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arissimo e Rev.mo P. Tentorio … le dirò che, data occasione (e grazie a Dio non me ne sono mancate delle propizie) ho sempre appoggiato e caldeggiato la nota faccenda. Lei si spazienta perché non vede dei rapidi risultati. Le assicuro coram Domino che io faccio e mi adopero: e, quel che più conta, che la cosa è ben veduta, non è affatto stata dimenticata, che anzi S. E. (mons. Pasetto ndr) recentemente aveva l' incarto delle loro Costituzioni, con le note ed osservazioni, sul suo tavolo. Le di lui disposizioni sono ottime. Ma non si può correre come lei desidererebbe. Ci sarebbero dei progetti, ma … si sceglie il migliore, o almeno si vorrebbe scegliere. A voce potrei dirle ben di più: qui non mi è permesso per la riservatezza con la quale prudenza vuole che le cose così importanti vengano tratt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Io una cosa sola sommamente le raccomando: abbia fiducia tanta e la infonda agli altri: preghiamo S. Girolamo che in fin dei conti è il più interessato, che intervenga Lui per il più prospero rifiorire del suo inclito e così benemerito Ordine ora che lo ha arricchito di tanti preziosi soggetti e lo ha donato di così nobili, sante e volonterose energi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Lettera di p. Tentorio Marco crs. del 30 (dicembre 1942) da Nervi a p. Ferro Giovanni crs. a Como</w:t>
      </w:r>
      <w:r>
        <w:rPr>
          <w:rFonts w:cs="Times New Roman" w:ascii="Times New Roman" w:hAnsi="Times New Roman"/>
        </w:rPr>
        <w:t xml:space="preserve"> (originale in: AGCRS, T. M. 22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Nervi 30 (</w:t>
      </w:r>
      <w:r>
        <w:rPr>
          <w:rFonts w:cs="Times New Roman" w:ascii="Times New Roman" w:hAnsi="Times New Roman"/>
          <w:i/>
          <w:iCs/>
        </w:rPr>
        <w:t>dicembre 1942</w:t>
      </w:r>
      <w:r>
        <w:rPr>
          <w:rFonts w:cs="Times New Roman" w:ascii="Times New Roman" w:hAnsi="Times New Roma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 Rev. Padre, non so se P. Bianco nella sua recente venuta a Como le abbia parlato di qualche cosa di molto importante. Se gliene ha parlato, lei stesso può aver capito come la cosa sia delicata. Riconosco che il passo più azzardato, ma nel tempo stesso più franco, leale e sincero, è stato quello compiuto da me. E siccome io ero al corrente di tutto, ho pensato bene che si dovesse agire “a viso scoperto”, e dire chiaro alla S. Congregazione che tutto da noi procede che non c'è bisogno di ulteriori provvedimenti. La probabilità di questi è il solo pensiero che ci spaventa. Abbiamo pensato bene di non interessare lei, non per mancarle della confidenza solita, che specialmente noi giovani nutriamo verso di lei, ma per certi particolari motivi che ora non posso e non possiamo dire. Tenendomi in relazione con Roma, ho visto che laggiù si vogliono avere in mano dei documenti tali, che possano portare ad aver motivo di dare un Visitatore. Da me, e non solo a nome mio, si è fatto in modo che ciò potesse essere evitato, ma la tendenza permane. E' bene che lei finga di non essere al corrente di niente, come già mi è sembrato che abbia fatto nell'ultima sua visita a Genova; lasciamo ora alla sua ben nota prudenza trattare con chi di dovere affinché le cose nostre non si aggravino di più. L'esposto, semplice e molto rispettoso sotto ogni riguardo verso tutti, da me presentato a Roma, è sempre a disposizione di V. P., qualora lei ne voglia prendere visione. E' stato firmato solo col mio nome, onde io solo ne abbia la responsabilità, ma esprime i sentimenti anche di altri. Lei mi può domandare tutte le informazioni che crede bene, ma la prego di non domandarmi i nomi di altri. Fino a quando una Congregazione ha in sè, dopo l'aiuto di Dio, la capacità della propria riorganizzazione, non deve disperare del suo avvenire: e la Nostra ora guarda a lei in un modo particolare. Le cose che ho saputo a Roma mi hanno persuaso che non si è fatto male quanto si è fatto. Il Signore almeno vede le nostre buone intenzioni e scuserà tutti i nostri demeri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Di V. P. obb.mo figlio, p. Marco Tentorio c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Lettera di p. Tentorio Marco crs. del 10 gennaio 1943 da Nervi a p. Ferro Giovanni crs. a Como  </w:t>
      </w:r>
      <w:r>
        <w:rPr>
          <w:rFonts w:cs="Times New Roman" w:ascii="Times New Roman" w:hAnsi="Times New Roman"/>
        </w:rPr>
        <w:t>(minuta e copia dattil. in: AGCRS, CR, T-d-315 b 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 Rev. Padre, …...... Mi sono intrattenuto due volte col Rev.mo P. Generale (Ceriani ndr), e a differenza di altre volte non mi ha domandato nulla del nostro andamento, né ha mostrato di interessarsi delle nostre faccende. Solo mi ha parlato a lungo della sua Parrocchia e di altre quisquilie che a me interessano fino a un certo punto. Ex abundantia cordis os loquitur; è proprio il caso di dire. Solamente io congedandomi gli ho detto che da noi tutto va magnoficamente bene e che la nostra casa sotto molti aspetti può considerarsi come la più felice dell' Ord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L' ultima lettera che ho ricevuto dal mio incaricato d' affari a Roma (mons. Ferretto ndr) porta testualmente queste parole ecc. …...... Aspettiamo dunque la decisione di Roma? Mi sembra la cosa più naturale. Però c'è un punto da trattare con molta prudenza, e ne ho dovuto informare anche quegli altri che hanno fatto o fanno passi quasi analoghi a Roma; cioè di non far apparire cose tropo personali. Io prima di presentarmi a Roma ne avevo studiato la procedura, diciamo così, e poi ancora mi fu detto che le cose personali la S. Sede non le cura tanto, non attecchiscono e tutt' al più fanno aggravare la situazione. Ad ogni modo i loro ricorsi personali rimangono fermi, mentre io continuo ad avere corrispondenza col mio incaricato d' affari, il quale pratico delle cose di Curia sa come presentare i nostri desiderata e come esporli. Quindi anche lei se ne ha l' occasione deve far intendere questo agli altri Padri, affinché si segua il metodo che ho adottato io, di far vedere a Roma che noi non abbiamo motivo di essere castigati, e presentare la nostra vita quale veramente è, cioè disciplinata; in modo che a Roma si possa sempre dire che la nostra è la Congregazione che ha dato meno da f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Forse avrà letto sull' Osservatore Romano quell' adunata dei Padri Barnabiti e l' udienza loro concessa dal S. Padre. Noi non ci sogniamo neppure di far simili cose, le quali fatte non sono semplicemente delle parate, ma risponderebbero pure ad una nostra necessità. Io ho sentito Padri di tutte e tre le Provincie e tutti sono dello stesso parere, cioè la riorganizzazione nostra e il ritorno allo stato normale, cioè costituzionale. Come mai che a Como non sente una simile necess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Quei pochi Padri, e non in basso loco, a cui prima e dopo il mio ricorso a Roma ho fatto leggere il mio breve esposto non hanno avuto nulla da eccepire e hanno affermato che corrispondeva ai loro deside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opia di lettera mandata a P. Ferro 10-1-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imandatemela per conservarla nell' incarta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 xml:space="preserve">Lettera di p. Ferro Giovanni crs. del 17 gennaio 1943 da Como a p. Tentorio Marco crs. a Nervi </w:t>
      </w:r>
      <w:r>
        <w:rPr>
          <w:rFonts w:cs="Times New Roman" w:ascii="Times New Roman" w:hAnsi="Times New Roman"/>
        </w:rPr>
        <w:t>(originale in: AGCRS, T. M. 82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omo, Collegio Gallio, 17 gennaio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arissimo Padre (</w:t>
      </w:r>
      <w:r>
        <w:rPr>
          <w:rFonts w:cs="Times New Roman" w:ascii="Times New Roman" w:hAnsi="Times New Roman"/>
          <w:i/>
          <w:iCs/>
        </w:rPr>
        <w:t>Tentorio ndr</w:t>
      </w:r>
      <w:r>
        <w:rPr>
          <w:rFonts w:cs="Times New Roman" w:ascii="Times New Roman" w:hAnsi="Times New Roma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in risposta alla sua di pochi giorni fa ho il piacere di notificarle quanto ho appreso in questo momento dal P. R.mo (</w:t>
      </w:r>
      <w:r>
        <w:rPr>
          <w:rFonts w:cs="Times New Roman" w:ascii="Times New Roman" w:hAnsi="Times New Roman"/>
          <w:i/>
          <w:iCs/>
        </w:rPr>
        <w:t>Ceriani ndr</w:t>
      </w:r>
      <w:r>
        <w:rPr>
          <w:rFonts w:cs="Times New Roman" w:ascii="Times New Roman" w:hAnsi="Times New Roman"/>
        </w:rPr>
        <w:t>) cui io avevo fatto presente la necessità e l'urgenza del ritorno alla situazione normale. E' pronto ormai, e a giorni verranno distribuite copie ai Padri Capitolari, il libro I° delle Regole completamente rifatto con criteri nuovi, conformi al Codice e consoni ai tempi. Quanto prima sarà convocato il Capitolo Generale per averne l'approvazione e curarne l'attuazione. Deo gratias. Con questo non occorre più l'intervento di altri, e lei può informare subito della cosa quel suo amico (mons. Ferretto a Roma ndr), ringraziandolo. Io ho sempre atteso questo giorno con molta fede, e avrei preferito che nessun altro, fuori dall' Ordine, sapesse delle nostre trepidazioni e del nostro disagio. Ma la persona cui lei si è rivolta è certamente omnia exceptione dignior. Ora stiamo tranquilli, ringraziamo il Signore e preghiamolo che ci assista sempre. Per qualche giorno ancora la notizia è segreta. Il P. Rettore verrà a saperla dal P. Rissone cui scriverò oggi. Lei per ora non ne parli in ca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Saluti affettuosi, suo p. Fer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20 gennai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20 gennaio 194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issim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ritornato qui dopo una corsa a Rapallo per alcuni affari di premura, vi ho trovata la tua lettera con la lieta notizia. Amo credere che non vi sia tra noi alcuno al quale non si rallegri il cuore nell' apprenderla, pensando che finalmente potremo uscire da una situazione mortificante, che già troppo ha durato recando ben scarsi e discutibili vantaggi e molti reali danni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Saluti cordiali e memento me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Lettera di p. Tentorio Marco crs. del 20 gennaio 1943 da Nervi a p. Ferro Giovanni crs. a Como</w:t>
      </w:r>
      <w:r>
        <w:rPr>
          <w:rFonts w:cs="Times New Roman" w:ascii="Times New Roman" w:hAnsi="Times New Roman"/>
        </w:rPr>
        <w:t xml:space="preserve"> (originale in: AGCRS, T. M. 82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Nervi</w:t>
      </w:r>
      <w:r>
        <w:rPr>
          <w:rFonts w:cs="Times New Roman" w:ascii="Times New Roman" w:hAnsi="Times New Roman"/>
        </w:rPr>
        <w:t>) 20 gennaio 1943. M. Rev. Padre (</w:t>
      </w:r>
      <w:r>
        <w:rPr>
          <w:rFonts w:cs="Times New Roman" w:ascii="Times New Roman" w:hAnsi="Times New Roman"/>
          <w:i/>
          <w:iCs/>
        </w:rPr>
        <w:t>Ferro ndr</w:t>
      </w:r>
      <w:r>
        <w:rPr>
          <w:rFonts w:cs="Times New Roman" w:ascii="Times New Roman" w:hAnsi="Times New Roma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Deo gratias. Ho scritto a quel “nostro amico” come lei mi ha detto. Però noi non stiamo sicuri fino a quando non saranno pubblicate le lettere indizionali del Capitolo Generale, quantunque le lettere confidenziali scritte ora siano un forte impegno da parte di chi le ha scritte o fatte scrivere. Ci tengo ora a rassicurarla, che, come mi sembra, il mio intervento è stato appoggiato da persone veramente “omni exceptione dignior”. Tale “mio amico” conosce le nostre cose come noi, perché è lui che ha in mano la faccenda, e fu uno dei Revisori del 1° libro delle Regole: lui stesso vedeva la necessità di sollecitare quanto abbiamo sollecitato. Sono andato proprio a sceglierlo nel mazzetto. Io presso di lui non ho fatto altro che accentuare il concetto che già aveva, che cioè tutto da noi fosse disciplinarmente normale, e quindi il suo intervento, quasi più offerto che sollecitato da noi, è stato di buon conto, perché lui aveva la faccenda per le mani. Naturalmente però si tratta di segreti di officio, per cui lui non può rivelarsi per ora, né a me ha potuto o può tutto dire. Per cui io non so, e forse lo saprò mai, se questa convocazione sia stata sollecitata dalla S. Sede, o sia un moto spontaneo (più o meno) del P. Rev.mo (</w:t>
      </w:r>
      <w:r>
        <w:rPr>
          <w:rFonts w:cs="Times New Roman" w:ascii="Times New Roman" w:hAnsi="Times New Roman"/>
          <w:i/>
          <w:iCs/>
        </w:rPr>
        <w:t>Ceriani ndr</w:t>
      </w:r>
      <w:r>
        <w:rPr>
          <w:rFonts w:cs="Times New Roman" w:ascii="Times New Roman" w:hAnsi="Times New Roman"/>
        </w:rPr>
        <w:t>). Stia sicuro quindi della prudenza di questo Mons. (</w:t>
      </w:r>
      <w:r>
        <w:rPr>
          <w:rFonts w:cs="Times New Roman" w:ascii="Times New Roman" w:hAnsi="Times New Roman"/>
          <w:i/>
          <w:iCs/>
        </w:rPr>
        <w:t>Ferretto ndr</w:t>
      </w:r>
      <w:r>
        <w:rPr>
          <w:rFonts w:cs="Times New Roman" w:ascii="Times New Roman" w:hAnsi="Times New Roman"/>
        </w:rPr>
        <w:t>), il quale proprio in virtù del suo ufficio non può far trapelare nulla. Ora la mia delegazione è finita: quello che mi avevano consigliato di fare è fatto. Io rientro nel mio rango e mi affido alla completa sottomissione ai miei ottimi Superiori. Così ho scritto anche a lui. Adesso a me non interessa più sapere nulla, ma sto naturalmente aspettando, come tutti gli altri, che vengano le lettere indizionali, perché anch'io bramo che tutti questi Superiori nostri siano accontentati nei loro giusti desideri. Ho scritto anche a lui questo, che non sappiamo se ci saranno elezioni nel prossimo Capitolo, ma questo particolare a noi importa nulla o poco, purché i Padri possano radunarsi e buttare nel tappeto delle discussioni le questioni urgenti. Affidiamo tutta la cosa a S. Girolamo, la cui festa si avvic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i benedica, P.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Lettera di mons. Ferretto del 3 febbraio 1943 da Roma a p. Tentorio Marco crs. a Nervi </w:t>
      </w:r>
      <w:r>
        <w:rPr>
          <w:rFonts w:cs="Times New Roman" w:ascii="Times New Roman" w:hAnsi="Times New Roman"/>
        </w:rPr>
        <w:t>(originale in: AGCRS, CR, T-d-315 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oma 3 febbraio 1943. Carissimo Padre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grazie delle gradite notizie: io, immerso in sempre incalzanti occupazioni, rischio di fare delle gran brutte figure con Lei: sembra quasi che non Le voglia rispondere, mentre, invece, se mi fosse possibile volerei a Nervi, sia per parlare con Lei e per conversare con cotesti ottimi Padri, sia per ristorarmi un po' e godermi una serena boccata d' aria mar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Tutto ciò per scusarmi – Lei ha capito – del silenzio più che involontario, sebbene Lei lo voglia chiamare prudenzial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i compiaccio di quanto mi ha comunicato ed attendo con santa impazienza di conoscere l' esito del Capitolo (Generale ndr). Chè, se io avessi voce in quello, raccomanderei di farla finita col “vocalato a vita” i cui svantaggi, dice S. Ecc. Mons. Segretario (mons. Pasetto ndr), sono maggiori dei vantaggi. Ma … videant priores! del resto ci penserà S. Girolamo, io ne ho gran fiduc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La prego di ricordarmi a tutti cotesti RR. PP., in modo particolare al Padre Rett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emento e cordiali salu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Aff.mo in Dom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D. G. Ferret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Copia di lettera di p. Tentorio crs. del 1 marzo 1943 da Nervi a mons. Ferretto a Roma</w:t>
      </w:r>
      <w:r>
        <w:rPr>
          <w:rFonts w:cs="Times New Roman" w:ascii="Times New Roman" w:hAnsi="Times New Roman"/>
        </w:rPr>
        <w:t xml:space="preserve"> (originale in: AGCRS, T. M. 8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opia di lettera a Mons. Ferretto, 1 marzo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ev.mo Mons. quello che lei cortesemente mi aveva comunicato nell'ultima sua lettera è stato di grande piacere a me e ai Padri, ad alcuni dei quali, cioè quelli d'accordo per mandato dei quali io ero venuto a Roma, ho creduto opportuno di comunicarlo. E sono Superiori Maggiori. Naturalmente ho tenuto nascosto quello che dovevo tenere nascosto. Ci tengo ora a far sapere a lei, e se lei crede può farlo sapere a Mons. Segretario (mons. Pasetto ndr), che detti Padri hanno accolto con molto gradimento la dichiarazione di S. Eccellenza; così sanno di aver favorevole il pensiero di Roma circa questo importante punto di riforma, cioè l'abolizione del Vocalato perpetuo, questione già inter nos discussa da vario tempo. Detti Padri a cui ho fatto parola sono … Superiori Maggiori, tutti Vocali, ma già da tempo avevano presentato rinuncia al Vocalato, che del resto non fu accettata, nella speranza che la loro rinuncia potesse agevolare un riordinamento dello stato generale della Congregazione. Ma non essi erano che imbrogliavano con la loro presenza, ma qualche altro era che arrugginiva il meccanismo. Quando si sa il pensiero di Roma si procede con più tranquillità e con maggior sicurezza. La S. Sede desidera ora farci sapere qualche altra sua intenzione? Pensi che questa faccenda del Vocalato era già stata da noi discussa alla fine del sec. XVIII; e l'abolizione si sarebbe ben condotta a termine allora, se i noti eventi politici non avessero turbato il nostro vivere fino a portarci all'infausta soppressione Napoleonica. Poi per un secolo non vi si pensò più, fino a un venti anni fa. Dunque vede come già da tempo anche noi ci siamo accorti che questo Vocalato non corrisponde più alle esigenze nostre. Del resto i Religiosi sono e devono essere i primi obbedienti nella Chiesa. Roma comandi che la nostra Congregazione ubbidisce, come noi singoli obbediamo a tutti i nostri Superiori. La cosa più bella è conoscere la volontà precisa dei Superiori, per essere sicuri nell'eseguire l'obbedienza. Io ho alle mani continuamente i  documenti della nostra storia, che formano tutta la mia delizia, e in quattro secoli di vita posso dire con orgoglio che non ho rinvenuto mai la minima defezione dall'autorità della S. Sede. E sarà sempre così anche per l'avvenire. Posso affermare che è questa una delle più belle tradizioni del mio Ord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Accolga deferenti ossequi. P.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Dal diario di p. Rissone Eugenio crs., 9 marzo 1943 </w:t>
      </w:r>
      <w:r>
        <w:rPr>
          <w:rFonts w:cs="Times New Roman" w:ascii="Times New Roman" w:hAnsi="Times New Roman"/>
          <w:b w:val="false"/>
          <w:bCs w:val="false"/>
        </w:rPr>
        <w:t>(originale in: Rissone Eugenio crs., Diario 1937-43. in: AGCRS, CR, R-d-1025):</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b/>
          <w:bCs/>
        </w:rPr>
        <w:t xml:space="preserve">     </w:t>
      </w:r>
      <w:r>
        <w:rPr>
          <w:rFonts w:cs="Times New Roman" w:ascii="Times New Roman" w:hAnsi="Times New Roman"/>
        </w:rPr>
        <w:t>«9 marzo 1943. E' capitato il P. Fazzini. Da lui ho sentito dire che non ci sarà più il Capitolo (Generale ndr) intorno al quale si era addensata tanta aspettazione, perché da Roma sarebbe venuto un' ingiunzione di lasciare che “regant qui regunt” fino al termine della guerra. Questo ha detto il P. Marelli secondo informazioni pervenutegli. Si dubita di qualche sotterraneo maneggio da parte di coloro che hanno provocato il perdurante stato di cose anorm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0 marz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0 marzo 194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eri è capitato il P. Fazzini ed ho appreso da lui che riguardo gli affari nostri Roma avrebbe sentenziato: regant qui regunt finché dura lo stato di guerra. Quindi niente Capitolo (generale ndr) e niente riforma (del libro I° delle Costituzioni ndr) per ora. LA notizia sarebbe pervenuta al P. Marelli da fonte che non ha dichiarata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rdialità fratern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Lettera di p. Tentorio Marco crs. del 11 marzo 1943 da Nervi a p. Ferro Giovanni crs. a Como</w:t>
      </w:r>
      <w:r>
        <w:rPr>
          <w:rFonts w:cs="Times New Roman" w:ascii="Times New Roman" w:hAnsi="Times New Roman"/>
        </w:rPr>
        <w:t xml:space="preserve"> (originale in: AGCRS, T. M. 82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opia di lettera mandata a p. Ferro in data 11 marzo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 Rev. Pad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Le notizie che devo darle adesso forse non sono troppo liete. Ricevo oggi una lettera del mio agente di Roma (</w:t>
      </w:r>
      <w:r>
        <w:rPr>
          <w:rFonts w:cs="Times New Roman" w:ascii="Times New Roman" w:hAnsi="Times New Roman"/>
          <w:i/>
          <w:iCs/>
        </w:rPr>
        <w:t>mons. Ferretto ndr</w:t>
      </w:r>
      <w:r>
        <w:rPr>
          <w:rFonts w:cs="Times New Roman" w:ascii="Times New Roman" w:hAnsi="Times New Roman"/>
        </w:rPr>
        <w:t>), il quale si prende premura di farmi sapere quanto segue. Sotto il velame del linguaggio parlato curiale si può intravvedere una grande verità. Trascrivo quello che posso trascriv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ome le accennai fu proprio il Mons. Pasetto che mi lesse le difficoltà mosse - non so da chi, ma certo in un vostro scritto - al Vocalato a vita. Lui mi accennò alla convocazione del Capitolo ad iniziativa del R.mo P. Generale: Mons. Pasetto ne fu cont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Poi accenna o meglio dice chiaramente che è bene subito dopo il Capitolo che un Superiore Maggiore vada “a Roma a presentarsi a S. Ecc. Mons. Pasetto, e a questi e anche al Cardinale - al quale sembra si rivolgano altri - esporre i desiderata del Capitolo, e non sarà difficile uscire dall'attuale situazione, dettata, mi pare di essere ormai sicuro, soltanto dall'alta e ben nota stima goduta dal Rev.mo P. Generale e per fare del bene alla Congregazione. Certo che le Costituzioni attendono ancora il testo della definitiva redazione, il che è da affrettare”. Non c'è bisogno di ulteriori spiegazioni per capire quell'inciso: al quale sembra che si rivolgano altri. Ed il desiderio di chi scrive è, appunto in vista del ricorso di questi altri, proprio che si vada a Roma dopo o non forse prima del Capitolo? Io certo comincio a dubitare dell'esito di quanto si era progettato e di cui lei aveva già rassicurato anche i nostri Superiori. La questione però rimane ancora fissa sul punto di dare all' Ordine il 1° libro delle Costituzioni, la cui redazione è bene affrettare. Il mio agente mi fa chiaramente capire che la faccenda è in pericolo, per l'inopportuno intervento di qualcuno, e perciò è bene insistere ed affrettare la revisione delle Costituzioni, non convocando un Capitolo con l'intenzione di eleggere un nuovo Generale, ma un Capitolo in cui si tratti delle cose dell' Ordine, primo fra tutto le Costituzioni. Del resto io a Roma avevo sempre fatto intendere così, come avevo esposto nel memoriale: “cioè un Capitolo nel quale possano essere trattate le più gravi questioni pendenti nell' Ordine”, perché “non si domanda altro; essendo per noi indifferente che il Preposito Generale sia l' uno o l' altro dei nostri Confratelli”. Credo di avere fatto il mio dovere comunicandole questo. Lei certamente è più informato di me. Riconosco che lei ha una grande responsabilità, ma anche tutti sappiamo che lei è dotato di singolare prude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P.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3 marz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3 marzo 194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 Marelli mi ha confermato nel modo più esplicito la notizia di cui ti ho fatto cenno (Roma ha sentenziato: regant qui regunt fino alla fine della guerra ndr). Dunque siamo dinanzi ad una autentica canzonatura! Se è così abbandoniamo subito l' idea del Liceo a Rapallo. Io la consideravo in rapporto con la prossima riforma e conseguente autonomia della Provincia (Ligure ndr). Restando la situazione immutata, noi arriveremo assolutamente impreparati, materialmente e spiritualmente, ad affrontare le difficoltà che ci si pareranno dinanzi nel prossimo anno e – peggio che mai – nel dopo guerra. Forse il rispetto verso la più alta nostra autorità (il P. Generale ndr)  non mi tratterrà dal far noto il disappunto da tutti provato. Così il vuoto intorno alla detta autorità si allarga e diventa ognor più profond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rdiali sal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6 marz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6 marzo 194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irca l' altro affare le tue osservazioni in senso ottimistico non mi persuadono. Da uno scritto di cui mi è stata data lettura, si rileva che qualcuno di tendenza contraria alla nostra interferisce presso il Cardinale Pref. della S. Congregazione (dei Religiosi ndr). Lo scritto è firmato e l' autore degno di fede perché addentro alle cose. Però se, come parrebbe, il Capo (il P. Generale ndr) è estraneo ai maneggi, c'è ancora luogo a spera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Vale in Domin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Copia di lettera di p. Tentorio crs. del 23 aprile 1943 da Nervi a mons. Ferretto a Roma</w:t>
      </w:r>
      <w:r>
        <w:rPr>
          <w:rFonts w:cs="Times New Roman" w:ascii="Times New Roman" w:hAnsi="Times New Roman"/>
        </w:rPr>
        <w:t xml:space="preserve"> (originale in: AGCRS, T. M. 8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ev. Mons. (Ferretto nd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questa volta vengo a lei parlando come ad un padre, confidenzialmente. Lei mi ascolterà col suo animo buono pieno di comprensione e di compatimento. Prima di tutto le devo dire sinceramente che la sua ultima lettera, portandoci ancora una volta la conferma dei sentimenti favorevoli della Curia Romana a nostro proposito, ha riempito me ed altri di grande consolazione. Ma una sua frase, non del tutto incomprensibile, cominciò a farci sospettare di qualche cosa. Sospetti che poi in parte furono confermati da notizie, ma ora dopo solamente comunicatemi da un Superiore Maggiore che sta a me vicino: cioè che era stato annunciato che di Capitolo (Generale ndr) non si parlerebbe più, perché da un prete altolocato, che non è … è venuto l' avviso in breve così enunciato: regant qui regunt. E questo Superiore Maggiore avrebbe saputo ciò da un altro Superiore Maggiore a noi vicino, il quale dice di non poter rivelare donde gli sia venuta l' informazione. Che fare? Navighiamo ancora in alto mare, a quanto sembra. E' una deliberazione … di Roma questo oppure altri del nostro Ordine si sono intromessi per impedire la convocazione del Capitolo (Generale ndr)? Non lo sappiamo. E appunto perché non lo sappiamo, il nostro agire ora rimane ancora più incerto. Supponiamo che questa determinazione sia venuta da Roma: allora evidentemente noi non abbiamo nulla da obiettare, e accettiamo. Supponiamo che sia venuto invece per interessamento di qualcuno dei nostri, forse di quelli che già agirono qualche anno fa: allora è prudenza che noi ci ritiriamo dietro le quinte e non facciamo più nessun passo, per non dare a vedere a Roma che ci sono dei dissensi fra noi. Noi continuiamo a trattare tranquillamente come con confratelli, con quelli che sospettiamo responsabili di questo stato di cose, come se nulla ci fosse, e non se ne parla più. Del resto abbiamo potuto vivere per 4 anni in questo stato di cose, vivremo ancora per altrettanti. E speriamo ancora una volta facendo così di dare buon esempio di noi presso la Curia Romana. Però faccio osservare quanto segue: che mentre il mio esposto non era in favore dell' elezione di uno a preferenza di un altro o a scapito di uno per favorire per altri, ossia non era un ricorso a scopo di favoreggiamento unilaterale, questi che avrebbero ancora domandato di fare in modo che regant qui regunt, agirono in senso unilaterale. Noi non domandavamo, dico noi, non solamente io, di convocare un Capitolo (Generale ndr) per procedere ad eventuali nuove elezioni, ma solo per trattare quae agenda sunt, soprattutto in questi momenti, del ché non c'è nessuno che non veda l' importanza e la necessità. Noi infatti che viviamo alla periferia dal centro, ossia Como, viviamo come dimenticati dall' autorità, se non ci fosse l' interessamento, quantunque con poteri molto limitati, del cosiddetto Provinciale P. Ferro, il quale meritatamente è ben considerato da Lei per il suo valore direttivo e conciliativo, come da noi per l' immancabile ascendente che da anni si è acquistato. Egli ci è modello di prudenza e di sottomissione, e noi vogliamo fare lo stesso. Anzi proprio in questi giorni, glielo dico in confidenza, avendo saputo che un Padre Vocale nostro (p. Landini Giuseppe crs. ndr), il quale indipendentemente da me e all' insaputa l' uno dell' altro, aveva già fatto ricorso a Roma, aveva intenzione di ripetere qualcosa di simile, io stesso lo sconsigliai, e non mi sembra di aver fatto male. E così qui mi sembra che siamo tutti d' accordo su questo punto, per ora. Noi avevamo manifestato il nostro pensiero ed espresso il nostro legittimo desiderio a Roma: essa giudichi. Non mi rimane altro da dirle per ora: nuovamente la ringrazio del benevolo interessamento da lei dimostrato a nostro riguardo. La Provvidenza di Dio vigili su noi e guidi i nostri passi nella carità e nella giustizia della ver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 xml:space="preserve">Saremo tutti felici se la prossima estate potremo ancora godere di una sua diuturna compagnia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Lettera di mons. Ferretto del 27 aprile 1943 da Roma a p. Tentorio Marco crs. a  Roma </w:t>
      </w:r>
      <w:r>
        <w:rPr>
          <w:rFonts w:cs="Times New Roman" w:ascii="Times New Roman" w:hAnsi="Times New Roman"/>
        </w:rPr>
        <w:t>(originale in: AGCRS, CR, T-d-316 b):</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oma 27 aprile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aro P.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 letto tutto quanto Ella mi ha scritto nella sua recente e ne ho condiviso tutte le preoccupazioni per quanto ha esposto. Ella mi fa delle domande alle quali … non so rispondere. Tuttavia per esserle sincero, in vera amicizia, Le dirò che l' ultima volta che ebbi occasione di parlare con S. Ecc. Mons. Pasetto ebbi l' impressione che la cosa era già stata trattata e direi, con frase giuridicata, passata in giudicato, senza speranza di appello, almeno direi per quanto riguarda il grado cui eravamo giunti. Che cosa sia successo io non lo so e non stimai opportuno domandare. Perciò mi è impossibile dire se si tratti di un responso ex se delle Autorità Superiori o di un responso procurato. Memore del ne sutor io ho preferito ritirarmi in buon ordine. Riconnettendo ora ciò a quanto Ella mi dice ed a qualche espressione del P. G. Landini – che mi disse di aver disapprovato qualche comunicazione de Lei fatta – penso a qualche possibile spiegazione del mutamento: ma con quale fondamento non saprei neppure io. Lasciamo dunque la cosa a S. Girolamo ed ai legittimi responsabi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Aff.mo in Dom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D. G. Ferrett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Landini Giuseppe crs., Supplica al S. Padre Pio XII (in latino, probabilmente mai presentata)</w:t>
      </w:r>
      <w:r>
        <w:rPr>
          <w:rFonts w:cs="Times New Roman" w:ascii="Times New Roman" w:hAnsi="Times New Roman"/>
        </w:rPr>
        <w:t>, ms., pp. 5, s.d. (aprile 1943?) (originale in: Archivio Provincia Romana, faldone 204 - 056):</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Beatissime Pater.</w:t>
      </w:r>
    </w:p>
    <w:p>
      <w:pPr>
        <w:pStyle w:val="Normal"/>
        <w:rPr/>
      </w:pPr>
      <w:r>
        <w:rPr>
          <w:rFonts w:eastAsia="Times New Roman" w:cs="Times New Roman" w:ascii="Times New Roman" w:hAnsi="Times New Roman"/>
        </w:rPr>
        <w:t xml:space="preserve">     </w:t>
      </w:r>
      <w:r>
        <w:rPr>
          <w:rFonts w:cs="Times New Roman" w:ascii="Times New Roman" w:hAnsi="Times New Roman"/>
        </w:rPr>
        <w:t>Inter tot tantasque solicitudines versantem, quibus Pater misericordiarum arcano suo consilio ad justitiam cum pace e Pontificali solio praestandam, Te mirabiliter elegit (</w:t>
      </w:r>
      <w:r>
        <w:rPr>
          <w:rFonts w:cs="Times New Roman" w:ascii="Times New Roman" w:hAnsi="Times New Roman"/>
          <w:i/>
          <w:iCs/>
        </w:rPr>
        <w:t>12 marzo 1939 ndr</w:t>
      </w:r>
      <w:r>
        <w:rPr>
          <w:rFonts w:cs="Times New Roman" w:ascii="Times New Roman" w:hAnsi="Times New Roman"/>
        </w:rPr>
        <w:t>), prorsus temerarium est quod audeo, querulam hanc vocem meam ad Te extollere et judicium Tuum patris ac magistri invocare. Sed amor erga Ordinem me movet, cui a prima juventa nomen dedi et operam meam filius oboedientissimus vovi et navavi, cuiusque sortes judicio meo non quidem ad auspicatam prosperitatem et progressum hodie vertuntur: memini etiam ipsum Ordinem peculiari affectu Te benignissime prosequere, cuius argumentum ac testis extat Tua illa ornatissima oratio nuper habita (</w:t>
      </w:r>
      <w:r>
        <w:rPr>
          <w:rFonts w:cs="Times New Roman" w:ascii="Times New Roman" w:hAnsi="Times New Roman"/>
          <w:i/>
          <w:iCs/>
        </w:rPr>
        <w:t>8 febbraio 1938 in S. Maria in Aquiro a Roma ndr</w:t>
      </w:r>
      <w:r>
        <w:rPr>
          <w:rFonts w:cs="Times New Roman" w:ascii="Times New Roman" w:hAnsi="Times New Roman"/>
        </w:rPr>
        <w:t>) in honorem et laudem Patris eius et Patris mei Divi Hieronymi Aemiliani. Et forsan ipsi Patri vim et animum nunc debeo, quo ausum hunc perpetrem tantummodo fisus Tuae paternae solicitudini et miserationi. Porrige, quaeso, Beatissime Pater, tantillum temporis aures benignitatis Tuae ad verba mea et in adiutorium Ordinis mei intende: franca enim et compendiose quantum potuero modo referam.</w:t>
      </w:r>
    </w:p>
    <w:p>
      <w:pPr>
        <w:pStyle w:val="Normal"/>
        <w:rPr/>
      </w:pPr>
      <w:r>
        <w:rPr>
          <w:rFonts w:eastAsia="Times New Roman" w:cs="Times New Roman" w:ascii="Times New Roman" w:hAnsi="Times New Roman"/>
        </w:rPr>
        <w:t xml:space="preserve">     </w:t>
      </w:r>
      <w:r>
        <w:rPr>
          <w:rFonts w:cs="Times New Roman" w:ascii="Times New Roman" w:hAnsi="Times New Roman"/>
        </w:rPr>
        <w:t>Iam vero ab illo momento incipiam, a quo Ordo noster moram suae vitae excepit, unde infirmatur. Cuius causa saltem proxima fuit suspensio ordinariae navitatis profluentis e conventu comitiorum generalium, quae tertio recurrente anno iuxta constitutiones nostras solito ac rite celebrantur. Et quidem de hac suspensione multo ante crebri rumores afferabantur clandestina consilia a quibusdam confratribus agitare apud Eminentissimum Cardinalem Capotosti (</w:t>
      </w:r>
      <w:r>
        <w:rPr>
          <w:rFonts w:cs="Times New Roman" w:ascii="Times New Roman" w:hAnsi="Times New Roman"/>
          <w:i/>
          <w:iCs/>
        </w:rPr>
        <w:t>card. Luigi Capotosti, + 16 febbraio 1938 ndr</w:t>
      </w:r>
      <w:r>
        <w:rPr>
          <w:rFonts w:cs="Times New Roman" w:ascii="Times New Roman" w:hAnsi="Times New Roman"/>
        </w:rPr>
        <w:t>) ut, eo adiuvante, confirmatio consequeretur huius Praepositi Generalis non ad alterum triennium sed ad vitam quin electio rite exacta et libera facienda esset. Suspicabantur forte illi Confratres novum; si eligeretur, Praepositum minus adhaesurum regulis a Sancta Sede circa formationem spiritualem et  scholasticam clericorum theologicorum et philosophorum prolatis et quod laudabiliter inceptum fuerat cum jactura etiam Ordinis minime exsecuturum. Nemo autem Generalium Vocalium, quantum scio, imaginariam istam cogitationem quomodocumque significaverat. Attamen, mortuo Eminentissimo illo, in eundem finem perstiterunt et quod integre obtinere non valuerant, gradatim assequendum censuerunt et per viam, ut ita dicam, hyerarchicam. Quod inductive tantum affirmo e rebus consequentibus. Nam, indicto die de Comitiis Generalibus habendis (</w:t>
      </w:r>
      <w:r>
        <w:rPr>
          <w:rFonts w:cs="Times New Roman" w:ascii="Times New Roman" w:hAnsi="Times New Roman"/>
          <w:i/>
          <w:iCs/>
        </w:rPr>
        <w:t>agosto 1938 ndr</w:t>
      </w:r>
      <w:r>
        <w:rPr>
          <w:rFonts w:cs="Times New Roman" w:ascii="Times New Roman" w:hAnsi="Times New Roman"/>
        </w:rPr>
        <w:t>) et de Socio ad eadem Comitia eligendo ab unaquaque provincia, paulo post  (</w:t>
      </w:r>
      <w:r>
        <w:rPr>
          <w:rFonts w:cs="Times New Roman" w:ascii="Times New Roman" w:hAnsi="Times New Roman"/>
          <w:i/>
          <w:iCs/>
        </w:rPr>
        <w:t>2 giugno 1938; segue lettera del p. Ceriani del 4 giugno 1938 con cui annuncia: “Per disposizione e ad mentem S. Sedis viene sospeso il Capitolo Generale. Lascia ancora in carica il povero sottoscritto coi componenti il Consiglio, riservandosi di darci un programma da svolgere. Como, 4 giugno 1938. Firmato: p. Ceriani prep. gen.” ndr</w:t>
      </w:r>
      <w:r>
        <w:rPr>
          <w:rFonts w:cs="Times New Roman" w:ascii="Times New Roman" w:hAnsi="Times New Roman"/>
        </w:rPr>
        <w:t>) palam nobis facta est ordinatio Sanctae Sedis de suspensione, eiusdem ad nutum, Comitiorum Generalium, ac confirmatione Praepositi ad eundem nutum, cui committebatur Ordinis tota gubernatio cum adiutorio tantum Consiliariorum suorum, edicto a Sancta Sede ei proposito quod evolvere debuisset. De cuius inopinati eventu dicitur magna facta esse exultatio particulari modo in domo nostri novitiatus (Somaschae) cum pulsatione campanarum et cantu "Te Deum" pro gratiarum actione reddenda propter adeptum finem quem petebant. Pluribus autem Patribus novae res visae sunt rationes praecipuae, quibus Capitulum Generale differebatur; nemp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 impotentia Praepositi Generalis, quamvis voluisset, sex annis generalatus sui reviviscendi spiritum vitae religiosae et meliori juvenum formationi providendi;</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b) deficientia religiosae, spiritualis et canonicae, praeparationis in subiectis (idest Vocalibus Generalibus), quorum concursu Capitulum Generale celebratum fore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Etenim quaenam oppositio facta est toto illo tempore singulis inceptis Praepositi Generalis, quibus e contra totum Capitulum Generale cordialiter adhaesit, quorumque ad executionem omnia quae ipse desideraret in promptu habuit sicut voluit? Nam poterat certa scientia sine ullis probatis argumentis illud asseri Vocales Generales religiosa spirituali et canonica praeparatione prorsus esse destitutos? Quamvis tamen sic inopinatae rei casus, qui ab ortu Ordinis fere quattuor volventibus saeculis nunquam advenerat, perplures fratres in quodam angore mersisset, omnes voluntati supremae (Roma locuta erat) se subiecerunt et vita Ordinis quoad exteriorem modum incessanter prosecuta est et prosequi videtur. Quin etiam pro sua parte ausus est orator a Praeposito Generali humiliter exquirere an munus et officium Provincialium jam cessasse propter suspensionem illam, eiusque interpretationem quoad Consilii rectam intelligentiam; et, quin ulla certa explicatio circa rem adhuc ei facta sit, tamen, ipso Praeposito auctore, visitationem canonicam domorum suae Provinciae praefinito tempore explevit, omnia rite adimplendo et de visitatione facta relationem authenticam illi scriptam mittendo.</w:t>
      </w:r>
    </w:p>
    <w:p>
      <w:pPr>
        <w:pStyle w:val="Normal"/>
        <w:rPr/>
      </w:pPr>
      <w:r>
        <w:rPr>
          <w:rFonts w:eastAsia="Times New Roman" w:cs="Times New Roman" w:ascii="Times New Roman" w:hAnsi="Times New Roman"/>
        </w:rPr>
        <w:t xml:space="preserve">     </w:t>
      </w:r>
      <w:r>
        <w:rPr>
          <w:rFonts w:cs="Times New Roman" w:ascii="Times New Roman" w:hAnsi="Times New Roman"/>
        </w:rPr>
        <w:t>At illius edicti nulla nec notitia nobis adhuc data est neque evidens argumentum quo intelligi possit illud esse in actu exsecutionis, cum nihil novi neque factum neque facturum appareat. Omnia ut dixi procedunt more solito quoad apparentiam rerum: tantummodo, ob illam non claram designationem consiliariorum de quibus jam mentionem attuli, omnis auctoritas in unum Praepositum Generalem reapse confluit et Provinciales (saltem ego) et cur non dicam quoque Vicarius Generalis et forte Procurator Generalis? ad condicionem reducti sunt nominum modo sine re in relationibus cum subiectis: qui unice ad supremum moderatorem recurrunt quis quid velit, experientia edocti non infrequenti ita melius desideriis suis satisfactum iri.</w:t>
      </w:r>
    </w:p>
    <w:p>
      <w:pPr>
        <w:pStyle w:val="Normal"/>
        <w:rPr/>
      </w:pPr>
      <w:r>
        <w:rPr>
          <w:rFonts w:eastAsia="Times New Roman" w:cs="Times New Roman" w:ascii="Times New Roman" w:hAnsi="Times New Roman"/>
        </w:rPr>
        <w:t xml:space="preserve">     </w:t>
      </w:r>
      <w:r>
        <w:rPr>
          <w:rFonts w:cs="Times New Roman" w:ascii="Times New Roman" w:hAnsi="Times New Roman"/>
        </w:rPr>
        <w:t>Et res quidem haud aliter procedere posset. Etenim suprema cura et solicitudo Praepositi Generalis quoad bonum Ordinis fere tota versatur in gubernatione Seminarii Philosophici quod apud Curiam Pictam (idest Corbetta) instituit, ut pro suis viribus nutui S. Congregationis de Religiosis accederet. Cuius institutionem non omnes Patres, praevidentes difficultater orituras, absolute probarunt propter carentiam subiectorum docentium, de qua nunc quoque apud nos conqueritur. Cui carentiae consulere ipse quidem visus est, sed quonam modo! Unum tantum idoneum Praesidem huic Athenaeo praeposuit: ceteros docentes, privans religiosas familias iam ad angustias subiectorum redactas, undique sumpsit licet laurea adhuc destitutos, adhuc iuvenes, nec quoad scientiam  neque quoad corporis sanitatem iuxta ratione habita, cum impar onus impositum sit super humeros eorum. Melius erat si institutio haec, non apud pagum et totis viribus nostris concredita, at Romae facta esset et pro philosophicis et pro theologicis studentibus in unum collectis: ubi non desunt ischolae regulares, quas regularibus nostris studentibus frequentare liceret. Propositum quidem  habui initio provincialatus mei hoc ad Sanctum Sabba in domo nostra instituere et orsus sum, sed perficere non potui ob oppositiones varias quae tunc mihi obstiterunt quasque superare non volui totus relictus viribus meis.</w:t>
      </w:r>
    </w:p>
    <w:p>
      <w:pPr>
        <w:pStyle w:val="Normal"/>
        <w:rPr/>
      </w:pPr>
      <w:r>
        <w:rPr>
          <w:rFonts w:eastAsia="Times New Roman" w:cs="Times New Roman" w:ascii="Times New Roman" w:hAnsi="Times New Roman"/>
        </w:rPr>
        <w:t xml:space="preserve">     </w:t>
      </w:r>
      <w:r>
        <w:rPr>
          <w:rFonts w:cs="Times New Roman" w:ascii="Times New Roman" w:hAnsi="Times New Roman"/>
        </w:rPr>
        <w:t>Videtur ergo ex his quae dicta sunt - ne plura dicam - nullum progressum effici possit ab hac Provincia ob defectum caritativae unionis inter sodales, incertam auctoritatem Praepositi Provincialis et avocationem a Provincia nonnullorum subiectorum eius ut opus suum in domibus alienae Provinciae exerceant ut exercent pluribus iam vertentibus annis. Exinde parva fiducia mutuo inter fratres serpit, indifferentia quaedam quod sorte Provinciae fere omnes gravat, plures quandoque ad murmurationem provocat et inducit: spiritus autem religiosus ad inimicam actuum apparentiam fere reducitur cum relaxatione disciplinae et deminutione mutuae caritatis, dum amor sui huc illuc, praecipue in iis qui praesunt, non raro notetur. Nec spes praelucet aetatem venientem meliora laturam, cum iuvenes nostri, quorum vocationem coluimus in probandatu Provinciae apud Pixiam (</w:t>
      </w:r>
      <w:r>
        <w:rPr>
          <w:rFonts w:cs="Times New Roman" w:ascii="Times New Roman" w:hAnsi="Times New Roman"/>
          <w:i/>
          <w:iCs/>
        </w:rPr>
        <w:t>Pescia ndr</w:t>
      </w:r>
      <w:r>
        <w:rPr>
          <w:rFonts w:cs="Times New Roman" w:ascii="Times New Roman" w:hAnsi="Times New Roman"/>
        </w:rPr>
        <w:t>), tot curis, tot impensis, expleto novitiatus anno a quacumque nostra directione subtrahuntur et potius quam filii huius Provinciae, etiam facti sacerdotes, filii longobardicae provinciae iam dici possunt, eique operam suam impendunt.</w:t>
      </w:r>
    </w:p>
    <w:p>
      <w:pPr>
        <w:pStyle w:val="Normal"/>
        <w:rPr/>
      </w:pPr>
      <w:r>
        <w:rPr>
          <w:rFonts w:eastAsia="Times New Roman" w:cs="Times New Roman" w:ascii="Times New Roman" w:hAnsi="Times New Roman"/>
        </w:rPr>
        <w:t xml:space="preserve">     </w:t>
      </w:r>
      <w:r>
        <w:rPr>
          <w:rFonts w:cs="Times New Roman" w:ascii="Times New Roman" w:hAnsi="Times New Roman"/>
        </w:rPr>
        <w:t>Beatissime Pater,</w:t>
      </w:r>
    </w:p>
    <w:p>
      <w:pPr>
        <w:pStyle w:val="Normal"/>
        <w:rPr/>
      </w:pPr>
      <w:r>
        <w:rPr>
          <w:rFonts w:eastAsia="Times New Roman" w:cs="Times New Roman" w:ascii="Times New Roman" w:hAnsi="Times New Roman"/>
        </w:rPr>
        <w:t xml:space="preserve">     </w:t>
      </w:r>
      <w:r>
        <w:rPr>
          <w:rFonts w:cs="Times New Roman" w:ascii="Times New Roman" w:hAnsi="Times New Roman"/>
        </w:rPr>
        <w:t>omnia quae mihi ex corde veniebant Tibi exposui obiective et confidenter ad solam ergo notitiam. Sagacitati tuae, quam maximam Tibi praestant altissimum munus et illustratio sancti Spiritus, omnia committo ut congruenter benigneque provideas ad maius huius Somaschensis Provinciae incrementum pro totius Ecclesiae dono et gloria.</w:t>
      </w:r>
    </w:p>
    <w:p>
      <w:pPr>
        <w:pStyle w:val="Normal"/>
        <w:rPr/>
      </w:pPr>
      <w:r>
        <w:rPr>
          <w:rFonts w:eastAsia="Times New Roman" w:cs="Times New Roman" w:ascii="Times New Roman" w:hAnsi="Times New Roman"/>
        </w:rPr>
        <w:t xml:space="preserve">     </w:t>
      </w:r>
      <w:r>
        <w:rPr>
          <w:rFonts w:cs="Times New Roman" w:ascii="Times New Roman" w:hAnsi="Times New Roman"/>
        </w:rPr>
        <w:t>Ad pedes Sanctitatis tuae provolutus</w:t>
      </w:r>
    </w:p>
    <w:p>
      <w:pPr>
        <w:pStyle w:val="Normal"/>
        <w:rPr/>
      </w:pPr>
      <w:r>
        <w:rPr>
          <w:rFonts w:eastAsia="Times New Roman" w:cs="Times New Roman" w:ascii="Times New Roman" w:hAnsi="Times New Roman"/>
        </w:rPr>
        <w:t xml:space="preserve">     </w:t>
      </w:r>
      <w:r>
        <w:rPr>
          <w:rFonts w:cs="Times New Roman" w:ascii="Times New Roman" w:hAnsi="Times New Roman"/>
        </w:rPr>
        <w:t>P. Ioseph Landini e Cleric. Som. familia</w:t>
      </w:r>
    </w:p>
    <w:p>
      <w:pPr>
        <w:pStyle w:val="Normal"/>
        <w:rPr/>
      </w:pPr>
      <w:r>
        <w:rPr>
          <w:rFonts w:eastAsia="Times New Roman" w:cs="Times New Roman" w:ascii="Times New Roman" w:hAnsi="Times New Roman"/>
        </w:rPr>
        <w:t xml:space="preserve">     </w:t>
      </w:r>
      <w:r>
        <w:rPr>
          <w:rFonts w:cs="Times New Roman" w:ascii="Times New Roman" w:hAnsi="Times New Roman"/>
        </w:rPr>
        <w:t>provincialis romanae provincia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i/>
          <w:iCs/>
        </w:rPr>
        <w:t xml:space="preserve">     </w:t>
      </w:r>
      <w:r>
        <w:rPr>
          <w:rFonts w:cs="Times New Roman" w:ascii="Times New Roman" w:hAnsi="Times New Roman"/>
          <w:i/>
          <w:iCs/>
        </w:rPr>
        <w:t>Nostra traduzione italiana:</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eastAsia="Times New Roman" w:cs="Times New Roman" w:ascii="Times New Roman" w:hAnsi="Times New Roman"/>
        </w:rPr>
        <w:t xml:space="preserve">     </w:t>
      </w:r>
      <w:r>
        <w:rPr>
          <w:rFonts w:cs="Times New Roman" w:ascii="Times New Roman" w:hAnsi="Times New Roman"/>
        </w:rPr>
        <w:t>«Beatissimo Padre.</w:t>
      </w:r>
    </w:p>
    <w:p>
      <w:pPr>
        <w:pStyle w:val="Normal"/>
        <w:rPr/>
      </w:pPr>
      <w:r>
        <w:rPr>
          <w:rFonts w:eastAsia="Times New Roman" w:cs="Times New Roman" w:ascii="Times New Roman" w:hAnsi="Times New Roman"/>
        </w:rPr>
        <w:t xml:space="preserve">     </w:t>
      </w:r>
      <w:r>
        <w:rPr>
          <w:rFonts w:cs="Times New Roman" w:ascii="Times New Roman" w:hAnsi="Times New Roman"/>
        </w:rPr>
        <w:t>E’ cosa veramente temeraria, che io osi far giungere a Te la mia querula voce e chiedere il tuo giudizio di Padre e Maestro, sapendo che sei oberato da tante, e tanto grandi, sollecitudini per le quali il Padre delle misericordie con il suo arcano giudizio ti ha mirabilmente eletto perché tu dal Soglio Pontiﬁcio portassi pace e giustizia. Ma ad indurmi a farlo è l’ amore per l’ Ordine, al quale fin dalla mia prima giovinezza diedi il mio nome e per il quale, come ﬁglio obbedientissimo, votai e impegnai tutta la mia opera, Ordine la cui sorte oggi, a mio giudizio, non presenta la prosperità e il progresso che sarebbe lecito sperare. Ricordo inoltre che tu stesso hai benignamente onorato l’ Ordine del tuo particolare affetto; affetto di cui ci resta una dimostrazione e una testimonianza nella tua stupenda orazione pronunciata poco tempo fa in onore e lode del Padre celeste e del mio Padre, il santo Gerolamo Emiliani. E, probabilmente, debbo allo stesso Padre il mio coraggio e la mia forza, e porterò a termine questo ricorso ﬁdando soltanto sulla tua paterna sollecitudine e comprensione. Porgi, o Padre Beatissimo, per pochi istanti le orecchie della tua benignità alle mie parole e vieni in aiuto del mio Ordine. Invero, solo poche cose ti dirò, e nel modo più sintetico possibile. Inizierò, dunque, dal momento in cui il nostro Ordine ha subito una interruzione della sua vita, con conseguente decadimento. La cui causa, almeno prossima, fu la sospensione di quella attività di promozione derivante dalla celebrazione del capitolo generale, che secondo la consuetudine viene solennemente celebrato ogni tre anni a norma delle nostre Costituzioni. In riferimento a questa sospensione, peraltro, molto prima andavano diffondendosi voci secondo le quali da parte di molti confratelli venivano presentati all’eminentissimo Cardinale Capotosti segreti suggerimenti affinché, con il suo intervento, si avesse la conferma dell’ attuale Superiore Generale non per un altro triennio bensì a vita, senza che si tenesse una previa libera elezione. Si può pensare che quei confratelli sospettassero che, se fosse stato eletto un altro Superiore Generale, questi si sarebbe attenuto in minore misura alla regole emanate dalla Santa Sede circa la formazione spirituale e scolastica dei chierici teologi e ﬁlosoﬁ e non avrebbe portato avanti il programma lodevolmente iniziato, con conseguenze deleterie anche per l’ Ordine. Ma, per quanto mi consta, nessuno dei padri eletti aveva in un qualsiasi modo espresso questo supposto pensiero. Tuttavia, venuto a mancare l’Eminentissimo, quei confratelli perseverarono nello stesso intento, e ciò che non erano riusciti ad ottenere tutto in una volta, cercarono di ottenerlo gradualmente e, per così dire, per via gerarchica. Tutto questo io lo affermo induttivamente, dai fatti che ne sono seguiti. Infatti, non appena stabilito il giorno del Capitolo Generale, e della elezione del rappresentante di ogni provincia, ci venne poco dopo comunicata ufficialmente la decisione della Santa Sede che disponeva sia la sospensione del Capitolo che la conferma del Superiore Generale al quale veniva affidato il completo governo dell’ Ordine, con la collaborazione dei soli suoi Consiglieri: il tutto in base ad un decreto della Santa Sede cui egli avrebbe dovuto dare esecuzione. Si dice che un tale inaspettato evento abbia provocato una grande manifestazione di gioia, in particolare nella casa del nostro noviziato (a Somasca), con suono di campane e canto del Te Deum in ringraziamento per aver essi ottenuto lo scopo cui miravano. Secondo numerosi Padri, peraltro, i motivi principali per cui veniva differito il Capitolo generale consistevano in certe novità:</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 l’ impossibilità per il Superiore Generale, anche se avesse voluto, di ripristinare nei sei anni del suo generalato, lo spirito della vita religiosa e di provvedere a una migliore formazione dei giovani;</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b) la mancanza di preparazione religiosa, spirituale e canonica nei sudditi (intendo: i membri eletti delle provincie) con il concorso dei quali il capitolo Generale sarebbe stato celebrat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In realtà: quale opposizione è stata posta in tutto quel tempo alle diverse iniziative del Superiore Generale, alle quali, al contrario, tutti i capitolari aderirono pienamente, i quali inoltre furono sempre pronti ad eseguire qualsiasi cosa egli desiderasse e nel modo che voleva? Si poteva forse sapere con certa scienza e affermare senza alcun argomento probativo, che gli eletti delle diverse province mancavano di preparazione religiosa, spirituale e canonica? In effetti, quantunque il verificarsi di un evento tanto inopinato, che non s’ era mai verificato nella vita dell’Ordine, già lunga di quattro secoli, avesse gettato moltissimi fratelli nel dolore, tutti si sottomisero alla suprema volontà (Roma aveva parlato) e la vita dell’Ordine per quanto attiene agli aspetti esteriori continuò senza interruzione e pare continui ancora. C’ è anzi da aggiungere che il sottoscritto osò chiedere umilmente al Superiore Generale se il compito e l’ ufﬁcio dei Provinciali fosse decaduto in seguito a quella sospensione, e chiedeva inoltre la sua interpretazione sulla esatta funzione del Consiglio: senza che gli venisse data, a tale proposito, alcuna spiegazione; dietro suggerimento dello stesso Superiore Generale, lo stesso diede corso, nel tempo stabilito, alla vista canonica delle case della sua Provincia facendo ogni cosa nel modo dovuto e inviando poi allo stesso Superiore Generale una relazione scritta autentica della visita compiuta. Ma di quel decreto non ci è stata mai data alcuna notizia, né ci sono argomenti evidenti dai quali si evinca che tale decreto sia esecutivo, visto che noi non vediamo accadere nulla di nuovo né possiamo prevedere che qualcosa di nuovo accada in futuro. Come ho già detto, tutto procede secondo il solito per quanto riguarda la vita esterna. Solo che, a causa della non chiara funzione dei consiglieri di cui parlavo sopra, tutta l’autorità è confluita concretamente nelle mani del Superiore Generale, ed i Provinciali (per lo meno per quanto mi riguarda) - e perché non dire anche il Vicario Generale e il Procuratore Generale? - sono stati ridotti a puri nomi senza autorità nei confronti dei confratelli loro soggetti, i quali ricorrono unicamente al Superiore Generale per qualsivoglia cosa, sicuri, per una esperienza non infrequente, che in questo modo più facilmente vedranno esauditi i loro desideri. Né le cose potrebbero andare diversamente. Ciò perché la suprema preoccupazione e sollecitudine del Superiore Generale riguardo al bene dell’ Ordine è quasi tutta tesa al governo del Seminario ﬁlosoﬁco che egli ha istituito a Corbetta, per rispondere, nelle sue possibilità, ad un suggerimento della Congregazione dei Religiosi. L’ istituzione di questo seminario, non tutti i Padri l’ approvarono incondizionatamente, prevedendo le difﬁcoltà che sarebbero sorte; ciò a causa delle carenze dei docenti, carenze delle quali ancora oggi ci si rammarica. In verità, il Superiore Generale si è sforzato di ovviare a tale carenze, ma in che modo! Solo il preside preposto all’ ateneo (studentato ndr), era idoneo all’ ufﬁcio; gli altri docenti, tra l’altro, privando di personale le famiglie religiose già ridotte di numero, li prese un po’ dovunque anche se ancora privi di laurea, ancora giovani e non tenendo in debito conto né la loro scienza né la loro salute in quanto imponeva sulle loro spalle pesi spropositati. Sarebbe stato preferibile che questa istituzione fosse stata collocata non in un villaggio e sostenuta unicamente dalle nostre forze, bensì a Roma, e per gli studenti di teologia e di ﬁlosoﬁa riuniti insieme: a Roma non mancano scuole regolari che i nostri studenti regolari potrebbero frequentare. All’ inizio del mio mandato di provinciale avevo preso l’iniziativa di istituire un ateneo (studentato ndr) a San Saba, nella nostra casa, e ne avviai la realizzazione: non potei portarla a termine per diverse opposizioni che mi vennero fatte e che non volli superare abbandonato com’ ero alle mie sole forze. Appare quindi, da quanto detto (per non dire altro) che nessun progresso poteva essere fatto da questa provincia quanto alla unione caritativa tra i membri e alla incerta autorità del Superiore Provinciale, nonché allo spostamento dalla provincia di alcuni suoi religiosi che vanno a svolgere il loro ufficio in altre province, come fanno già da molti anni. In conseguenza di tutto questo, serpeggia tra i confratelli una mancanza di ﬁducia vicendevole, su quasi tutti grava una certa qual indifferenza per le sorti della provincia, cosa che induce e spinge molti alla mormorazione: lo spirito religioso si va riducendo alla sola apparenza delle pratiche, con diminuzione della vicendevole carità, mentre qua e là non di rado si notano atteggiamenti egoistici, soprattutto in coloro che sono rivestiti di autorità. Né si può sperare che il prossimo futuro porti un miglioramento, visto che i nostri giovani, dei quali con tanta cura e con tanti sacriﬁci abbiamo coltivato la vocazione nel Probandato di questa provincia, Pescia, una volta ﬁnito il noviziato vengono sottratti ad oggi nostro controllo e, dopo ordinati presbiteri, possono essere considerati piuttosto che ﬁgli di questa provincia, ﬁgli della provincia lombarda nella quale prestano la loro opera.</w:t>
      </w:r>
    </w:p>
    <w:p>
      <w:pPr>
        <w:pStyle w:val="Normal"/>
        <w:rPr/>
      </w:pPr>
      <w:r>
        <w:rPr>
          <w:rFonts w:eastAsia="Times New Roman" w:cs="Times New Roman" w:ascii="Times New Roman" w:hAnsi="Times New Roman"/>
        </w:rPr>
        <w:t xml:space="preserve">     </w:t>
      </w:r>
      <w:r>
        <w:rPr>
          <w:rFonts w:cs="Times New Roman" w:ascii="Times New Roman" w:hAnsi="Times New Roman"/>
        </w:rPr>
        <w:t>Beatissimo Padre.</w:t>
      </w:r>
    </w:p>
    <w:p>
      <w:pPr>
        <w:pStyle w:val="Normal"/>
        <w:rPr/>
      </w:pPr>
      <w:r>
        <w:rPr>
          <w:rFonts w:eastAsia="Times New Roman" w:cs="Times New Roman" w:ascii="Times New Roman" w:hAnsi="Times New Roman"/>
        </w:rPr>
        <w:t xml:space="preserve">     </w:t>
      </w:r>
      <w:r>
        <w:rPr>
          <w:rFonts w:cs="Times New Roman" w:ascii="Times New Roman" w:hAnsi="Times New Roman"/>
        </w:rPr>
        <w:t>Ti ho esposto, oggettivamente e con piena ﬁducia, tutto ciò che mi scaturiva dal cuore, solo perché Tu ne venissi a conoscenza.</w:t>
      </w:r>
    </w:p>
    <w:p>
      <w:pPr>
        <w:pStyle w:val="Normal"/>
        <w:rPr/>
      </w:pPr>
      <w:r>
        <w:rPr>
          <w:rFonts w:eastAsia="Times New Roman" w:cs="Times New Roman" w:ascii="Times New Roman" w:hAnsi="Times New Roman"/>
        </w:rPr>
        <w:t xml:space="preserve">     </w:t>
      </w:r>
      <w:r>
        <w:rPr>
          <w:rFonts w:cs="Times New Roman" w:ascii="Times New Roman" w:hAnsi="Times New Roman"/>
        </w:rPr>
        <w:t>Afﬁdo ogni cosa alla tua lungimiranza che a Te dà in massimo grado l’ ufﬁcio altissimo e la illuminazione dello Spirito Santo, perché Tu benignamente provveda nel modo opportuno per il maggiore incremento di questa Provincia somasca, per il bene e la gloria della Chiesa.</w:t>
      </w:r>
    </w:p>
    <w:p>
      <w:pPr>
        <w:pStyle w:val="Normal"/>
        <w:rPr/>
      </w:pPr>
      <w:r>
        <w:rPr>
          <w:rFonts w:eastAsia="Times New Roman" w:cs="Times New Roman" w:ascii="Times New Roman" w:hAnsi="Times New Roman"/>
        </w:rPr>
        <w:t xml:space="preserve">     </w:t>
      </w:r>
      <w:r>
        <w:rPr>
          <w:rFonts w:cs="Times New Roman" w:ascii="Times New Roman" w:hAnsi="Times New Roman"/>
        </w:rPr>
        <w:t>Prostrato ai tuoi piedi.</w:t>
      </w:r>
    </w:p>
    <w:p>
      <w:pPr>
        <w:pStyle w:val="Normal"/>
        <w:rPr/>
      </w:pPr>
      <w:r>
        <w:rPr>
          <w:rFonts w:eastAsia="Times New Roman" w:cs="Times New Roman" w:ascii="Times New Roman" w:hAnsi="Times New Roman"/>
        </w:rPr>
        <w:t xml:space="preserve">     </w:t>
      </w:r>
      <w:r>
        <w:rPr>
          <w:rFonts w:cs="Times New Roman" w:ascii="Times New Roman" w:hAnsi="Times New Roman"/>
        </w:rPr>
        <w:t>P. Giuseppe Landini dei Chierici della famiglia Somasca, provinciale della provincia romana».</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Lettera di mons. Ciocia Pasquale (aprile 1943?) da Roma a p. Landini Giuseppe crs. a Roma (S. Maria in Aquiro)</w:t>
      </w:r>
      <w:r>
        <w:rPr>
          <w:rFonts w:cs="Times New Roman" w:ascii="Times New Roman" w:hAnsi="Times New Roman"/>
        </w:rPr>
        <w:t xml:space="preserve"> (originale in: Archivio Provincia Romana, faldone 204 - 055).</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Car.mo Padre.</w:t>
      </w:r>
    </w:p>
    <w:p>
      <w:pPr>
        <w:pStyle w:val="Normal"/>
        <w:rPr/>
      </w:pPr>
      <w:r>
        <w:rPr>
          <w:rFonts w:eastAsia="Times New Roman" w:cs="Times New Roman" w:ascii="Times New Roman" w:hAnsi="Times New Roman"/>
        </w:rPr>
        <w:t xml:space="preserve">     </w:t>
      </w:r>
      <w:r>
        <w:rPr>
          <w:rFonts w:cs="Times New Roman" w:ascii="Times New Roman" w:hAnsi="Times New Roman"/>
        </w:rPr>
        <w:t>E’ scritta molto bene (</w:t>
      </w:r>
      <w:r>
        <w:rPr>
          <w:rFonts w:cs="Times New Roman" w:ascii="Times New Roman" w:hAnsi="Times New Roman"/>
          <w:i/>
          <w:iCs/>
        </w:rPr>
        <w:t>si riferisce ala Supplica a Pio XII, in latino, stesa da p. Landini crs. ndr</w:t>
      </w:r>
      <w:r>
        <w:rPr>
          <w:rFonts w:cs="Times New Roman" w:ascii="Times New Roman" w:hAnsi="Times New Roman"/>
        </w:rPr>
        <w:t>), ma io, anche dopo averla fatta leggere ad una persona competente, non le consiglio di mandarla. Andrebbe a finire sempre alla Congregazione (</w:t>
      </w:r>
      <w:r>
        <w:rPr>
          <w:rFonts w:cs="Times New Roman" w:ascii="Times New Roman" w:hAnsi="Times New Roman"/>
          <w:i/>
          <w:iCs/>
        </w:rPr>
        <w:t>S. Congregazione dei religiosi ndr</w:t>
      </w:r>
      <w:r>
        <w:rPr>
          <w:rFonts w:cs="Times New Roman" w:ascii="Times New Roman" w:hAnsi="Times New Roman"/>
        </w:rPr>
        <w:t>) e da questa ai medesimi superiori del Suo Ordine non sarebbe ignorata. Sarebbe meglio che Lei ne parli confidenzialmente al Segretario Mons. Pasetto il quale è un uomo di buono spirito, e se egli vuole un appunto scritto, in ultimo glielo può lasciare, ma gli dica che lei vuol rimanere ignorato. A questa condizione faccia l’ appunto anche in italiano, perché in latino a qualche punto per la eleganza non si scorre facilmente. Deve servir pro memoria e far presto.</w:t>
      </w:r>
    </w:p>
    <w:p>
      <w:pPr>
        <w:pStyle w:val="Normal"/>
        <w:rPr/>
      </w:pPr>
      <w:r>
        <w:rPr>
          <w:rFonts w:eastAsia="Times New Roman" w:cs="Times New Roman" w:ascii="Times New Roman" w:hAnsi="Times New Roman"/>
        </w:rPr>
        <w:t xml:space="preserve">     </w:t>
      </w:r>
      <w:r>
        <w:rPr>
          <w:rFonts w:cs="Times New Roman" w:ascii="Times New Roman" w:hAnsi="Times New Roman"/>
        </w:rPr>
        <w:t>Mi perdoni il ritardo - a dare il resto aff.mo</w:t>
      </w:r>
    </w:p>
    <w:p>
      <w:pPr>
        <w:pStyle w:val="Normal"/>
        <w:rPr/>
      </w:pPr>
      <w:r>
        <w:rPr>
          <w:rFonts w:eastAsia="Times New Roman" w:cs="Times New Roman" w:ascii="Times New Roman" w:hAnsi="Times New Roman"/>
        </w:rPr>
        <w:t xml:space="preserve">     </w:t>
      </w:r>
      <w:r>
        <w:rPr>
          <w:rFonts w:cs="Times New Roman" w:ascii="Times New Roman" w:hAnsi="Times New Roman"/>
        </w:rPr>
        <w:t>P. Ciocia».</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0 giugno 1943 da Rapallo a p. Tentorio Marco crs. a Nervi</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Rapallo, 10 giugno 1943.</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Tentori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sarebbe stato mio desiderio aspettare a Genova il tuo ritorno … Così potrai venire un giorno qualunque a Genova e di presenza parleremo delle varie faccende accennate nella tua lettera. Non per fare del pettegolezzo e neanche per atteggiarci a giudici e maestri; ma per vedere se l' amore che portiamo alla Congregazione qualcosa ci potrà suggerire che giovi alla situazione. Non ti nascondo che la considerazione di tanti elementi negativi contro i quali s' ha da combattere produce un senso di sfiducia e consiglia il disinteressamento. Ma riconosco che ciò non è ben fatto e che senza spirito di sacrificio e senza reazione alla tendenza a lasciar correre non si fa nulla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Saluti a te e ai confratell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1 lugli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11 luglio 1943.</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 Meda mi dice che in occasione recente lo stesso P. R.mo (Ceriani ndr) gli ha fatto cenno di un Capitolo (Generale ndr) per l' esame del I° libro (delle Costituzioni ndr). Pare dunque che l' idea non sia tramontata. Volentieri io parlerò (al P. Generale ndr) delle necessità dell' Orfanotrofio facendo anche i nomi da te suggeriti. In quanto ad accompagnarlo a Rapallo, se sarò invitato, accetterò senz' altro; ma spontaneamente non mi offrirò. Potrei dare l' impressione di volermi intromettere … Non è corsa anche qualche chiacchiera circa presunte mie velleità di indipendenza o di atteggiamento sedizioso? Tanto mi è sembrato rilevare da certe parole dettemi dal P. Tentorio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Tante cose affettuose.</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9 lugli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la visita del P. R.mo (Ceriani ndr) si è svolta col ritmo consueto e cioè à la grande vitesse … Riguardo al Capitolo (Generale ndr) per la riforma del I° libro (delle Costituzioni ndr), con me il P. Generale non ha fatto se non qualche cenno indiretto e più negativo che positivo. So per altro che il P. Fazzini ha battagliato per il ritorno alle Costituzioni e parlato chiaramente dei passi a tale scopo fatti presso la S. Congregazione (dei Religiosi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Vale in Domin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Lettera di p. Tentorio Marco crs. del 25 luglio 1943 da Nervi a p. Ferro Giovanni crs. a Como</w:t>
      </w:r>
      <w:r>
        <w:rPr>
          <w:rFonts w:cs="Times New Roman" w:ascii="Times New Roman" w:hAnsi="Times New Roman"/>
        </w:rPr>
        <w:t xml:space="preserve"> (originale in: AGCRS, T. M. 82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 Rev. Padre (Ferro nd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la parodia di visita canonica del P. Generale (Ceriani ndr) è stata compiuta, molto frettolosamente e sommariamente … Ma ne parliamo con la solita confidenza, sperando che la mia lettera non venga cestinata. Il P. Generale non ha mostrato intenzione di fare Capitoli (Generali crs.): il che ci addolora assai. Ma quello che più ci opprime è il suo rifiuto motivato da certi motivi incredibili, se lui stesso non si fosse degnato di aprire così la sua mente. Primo motivo:non si può fidare di nessuno. Secondo: per fare un Capitolo dovrebbe eleggere o permettere l' elezione di Provinciali, ma non c'è nessuno presentemente nell' Ordine che sia in grado di sostenere la carica. Terzo: lui solo deve fare perciò tutto, Generale, Parroco, Superiore, Provinciale, Direttore e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E' così che egli stima la nostra Congregazione? Certo che se egli espone o lascia che si esponga  a Roma che nel nostro Ordine non c'è nessuno in grado di sostenere carica la S. Congregazione si rimette al suo giudizio; ma non è questo un mettere in cattiva luce tutto l' Ordine, che dovrebbe trovare in lui, prima di tutti, invece il suo massimo sostenitore? Se certe frasi non le avessi sentite pronunciare io stesso dalla sua bocca, non ci potrei neppure cred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E poi c'è da prendersi in considerazione un altro fatto di cose. Si sa che altri capi di Ordini Religiosi hanno preso provvedimenti tempestivi per il governo delle case che rimangono in territorio occupato. Non aggiungo altro, perché la prudenza me lo vie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Noi tutti attendiamo quindi una sistemazione di governo, e che venga ridata la fiducia ai nostri Superiori e a tutti i Padri, che già benemeriti, ne hanno diritto. Se entro il 15 agosto dovremo constatare che nessun provvedimento si è preso, io so che il giorno 16 (non so per mezzo di chi) sarò presentato a Roma un' altra volta una dettagliata e sincera esposizione delle cose nostre. Non si trova chi possa fare da Provinciale? Ma basta che cessi lui di occupare il posto di Generale, allora la Congregazione nostra troverà subito chi mettere al suo posto e agli altri posti vaca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Stiamo dunque in attesa.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A P. Ferro 25 luglio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6 agost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6 agosto 194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 sentito dire: “se per il 15 agosto non sarà stato indetto il Capitolo (Generale ndr) partirà un' altra lettera alla S. Congregazione (dei Religiosi ndr)”. Vorrei conoscere il nome dell' autore per suggerirgli di chiedere alla S. Congregazione per il P. Generale l' esonero da tutto l' incompatibile coacervo di uffici, lasciandogli soltanto quello di Moderatore Supremo, affinché faccia questo e nient' altro. Ormai è certo, è incontrovertibile che lo stato di cose resta immutabile perché egli lo vuole. Ma ritengo che il giorno in cui gli venisse imposto di fare soltanto il P. Generale si affretterebbe a radunare il Capitolo (Generale ndr)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Vale in Domino sempe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TextBody"/>
        <w:spacing w:before="0" w:after="0"/>
        <w:rPr/>
      </w:pPr>
      <w:r>
        <w:rPr>
          <w:b/>
          <w:bCs/>
        </w:rPr>
        <w:t xml:space="preserve">     </w:t>
      </w:r>
      <w:r>
        <w:rPr>
          <w:b/>
          <w:bCs/>
        </w:rPr>
        <w:t>Nomina il 21 agosto 1943 di p. Brusa Giuseppe crs. a Vicegerente del P. Generale:</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l 21 agosto 1943 la S. Congregazione dei Religiosi nominò il rev.mo P. Brusa Giuseppe “Delegatum Generalem ad omnia” del Rev.mo P. Ceriani. Il decreto di nomina (prot. n. 4277/38) è piuttosto scarno: “Nominatur Delegatus Superioris Generalis Rev. mus P. Ioseph Brusa, tamquam Vicegerens ipsius Genelais pro omibus facultatibus quae tribuendas eidem existimaverit idem Generalis”» (cfr. Vitone Giovanni crs., Presenza Somasca nel centro meridione d' Italia. Scampoli di memorie. Albania 2009, a pp. 158 - 15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pPr>
      <w:r>
        <w:rPr>
          <w:b/>
        </w:rPr>
        <w:t xml:space="preserve">     </w:t>
      </w:r>
      <w:r>
        <w:rPr>
          <w:b/>
        </w:rPr>
        <w:t>Lettera di p. Rissone Eugenio crs. del 11 ottobre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1 ottobre 194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lla nomina del Vice – generale (ormai resa nota in seguito alla lettera del P. Landini) tutti osservano che non è questa la soluzione aspettata. Sospiravano il ritorno alle Costituzioni, al ripristino dell' effettiva autorità nei Provinciali, ai Capitoli ecc. Alcuni rilevano come con la nomina di un 32enne (sia pure egregiamente dotato) venga dimostrato nel modo più patente la più volte asserita carenza di fiducia nei riguardi degli anziani, nessuno escluso. Ai fini superiori io annaspo argomenti per giustificare, date le circostanze eccezionali; ma con esito assai dubbio. Temo che la soluzione darà un nuovo strappo ai già allentati vincoli della fraternità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rdiali sal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Lettera di p. Rissone Eugenio crs. del 24 maggio 1945 da Genova a p. Ferro Giovanni crs. a Como</w:t>
      </w:r>
      <w:r>
        <w:rPr>
          <w:rFonts w:cs="Times New Roman" w:ascii="Times New Roman" w:hAnsi="Times New Roman"/>
        </w:rPr>
        <w:t xml:space="preserve"> </w:t>
      </w:r>
      <w:r>
        <w:rPr>
          <w:rFonts w:cs="Times New Roman" w:ascii="Times New Roman" w:hAnsi="Times New Roman"/>
          <w:b w:val="false"/>
        </w:rPr>
        <w:t>(originale in: AGCRS, CRS Auctores, 201 - 11):</w:t>
      </w:r>
    </w:p>
    <w:p>
      <w:pPr>
        <w:pStyle w:val="TextBody"/>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24 maggio 1945.</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gi ho ricevuto una lettera del P. Brusa, il quale fra l' altro promette una visita a scopo informativo appena gli sarà possibile. Accenna pure ad una prossima adunanza di Padri (Capitolo Generale ndr) senza precisare il luogo. Saranno i preliminari di un ritorno alla normalità? Vogliamo sperarlo, perché questa è l' aspettazione generale, che non dovrebbe più andare delus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Vale in Domino e memento me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Lettera di p. Rissone Eugenio crs. del 12 ottobre 1945 da Genova a p. Ferro Giovanni crs. a Como</w:t>
      </w:r>
      <w:r>
        <w:rPr>
          <w:rFonts w:cs="Times New Roman" w:ascii="Times New Roman" w:hAnsi="Times New Roman"/>
        </w:rPr>
        <w:t xml:space="preserve"> </w:t>
      </w:r>
      <w:r>
        <w:rPr>
          <w:rFonts w:cs="Times New Roman" w:ascii="Times New Roman" w:hAnsi="Times New Roman"/>
          <w:b w:val="false"/>
        </w:rPr>
        <w:t>(originale in: AGCRS, CRS Auctores, 201 - 11):</w:t>
      </w:r>
    </w:p>
    <w:p>
      <w:pPr>
        <w:pStyle w:val="TextBody"/>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2 ottobre 1945.</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notizia della morte del nostro P. Generale (Ceriani ndr), ricevuta ivi per telefono dal P. Bassignana (che l' apprese dall' “Italia”) e confermatami poche ore dopo dal P. Stefani, era aspettata da un momento all' altro. Eravamo tutti preparati e in precedenza rassegnati; perciò non ha fatto colpo. Vorrei sperare che la sua dipartita non arrechi nuovi sconcerti nelle cose nostre e si trovi un modus vivendi che ci porti senza scossa alla generale assise (Capitolo Generale ndr) del prossimo estate, che dovrà ritornarci alla normalità con gli eletti che verranno espressi dal suo sen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Vale in Domin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TextBody"/>
        <w:spacing w:before="0" w:after="0"/>
        <w:rPr/>
      </w:pPr>
      <w:r>
        <w:rPr>
          <w:b/>
          <w:bCs/>
        </w:rPr>
        <w:t xml:space="preserve">     </w:t>
      </w:r>
      <w:r>
        <w:rPr>
          <w:b/>
          <w:bCs/>
        </w:rPr>
        <w:t>La S. Congregazione dei Religiosi nomina il 26 novembre 1945 p. Brusa Giuseppe crs. a P. Generale:</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vvenuta la morte del Rev.mo P. Ceriani, il P. Giuseppe Brusa, delegato ad omnia, andò a Roma per avere istruzioni dalla S. Congregazione dei Religiosi che, viva voce, lo nominò d' autorità Preposito Generale. Con decreto del 26 novembre 1945 furono nominati: Preposito Generale P. Giueppe Brusa, Procuratore Generale P. Luigi Zambarelli, Consiglieri Generali i PP. Luigi Frumento, Giovanni Ferro, Saba De Rocco e Giovanni Venini. Avuta la nomina ufficiale, il Rev.mo P. Brusa convocò il Consiglio Generale a Como per i giorni 10 – 20 dicembre 1945» (cfr. Vitone Giovanni crs., Presenza Somasca nel centro meridione d' Italia. Scampoli di memorie. Albania 2009, a p. 15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t>Ecco il testo del decreto (ibidem, nota 94):</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bCs w:val="false"/>
          <w:i/>
          <w:iCs/>
        </w:rPr>
        <w:t>Sacra Congregatio de Religiosis.</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Nominatio moderatorum Ordinis Clericorum Regularium a Somasch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Haec Sacra Congregatio de Religiosis, ex audientia Sanctissimi habita ab infrascripto Cardinali Praefecto, die 26 novembris 1945, sequentes Moderatores Generales Ordinis Clericorum Regularium a Somascha, eligit et constituit, ad nutum Sanctae Sedis:</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i/>
          <w:i/>
          <w:iCs/>
        </w:rPr>
      </w:pPr>
      <w:r>
        <w:rPr>
          <w:rFonts w:cs="Times New Roman" w:ascii="Times New Roman" w:hAnsi="Times New Roman"/>
          <w:b/>
          <w:bCs/>
          <w:i/>
          <w:i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raepositum Generalem     P. Brusa Iosephu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rocuratorem Generalem   P. Zambarelli Aloysiu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Consiliarios Generales       P. Frumento Aloysiu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 Ferro Ioanne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 De Rocco Saba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 Venini Ioanne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i/>
          <w:i/>
          <w:iCs/>
        </w:rPr>
      </w:pPr>
      <w:r>
        <w:rPr>
          <w:rFonts w:cs="Times New Roman" w:ascii="Times New Roman" w:hAnsi="Times New Roman"/>
          <w:b/>
          <w:bCs/>
          <w:i/>
          <w:i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Qui omnes a promulgatione huius decreti in possessionem proprii muneris legitime immissi declarantur, quique proinde omnino a subditis universis, tamquam veri moderatores Generales habeantu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Contrariis quibuslibet non obstantibus.</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Datum Romae, ex Secretario Sacrae Congregationis de Religiosis die mense e anno ut supr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F. L. M. Pasetto secr.                                 Al. card. Lavitrano Praef.</w:t>
      </w:r>
      <w:r>
        <w:rPr>
          <w:rFonts w:cs="Times New Roman" w:ascii="Times New Roman" w:hAnsi="Times New Roman"/>
          <w:b w:val="false"/>
          <w:bCs w:val="false"/>
        </w:rPr>
        <w:t>».</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Lettera di p. Rissone Eugenio crs. del 15 dicembre 1945 da Genova a p. Tentorio Marco crs. a Como</w:t>
      </w:r>
      <w:r>
        <w:rPr>
          <w:rFonts w:cs="Times New Roman" w:ascii="Times New Roman" w:hAnsi="Times New Roman"/>
        </w:rPr>
        <w:t xml:space="preserve"> </w:t>
      </w:r>
      <w:r>
        <w:rPr>
          <w:rFonts w:cs="Times New Roman" w:ascii="Times New Roman" w:hAnsi="Times New Roman"/>
          <w:b w:val="false"/>
        </w:rPr>
        <w:t>(originale in: AGCRS, CRS Auctores, 201 - 11):</w:t>
      </w:r>
    </w:p>
    <w:p>
      <w:pPr>
        <w:pStyle w:val="TextBody"/>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5 dicembre 1945.</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Tentori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quanto mi hai scritto non ho potuto tacere col P. Ferro. Non è più Provinciale; ma è Definitore ed è bene che conosca la situazione anche se a lui direttamente non spetti intrometters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Nella settimana prossima il nuovo P. Generale ed i 5 consiglieri nominati dalla S. Congregazione (dei Religiosi ndr) si raduneranno a Como o a Corbetta per deliberare intorno a una quantità di proposte e questioni disciplinari, finanziarie ecc. contenute in un lungo e complesso programma di cui ho preso visione per semplice curiosità. Forse la sistemazione delle case religiose resterà inalterata ma non credo che si vogliano lasciare le Provincie senza un' autorità locale munita dei necessari poteri per provvedimenti d' urgenza ed anche per sorvegliare l' andamento delle singole case. Sarebbe per lo meno strano che il P. Generale pensasse di fare tutto da sé, cioè addossarsi anche le parti già spettanti ai soppressi Provinciali. Dovrebbe aver l' abbonamento ferroviario e proporsi il moto perpetuo. Dunque o investiranno i Definitori di poteri provincializi, o ritorneranno alla nomina dei Provinciali anche se li chiameranno con altro termine. I Definitori sono tutti scelti nella giovane generazione, meno il P. Zambarelli. Con un rude colpo di scopa tutti i canuti sono stati spazzati via. Avrei creduto ne fosse risparmiato almeno il P. Tagliaferro. Niente! Il P. Zambarelli c' entra perché non se n'è potuto fare a meno. Io sono lieto di esser messo in quiescenza e chiedo di essere esonerato anche dal Superiorato che – in spreto di tutte le leggi – tengo da 13 anni (dal 1932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rdiali saluti e auguri per le prossime feste natalizi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TextBody"/>
        <w:spacing w:before="0" w:after="0"/>
        <w:rPr/>
      </w:pPr>
      <w:r>
        <w:rPr>
          <w:b/>
          <w:bCs/>
        </w:rPr>
        <w:t xml:space="preserve">     </w:t>
      </w:r>
      <w:r>
        <w:rPr>
          <w:b/>
          <w:bCs/>
        </w:rPr>
        <w:t>Nomina il 14 luglio 1947 dei pro Provinciali:</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l Rev.mo P. Brusa desiderava restituire, man mano, ai Prepositi Provinciali le loro specifiche competenze e, avuto il consenso del Consiglio Generale, il 14 luglio 1947 pubblicò il seguente decre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bCs w:val="false"/>
          <w:i/>
          <w:iCs/>
        </w:rPr>
        <w:t>In Consilio Generali, Comi habito 7/10 iulii 1947, visum est Patribus Delegatos Rev.mi Patris Generalis pro unaquaque Provincia eligere, qui eiusdem Praepositi Generalis collaboratores essent in iis omnibus quae ad regularis vitae observantiam et profectum pertinerent … Quo in munere, ad normas Constitutionum electione peracta, constituti sunt:</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i/>
          <w:i/>
          <w:iCs/>
        </w:rPr>
      </w:pPr>
      <w:r>
        <w:rPr>
          <w:rFonts w:cs="Times New Roman" w:ascii="Times New Roman" w:hAnsi="Times New Roman"/>
          <w:b/>
          <w:bCs/>
          <w:i/>
          <w:i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Adm. Rev. P. D. Ioannes Ferro pro provincia Ligure – pedemontan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Adm. Rev. P. D. Ioannes Venini pro Provincia Longobarda – venet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Adm. Rev. P. D. Petrus Muzi pro Provincia Roman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i/>
          <w:i/>
          <w:iCs/>
        </w:rPr>
      </w:pPr>
      <w:r>
        <w:rPr>
          <w:rFonts w:cs="Times New Roman" w:ascii="Times New Roman" w:hAnsi="Times New Roman"/>
          <w:b/>
          <w:bCs/>
          <w:i/>
          <w:i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w:t>
      </w: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Datum Comi, 8 iulii 1947.</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 Italus Laracca Cancellarius ad actum designatus</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 Iosephus Brusa Praepositus Generalis</w:t>
      </w:r>
      <w:r>
        <w:rPr>
          <w:rFonts w:cs="Times New Roman" w:ascii="Times New Roman" w:hAnsi="Times New Roman"/>
          <w:b w:val="false"/>
          <w:bCs w:val="false"/>
        </w:rPr>
        <w:t>”» (cfr. Vitone Giovanni crs., Presenza Somasca nel centro meridione d' Italia. Scampoli di memorie. Albania 2009, a pp. 161 – 162).</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pPr>
      <w:r>
        <w:rPr>
          <w:b/>
          <w:bCs/>
        </w:rPr>
        <w:t xml:space="preserve">     </w:t>
      </w:r>
      <w:r>
        <w:rPr>
          <w:b/>
          <w:bCs/>
        </w:rPr>
        <w:t>Il giorno 11 agosto 1947 scoppia il caso Borsarelli (caso piroscafo) e il tracollo finanziario dell' Ordine Somasco (a responsabilità di p. Calvi Antonio crs.):</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Un giornale dell' 11 agosto 1947 titolava un suo articolo: “Una importante società di navigazione truffata per oltre cento milioni. La società Salentina in attesa del fil di fumo. Passatempi dei Signori della Missione. Un altro arresto. Le truffe ascendono a cinquecento milioni” … Dopo questi fatti, P. Brusa, uomo e religioso di nobile levatura spirituale e morale, chiese ed ottenne dalla S. Sede le dimissioni da Preposito Generale. Fu nominato un Vicario Generale che provvedesse alla preparazione e alla indizione del Capitolo Generale. La scelta cadde su P. Luigi Frumento il quale comunicò la sua inattesa nomina ai responsabili delle Provincie e li incaricò di trasmettere ai confratelli della propria Provincia religiosa la seguente not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bCs w:val="false"/>
          <w:i/>
          <w:iCs/>
        </w:rPr>
        <w:t>M. Rev.do e carissimo Pad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In seguito al consenso della S. Sede alla domanda del Rev.mo P. Generale di procedere alla elezione di un Vicario Generale per le sue precarie condizioni di salute, la scelta del Consiglio Generale, tenutosi in Roma dal giorno 8 al 10 corrente, cadeva sul Consigliere più anziano e cioè sul povero sottoscritto, che asume la carica secondo le norme delle Sante Regole, con l' incarico di preparare la convocazione del Capitolo Generale. Prego quindi la P. V. di comunicare ai confratelli la avvenuta elezione ...</w:t>
      </w:r>
      <w:r>
        <w:rPr>
          <w:rFonts w:cs="Times New Roman" w:ascii="Times New Roman" w:hAnsi="Times New Roman"/>
          <w:b w:val="false"/>
          <w:bCs w:val="false"/>
        </w:rPr>
        <w:t>”» (cfr. Vitone Giovanni crs., Presenza Somasca nel centro meridione d' Italia. Scampoli di memorie. Albania 2009, a p. 162).</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pPr>
      <w:r>
        <w:rPr>
          <w:b/>
          <w:bCs/>
        </w:rPr>
        <w:t xml:space="preserve">     </w:t>
      </w:r>
      <w:r>
        <w:rPr>
          <w:b/>
          <w:bCs/>
        </w:rPr>
        <w:t>Il Vicario Generale p. Frumento Luigi crs. nella lettera per la Pasqua 1948 comunica la soluzione del tracollo finanziario e l' indizione per agosto 1948 del Capitolo Generale:</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 occasione della S. Pasqua del 1948 p. Luigi Frumento scrisse un' altra lettera circolare ai Confratelli e con essa comunicò “</w:t>
      </w:r>
      <w:r>
        <w:rPr>
          <w:rFonts w:cs="Times New Roman" w:ascii="Times New Roman" w:hAnsi="Times New Roman"/>
          <w:b w:val="false"/>
          <w:bCs w:val="false"/>
          <w:i/>
          <w:iCs/>
        </w:rPr>
        <w:t>la ben lieta notizia, sebbene inattesa e quasi insperata, della soluzione completa e definitiva della nostra dolorosa vicenda</w:t>
      </w:r>
      <w:r>
        <w:rPr>
          <w:rFonts w:cs="Times New Roman" w:ascii="Times New Roman" w:hAnsi="Times New Roman"/>
          <w:b w:val="false"/>
          <w:bCs w:val="false"/>
        </w:rPr>
        <w:t>”; ci fu restituito “</w:t>
      </w:r>
      <w:r>
        <w:rPr>
          <w:rFonts w:cs="Times New Roman" w:ascii="Times New Roman" w:hAnsi="Times New Roman"/>
          <w:b w:val="false"/>
          <w:bCs w:val="false"/>
          <w:i/>
          <w:iCs/>
        </w:rPr>
        <w:t>il completo possesso di tutto il nostro</w:t>
      </w:r>
      <w:r>
        <w:rPr>
          <w:rFonts w:cs="Times New Roman" w:ascii="Times New Roman" w:hAnsi="Times New Roman"/>
          <w:b w:val="false"/>
          <w:bCs w:val="false"/>
        </w:rPr>
        <w:t>”; annunciò anche che “</w:t>
      </w:r>
      <w:r>
        <w:rPr>
          <w:rFonts w:cs="Times New Roman" w:ascii="Times New Roman" w:hAnsi="Times New Roman"/>
          <w:b w:val="false"/>
          <w:bCs w:val="false"/>
          <w:i/>
          <w:iCs/>
        </w:rPr>
        <w:t>per il prossimo mese di agosto sarà indetto, secondo le nostre Sante Regole, l' auspicato Capitolo Generale</w:t>
      </w:r>
      <w:r>
        <w:rPr>
          <w:rFonts w:cs="Times New Roman" w:ascii="Times New Roman" w:hAnsi="Times New Roman"/>
          <w:b w:val="false"/>
          <w:bCs w:val="false"/>
        </w:rPr>
        <w:t>”» (cfr. Vitone Giovanni crs., Presenza Somasca nel centro meridione d' Italia. Scampoli di memorie. Albania 2009, a p. 165).</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pPr>
      <w:r>
        <w:rPr>
          <w:b/>
          <w:bCs/>
        </w:rPr>
        <w:t xml:space="preserve">     </w:t>
      </w:r>
      <w:r>
        <w:rPr>
          <w:b/>
          <w:bCs/>
        </w:rPr>
        <w:t>La S. Congregazione degli Affari Ecclesiastici straordinari nomina il 11 giugno 1948 il Visitatore Apostolico nella persona dell' ab. Emmanuele Caronti osb.:</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a S. Sede nominò Visitatore Apostolico della Congregazione Somasca l' abate Generale dei Monaci Benedettini D. Emmanuele Caronti, il quale in data 5 luglio 1948 inviò a tutti i Superiori e a tutti i religiosi dell' Ordine la seguente letter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bCs w:val="false"/>
          <w:i/>
          <w:iCs/>
        </w:rPr>
        <w:t>La misericordia del Signore sia sempre con vo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In data 11 giugno 1948 la S. Congregazione degli Affari Ecclesiastici straordinari mi comunicava quanto segu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Il S. Padre si è benignamente degnato nominare Visitatore Apostolico dell' Ordine dei Padri Somaschi il Rev.mo Padre Abate Dom Emmanuele Caronti, Abate Generale della Congregazione Benedettina Cassinese della Primitiva osservanza, conferendogli, al riguardo, tutte le necessarie ed opportune facoltà (n. 3750/48)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Una delle prime cose venute a mia conoscenza è che, d' accordo colla S. Congregazione dei Religiosi, si preparava la celebrazione del Capitolo Generale. Per non ritardare un atto di tanta importanza, usando delle facoltà a Noi conferite dalla S. Sede, colla presente convochiamo il Capitolo Generale dell' Ordine, che si radunerà a Como, nel Collegio Gallio il 9 agosto 1948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Mi professo dev.mo Servo nel Signo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Roma, 5 luglio 1948</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 D. Emmanuele Caronti osb.</w:t>
      </w:r>
      <w:r>
        <w:rPr>
          <w:rFonts w:cs="Times New Roman" w:ascii="Times New Roman" w:hAnsi="Times New Roman"/>
          <w:b w:val="false"/>
          <w:bCs w:val="false"/>
        </w:rPr>
        <w:t>”» (cfr. Vitone Giovanni crs., Presenza Somasca nel centro meridione d' Italia. Scampoli di memorie. Albania 2009, a p. 165).</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bCs/>
        </w:rPr>
        <w:t>Nel Capitolo Generale del 1948 venne eletto Preposito Generale il p. Tagliaferro Cesare crs. e, con la firma apposta da Visitatore Apostolico agli Atti del Capitolo (10 settembre) e del successivo Definitorio (29 ottobre), si tornò finalmente alla normalità.</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bCs/>
        </w:rPr>
        <w:t xml:space="preserve">     </w:t>
      </w:r>
      <w:r>
        <w:rPr>
          <w:rFonts w:cs="Times New Roman" w:ascii="Times New Roman" w:hAnsi="Times New Roman"/>
          <w:b/>
          <w:bCs/>
        </w:rPr>
        <w:t>Nel Capitolo Generale del 1951, tenutosi a Nervi (al quale fu invitato anche il Visitatore Apostolico ab. Caronti), venne rieletto Preposito Generale ancora il p. Tagliaferro Cesare crs.</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Times New Roman" w:hAnsi="Times New Roman" w:cs="Times New Roman"/>
          <w:b/>
          <w:b/>
        </w:rPr>
      </w:pPr>
      <w:r>
        <w:rPr>
          <w:rFonts w:cs="Times New Roman" w:ascii="Times New Roman" w:hAnsi="Times New Roman"/>
          <w:b/>
        </w:rPr>
        <w:t>ULTIMO STRASCIC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rPr>
      </w:pPr>
      <w:r>
        <w:rPr>
          <w:rFonts w:cs="Times New Roman" w:ascii="Times New Roman" w:hAnsi="Times New Roman"/>
          <w:b/>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Lettera di p. Rissone Eugenio crs. del 13 gennaio 1952 da Genova a p. Tentorio Marco crs. a Como</w:t>
      </w:r>
      <w:r>
        <w:rPr>
          <w:rFonts w:cs="Times New Roman" w:ascii="Times New Roman" w:hAnsi="Times New Roman"/>
        </w:rPr>
        <w:t xml:space="preserve"> </w:t>
      </w:r>
      <w:r>
        <w:rPr>
          <w:rFonts w:cs="Times New Roman" w:ascii="Times New Roman" w:hAnsi="Times New Roman"/>
          <w:b w:val="false"/>
        </w:rPr>
        <w:t>(originale in: AGCRS, CRS Auctores, 201 - 11):</w:t>
      </w:r>
    </w:p>
    <w:p>
      <w:pPr>
        <w:pStyle w:val="TextBody"/>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Genova 13 gennaio 1952.</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Tentori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ragione domandi: che cosa hanno insegnato a Corbetta (si riferisce allo studentato aperto nel 1935 da p. Ceriani ndr)? E' presto detto. Argomento d' obbligo nelle meditazioni e nelle istruzioni: la pietosa situazione del nostro Ordine in questo ultimo mezzo secolo; nelle conversazioni: la sistematica denigrazione dei vecchi, colpevoli – secondo i nuovi maestri – della decadenza delle cose nostre e delle rovine accumulate. Di qui è naturale volgere il discorso e vellicare con la vanità e l' orgoglio dei giovani, proclamandoli destinati a tutto rifare ab imis fundamentis. E con siffatto metodo educativo c'è da meravigliarsi che da Corbetta i nostri padrini (giovani Padri ndr) uscissero convinti di essere poco meno che dei demiurghi? Una volta ai giovani si insegnava a praticare le virtù religiose: l' umiltà, la sommissione, l' ubbidienza, lo spirito di mortificazione, ad essere disposti a tutto dare senza ulla chiedere. Io ricordo quanto salutare influsso esercitasse su noi l' esempio dei Padri Moizo, Pedemonte, Drago ecc. e quanta venerazione e gratitudine nutrissimo verso di loro. Adesso il giovane guarda l' anziano con aria di sufficienza, o neppure lo guarda … Il P. Ceriani – di buone intenzioni, ma non all' altezza della sua posizione – non poteva commettere errore più madornale estromettendo tutti della vecchia scuola dalla cura dei giovani. Egli ha la responsabilità di aver spezzato il filo della vera tradizione somasca e di averlo spezzato irreparabilmente per semp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Vale in Domino sempe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sectPr>
      <w:footerReference w:type="default" r:id="rId2"/>
      <w:type w:val="nextPage"/>
      <w:pgSz w:w="11906" w:h="16838"/>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00"/>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NewRomanPSMT" w:hAnsi="TimesNewRomanPSMT" w:eastAsia="TimesNewRomanPSMT" w:cs="TimesNewRomanPSMT"/>
      <w:color w:val="auto"/>
      <w:sz w:val="24"/>
      <w:szCs w:val="24"/>
      <w:lang w:val="it-IT" w:eastAsia="zxx" w:bidi="zxx"/>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0" w:leader="none"/>
        <w:tab w:val="right" w:pos="9020"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12-04T08:37:00Z</cp:lastPrinted>
  <cp:revision>0</cp:revision>
  <dc:subject/>
  <dc:title/>
</cp:coreProperties>
</file>