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color w:val="FF0000"/>
          <w:sz w:val="28"/>
          <w:szCs w:val="28"/>
        </w:rPr>
      </w:pPr>
      <w:r>
        <w:rPr>
          <w:color w:val="FF0000"/>
          <w:sz w:val="28"/>
          <w:szCs w:val="28"/>
        </w:rPr>
        <w:t>Decreto</w:t>
      </w:r>
    </w:p>
    <w:p>
      <w:pPr>
        <w:pStyle w:val="Normal"/>
        <w:spacing w:before="0" w:after="0"/>
        <w:jc w:val="center"/>
        <w:rPr>
          <w:color w:val="FF0000"/>
          <w:sz w:val="28"/>
          <w:szCs w:val="28"/>
        </w:rPr>
      </w:pPr>
      <w:r>
        <w:rPr>
          <w:color w:val="FF0000"/>
          <w:sz w:val="28"/>
          <w:szCs w:val="28"/>
        </w:rPr>
        <w:t>di canonizzazione</w:t>
      </w:r>
    </w:p>
    <w:p>
      <w:pPr>
        <w:pStyle w:val="Normal"/>
        <w:spacing w:before="0" w:after="0"/>
        <w:jc w:val="center"/>
        <w:rPr>
          <w:color w:val="FF0000"/>
          <w:sz w:val="28"/>
          <w:szCs w:val="28"/>
        </w:rPr>
      </w:pPr>
      <w:r>
        <w:rPr>
          <w:color w:val="FF0000"/>
          <w:sz w:val="28"/>
          <w:szCs w:val="28"/>
        </w:rPr>
        <w:t>del Beato Girolamo Emiliani</w:t>
      </w:r>
    </w:p>
    <w:p>
      <w:pPr>
        <w:pStyle w:val="Normal"/>
        <w:spacing w:before="0" w:after="0"/>
        <w:jc w:val="center"/>
        <w:rPr>
          <w:color w:val="FF0000"/>
          <w:sz w:val="28"/>
          <w:szCs w:val="28"/>
        </w:rPr>
      </w:pPr>
      <w:r>
        <w:rPr>
          <w:color w:val="FF0000"/>
          <w:sz w:val="28"/>
          <w:szCs w:val="28"/>
        </w:rPr>
        <w:t>fondatore dei Chierici Regolari</w:t>
      </w:r>
    </w:p>
    <w:p>
      <w:pPr>
        <w:pStyle w:val="Normal"/>
        <w:spacing w:before="0" w:after="0"/>
        <w:jc w:val="center"/>
        <w:rPr>
          <w:color w:val="FF0000"/>
          <w:sz w:val="28"/>
          <w:szCs w:val="28"/>
        </w:rPr>
      </w:pPr>
      <w:r>
        <w:rPr>
          <w:color w:val="FF0000"/>
          <w:sz w:val="28"/>
          <w:szCs w:val="28"/>
        </w:rPr>
        <w:t>della Congregazione Somasca</w:t>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t>del Santissimo Padre in Cristo</w:t>
      </w:r>
    </w:p>
    <w:p>
      <w:pPr>
        <w:pStyle w:val="Normal"/>
        <w:spacing w:before="0" w:after="0"/>
        <w:jc w:val="center"/>
        <w:rPr>
          <w:color w:val="FF0000"/>
          <w:sz w:val="28"/>
          <w:szCs w:val="28"/>
        </w:rPr>
      </w:pPr>
      <w:r>
        <w:rPr>
          <w:color w:val="FF0000"/>
          <w:sz w:val="28"/>
          <w:szCs w:val="28"/>
        </w:rPr>
        <w:t xml:space="preserve">e Signore Nostro – Signore </w:t>
      </w:r>
    </w:p>
    <w:p>
      <w:pPr>
        <w:pStyle w:val="Normal"/>
        <w:spacing w:before="0" w:after="0"/>
        <w:jc w:val="center"/>
        <w:rPr>
          <w:color w:val="FF0000"/>
          <w:sz w:val="28"/>
          <w:szCs w:val="28"/>
        </w:rPr>
      </w:pPr>
      <w:r>
        <w:rPr>
          <w:color w:val="FF0000"/>
          <w:sz w:val="28"/>
          <w:szCs w:val="28"/>
        </w:rPr>
        <w:t>Clemente</w:t>
      </w:r>
    </w:p>
    <w:p>
      <w:pPr>
        <w:pStyle w:val="Normal"/>
        <w:spacing w:before="0" w:after="0"/>
        <w:jc w:val="center"/>
        <w:rPr/>
      </w:pPr>
      <w:r>
        <w:rPr>
          <w:color w:val="FF0000"/>
          <w:sz w:val="28"/>
          <w:szCs w:val="28"/>
        </w:rPr>
        <w:t>per Divina Provvidenza</w:t>
      </w:r>
    </w:p>
    <w:p>
      <w:pPr>
        <w:pStyle w:val="Normal"/>
        <w:spacing w:before="0" w:after="0"/>
        <w:jc w:val="center"/>
        <w:rPr>
          <w:color w:val="FF0000"/>
          <w:sz w:val="28"/>
          <w:szCs w:val="28"/>
        </w:rPr>
      </w:pPr>
      <w:r>
        <w:rPr>
          <w:color w:val="FF0000"/>
          <w:sz w:val="28"/>
          <w:szCs w:val="28"/>
        </w:rPr>
        <w:t>Papa XIII</w:t>
      </w:r>
      <w:r>
        <w:br w:type="page"/>
      </w:r>
    </w:p>
    <w:p>
      <w:pPr>
        <w:pStyle w:val="Normal"/>
        <w:spacing w:before="0" w:after="0"/>
        <w:jc w:val="center"/>
        <w:rPr>
          <w:color w:val="FF0000"/>
          <w:sz w:val="28"/>
          <w:szCs w:val="28"/>
        </w:rPr>
      </w:pPr>
      <w:r>
        <w:rPr>
          <w:color w:val="FF0000"/>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pPr>
      <w:r>
        <w:rPr>
          <w:b/>
          <w:sz w:val="28"/>
          <w:szCs w:val="28"/>
        </w:rPr>
        <w:t xml:space="preserve">BOLLA </w:t>
      </w:r>
      <w:r>
        <w:rPr>
          <w:b/>
          <w:color w:val="FF0000"/>
          <w:sz w:val="28"/>
          <w:szCs w:val="28"/>
        </w:rPr>
        <w:t xml:space="preserve">(DECRETO) </w:t>
      </w:r>
      <w:r>
        <w:rPr>
          <w:b/>
          <w:sz w:val="28"/>
          <w:szCs w:val="28"/>
        </w:rPr>
        <w:t>DI CLEMENTE  XIII</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b/>
          <w:b/>
          <w:sz w:val="28"/>
          <w:szCs w:val="28"/>
        </w:rPr>
      </w:pPr>
      <w:r>
        <w:rPr>
          <w:b/>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t>Canonizzazione del B. Girolamo Emiliani</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t>Fondatore</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t>della Congregazione dei Chierici Regolari Somaschi</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i/>
          <w:i/>
          <w:iCs/>
          <w:sz w:val="28"/>
          <w:szCs w:val="28"/>
        </w:rPr>
      </w:pPr>
      <w:r>
        <w:rPr>
          <w:i/>
          <w:iCs/>
          <w:sz w:val="28"/>
          <w:szCs w:val="28"/>
        </w:rPr>
        <w:t>16 luglio 1767</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i/>
          <w:i/>
          <w:iCs/>
          <w:sz w:val="28"/>
          <w:szCs w:val="28"/>
        </w:rPr>
      </w:pPr>
      <w:r>
        <w:rPr>
          <w:i/>
          <w:iCs/>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i/>
          <w:i/>
          <w:iCs/>
          <w:sz w:val="28"/>
          <w:szCs w:val="28"/>
        </w:rPr>
      </w:pPr>
      <w:r>
        <w:rPr>
          <w:i/>
          <w:iCs/>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i/>
          <w:i/>
          <w:iCs/>
          <w:sz w:val="28"/>
          <w:szCs w:val="28"/>
        </w:rPr>
      </w:pPr>
      <w:r>
        <w:rPr>
          <w:i/>
          <w:iCs/>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i/>
          <w:i/>
          <w:iCs/>
          <w:sz w:val="28"/>
          <w:szCs w:val="28"/>
        </w:rPr>
      </w:pPr>
      <w:r>
        <w:rPr>
          <w:i/>
          <w:iCs/>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right"/>
        <w:rPr>
          <w:i/>
          <w:i/>
          <w:iCs/>
          <w:sz w:val="28"/>
          <w:szCs w:val="28"/>
        </w:rPr>
      </w:pPr>
      <w:r>
        <w:rPr>
          <w:i/>
          <w:iCs/>
          <w:sz w:val="28"/>
          <w:szCs w:val="28"/>
        </w:rPr>
        <w:t>Traduzione a cura di</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right"/>
        <w:rPr>
          <w:i/>
          <w:i/>
          <w:iCs/>
          <w:sz w:val="28"/>
          <w:szCs w:val="28"/>
        </w:rPr>
      </w:pPr>
      <w:r>
        <w:rPr>
          <w:i/>
          <w:iCs/>
          <w:sz w:val="28"/>
          <w:szCs w:val="28"/>
        </w:rPr>
        <w:t>p. Maurizio Brioli crs.</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right"/>
        <w:rPr>
          <w:i/>
          <w:i/>
          <w:iCs/>
          <w:sz w:val="28"/>
          <w:szCs w:val="28"/>
        </w:rPr>
      </w:pPr>
      <w:r>
        <w:rPr>
          <w:i/>
          <w:iCs/>
          <w:sz w:val="28"/>
          <w:szCs w:val="28"/>
        </w:rPr>
        <w:t>archivista generale</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right"/>
        <w:rPr>
          <w:i/>
          <w:i/>
          <w:iCs/>
          <w:sz w:val="28"/>
          <w:szCs w:val="28"/>
        </w:rPr>
      </w:pPr>
      <w:r>
        <w:rPr>
          <w:i/>
          <w:iCs/>
          <w:sz w:val="28"/>
          <w:szCs w:val="28"/>
        </w:rPr>
        <w:t>Roma, 16 luglio 2017</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i/>
          <w:i/>
          <w:iCs/>
          <w:sz w:val="28"/>
          <w:szCs w:val="28"/>
        </w:rPr>
      </w:pPr>
      <w:r>
        <w:rPr>
          <w:i/>
          <w:iCs/>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sz w:val="28"/>
          <w:szCs w:val="28"/>
        </w:rPr>
      </w:pPr>
      <w:r>
        <w:rPr>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rPr>
          <w:b/>
          <w:b/>
          <w:sz w:val="28"/>
          <w:szCs w:val="28"/>
        </w:rPr>
      </w:pPr>
      <w:r>
        <w:rPr>
          <w:b/>
          <w:sz w:val="28"/>
          <w:szCs w:val="28"/>
        </w:rPr>
        <w:t>Sommario:</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center"/>
        <w:rPr>
          <w:b/>
          <w:b/>
          <w:sz w:val="28"/>
          <w:szCs w:val="28"/>
        </w:rPr>
      </w:pPr>
      <w:r>
        <w:rPr>
          <w:b/>
          <w:sz w:val="28"/>
          <w:szCs w:val="28"/>
        </w:rPr>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Introduzion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Lodi del Beato e fatto della sua Canonizzazion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Sua nobile origine ed anni della vita militar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Sua liberazione ad opera della Beata Vergin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Sua vita di pietà trascorsa a Venezia dopo la liberazion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Sua attività caritativa dentro e fuori Venezia.</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A Somasca, radunati i suoi seguaci, fonda la Congregazione.</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Fu autore di numerosi prodigi.</w:t>
      </w:r>
    </w:p>
    <w:p>
      <w:pPr>
        <w:pStyle w:val="Normal"/>
        <w:widowControl w:val="false"/>
        <w:numPr>
          <w:ilvl w:val="0"/>
          <w:numId w:val="1"/>
        </w:numPr>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left="0" w:right="283" w:hanging="0"/>
        <w:jc w:val="both"/>
        <w:rPr>
          <w:sz w:val="28"/>
          <w:szCs w:val="28"/>
        </w:rPr>
      </w:pPr>
      <w:r>
        <w:rPr>
          <w:sz w:val="28"/>
          <w:szCs w:val="28"/>
        </w:rPr>
        <w:t>Le sue mirabili virtù e la sua santità.</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0.Si ricorda quanto si fece per la sua Beatificazion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1.Si ricorda quanto si fece per la sua Canonizzazion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2.Istanze per la Canonizzazion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3.Preghiere pubbliche per ottenere la Canonizzazion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4.Celebrazione del rito solenne in San Pietro.</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5.Indulgenze elargit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6.Onore che ne viene alla Chiesa dalle virtù di S.Girolamo.</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7.Congratulazioni con Venezia patria del Santo e del Pontefice.</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8.Fedeltà degli Atti e dei loro estratti.</w:t>
      </w:r>
    </w:p>
    <w:p>
      <w:pPr>
        <w:pStyle w:val="Normal"/>
        <w:widowControl w:val="false"/>
        <w:tabs>
          <w:tab w:val="clear" w:pos="708"/>
          <w:tab w:val="left" w:pos="-993" w:leader="none"/>
          <w:tab w:val="left" w:pos="142" w:leader="none"/>
          <w:tab w:val="left" w:pos="284" w:leader="none"/>
          <w:tab w:val="left" w:pos="8789" w:leader="none"/>
          <w:tab w:val="left" w:pos="9356" w:leader="none"/>
        </w:tabs>
        <w:suppressAutoHyphens w:val="true"/>
        <w:spacing w:lineRule="auto" w:line="300" w:before="0" w:after="0"/>
        <w:ind w:right="283" w:hanging="0"/>
        <w:jc w:val="both"/>
        <w:rPr/>
      </w:pPr>
      <w:r>
        <w:rPr>
          <w:sz w:val="28"/>
          <w:szCs w:val="28"/>
        </w:rPr>
        <w:t>19.Esortazione a non alterare gli Atti della presente Bolla.</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8"/>
          <w:szCs w:val="28"/>
        </w:rPr>
      </w:pPr>
      <w:r>
        <w:rPr>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8"/>
          <w:szCs w:val="28"/>
        </w:rPr>
      </w:pPr>
      <w:r>
        <w:rPr>
          <w:sz w:val="28"/>
          <w:szCs w:val="28"/>
        </w:rPr>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rPr>
          <w:sz w:val="28"/>
          <w:szCs w:val="28"/>
        </w:rPr>
      </w:pPr>
      <w:r>
        <w:rPr>
          <w:sz w:val="28"/>
          <w:szCs w:val="28"/>
        </w:rPr>
        <w:t>Clemente Vescovo Servo dei servi di Dio a perpetua memoria.</w:t>
      </w:r>
    </w:p>
    <w:p>
      <w:pPr>
        <w:pStyle w:val="Normal"/>
        <w:tabs>
          <w:tab w:val="clear" w:pos="708"/>
          <w:tab w:val="left" w:pos="-993" w:leader="none"/>
          <w:tab w:val="left" w:pos="142" w:leader="none"/>
          <w:tab w:val="left" w:pos="284" w:leader="none"/>
          <w:tab w:val="left" w:pos="8789" w:leader="none"/>
          <w:tab w:val="left" w:pos="9356" w:leader="none"/>
        </w:tabs>
        <w:spacing w:lineRule="auto" w:line="300"/>
        <w:ind w:right="283" w:hanging="0"/>
        <w:jc w:val="both"/>
        <w:rPr>
          <w:sz w:val="28"/>
          <w:szCs w:val="28"/>
        </w:rPr>
      </w:pPr>
      <w:r>
        <w:rPr>
          <w:sz w:val="28"/>
          <w:szCs w:val="28"/>
        </w:rPr>
      </w:r>
    </w:p>
    <w:p>
      <w:pPr>
        <w:pStyle w:val="Normal"/>
        <w:tabs>
          <w:tab w:val="clear" w:pos="708"/>
          <w:tab w:val="left" w:pos="-1985" w:leader="none"/>
          <w:tab w:val="left" w:pos="-993" w:leader="none"/>
          <w:tab w:val="left" w:pos="567" w:leader="none"/>
          <w:tab w:val="left" w:pos="8789" w:leader="none"/>
          <w:tab w:val="left" w:pos="9356" w:leader="none"/>
        </w:tabs>
        <w:spacing w:lineRule="auto" w:line="300"/>
        <w:ind w:right="283" w:hanging="0"/>
        <w:jc w:val="both"/>
        <w:rPr>
          <w:sz w:val="28"/>
          <w:szCs w:val="28"/>
        </w:rPr>
      </w:pPr>
      <w:r>
        <w:rPr>
          <w:sz w:val="28"/>
          <w:szCs w:val="28"/>
        </w:rPr>
        <w:t>1.</w:t>
        <w:tab/>
        <w:t>La santità è elemento caratteristico della città di Dio, che è la Chiesa Cattolica Romana e comprende tutte le virtù unite tra loro da un medesimo vincolo. Tuttavia la multiforme grazia di Dio dispone la volontà dei suoi servi in modo che ciascuno acquisti una determinata virtù e si distingua nel coltivarla e nell’esercitarla. Scaturisce così quella meravigliosa varietà per cui stella differisce da stella e le diverse vocazioni degli uomini presentano il proprio modello da imitare. Dio misericordioso si compiace di essere e di essere invocato come Padre di misericordia; si compiace delle opere di misericordia; predilige gli uomini particolarmente dediti a questa virtù e votati ad alleviare le umane miserie. Poiché tra le più tristi afflizioni c’è quella dei fanciulli orfani, privi di uno o di entrambi i genitori, la Provvidenza scelse fra i suoi servi alcuni che si occupassero di questi fanciulli e si prendessero cura non solo del loro vitto e del loro sostentamento ma anche della loro educazione e della loro formazione.</w:t>
      </w:r>
    </w:p>
    <w:p>
      <w:pPr>
        <w:pStyle w:val="Normal"/>
        <w:tabs>
          <w:tab w:val="clear" w:pos="708"/>
          <w:tab w:val="left" w:pos="-1985" w:leader="none"/>
          <w:tab w:val="left" w:pos="-993" w:leader="none"/>
          <w:tab w:val="left" w:pos="426" w:leader="none"/>
          <w:tab w:val="left" w:pos="8789" w:leader="none"/>
          <w:tab w:val="left" w:pos="9356" w:leader="none"/>
        </w:tabs>
        <w:spacing w:lineRule="auto" w:line="300"/>
        <w:ind w:right="283" w:hanging="0"/>
        <w:jc w:val="both"/>
        <w:rPr>
          <w:sz w:val="28"/>
          <w:szCs w:val="28"/>
        </w:rPr>
      </w:pPr>
      <w:r>
        <w:rPr>
          <w:sz w:val="28"/>
          <w:szCs w:val="28"/>
        </w:rPr>
        <w:t>2.</w:t>
        <w:tab/>
        <w:t>L’onnipotente Provvidenza divina donò alla sua Chiesa il Beato Girolamo Emiliani, che ebbe come missione specifica l’educazione degli orfani; di nobile famiglia e avviato ad alte cariche civili e militari, non disdegnò di attendere ad uffici umili ed abietti agli occhi degli uomini pur di realizzare la divina chiamata. La bontà divina, origine e fonte di ogni santità, che sempre suscitò nella Chiesa nuovi imitatori della sua misericordiosa carità, arricchì di virtù il Beato Girolamo Emiliani e, perché fosse di esempio al popolo cristiano, vi aggiunse la insigne testimonianza dei miracoli. Noi, dopo aver ben valutato tutto, col consiglio dei nostri Venerabili fratelli Cardinali di Santa Romana Chiesa, dei Patriarchi, Arcivescovi e Vescovi di Curia, dopo aver implorato la luce dello Spirito Santo, ascriviamo al fasto dei Santi il Beato Girolamo Emiliani e proclamiamo e decretiamo che sia venerato con lo stesso culto tributato ai Santi in Cielo.</w:t>
      </w:r>
    </w:p>
    <w:p>
      <w:pPr>
        <w:pStyle w:val="Normal"/>
        <w:spacing w:lineRule="auto" w:line="300"/>
        <w:ind w:left="270" w:right="290" w:hanging="284"/>
        <w:jc w:val="both"/>
        <w:rPr>
          <w:sz w:val="28"/>
          <w:szCs w:val="28"/>
        </w:rPr>
      </w:pPr>
      <w:r>
        <w:rPr>
          <w:sz w:val="28"/>
          <w:szCs w:val="28"/>
        </w:rPr>
        <w:t>3.</w:t>
        <w:tab/>
        <w:tab/>
        <w:t>Il Beato Girolamo Emiliani nacque nel 1481 da illustrissimi genitori della nobiltà patrizia. E’ già stato sufficientemente detto quanto può fare la grazia nel cambiare in meglio qualunque indole. Dalla natura e dall’esempio degli antenati aveva ereditato una coraggiosa audacia, sembrò quindi molto opportuno proporlo a difendere una roccaforte assediata dai nemici. La scarsezza di soldati, però, benché sorretta dal valore di Girolamo, non poté sostenere il numero e la forza preponderante dei nemici. Vinto e gettato in carcere, legato con manette, ceppi e catene, fu costretto a subire la pena della sua ostinazione, troppo a lungo aveva resistito con un esiguo numero di soldati. Se non fu benigno il nemico, lo fu, e molto, il Cielo.</w:t>
      </w:r>
    </w:p>
    <w:p>
      <w:pPr>
        <w:pStyle w:val="Normal"/>
        <w:spacing w:lineRule="auto" w:line="300"/>
        <w:ind w:left="270" w:right="290" w:hanging="284"/>
        <w:jc w:val="both"/>
        <w:rPr>
          <w:sz w:val="28"/>
          <w:szCs w:val="28"/>
        </w:rPr>
      </w:pPr>
      <w:r>
        <w:rPr>
          <w:sz w:val="28"/>
          <w:szCs w:val="28"/>
        </w:rPr>
        <w:t>4.</w:t>
        <w:tab/>
        <w:tab/>
        <w:t>Il giovane Girolamo d’animo battagliero, domato dalla sventura e reso consapevole della instabilità delle umane cose, ricorre a Maria, la Madre di Dio, nostra maggior speranza dopo Gesù, e fa voto di visitare devotamente il celebre santuario di Treviso se riceverà la grazia richiesta in tale pericolosa situazione. La Madre della misericordia ascolta l’ardente preghiera scaturita dall’anima del prigioniero e con le sue mani gli scioglie le catene e gli consegna le chiavi del carcere. Girolamo porta con sé le catene e la palla di pietra che aveva appesa al Collo costringendolo a tenere il capo piegato a terra. Poi, sempre con l’aiuto della Vergine, apre la porta del carcere ed esce dalla prigione. Dovendo passare in mezzo ai nemici, si avvale ancora dell’aiuto della Vergine che benigna lo conduce per mano, quindi subito si reca sano e salvo ove aveva stabilito. Prostrato davanti all’altare della sua augusta Soccorritrice, versando lacrime di gioia, ringraziandola più col cuore che con la bocca, depone sull’altare catene, manette, ceppi, palla, tutto a ricordo della libertà riacquistata per mezzo della Vergine. Tutte queste cose si possono osservare ancor oggi, visitando il santuario di Treviso.</w:t>
      </w:r>
    </w:p>
    <w:p>
      <w:pPr>
        <w:pStyle w:val="Normal"/>
        <w:spacing w:lineRule="auto" w:line="300" w:before="0" w:after="0"/>
        <w:ind w:left="270" w:right="290" w:hanging="284"/>
        <w:jc w:val="both"/>
        <w:rPr/>
      </w:pPr>
      <w:r>
        <w:rPr>
          <w:sz w:val="28"/>
          <w:szCs w:val="28"/>
        </w:rPr>
        <w:t>5.</w:t>
        <w:tab/>
        <w:tab/>
        <w:t>Tornato a Venezia, molto diverso da come era partito, trascura gli onori decretatigli dalla Repubblica e conduce vita appartata per otto anni, lontano dalla società e desideroso soltanto di applicarsi con più libertà al culto di Dio e all’educazione dei figli di suo fratello.</w:t>
      </w:r>
    </w:p>
    <w:p>
      <w:pPr>
        <w:pStyle w:val="Normal"/>
        <w:spacing w:lineRule="auto" w:line="300"/>
        <w:ind w:left="270" w:right="290" w:hanging="284"/>
        <w:jc w:val="both"/>
        <w:rPr/>
      </w:pPr>
      <w:r>
        <w:rPr>
          <w:sz w:val="28"/>
          <w:szCs w:val="28"/>
        </w:rPr>
        <w:tab/>
        <w:t>Ma la carità di Girolamo non si poté contenere troppo a lungo. A Venezia c’era grande penuria di viveri e infuriava una terribile epidemia. In quella occasione Girolamo, lasciato ogni riserbo, manifesta tutta la sua misericordiosa carità. Non permette che restassero abbandonati e insepolti i cadaveri di quelli che la fame o la peste male avevano falciato ma di notte se li carica sulle spalle e li porta a sepoltura. Raduna i fanciulli che vagavano per i crocicchi delle strade in cerca di cibo, di vestiario o di un alloggio e li accoglie in una casa presa in affitto. Man mano che cresce il numero dei poveri, nel suo cuore aumenta anche la carità soprattutto verso i fanciulli senza genitori. Dopo aver venduto tutti i suoi beni per sfamarli, benché di nobile famiglia, non si vergogna di elemosinare per loro per le vie della città. Sua principale premura è quella di istruirli nella dottrina cristiana e di educarli nelle buone abitudini.. Si preoccupa di far apprendere ad ognuno un mestiere perché da adulti ognuno potesse guadarsi il pane. Tuttavia la carità di Girolamo diede la più bella prova di sé quando, come madre affettuosa, cura di sua mano i fanciulli ammalati di impetigine o di altri mali ripugnanti e qualche volta, per vincere il naturale ribrezzo, supera anche l’amore materno e bacia quelle piaghe purulenti.</w:t>
      </w:r>
    </w:p>
    <w:p>
      <w:pPr>
        <w:pStyle w:val="Normal"/>
        <w:spacing w:lineRule="auto" w:line="300"/>
        <w:ind w:left="270" w:right="290" w:hanging="284"/>
        <w:jc w:val="both"/>
        <w:rPr>
          <w:sz w:val="28"/>
          <w:szCs w:val="28"/>
        </w:rPr>
      </w:pPr>
      <w:r>
        <w:rPr>
          <w:sz w:val="28"/>
          <w:szCs w:val="28"/>
        </w:rPr>
        <w:t>6.</w:t>
        <w:tab/>
        <w:tab/>
        <w:t xml:space="preserve">Una così perfetta carità non poteva restare in Venezia. Raggiunge le isole vicine; accoglie in due case gli orfani e i poveri che poi trasloca all’ospedale degli Incurabili di cui aveva accettata l’amministrazione offertagli dalla direzione dell’istituto. </w:t>
      </w:r>
    </w:p>
    <w:p>
      <w:pPr>
        <w:pStyle w:val="Normal"/>
        <w:spacing w:lineRule="auto" w:line="300"/>
        <w:ind w:left="270" w:right="290" w:hanging="284"/>
        <w:jc w:val="both"/>
        <w:rPr>
          <w:sz w:val="28"/>
          <w:szCs w:val="28"/>
        </w:rPr>
      </w:pPr>
      <w:r>
        <w:rPr>
          <w:sz w:val="28"/>
          <w:szCs w:val="28"/>
        </w:rPr>
        <w:tab/>
        <w:tab/>
        <w:t>Anche a Verona e Brescia fonda una casa e lascia un regolamento per gli orfani. Mentre con lo stesso scopo se ne va verso Bergamo incontra alcuni lavoratori della terra che mietevano il grano. Anche lui prende in mano la falce, si fa amico di quei contadini che non avevano nessuna cultura religiosa, insegna loro le principali verità di fede, li distoglie da quelle canzoni profane e poco pudiche e li esorta a cantare le sante preghiere cristiane. Come aveva fatto a Venezia quando giunge a Bergamo avvia e compie facilmente l’opera di carità dando prova singolare di virtù che si fece più manifesta quando avvenne che, mancando ogni sorta di cibo ed entrando in refettorio, per la preghiera di Girolamo e degli orfanelli si trovò la tavola ben apparecchiata dalla Provvidenza. Nella città di Bergamo realizza anche un’altra opera tanto utile quanto difficile; riconquista a Dio le donne di strada; le riconduce a penitenza invitandole a condurre una vita da recluse secondo alcune regole da lui stesso formulate. Per le continue incursioni di soldati stranieri erano subentrati in quelle terre molti vizi; egli desideroso della salvezza delle anime cerca di porvi un qualche rimedio. Scelto tra gli orfani alcuni che stimava più capaci per pietà e per intelligenza, preceduto dalla croce, percorre insieme con loro paesi e villaggi; raccoglie attorno a sé le popolazioni insegnando loro le principali verità di fede; raffigura ai loro occhi le pene eterne preparate per malvagi; allontana dai vizi, incita a penitenza; in tutte queste attività apostoliche il suo parlare era facile e chiaro, proposto con grande entusiasmo. Anche a Como, dopo aver percorso i dintorni della città, con la stessa sollecitudine istituì due orfanotrofi e vi prepose alcuni uomini pieni del suo spirito e che egli aveva associato alla sua missione.</w:t>
      </w:r>
    </w:p>
    <w:p>
      <w:pPr>
        <w:pStyle w:val="Normal"/>
        <w:spacing w:lineRule="auto" w:line="300"/>
        <w:ind w:left="270" w:right="290" w:hanging="284"/>
        <w:jc w:val="both"/>
        <w:rPr/>
      </w:pPr>
      <w:r>
        <w:rPr>
          <w:sz w:val="28"/>
          <w:szCs w:val="28"/>
        </w:rPr>
        <w:t xml:space="preserve">7. Andò ancora peregrinando per la valle bergamasca e giunse a Somasca, villaggio della Repubblica Veneta. Più di qualunque altro questo luogo gli sembrò adatto alla penitenza per la sua asperità, idoneo alla contemplazione per la sua solitudine e alla salvezza delle anime per la rozzezza della popolazione. Lì decise di fissare la sua dimora perché lì più a lungo e più volentieri desiderava restare. Qui raduna i compagni delle sue fatiche apostoliche e stabilisce alcune norme di buon governo dei giovani e dei Servi dei poveri. Da questo luogo derivò il nome della Congregazione di Chierici Regolari che Girolamo per divina ispirazione istituì ad utilità del popolo cristiano. A Milano </w:t>
      </w:r>
      <w:r>
        <w:rPr>
          <w:color w:val="FF0000"/>
          <w:sz w:val="28"/>
          <w:szCs w:val="28"/>
        </w:rPr>
        <w:t>rifiutò</w:t>
      </w:r>
      <w:r>
        <w:rPr>
          <w:sz w:val="28"/>
          <w:szCs w:val="28"/>
        </w:rPr>
        <w:t xml:space="preserve"> una ingente somma di denaro che gli aveva inviato il Duca per provare la sua santità. Ottenne con facilità </w:t>
      </w:r>
      <w:r>
        <w:rPr>
          <w:color w:val="FF0000"/>
          <w:sz w:val="28"/>
          <w:szCs w:val="28"/>
        </w:rPr>
        <w:t>da lui</w:t>
      </w:r>
      <w:r>
        <w:rPr>
          <w:sz w:val="28"/>
          <w:szCs w:val="28"/>
        </w:rPr>
        <w:t xml:space="preserve"> l’aiuto e una casa dove collocare gli Orfani. Qui si presentò alla sua carità campo di meriti più grande che altrove. In quel tempo a Milano dilagava una terribile epidemia che risparmiava pochissimi, Girolamo per nulla impaurito dal continuo spettacolo di morte, visitava i malati, sosteneva i poveri, esortava tutti a preghiera e penitenza. Premio di questa carità sembra il fatto che nessuno degli Orfani e di quelli, non pochi, preposti all’orfanotrofio sia stato colpito in mezzo a tanta moria di cittadini - e questo è da ritenersi proprio un miracolo. Man mano che si diffondeva la fama di santità di Girolamo molti, di nobili e ricche famiglie, abbracciavano il suo modo di vivere ricalcandone le orme. Anche a Pavia fondò una casa per orfani</w:t>
      </w:r>
      <w:r>
        <w:rPr>
          <w:color w:val="FF0000"/>
          <w:sz w:val="28"/>
          <w:szCs w:val="28"/>
        </w:rPr>
        <w:t>,</w:t>
      </w:r>
      <w:r>
        <w:rPr>
          <w:sz w:val="28"/>
          <w:szCs w:val="28"/>
        </w:rPr>
        <w:t xml:space="preserve"> poi ritornò a Somasca e </w:t>
      </w:r>
      <w:r>
        <w:rPr>
          <w:color w:val="FF0000"/>
          <w:sz w:val="28"/>
          <w:szCs w:val="28"/>
        </w:rPr>
        <w:t>là</w:t>
      </w:r>
      <w:r>
        <w:rPr>
          <w:sz w:val="28"/>
          <w:szCs w:val="28"/>
        </w:rPr>
        <w:t xml:space="preserve"> avvenne un fatto veramente memorabile. Mentre due fratelli litigavano tra loro rivolgendo parole offensive non solo l’uno nei confronti dell’altro, ma anche nei confronti di Dio, non riuscendo ad ottenere nulla con la persuasione, si mise a mangiare fango per soddisfare con questa piccola pena l’offesa da loro fatta a Dio; li costrinse così a domandare perdono a Dio e ritrovare la pace tra loro.</w:t>
      </w:r>
    </w:p>
    <w:p>
      <w:pPr>
        <w:pStyle w:val="Normal"/>
        <w:spacing w:lineRule="auto" w:line="300"/>
        <w:ind w:left="270" w:right="290" w:hanging="284"/>
        <w:jc w:val="both"/>
        <w:rPr/>
      </w:pPr>
      <w:r>
        <w:rPr>
          <w:sz w:val="28"/>
          <w:szCs w:val="28"/>
        </w:rPr>
        <w:t xml:space="preserve">8. </w:t>
        <w:tab/>
        <w:tab/>
        <w:t xml:space="preserve">Per sé e per i suoi, sul monte che sovrasta Somasca costruisce una casetta facendo lui stesso da architetto, da muratore e da aiutante. Per i malati provvede con una casetta a mezza costa </w:t>
      </w:r>
      <w:r>
        <w:rPr>
          <w:color w:val="FF0000"/>
          <w:sz w:val="28"/>
          <w:szCs w:val="28"/>
        </w:rPr>
        <w:t>come infermeria</w:t>
      </w:r>
      <w:r>
        <w:rPr>
          <w:sz w:val="28"/>
          <w:szCs w:val="28"/>
        </w:rPr>
        <w:t xml:space="preserve"> perché sembrava il luogo più adatto essendo vicino a Somasca, così si potevano visitare ogni giorno gli orfani ammalati. Mancava l’acqua. Dopo aver pregato dalla rupe scaturisce una fonte, salutare, non solo per gli assetati, ma anche per gli ammalati. Con un segno di croce volge in fuga i lupi e risana di colpo un contadino che nel tagliare legna si era gravemente ferito. Moltiplica pane e vino. Compiva tutte queste opere meravigliose ma era tanto umile e tutto attribuiva alla pietà ed alla innocenza dei fanciulli. Devotissimo della Beata Vergine Maria, cercava di instillare e coltivare tale devozione anche negli altri. Grande era la sua devozione per la S. Eucaristia e per il Sacramento della riconciliazione. Tornando, a piedi, a Venezia visita gli ospedali. Si ferma per qualche tempo a Verona, a Brescia e a Bergamo, animato sempre dalla stessa carità e povertà. La città di Bergamo gli offrì alcune casette per ospitare le fanciulle ed altre per accogliere i fanciulli senza genitori, ottenne un monastero per le convertite e un convento per i padri cappuccini. Infine, chiesta l’ultima benedizione al Vescovo di Chieti che allora si trovava a Verona, ritorna a Somasca. Lì, presago della morte ormai vicina, vive, come non mai, in solitudine e penitenza. Si flagella, digiuna, soffre la sete, dorme pochissimo e sulla nuda pietra. Di notte e di giorno nutre e ristora il suo spirito con la preghiera. Ma Lui che era vissuto dedito a continue opere di carità non poteva concludere la vita se non con un’opera di carità.</w:t>
      </w:r>
    </w:p>
    <w:p>
      <w:pPr>
        <w:pStyle w:val="Normal"/>
        <w:spacing w:lineRule="auto" w:line="300"/>
        <w:ind w:left="270" w:right="290" w:hanging="284"/>
        <w:jc w:val="both"/>
        <w:rPr>
          <w:sz w:val="28"/>
          <w:szCs w:val="28"/>
        </w:rPr>
      </w:pPr>
      <w:r>
        <w:rPr>
          <w:sz w:val="28"/>
          <w:szCs w:val="28"/>
        </w:rPr>
        <w:t>9.</w:t>
        <w:tab/>
        <w:tab/>
        <w:t xml:space="preserve">Quando a Somasca si diffuse la peste, allora testimoniò quanto un ardente amore è capace di fare per il prossimo. A stento si può dire quali e quante fatiche abbia sopportato visitando gli appestati, soccorrendo in qualche modo i morenti e sulle sue spalle portando i morti a sepoltura. Nobile vittima di carità, mai desistette da queste pietose opere se non quando, minato dallo stesso male, fu sul punto di morire. Sul letto di morte, esorta i suoi compagni e quelli della valle con pii e santi consigli, riceve i Sacramenti, ripetuti soavemente i nomi di Gesù e di Maria, lieto e sereno rende lo spirito al suo Creatore e Salvatore il giorno 8 febbraio 1537. Grande fu il concorso di popolo presso la sua salma; tutti lo reputavano come padre; vennero anche da paesi vicini e per dare a tutti la possibilità di venerarlo si dovette differire la sepoltura di più giorni. I miracoli fatti prima e dopo morte portavano a stimare e ad invocare Girolamo come Santo. S.Carlo Borromeo, quando fu a Somasca incensò le sue ossa che emanavano un soavissimo odore. </w:t>
      </w:r>
    </w:p>
    <w:p>
      <w:pPr>
        <w:pStyle w:val="Normal"/>
        <w:spacing w:lineRule="auto" w:line="300"/>
        <w:ind w:left="270" w:right="290" w:hanging="284"/>
        <w:jc w:val="both"/>
        <w:rPr>
          <w:sz w:val="28"/>
          <w:szCs w:val="28"/>
        </w:rPr>
      </w:pPr>
      <w:r>
        <w:rPr>
          <w:sz w:val="28"/>
          <w:szCs w:val="28"/>
        </w:rPr>
        <w:tab/>
        <w:tab/>
        <w:t>Oltre ai prodigi riportati nel 1630 dagli uditori di Causa del Palazzo Apostolico, come allora si usava, al nostro predecessore Urbano VIII di f.m., si è fatta memoria e relazione di altri negli atti del processo celebrato per autorità apostolica a Somasca nel 1678.</w:t>
      </w:r>
    </w:p>
    <w:p>
      <w:pPr>
        <w:pStyle w:val="Normal"/>
        <w:spacing w:lineRule="auto" w:line="300"/>
        <w:ind w:left="270" w:right="290" w:hanging="284"/>
        <w:jc w:val="both"/>
        <w:rPr/>
      </w:pPr>
      <w:r>
        <w:rPr>
          <w:sz w:val="28"/>
          <w:szCs w:val="28"/>
        </w:rPr>
        <w:t>10.</w:t>
        <w:tab/>
        <w:t xml:space="preserve">Inoltre sentito il parere dei Cardinali di S.R.C., che presiedono alla Congregazione dei Riti, e dei Consultori, il nostro predecessore Clemente XII dichiarò la eroicità delle virtù di Girolamo con decreto del 25 agosto </w:t>
      </w:r>
      <w:r>
        <w:rPr>
          <w:color w:val="FF0000"/>
          <w:sz w:val="28"/>
          <w:szCs w:val="28"/>
        </w:rPr>
        <w:t>1737</w:t>
      </w:r>
      <w:r>
        <w:rPr>
          <w:sz w:val="28"/>
          <w:szCs w:val="28"/>
        </w:rPr>
        <w:t xml:space="preserve">. Per quanto riguarda i miracoli operati da Dio per intercessione di Girolamo, Benedetto XIV di f.m. per aprire la via alla Beatificazione, con decreto del 23 aprile </w:t>
      </w:r>
      <w:r>
        <w:rPr>
          <w:color w:val="FF0000"/>
          <w:sz w:val="28"/>
          <w:szCs w:val="28"/>
        </w:rPr>
        <w:t>1747</w:t>
      </w:r>
      <w:r>
        <w:rPr>
          <w:sz w:val="28"/>
          <w:szCs w:val="28"/>
        </w:rPr>
        <w:t xml:space="preserve">, tra gli altri, due ne giudicò degni di approvazione. Il primo miracoli compiuto a Venezia nel 1737 in favore di Girolama Duringhella. Malata per più anni di scorbuto e di conseguenti ulcere maligne, sofferente per convulsioni e altri mali, </w:t>
      </w:r>
      <w:r>
        <w:rPr>
          <w:color w:val="FF0000"/>
          <w:sz w:val="28"/>
          <w:szCs w:val="28"/>
        </w:rPr>
        <w:t>costretta</w:t>
      </w:r>
      <w:r>
        <w:rPr>
          <w:sz w:val="28"/>
          <w:szCs w:val="28"/>
        </w:rPr>
        <w:t xml:space="preserve"> già da quattro anni in letto, dopo aver invocato Girolamo, guarì improvvisamente. L’altra guarigione istantanea e al di sopra delle forze della natura, fu in favore del bambino Antonio Bianchini, di sette anni e affetto da inguaribile male epilettico di cui soffriva dalla culla: Questo miracolo avvenne nel 1738. Così il nostro predecessore Benedetto XIV il 5 agosto 1747 lesse il decreto per cui si poteva procedere </w:t>
      </w:r>
      <w:r>
        <w:rPr>
          <w:color w:val="FF0000"/>
          <w:sz w:val="28"/>
          <w:szCs w:val="28"/>
        </w:rPr>
        <w:t>sicuramente</w:t>
      </w:r>
      <w:r>
        <w:rPr>
          <w:sz w:val="28"/>
          <w:szCs w:val="28"/>
        </w:rPr>
        <w:t xml:space="preserve"> alla beatificazione.  </w:t>
      </w:r>
      <w:r>
        <w:rPr>
          <w:color w:val="FF0000"/>
          <w:sz w:val="28"/>
          <w:szCs w:val="28"/>
        </w:rPr>
        <w:t>Questo decreto ebbe valore effettivo il giorno 22. La lettera di beatificazione fu pubblicata nel seguente mese di settembre.</w:t>
      </w:r>
      <w:r>
        <w:rPr>
          <w:sz w:val="28"/>
          <w:szCs w:val="28"/>
        </w:rPr>
        <w:t xml:space="preserve"> Le cerimonie furono celebrate solennemente nella basilica Vaticana il 29 dello stesso mese.</w:t>
      </w:r>
    </w:p>
    <w:p>
      <w:pPr>
        <w:pStyle w:val="Normal"/>
        <w:spacing w:lineRule="auto" w:line="300"/>
        <w:ind w:left="270" w:right="290" w:hanging="284"/>
        <w:jc w:val="both"/>
        <w:rPr>
          <w:sz w:val="28"/>
          <w:szCs w:val="28"/>
        </w:rPr>
      </w:pPr>
      <w:r>
        <w:rPr>
          <w:sz w:val="28"/>
          <w:szCs w:val="28"/>
        </w:rPr>
        <w:t>11.</w:t>
        <w:tab/>
        <w:t>Sopravvenuti altri miracoli si apriva la via alla canonizzazione. Per autorità apostolica furono istituiti nuovi processi e la loro validità fu sancita dalla Congregazione dei Riti il 7 maggio 1763 e da Noi il 14 dello stesso mese. Constando la validità dei processi si incominciò a trattare dei miracoli in due riunioni, l’antipreparatoria il 5 febbraio 1765 e la preparatoria il 4 marzo 1766. Nella Congregazione generale celebrata davanti a Noi il 13 maggio dello stesso anno furono ritenuti degni di approvazione due miracoli.</w:t>
      </w:r>
    </w:p>
    <w:p>
      <w:pPr>
        <w:pStyle w:val="Normal"/>
        <w:spacing w:lineRule="auto" w:line="300"/>
        <w:ind w:left="270" w:right="290" w:hanging="284"/>
        <w:jc w:val="both"/>
        <w:rPr>
          <w:sz w:val="28"/>
          <w:szCs w:val="28"/>
        </w:rPr>
      </w:pPr>
      <w:r>
        <w:rPr>
          <w:sz w:val="28"/>
          <w:szCs w:val="28"/>
        </w:rPr>
        <w:tab/>
        <w:tab/>
        <w:t>Noi, però, prendemmo ancora un po' di tempo per invocare il Padre dei lumi e il 25 dello stesso mese ci pronunciammo sulla veridicità dei due miracoli.</w:t>
      </w:r>
    </w:p>
    <w:p>
      <w:pPr>
        <w:pStyle w:val="Normal"/>
        <w:spacing w:lineRule="auto" w:line="300"/>
        <w:ind w:left="270" w:right="290" w:hanging="284"/>
        <w:jc w:val="both"/>
        <w:rPr>
          <w:sz w:val="28"/>
          <w:szCs w:val="28"/>
        </w:rPr>
      </w:pPr>
      <w:r>
        <w:rPr>
          <w:sz w:val="28"/>
          <w:szCs w:val="28"/>
        </w:rPr>
        <w:tab/>
        <w:tab/>
        <w:t>Il primo in giugno 1748 a favore di Suor Maria Geltrude Pocobella che, per intercessione del Beato Girolamo, guariva in modo soprannaturale dalla putrefazione della carne dell’osso del tarso del piede sinistro. Il secondo miracolo, sempre per intercessione del Beato,  avvenne nell’aprile del 1754  con la guarigione ed istantaneo ritorno delle forze in favore di Elisabetta Zandaniglia, ormai in fin di vita per nefrite e altri disturbi.</w:t>
      </w:r>
    </w:p>
    <w:p>
      <w:pPr>
        <w:pStyle w:val="Normal"/>
        <w:spacing w:lineRule="auto" w:line="300"/>
        <w:ind w:left="270" w:right="290" w:hanging="284"/>
        <w:jc w:val="both"/>
        <w:rPr>
          <w:sz w:val="28"/>
          <w:szCs w:val="28"/>
        </w:rPr>
      </w:pPr>
      <w:r>
        <w:rPr>
          <w:sz w:val="28"/>
          <w:szCs w:val="28"/>
        </w:rPr>
        <w:tab/>
        <w:tab/>
        <w:t>Nella Congregazione generale tenuta davanti a Noi il 23 settembre 1766 fu posta la questione se, stante la approvazione dei miracoli, si potesse procedere alla solenne Canonizzazione del Beato Girolamo Miani. Noi, benché avessimo ottenuto il parere favorevole dei Cardinali e dei Consultori, prima di emettere il decreto, ritenemmo necessario, rivolgerci nuovamente a Dio con preghiere e suppliche. Finalmente il 12 ottobre dell’anno passato, stabilimmo che fosse pubblicato e riportato negli Atti della Sacra Congregazione dei Riti il Decreto della Canonizzazione del Beato Girolamo Emiliani.</w:t>
      </w:r>
    </w:p>
    <w:p>
      <w:pPr>
        <w:pStyle w:val="Normal"/>
        <w:spacing w:lineRule="auto" w:line="300"/>
        <w:ind w:left="270" w:right="290" w:hanging="284"/>
        <w:jc w:val="both"/>
        <w:rPr>
          <w:sz w:val="28"/>
          <w:szCs w:val="28"/>
        </w:rPr>
      </w:pPr>
      <w:r>
        <w:rPr>
          <w:sz w:val="28"/>
          <w:szCs w:val="28"/>
        </w:rPr>
        <w:t>12.</w:t>
        <w:tab/>
        <w:t>Emanato questo Decreto, alcuni Principi cristiani e soprattutto i diletti figli, il Doge e la Repubblica di Venezia Ci presentarono nuove suppliche come le avevano già rivolto alla Sede Apostolica all’inizio di questa causa. La Congregazione dei diletti figli i Chierici Regolari di Somasca non cessava di rivolgere le proprie umili e fiduciose suppliche, affinché pubblicassimo il tanto desiderato decreto di Canonizzazione.</w:t>
      </w:r>
    </w:p>
    <w:p>
      <w:pPr>
        <w:pStyle w:val="Normal"/>
        <w:spacing w:lineRule="auto" w:line="300"/>
        <w:ind w:left="270" w:right="290" w:hanging="284"/>
        <w:jc w:val="both"/>
        <w:rPr/>
      </w:pPr>
      <w:r>
        <w:rPr>
          <w:sz w:val="28"/>
          <w:szCs w:val="28"/>
        </w:rPr>
        <w:tab/>
        <w:tab/>
        <w:t>Noi ordinammo che fosse raccolto, stampato e distribuito ai Cardinali un compendio della vita, delle virtù e dei miracoli del Beato Girolamo, tra quelli esaminati e approvati dalla Sacra Congregazione. Il 27 aprile del corrente anno indicemmo un Concistoro segreto ed in esso fu esposto ai Cardinali una sintesi delle virtù e dei miracoli del Beato Girolamo. Ci rivolgemmo a loro e chiedemmo a ciascuno se si dovesse procedere alla canonizzazione del Beato che, tra le altre virtù da lui praticate per grazia di Dio in modo eroico, si era distinto soprattutto per l’esercizio di carità verso il prossimo dedicandosi interamente all’amore e cura degli orfani e dei bisognosi.</w:t>
      </w:r>
    </w:p>
    <w:p>
      <w:pPr>
        <w:pStyle w:val="Normal"/>
        <w:spacing w:lineRule="auto" w:line="300" w:before="0" w:after="0"/>
        <w:ind w:left="270" w:right="290" w:hanging="284"/>
        <w:jc w:val="both"/>
        <w:rPr/>
      </w:pPr>
      <w:r>
        <w:rPr>
          <w:sz w:val="28"/>
          <w:szCs w:val="28"/>
        </w:rPr>
        <w:tab/>
        <w:tab/>
        <w:t xml:space="preserve">Accogliemmo con grande gioia il consenso dei Cardinali che Ci autorizzavano a procedere e secondo la lodevole consuetudine della Sede Apostolica avvertimmo anche i nostri fratelli Arcivescovi e Vescovi di Italia del nostro proposito; li esortammo ad aiutarCi con la preghiera e con il consiglio, quando sarebbero convenuti a Roma nel giorno stabilito. Volemmo che fosse loro consegnato un esemplare del compendio della vita, delle virtù e dei miracoli perché venissero a conoscenza del corso dell’intera causa del Beato Girolamo e delle virtù e dei miracoli approvati dalla Sede Apostolica. </w:t>
      </w:r>
      <w:r>
        <w:rPr>
          <w:color w:val="FF0000"/>
          <w:sz w:val="28"/>
          <w:szCs w:val="28"/>
        </w:rPr>
        <w:t>Poi indicemmo un Concistoro segreto il 27 aprile del corrente anno. Fu esposta ai Cardinali di S.R.C la sintesi delle virtù e dei miracoli del  Beato Girolamo. Noi stessi parlammo con loro, chiedemmo il parere dei singoli se si dovesse procedere alla solenne canonizzazione di questo Beato, che tra le eroiche virtù, che nel suo animo gli ispirò la grazia divina, eccelse per una straordinaria carità verso il prossimo e dimostrò tutta la sua passione nell’esercitarla verso i poveri orfani, privi di ogni aiuto umano. I Cardinali affermarono che questo era loro gradito e Noi lo ascoltammo con grande gioia del nostro animo. Ma per procedere in questa cosa in modo più sicuro, secondo la lodevole consuetudine della S. Sede su Nostra decisione provvedemmo ad avvisare anche il Venerabili nostri fratelli Arcivescovi e Vescovi residenti in Italia e li esortammo a venire entro un tempo prestabilito a Roma e ad aiutarci in così importante affare con i loro pareri e le loro preghiere. Ordinammo che fossero loro consegnate copie dello stesso compendio affinché fossero sinteticamente informati dello svolgimento di tutta la causa del Beato Girolamo, delle sue virtù e dei miracoli approvati dalla Sede Apostolica.</w:t>
      </w:r>
    </w:p>
    <w:p>
      <w:pPr>
        <w:pStyle w:val="Normal"/>
        <w:spacing w:lineRule="auto" w:line="300"/>
        <w:ind w:left="270" w:right="290" w:hanging="284"/>
        <w:jc w:val="both"/>
        <w:rPr/>
      </w:pPr>
      <w:r>
        <w:rPr>
          <w:rFonts w:cs="Calibri"/>
          <w:sz w:val="28"/>
          <w:szCs w:val="28"/>
        </w:rPr>
        <w:t xml:space="preserve"> </w:t>
      </w:r>
      <w:r>
        <w:rPr>
          <w:sz w:val="28"/>
          <w:szCs w:val="28"/>
        </w:rPr>
        <w:t xml:space="preserve">Il 9 maggio scorso convocammo davanti a Noi un Concistoro pubblico al quale oltre ai Cardinali parteciparono anche i Patriarchi, gli Arcivescovi e i Vescovi dell’Urbe; in questo concistoro, chiesto licenza, il diletto Figlio Giulio Cesare Fagnani, avvocato Concistoriale, con un opportuno </w:t>
      </w:r>
      <w:r>
        <w:rPr>
          <w:color w:val="FF0000"/>
          <w:sz w:val="28"/>
          <w:szCs w:val="28"/>
        </w:rPr>
        <w:t>ed eloquente</w:t>
      </w:r>
      <w:r>
        <w:rPr>
          <w:sz w:val="28"/>
          <w:szCs w:val="28"/>
        </w:rPr>
        <w:t xml:space="preserve"> discorso perorò la Canonizzazione del Beato Girolamo.</w:t>
      </w:r>
    </w:p>
    <w:p>
      <w:pPr>
        <w:pStyle w:val="Normal"/>
        <w:spacing w:lineRule="auto" w:line="300"/>
        <w:ind w:left="270" w:right="290" w:hanging="284"/>
        <w:jc w:val="both"/>
        <w:rPr>
          <w:sz w:val="28"/>
          <w:szCs w:val="28"/>
        </w:rPr>
      </w:pPr>
      <w:r>
        <w:rPr>
          <w:sz w:val="28"/>
          <w:szCs w:val="28"/>
        </w:rPr>
        <w:tab/>
        <w:tab/>
        <w:t>Noi, data l’importanza della cosa, esortammo i Cardinali, gli Arcivescovi e i Vescovi presenti ad intercedere con preghiere e digiuni presso Colui che dona a tutti grazie copiose. Nel Concistoro semipubblico, indetto il 15 giugno scorso, oltre ai Cardinali, ai Patriarchi, agli Arcivescovi e ai Vescovi facemmo partecipare anche i Notai della Sede Apostolica e i due uditori di Causa più anziani. Noi stessi parlammo ai convenuti e ad ognuno chiedemmo di poter Noi attribuire al Beato Girolamo il culto e l’onore di Santo. Non solo tutti approvarono la canonizzazione del Beato con adeguate motivazioni ma la ritennero cosa giusta ed opportuna ed il loro consenso Ci fu oltremodo grato.</w:t>
      </w:r>
    </w:p>
    <w:p>
      <w:pPr>
        <w:pStyle w:val="Normal"/>
        <w:spacing w:lineRule="auto" w:line="300"/>
        <w:ind w:left="270" w:right="290" w:hanging="284"/>
        <w:jc w:val="both"/>
        <w:rPr/>
      </w:pPr>
      <w:r>
        <w:rPr>
          <w:sz w:val="28"/>
          <w:szCs w:val="28"/>
        </w:rPr>
        <w:t>13.</w:t>
        <w:tab/>
        <w:t>Per implorare maggiore misericordia dal Signore indicemmmo nell’Urbe un digiuno di tre giorni e designammo tre basiliche patriarcali nelle quali il SS.mo Sacramento fosse esposto alla pubblica venerazione per altrettanti giorni. Esortammo tutti i fedeli affinché, purificati dalla confessione sacramentale e nutriti del Corpo di Cristo, con preghiere e digiuni invocassero con Noi il Signore onnipotente affinché Ci elargisse la sua sapienza, alla cui fulgida luce potessimo conoscere la sua volontà; per questo concedemmo anche l’indulgenza e la remissione plenaria dei peccati. Noi, oltre alla preghiera, privata e assidua, di ogni giorno effettuata con umile fiducia, nei tre giorni stabiliti andammo a visitare le dette tre basiliche e con molta esultanza del nostro cuore vedemmo confluirvi con grande devozione una grande moltitudine del popolo romano che portava nel volto e negli occhi il desiderio di vedere i Beati glorificati tra i Santi.</w:t>
      </w:r>
    </w:p>
    <w:p>
      <w:pPr>
        <w:pStyle w:val="Normal"/>
        <w:spacing w:lineRule="auto" w:line="300"/>
        <w:ind w:left="270" w:right="290" w:hanging="284"/>
        <w:jc w:val="both"/>
        <w:rPr/>
      </w:pPr>
      <w:r>
        <w:rPr>
          <w:sz w:val="28"/>
          <w:szCs w:val="28"/>
        </w:rPr>
        <w:t>14.</w:t>
        <w:tab/>
        <w:t xml:space="preserve">Infine in questo giorno, dedicato alla B.V.M. del Carmelo, anniversario della Nostra incoronazione, siamo venuti alla basilica del Principe degli Apostoli splendidamente ornata, in forma di pubblica supplica, preceduti da tutti gli ordini del Clero secolare e regolare, addetti alle Congregazioni della Curia, insieme con i nostri Ven. Fratelli Cardinali, Arcivescovi e Vescovi. Giunti alla confessione, prima della funzione, dopo la supplice domanda del nostro diletto figlio Carlo Rezzonico, Cardinale di S.R.C. del titolo di S.Clemente e Camerlengo, costituito procuratore per la canonizzazione, sono state cantate le preghiere della Chiesa affinché per l’intercessione della Vergine, degli Angeli e dei Santi Ci assistesse l’aiuto divino. </w:t>
      </w:r>
    </w:p>
    <w:p>
      <w:pPr>
        <w:pStyle w:val="Normal"/>
        <w:spacing w:lineRule="auto" w:line="300"/>
        <w:ind w:left="270" w:right="290" w:hanging="284"/>
        <w:jc w:val="both"/>
        <w:rPr/>
      </w:pPr>
      <w:r>
        <w:rPr>
          <w:sz w:val="28"/>
          <w:szCs w:val="28"/>
        </w:rPr>
        <w:tab/>
        <w:tab/>
        <w:t xml:space="preserve">Invocato lo Spirito Santo Paraclito a onore della santa e individua Trinità, a esaltazione della Chiesa cattolica, ad aumento della religione cristiana, con l’autorizzazione di Nostro Signore Gesù Cristo, dei Beati Apostoli Pietro e Paolo, nella pienezza della Nostra autorità, con il consiglio e l’assenso dei Nostri Ven. Fratelli Cardinali, Patriarchi, Arcivescovi e Vescovi decretammo che il Beato Girolamo Emiliani, fondatore della Congregazione dei Chierici Regolari di Somasca è Santo e con lui i Beati Giovanni Canzio, Giuseppe Calasanzio della Madre di Dio, Giuseppe da Copertino, Serafino da Monte Granario detto da Ascoli, e Giovanna Francesca Fremiot de Chantal. </w:t>
      </w:r>
    </w:p>
    <w:p>
      <w:pPr>
        <w:pStyle w:val="Normal"/>
        <w:spacing w:lineRule="auto" w:line="300"/>
        <w:ind w:left="270" w:right="290" w:hanging="284"/>
        <w:jc w:val="both"/>
        <w:rPr>
          <w:sz w:val="28"/>
          <w:szCs w:val="28"/>
        </w:rPr>
      </w:pPr>
      <w:r>
        <w:rPr>
          <w:sz w:val="28"/>
          <w:szCs w:val="28"/>
        </w:rPr>
        <w:tab/>
        <w:tab/>
        <w:t xml:space="preserve">Lo ascrivemmo nel catalogo dei Santi e ordinammo che fosse onorato Santo, quindi con la presente così definiamo, decretiamo e dichiariamo. Stabiliamo e concediamo che in tutta la Chiesa si possano edificare in suo onore chiese ed altari sui quali offrire sacrifici a Dio; La memoria del Santo si possa onorare ogni anno l’8 febbraio. Per la stessa autorità, nella solita forma e in perpetuo concediamo l’indulgenza di sette anni e sette quarantene a tutti i fedeli che in quel giorno visiteranno le spoglie di S.Girolamo. </w:t>
      </w:r>
    </w:p>
    <w:p>
      <w:pPr>
        <w:pStyle w:val="Normal"/>
        <w:spacing w:lineRule="auto" w:line="300"/>
        <w:ind w:left="270" w:right="290" w:hanging="284"/>
        <w:jc w:val="both"/>
        <w:rPr>
          <w:sz w:val="28"/>
          <w:szCs w:val="28"/>
        </w:rPr>
      </w:pPr>
      <w:r>
        <w:rPr>
          <w:sz w:val="28"/>
          <w:szCs w:val="28"/>
        </w:rPr>
        <w:t>15.</w:t>
        <w:tab/>
        <w:t>Cantato l’inno di lode per il dovuto rendimento di grazie, concessa la piena remissione dei peccati e l’indulgenza a tutti i fedeli convenuti, celebrammo solennemente il santo sacrificio della Messa sulla Confessione del Beato Principe degli Apostoli, facendo speciale commemorazione dei medesimi Santi.</w:t>
      </w:r>
    </w:p>
    <w:p>
      <w:pPr>
        <w:pStyle w:val="Normal"/>
        <w:spacing w:lineRule="auto" w:line="300"/>
        <w:ind w:left="270" w:right="290" w:hanging="284"/>
        <w:jc w:val="both"/>
        <w:rPr/>
      </w:pPr>
      <w:r>
        <w:rPr>
          <w:sz w:val="28"/>
          <w:szCs w:val="28"/>
        </w:rPr>
        <w:t>16.</w:t>
        <w:tab/>
        <w:t xml:space="preserve">Se è cosa conveniente lodare il Signore nei suoi Santi, per il Beato Girolamo ne abbiamo un motivo speciale. Il nostro Signore Gesù Cristo ha delineato il distintivo e la parola d’ordine della religione cristiana nella mutua carità ed, in ogni tempo, in essa si riconoscono i discepoli del Divino Maestro. Questa virtù rifulse tanto in San Girolamo da sembrare che si sia avvicinato alla somiglianza con Dio il quale si dice ed è Padre degli Orfani. Rese più bella la Chiesa cattolica </w:t>
      </w:r>
      <w:r>
        <w:rPr>
          <w:color w:val="FF0000"/>
          <w:sz w:val="28"/>
          <w:szCs w:val="28"/>
        </w:rPr>
        <w:t xml:space="preserve">con l’istituzione di un nuovo Ordine </w:t>
      </w:r>
      <w:r>
        <w:rPr>
          <w:sz w:val="28"/>
          <w:szCs w:val="28"/>
        </w:rPr>
        <w:t>e agli appassionati della pietà evangelica lasciò un esempio: esercitare la misericordia verso i poveri ad imitazione del Padre delle misericordie.</w:t>
      </w:r>
    </w:p>
    <w:p>
      <w:pPr>
        <w:pStyle w:val="Normal"/>
        <w:spacing w:lineRule="auto" w:line="300"/>
        <w:ind w:left="270" w:right="290" w:hanging="284"/>
        <w:jc w:val="both"/>
        <w:rPr>
          <w:sz w:val="28"/>
          <w:szCs w:val="28"/>
        </w:rPr>
      </w:pPr>
      <w:r>
        <w:rPr>
          <w:sz w:val="28"/>
          <w:szCs w:val="28"/>
        </w:rPr>
        <w:tab/>
        <w:tab/>
        <w:t>Mentre tutti godiamo perché la Chiesa rifulge sempre più di nuovo splendore per illuminare quanti siedono nelle tenebre e nell’ombra di morte, dobbiamo anche preoccuparci che quegli esempi di virtù che ogni giorno, nella Chiesa, ci sono offerti, non ci siano proposti inutilmente.</w:t>
      </w:r>
    </w:p>
    <w:p>
      <w:pPr>
        <w:pStyle w:val="Normal"/>
        <w:spacing w:lineRule="auto" w:line="300"/>
        <w:ind w:left="270" w:right="290" w:hanging="284"/>
        <w:jc w:val="both"/>
        <w:rPr>
          <w:sz w:val="28"/>
          <w:szCs w:val="28"/>
        </w:rPr>
      </w:pPr>
      <w:r>
        <w:rPr>
          <w:sz w:val="28"/>
          <w:szCs w:val="28"/>
        </w:rPr>
        <w:t>17.</w:t>
        <w:tab/>
        <w:t>Ed ora non possiamo tralasciare di congratularci con la città di Venezia nella quale Ci gloriamo di essere nati. Se infatti è sua gloria l’aver avuto in ogni età cittadini degni di menzione per virtù civili e militari, dobbiamo confessare che è molto più glorioso è per essa l’aver avuto uomini santi e che l’eroica virtù cristiana collocò tra i Santi in cielo; prima già qui in terra, molto più ora in cielo siano presidio e decoro della Patria.</w:t>
      </w:r>
    </w:p>
    <w:p>
      <w:pPr>
        <w:pStyle w:val="Normal"/>
        <w:spacing w:lineRule="auto" w:line="300"/>
        <w:ind w:left="270" w:right="290" w:hanging="284"/>
        <w:jc w:val="both"/>
        <w:rPr/>
      </w:pPr>
      <w:r>
        <w:rPr>
          <w:sz w:val="28"/>
          <w:szCs w:val="28"/>
        </w:rPr>
        <w:t>18.</w:t>
        <w:tab/>
        <w:t>Compiuto quindi quanto sopra, ed avendo poi il medesimo Card. Carlo, Nostro Procuratore designato, chiesto a Noi che ponessimo la nostra Lettera Apostolica nella raccolta degli Atti destinati ad essere sempre ricordati, Noi volentieri, annuendo alla domanda, ordinammo che la presente fosse stampata e pubblicata. Stabilimmo che alle copie anche a stampa di essa, firmata da qualcuno dei pubblici notai e munita del sigillo di persona ecclesiastica costituita in dignità, si attribuisse da tutti la medesima fede come se si trattasse e si presentasse lo stesso originale.</w:t>
      </w:r>
    </w:p>
    <w:p>
      <w:pPr>
        <w:pStyle w:val="Normal"/>
        <w:widowControl w:val="false"/>
        <w:numPr>
          <w:ilvl w:val="0"/>
          <w:numId w:val="2"/>
        </w:numPr>
        <w:suppressAutoHyphens w:val="true"/>
        <w:spacing w:lineRule="auto" w:line="300" w:before="0" w:after="0"/>
        <w:ind w:left="270" w:right="290" w:hanging="284"/>
        <w:jc w:val="both"/>
        <w:rPr/>
      </w:pPr>
      <w:r>
        <w:rPr>
          <w:sz w:val="28"/>
          <w:szCs w:val="28"/>
        </w:rPr>
        <w:t xml:space="preserve">A nessuno sia lecito infirmare questa pagina </w:t>
      </w:r>
      <w:r>
        <w:rPr>
          <w:color w:val="FF0000"/>
          <w:sz w:val="28"/>
          <w:szCs w:val="28"/>
        </w:rPr>
        <w:t>di ogni nostra definizione,</w:t>
      </w:r>
      <w:r>
        <w:rPr>
          <w:sz w:val="28"/>
          <w:szCs w:val="28"/>
        </w:rPr>
        <w:t xml:space="preserve"> </w:t>
      </w:r>
      <w:r>
        <w:rPr>
          <w:color w:val="FF0000"/>
          <w:sz w:val="28"/>
          <w:szCs w:val="28"/>
        </w:rPr>
        <w:t>decreto, postilla, mandato, statuto, concessione, dispensa</w:t>
      </w:r>
      <w:r>
        <w:rPr>
          <w:sz w:val="28"/>
          <w:szCs w:val="28"/>
        </w:rPr>
        <w:t xml:space="preserve"> o temerariamente contraddirla. Se qualcuno oserà attentarvi, sappia di incorrere nell’ira di Dio onnipotente e dei suoi Beati Apostoli Pietro e Paolo.</w:t>
      </w:r>
    </w:p>
    <w:p>
      <w:pPr>
        <w:pStyle w:val="Normal"/>
        <w:spacing w:lineRule="auto" w:line="300"/>
        <w:ind w:left="270" w:right="290" w:hanging="284"/>
        <w:jc w:val="both"/>
        <w:rPr>
          <w:sz w:val="28"/>
          <w:szCs w:val="28"/>
        </w:rPr>
      </w:pPr>
      <w:r>
        <w:rPr>
          <w:sz w:val="28"/>
          <w:szCs w:val="28"/>
        </w:rPr>
      </w:r>
    </w:p>
    <w:p>
      <w:pPr>
        <w:pStyle w:val="Normal"/>
        <w:spacing w:lineRule="auto" w:line="300"/>
        <w:ind w:left="270" w:right="290" w:hanging="284"/>
        <w:jc w:val="both"/>
        <w:rPr>
          <w:sz w:val="28"/>
          <w:szCs w:val="28"/>
        </w:rPr>
      </w:pPr>
      <w:r>
        <w:rPr>
          <w:sz w:val="28"/>
          <w:szCs w:val="28"/>
        </w:rPr>
        <w:tab/>
        <w:tab/>
        <w:t>Dato a Roma presso S.Pietro nell’anno del Signore 1767, 16 luglio, anno X del Nostro Pontificato.</w:t>
      </w:r>
    </w:p>
    <w:p>
      <w:pPr>
        <w:pStyle w:val="Normal"/>
        <w:spacing w:lineRule="auto" w:line="300"/>
        <w:ind w:left="270" w:right="290" w:hanging="284"/>
        <w:jc w:val="both"/>
        <w:rPr>
          <w:sz w:val="28"/>
          <w:szCs w:val="28"/>
        </w:rPr>
      </w:pPr>
      <w:r>
        <w:rPr>
          <w:sz w:val="28"/>
          <w:szCs w:val="28"/>
        </w:rPr>
        <w:tab/>
        <w:tab/>
        <w:tab/>
        <w:t>+ Io Clemente Vescovo della Chiesa Cattolica.</w:t>
      </w:r>
    </w:p>
    <w:p>
      <w:pPr>
        <w:pStyle w:val="Normal"/>
        <w:spacing w:lineRule="auto" w:line="300"/>
        <w:ind w:left="270" w:right="290" w:hanging="284"/>
        <w:jc w:val="both"/>
        <w:rPr>
          <w:sz w:val="28"/>
          <w:szCs w:val="28"/>
        </w:rPr>
      </w:pPr>
      <w:r>
        <w:rPr>
          <w:sz w:val="28"/>
          <w:szCs w:val="28"/>
        </w:rPr>
        <w:tab/>
        <w:tab/>
        <w:tab/>
        <w:tab/>
        <w:tab/>
        <w:tab/>
        <w:tab/>
      </w:r>
    </w:p>
    <w:p>
      <w:pPr>
        <w:pStyle w:val="Normal"/>
        <w:spacing w:lineRule="auto" w:line="300"/>
        <w:ind w:left="270" w:right="290" w:hanging="284"/>
        <w:jc w:val="both"/>
        <w:rPr/>
      </w:pPr>
      <w:r>
        <w:rPr>
          <w:sz w:val="28"/>
          <w:szCs w:val="28"/>
        </w:rPr>
        <w:t>N.B. Seguono le firme di 33 Cardinali.</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38:00Z</dcterms:created>
  <dc:creator>P.Oddone</dc:creator>
  <dc:description/>
  <dc:language>en-US</dc:language>
  <cp:lastModifiedBy>lenovo</cp:lastModifiedBy>
  <dcterms:modified xsi:type="dcterms:W3CDTF">2017-07-27T20:38:00Z</dcterms:modified>
  <cp:revision>2</cp:revision>
  <dc:subject/>
  <dc:title/>
</cp:coreProperties>
</file>