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44845" cy="3912235"/>
            <wp:effectExtent l="0" t="0" r="0" b="0"/>
            <wp:docPr id="1" name="malimpensa_bellio_ridotti_pixel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limpensa_bellio_ridotti_pixel%5B1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alimpensa, metà 1500, pubblicata dal Bellio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6913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91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Malimpensa, metà del 1500, pubblicata dal Bozzolato 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4428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archesan, Treviso medioevale, 1923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43897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4359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225" cy="43459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7300" cy="7620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52235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22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Da Marchesan, Treviso medioevale, 1923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01:00Z</dcterms:created>
  <dc:creator>plocrs</dc:creator>
  <dc:description/>
  <dc:language>en-US</dc:language>
  <cp:lastModifiedBy>plocrs</cp:lastModifiedBy>
  <cp:lastPrinted>2010-10-06T14:50:00Z</cp:lastPrinted>
  <dcterms:modified xsi:type="dcterms:W3CDTF">2010-10-06T13:16:00Z</dcterms:modified>
  <cp:revision>4</cp:revision>
  <dc:subject/>
  <dc:title> </dc:title>
</cp:coreProperties>
</file>