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4.11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sz w:val="20"/>
          <w:szCs w:val="20"/>
        </w:rPr>
        <w:t>Non so se sono riuscito a inviarti la mail precedente.In ogni modo ti mando il dépliant definitivo e aggiungo che dovresti inviarmi ai primi di settembre un abstract di una paginetta della tua relazione per essere fotocopiata e distribuita in sala. Inoltre la relazione completa dovrai mandarla al prof. Gullino entro il 15 gennaio 2012 per la stampa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iuseppe.gullino@unipd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ri vivissimi di santa Pasqua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Bonac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.mo Padre,</w:t>
        <w:br/>
        <w:t xml:space="preserve">                        la  santa Pasqua rafforzi il nostro stare con </w:t>
        <w:br/>
        <w:t>Cristo, anche se i nostro occhi</w:t>
        <w:br/>
        <w:t xml:space="preserve">faticano a riconoscere la sua presenza. Il nostro Santo Fondatore interceda </w:t>
        <w:br/>
        <w:t>perchè sia guarita la nostra cecità. Auguri vivissimi!</w:t>
        <w:br/>
        <w:t xml:space="preserve">Le invio il programma del convegno riveduto e corretto dal prof. Gullino. Ai </w:t>
        <w:br/>
        <w:t xml:space="preserve">primi di settembre i relatori mi dovranno inviare un abstract (una </w:t>
        <w:br/>
        <w:t xml:space="preserve">paginetta) della relazione che dovrà essere contenuta nello spazio di trenta </w:t>
        <w:br/>
        <w:t xml:space="preserve">minuti, mentre tutte le singole ricerche dovranno essere mandate al prof. </w:t>
        <w:br/>
        <w:t>Gullino entro il 15 gennaio 2012 per poi essere date alle stampe.</w:t>
        <w:br/>
        <w:t>Una serena e santa Pasqua.</w:t>
        <w:br/>
        <w:t>p. Bonaci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e.gullino@unipd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6:48:00Z</dcterms:created>
  <dc:creator>plocrs</dc:creator>
  <dc:description/>
  <dc:language>en-US</dc:language>
  <cp:lastModifiedBy>plocrs</cp:lastModifiedBy>
  <dcterms:modified xsi:type="dcterms:W3CDTF">2011-04-23T16:49:00Z</dcterms:modified>
  <cp:revision>1</cp:revision>
  <dc:subject/>
  <dc:title>23</dc:title>
</cp:coreProperties>
</file>