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Carissimo pad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redo ci siano difficoltà per la datazione: 1514 la dichiarazione della redecima di Luca; nel 1516 l'altro acquisto a S. Maria, nel 1521 gli atti che riguardano il nostro santo che credo acquisti per i nipoti. Vale la pena di andare all'archivio di Vicenz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notai di Fanzuolo e di Castelfranco sono forse nell'archivio di Treviso?</w:t>
      </w:r>
      <w:r>
        <w:rPr/>
        <w:t> </w:t>
      </w:r>
      <w:r>
        <w:rPr>
          <w:rFonts w:cs="Arial" w:ascii="Arial" w:hAnsi="Arial"/>
          <w:sz w:val="20"/>
          <w:szCs w:val="20"/>
        </w:rPr>
        <w:t>Forse i documenti notarili, se si rintracciano a Treviso, potrebbero essere di più facile lettura e li potrebbe consultare qualche esperto trevigiano che tu conosci e risparmieremmo tempo prezio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parlato con p. Gianasso a Somasca per Feltre. Mi pare di capire che il nostro p. Gianasso interverrà a Feltre. Non ho capito se devo parlare di S. Vittore e Corona e se  è necessaria la mia presenza dal momento che non mi è pervenuto nessun programma della serata. Comunque ti dovresti far scarrozzare da p. Gianasso ed io da fr. Ido che è felice di accompagnarmi a Quero. Sono molto rallentato dagli impegni scolastici e dalla preparazione alla maturità. Speriamo questa estate di studiare e trovare documenti all'archivio di Venezi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auguro ogni b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nac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3:00Z</dcterms:created>
  <dc:creator>plocrs</dc:creator>
  <dc:description/>
  <dc:language>en-US</dc:language>
  <cp:lastModifiedBy>plocrs</cp:lastModifiedBy>
  <dcterms:modified xsi:type="dcterms:W3CDTF">2010-05-03T13:33:00Z</dcterms:modified>
  <cp:revision>1</cp:revision>
  <dc:subject/>
  <dc:title>Carissimo padre,</dc:title>
</cp:coreProperties>
</file>