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>ti ringrazio per quanto hai fatto e detto. In archivio stato venezia divenire hanno finalmente pubblicato le dichiarazioni per la balla d'oro.In tal modo si potrà controllare definitivamente i documenti che ci interessa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di anadare a Venezia voglio controllare a Brescia quanto riguarda Carlo Mia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 si dovrebbe visitare l'archivio di Vicenza per quanto riguarda Quero e i documenti notarili che interessano S. Girolamo che non sono mai stati pubblic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o anche che i documenti di Fanzolo siano presenti in cartaceo nell'archivio di treviso  (notarile) e forse potremmo arricchire le conoscenze degli interventi di S. Girolamo per i nipot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nezia  dovremmo consultare lo Joppi per le lettere del Savorgnan, a meno che tu già le conos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Bonac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1:00Z</dcterms:created>
  <dc:creator>plocrs</dc:creator>
  <dc:description/>
  <dc:language>en-US</dc:language>
  <cp:lastModifiedBy>plocrs</cp:lastModifiedBy>
  <dcterms:modified xsi:type="dcterms:W3CDTF">2010-06-07T15:12:00Z</dcterms:modified>
  <cp:revision>1</cp:revision>
  <dc:subject/>
  <dc:title>ti ringrazio per quanto hai fatto e detto</dc:title>
</cp:coreProperties>
</file>