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betta 1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o Padre, so benissimo che non merito affatto di entrare … anche all’ultimo posto nel Guiness degli artisti che onorarono San Girolamo, ma avendo notato che hai inserito una mia precedente interpretazione pirografica, ‘ Girolamo Miani che ascolta l’ispirazione di Dio prima della definitiva risoluzione di darsi tutto alla Sua volontà ‘, ( titolo tanto più lungo quanto meno espressiva sotto l’aspetto artistico è l’opera ), ho pensato che nel tuo zelo … collezionistico, magari, baderai anche a quanto oggi ti invio. Ti saluto fraternamente. P. Secon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7620000"/>
            <wp:effectExtent l="0" t="0" r="0" b="0"/>
            <wp:docPr id="1" name="Sog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g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6475" cy="7620000"/>
            <wp:effectExtent l="0" t="0" r="0" b="0"/>
            <wp:docPr id="2" name="SOG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G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7620000"/>
            <wp:effectExtent l="0" t="0" r="0" b="0"/>
            <wp:docPr id="3" name="Sog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g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2 della notte del 28 settembre 1511 a Breda di Piave.</w:t>
      </w:r>
    </w:p>
    <w:p>
      <w:pPr>
        <w:pStyle w:val="Normal"/>
        <w:jc w:val="center"/>
        <w:rPr/>
      </w:pPr>
      <w:r>
        <w:rPr/>
        <w:t xml:space="preserve">Girolamo Miani, pochi istanti prima della liberazione da parte della Vergine SS.ma, forse intravvedendo una stella, pensa e prega Colei che i cristiani chiamano </w:t>
      </w:r>
      <w:r>
        <w:rPr>
          <w:i/>
          <w:iCs/>
        </w:rPr>
        <w:t>maris stella.</w:t>
      </w:r>
      <w:r>
        <w:br w:type="page"/>
      </w:r>
    </w:p>
    <w:p>
      <w:pPr>
        <w:pStyle w:val="Normal"/>
        <w:jc w:val="center"/>
        <w:rPr/>
      </w:pPr>
      <w:r>
        <w:rPr/>
        <w:t xml:space="preserve">Per meglio spiegarmi: la prima diapositiva della pagina precedente rappresenta la parte facciale di un parallelepipedo dipinto pirograficamente anche nella facciata di sinistra e di destra. </w:t>
      </w:r>
    </w:p>
    <w:p>
      <w:pPr>
        <w:pStyle w:val="Normal"/>
        <w:jc w:val="center"/>
        <w:rPr/>
      </w:pPr>
      <w:r>
        <w:rPr/>
        <w:t>Ma io non le so portare in una pagina sola, pur mantenendole tre diapositive vicine ma non attacc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7620000"/>
            <wp:effectExtent l="0" t="0" r="0" b="0"/>
            <wp:docPr id="4" name="PI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7620000"/>
            <wp:effectExtent l="0" t="0" r="0" b="0"/>
            <wp:docPr id="5" name="PI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R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7620000"/>
            <wp:effectExtent l="0" t="0" r="0" b="0"/>
            <wp:docPr id="6" name="PI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R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22:00Z</dcterms:created>
  <dc:creator>plocrs</dc:creator>
  <dc:description/>
  <dc:language>en-US</dc:language>
  <cp:lastModifiedBy>plocrs</cp:lastModifiedBy>
  <dcterms:modified xsi:type="dcterms:W3CDTF">2010-08-01T15:41:00Z</dcterms:modified>
  <cp:revision>1</cp:revision>
  <dc:subject/>
  <dc:title>Corbetta 1</dc:title>
</cp:coreProperties>
</file>