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6"/>
        </w:rPr>
      </w:pPr>
      <w:r>
        <w:rPr>
          <w:sz w:val="48"/>
        </w:rPr>
        <w:t>150° Anniversario Unità d'Ital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6"/>
        </w:rPr>
      </w:pPr>
      <w:r>
        <w:rPr>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6"/>
        </w:rPr>
      </w:pPr>
      <w:r>
        <w:rPr>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6"/>
        </w:rPr>
      </w:pPr>
      <w:r>
        <w:rPr>
          <w:sz w:val="36"/>
        </w:rPr>
        <w:t>Lettera esortatoria di indizione del Capitolo Gener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6"/>
        </w:rPr>
      </w:pPr>
      <w:r>
        <w:rPr/>
        <w:t>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6"/>
        </w:rPr>
      </w:pPr>
      <w:r>
        <w:rPr>
          <w:sz w:val="36"/>
        </w:rPr>
        <w:t>p. Bernardino Secondo Sandri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6"/>
        </w:rPr>
      </w:pPr>
      <w:r>
        <w:rPr>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6"/>
        </w:rPr>
      </w:pPr>
      <w:r>
        <w:rPr>
          <w:sz w:val="36"/>
        </w:rPr>
        <w:t>(8 settembre 18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sz w:val="28"/>
        </w:rPr>
      </w:pPr>
      <w:r>
        <w:rPr>
          <w:rFonts w:cs="Verdana" w:ascii="Verdana" w:hAnsi="Verdan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8"/>
        </w:rPr>
      </w:pPr>
      <w:r>
        <w:rPr>
          <w:rFonts w:cs="Verdana" w:ascii="Verdana" w:hAnsi="Verdan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32"/>
        </w:rPr>
      </w:pPr>
      <w:r>
        <w:rPr>
          <w:rFonts w:cs="Times New Roman" w:ascii="Times New Roman" w:hAnsi="Times New Roman"/>
          <w:b/>
          <w:sz w:val="32"/>
        </w:rPr>
        <w:t>BERNARDINUS SECUNDUS SANDRIN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32"/>
        </w:rPr>
      </w:pPr>
      <w:r>
        <w:rPr>
          <w:rFonts w:cs="Times New Roman" w:ascii="Times New Roman" w:hAnsi="Times New Roman"/>
          <w:b/>
          <w:sz w:val="32"/>
        </w:rPr>
        <w:t>Congreg. Somaschen. Praepositus General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32"/>
        </w:rPr>
      </w:pPr>
      <w:r>
        <w:rPr>
          <w:rFonts w:cs="Times New Roman" w:ascii="Times New Roman" w:hAnsi="Times New Roman"/>
          <w:b/>
          <w:sz w:val="32"/>
        </w:rPr>
        <w:t>omnibus Consodalibus su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32"/>
        </w:rPr>
      </w:pPr>
      <w:r>
        <w:rPr>
          <w:rFonts w:cs="Times New Roman" w:ascii="Times New Roman" w:hAnsi="Times New Roman"/>
          <w:b/>
          <w:sz w:val="32"/>
        </w:rPr>
        <w:t>in osculo pacis Salu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ab/>
        <w:t>Quamvis tempus Comitiorum Generalium habendorum iampridem taciti nobiscum propinquare gauderemus, et toto animo laetitiam exoptatissimi illius diei antecaperemus, quo nimio honore et onere cedere daretur, tamen vehementer angebamur, Venerabiles Fratres, quod in servi boni et fidelis partibus non stetissemus, et quae facto opus videbantur, partim infecta omnino, partim vix inchoata relinqueremus. Sed quia praeterita facilius dolueris, quam mutaveris, stat, iam vanos questus omittere, spemque omnem ad Dei misericordiam transferre, et interim totis viribus niti (sic Deus aspiret labori), ut saltem ad extremum, aliquid in commune Congregationis bonum conferamus. Vos vero; qua estis charitate et diligentia, confidimus, infirmitati nostrae suppetias laturos, et precibus ad Deum admotis, eum virum Somaschensi Congregationi suffecturos, qui et in melius referat quae nos peccaverimus, et nihil reliqui faciat, quod modo ad rerum nostrarum bonum et Dei gloriam conducere videatur. Quare ex Constitutionum nostrarum praescripto initium Comitiorum Generalium in Dominicam III post festum Paschatis Resurrectionis indicimus ea in Provincia cuius vices ex Bulla Alexandri P. VII et more nostro obvenere. De loco vero haud ita longo intervallo vos certiores faciemus. Quod ad Socios attinet, illo in loco et tempore eligentur, quod cuique Praeposito Provinciali magis in rem fore visum fuerit. Ne tamen longum in tempus electio trahatur, et ut omnia Collegia, quamprimum certiora per eos fiant, vehementer hortamur. Quod si gravius quid acciderit, aut si qua vis temporum, aliquid necessario variaverit, vos monendos curabimus. Ast quia omne datum optimum et omne donum perfectum desursum est (1), Vos, quotquot constituit Dominus super familiam suam, summo studio niti decet, ut ea omnia reddantur, quae de precibus ob id ipsum fundendis, in Constitutionibus nostris praescribuntur.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ab/>
        <w:t>De reliquo VV. FF. quia et tempus admonet et urget amor ut plura persequamur, vos per viscera Christi obsecramus et obtestamur, ut omnia vestra in charitate fiant (3); et solliciti sitis servare unitatem spiritus in vinculo pacis (4); Christus enim qui exauditus est pro sua reverentia (5), id nobis muneris proprium conciliavit, quum petit a Patre, ut eos servaret in nomine suo, quos dedisset sibi, et unum essent, sicut ipse et Pater unum sunt. (6). Sed quia latum mandatum Domini nimis (7), omnes homines charitate amplexamini, hac enim quum semper opus fuit, tum ista in primis temporum calamitate. Quare utpote medii inter Deum et homines, Deo et hominibus vitam et opera vestra probate. Tales enim debent existere Sacerdotes, ut Deo sint grati, et hominibus accepti; Deus enim erat in Christo, mundum reconcilians sibi… et posuit in nobis verbum reconciliationis (8). Sed nolite committere VV.FF. ut quae vobis indigna sunt, in vos ullo modo admittatis et dum hominum gratiam captare studetis, illa altera Dei vos deserat. Aiebat enim Apostolus:” Si adhuc hominibus placerem, Christi servus non essem” (9). Nolite ergo libertatem, dignitatem sanctitatemque Sacerdotii, quae communia Ecclesiae bona sunt, animam denique ipsam pravis alterius cupidinis gratificari. “Reddite quidem quae sunt Caesaris Caesari, quae sunt Dei Deo”. (10), sed si in alterutrum sit offendendum, quae sint partes vestrae, quidve respondendum, mecum pariter omnes pulcre novistis:” Si iustum est in conspectu Dei vos potius audire quam Deum, iudicate” (11). O carissimi in Christo Fratres, iactate super Dominum curas vestras (12). Bonus est, fidelis est et non dabit in aeternum fluctuationem iusto:” Et quis est qui vobis noceat, si boni aemulatores fueritis? Sed si quid patimini propter iustitiam, beati (13). Nos certe non latet futurum esse ut vos, recto ambulantes itinere et timentes Deum, despiciamini ab illis, qui infami gradiuntur via (14). Sed quid inde? “Nolite timere eos qui occidunt corpus (15); Nolite timere opprobrium hominum, et blasphemias eorum ne metuatis" ”16). Confidite, Dominus enim noster vicit mundum (17), et nos victoriae eius participes erimus, tantummodo scutum fidei sumamus (18), haec est enim victoria quae vincit mundum fides nostra (19). Hae igitur divitiae nostrae sint, haec maxima gloria, hoc solatium, ut fide vivamus, (“Iustus enim meus ex fide vivit”) (20), aspiciamusque in Auctorem fidei et consummatorem Iesum, qui proposito sibi gaudio sustinuit Crucem, confusione contempta, atque in dextera Dei sedet (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ab/>
        <w:t>Id etiam rogamus vos Ven, et dilectissimi Fratres, ut opertus quisque quasi pallio zeli (22), super filios Ierusalem fleatis, et in omni oratione et obsecratione… petitiones vestrae innotescant apud Deum (23). Ehu! Dolete vicem Ecclesiae sanctae Dei, attendite et videte si est dolor, sicut dolor eius, amici enim eius spreverunt eam et facti sunt ei inimici (24). Animum advertite nec sine gemitu reputate afflictiones et dolores sanctissimi et peramantissimi Patris Nostri PII P. IX, qui indigne quaeque perpessus, id obsecrat saltem, ut ab eis, quos minime decet, suae plagae non exasperentur, ut super dolorem vulnerum suorum nihil addatur (25). Si enim inimici eius maledixissent ei, utique sustinendum videbatur, homines veritati repugnantes id more suo egisse, et aut ira aut ignorantia corruisse. Nunc vero homines unanimes, qui secum dulces capiebant cibos, qui in domo Dei ambulabant cum consensu, haec fecisse, aut facta probavisse…? (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ab/>
        <w:t xml:space="preserve">His de causis iterum iterumque monemus et obtestamur: Inter vestibulum et altare plorate, sacerdotes ministri Domini et dicite: Parce Domine, parce populo tuo, et ne des hereditatem tuam in opprobium (27). Attamen quia sacerdotes habent necessitatem quotidie prius pro suis delictis hostias offerre, deinde pro populi (28) nullum intercedat tempus quin veterem hominem, si opus fuerit, exeuntes, quaecumque iusta, quaecumque sancta, quaecumque bonae famae sunt, colatis atque diligatis. Quapropter ea quae de meditatione paupertate, ceterisque religiosi viri munimentis me coram, quum Domos quasque viserem, in vos suscepistis, haec constanter et fideliter praestate. Sic state in Domino, carissimi (2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ab/>
        <w:t>Nunc quoniam faustissimus Nativitatis B.M.V. dies, quo haec dabamus, negabat fas esse eam tacite praeterire, hanc veluti Matrem colite, diligite, observate. Nemo enim omnium est, qui de plenitudine eius non acceperit, atque dulcis haec Congregatio nostra, praeter communia omnium, proprium id habet doni, immortalesque gratias, ut Patrem ipsum ab eius veluti manibus traditum, excultumque acceperit. Omnem igitur sollicitudinem vestram proiicientes in eam; quoniam ipsi est cura de nobis, in id summis incumbite precibus, ut quod ipsa inceperit, eadem dulcis Parens perficiat, solidet diligenterque tueat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ab/>
        <w:t>Gratia vobis et pax adimpleatur VV. et peramantissimi Fratres, in cognitione Dei et Christi Iesu Domini nostri (30), et ille vobis benedicere dignetur qui ait:” invocabunt nomem meum super filios Israel, et ego Dominus benedicam eis”. (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ab/>
        <w:t xml:space="preserve">Datum Romae ex coll. Clementino die Nativ. B.M.V. Festo 186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ab/>
      </w:r>
      <w:r>
        <w:rPr>
          <w:rFonts w:cs="Times New Roman" w:ascii="Times New Roman" w:hAnsi="Times New Roman"/>
          <w:b/>
          <w:sz w:val="32"/>
        </w:rPr>
        <w:t>Bernardinus Sac. SANDRINI, Praep. 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1) Iacob. 1,17</w:t>
        <w:tab/>
        <w:tab/>
        <w:tab/>
        <w:t>(17) Ioan. 16,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2) I. 4,3</w:t>
        <w:tab/>
        <w:tab/>
        <w:tab/>
        <w:t>(18) Eph. 6,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3) I Cor, 16,14</w:t>
        <w:tab/>
        <w:tab/>
        <w:t>(19) Ioan. I ep. 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4) Ad Efes. IV,3</w:t>
        <w:tab/>
        <w:tab/>
        <w:t>(20) Rom. 1,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 xml:space="preserve">(5) Ad Hebr. V,7 </w:t>
        <w:tab/>
        <w:tab/>
        <w:t>(21) Hebr. 1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6) Ioan, XVII,11</w:t>
        <w:tab/>
        <w:tab/>
        <w:t>(22) Is. 59,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7) Psal. 118,96</w:t>
        <w:tab/>
        <w:tab/>
        <w:t>(23) Fil. 4,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8) 2 Cor. 5,19</w:t>
        <w:tab/>
        <w:tab/>
        <w:t>(24) Ger. 1,2,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9) Gal. 1,10</w:t>
        <w:tab/>
        <w:tab/>
        <w:tab/>
        <w:t>(25) Psal. 68,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 xml:space="preserve">(10) Mat. 22, 21 </w:t>
        <w:tab/>
        <w:tab/>
        <w:t>(27) Ioel. 2, 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11 Act. 4,19</w:t>
        <w:tab/>
        <w:tab/>
        <w:tab/>
        <w:t>(28) Hebr. 7,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12) Psal. 54,23</w:t>
        <w:tab/>
        <w:tab/>
        <w:t>(29) Fil. 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13) I Pt. 3,13-14</w:t>
        <w:tab/>
        <w:tab/>
        <w:t>(30) 2 Pt. 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 xml:space="preserve">(14) Prov. 4 </w:t>
        <w:tab/>
        <w:tab/>
        <w:tab/>
        <w:t>(26) Psal. 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15) Mat. 10</w:t>
        <w:tab/>
        <w:tab/>
        <w:tab/>
        <w:t>(31) Num. 6,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2"/>
        </w:rPr>
      </w:pPr>
      <w:r>
        <w:rPr>
          <w:rFonts w:cs="Times New Roman" w:ascii="Times New Roman" w:hAnsi="Times New Roman"/>
          <w:sz w:val="32"/>
        </w:rPr>
        <w:t>(16) Is. 5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39:00Z</dcterms:created>
  <dc:creator>Francisco</dc:creator>
  <dc:description/>
  <cp:keywords/>
  <dc:language>en-US</dc:language>
  <cp:lastModifiedBy>Francisco</cp:lastModifiedBy>
  <dcterms:modified xsi:type="dcterms:W3CDTF">2011-03-16T21:39:00Z</dcterms:modified>
  <cp:revision>2</cp:revision>
  <dc:subject/>
  <dc:title/>
</cp:coreProperties>
</file>