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nuovo Padre Generale, secondo il cuore di Dio!</w:t>
        <w:br/>
        <w:t>Aspettiamo quello che si potrà fare.</w:t>
        <w:br/>
        <w:t>Per ora La ringrazio molto per il suo prezioso lavoro già svolto e per ciò che potrà ancora svolgere.</w:t>
        <w:br/>
        <w:t>Vediamo che cosa lo Spirito ci permetterà di realizzare.</w:t>
        <w:br/>
        <w:t>Io sono Suo umile strumento.</w:t>
        <w:br/>
        <w:t>Le auguro buon lavoro per la Sua assenza da Corbetta che sicuramente La condurrà sulla via del ben fare.</w:t>
        <w:br/>
        <w:t>Le mie cordialità</w:t>
        <w:br/>
        <w:t>Marisa</w:t>
      </w:r>
    </w:p>
    <w:p>
      <w:pPr>
        <w:pStyle w:val="Normal"/>
        <w:rPr/>
      </w:pPr>
      <w:r>
        <w:rPr/>
        <w:t>27.3.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43:00Z</dcterms:created>
  <dc:creator>plocrs</dc:creator>
  <dc:description/>
  <dc:language>en-US</dc:language>
  <cp:lastModifiedBy>plocrs</cp:lastModifiedBy>
  <dcterms:modified xsi:type="dcterms:W3CDTF">2011-03-27T16:44:00Z</dcterms:modified>
  <cp:revision>1</cp:revision>
  <dc:subject/>
  <dc:title>Il nuovo Padre Generale, secondo il cuore di Dio</dc:title>
</cp:coreProperties>
</file>