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zie padre Secondo!</w:t>
        <w:br/>
        <w:t>Mi sono messa subito a leggere con molto interesse la corrispondenza dei militari ,ma ora ho sospeso per risponderLe.</w:t>
        <w:br/>
        <w:t xml:space="preserve">1° - l'intervento nella Scuola media sarà collocato nella penultima ed ultima settimana di </w:t>
      </w:r>
      <w:r>
        <w:rPr>
          <w:rStyle w:val="StrongEmphasis"/>
        </w:rPr>
        <w:t>febbraio: due giornate </w:t>
      </w:r>
      <w:r>
        <w:rPr/>
        <w:t xml:space="preserve"> da scegliere.</w:t>
        <w:br/>
      </w:r>
      <w:r>
        <w:rPr>
          <w:rStyle w:val="StrongEmphasis"/>
        </w:rPr>
        <w:t>un giorno a Parabiago</w:t>
      </w:r>
      <w:r>
        <w:rPr/>
        <w:t xml:space="preserve"> su due  gruppi di classe, </w:t>
      </w:r>
      <w:r>
        <w:rPr>
          <w:rStyle w:val="StrongEmphasis"/>
        </w:rPr>
        <w:t>una ora per gruppo</w:t>
      </w:r>
      <w:r>
        <w:rPr/>
        <w:t xml:space="preserve"> dalle 10 alle 12.15</w:t>
        <w:br/>
      </w:r>
      <w:r>
        <w:rPr>
          <w:rStyle w:val="StrongEmphasis"/>
        </w:rPr>
        <w:t>un giorno suddiviso tra San Lorenzo e Villastanza</w:t>
      </w:r>
      <w:r>
        <w:rPr/>
        <w:t>: una ora a San Lorenzo, una ora a Villastanza: ogni  gruppo classe viene intrattenuto per una ora, ma sarò più precisa quando avrò condiviso gli orari con Preside.</w:t>
        <w:br/>
        <w:t>Forse non ero stata chiara!</w:t>
        <w:br/>
        <w:t>Ho scritto a Pierluigi Boracco, ma per ora non ho avuto riscontro.</w:t>
        <w:br/>
        <w:t>Grazie molte per il file delle lettere dei militari, e grazie per la Sua grande disponibilità.</w:t>
        <w:br/>
        <w:t>La saluto cordialmente.</w:t>
        <w:br/>
        <w:t>Marisa</w:t>
      </w:r>
    </w:p>
    <w:p>
      <w:pPr>
        <w:pStyle w:val="Normal"/>
        <w:rPr/>
      </w:pPr>
      <w:r>
        <w:rPr/>
        <w:t>3.1.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23:00Z</dcterms:created>
  <dc:creator>plocrs</dc:creator>
  <dc:description/>
  <dc:language>en-US</dc:language>
  <cp:lastModifiedBy>plocrs</cp:lastModifiedBy>
  <dcterms:modified xsi:type="dcterms:W3CDTF">2011-01-03T17:24:00Z</dcterms:modified>
  <cp:revision>1</cp:revision>
  <dc:subject/>
  <dc:title>Grazie padre Secondo</dc:title>
</cp:coreProperties>
</file>