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Proposta di “Concorso Pittorico Padre Davide Giovanni Ceriani”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  anno scolastico 2010 201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volto agli studenti di Scuola Media Statale di Parabiago, classi second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eastAsia="Arial" w:cs="Arial" w:ascii="Arial" w:hAnsi="Arial"/>
          <w:sz w:val="20"/>
          <w:szCs w:val="20"/>
          <w:lang w:val="it-IT"/>
        </w:rPr>
        <w:t xml:space="preserve">                            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Tema :   Padre Davide Giovanni Ceriani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  <w:lang w:val="it-IT"/>
        </w:rPr>
        <w:t xml:space="preserve">                            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Opera:   individuale o di gruppo( massimo n°5 partecipanti), scegliere una opera tra: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-     ritratto di Padre Ceriani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paesaggio</w:t>
      </w:r>
      <w:r>
        <w:rPr>
          <w:rFonts w:cs="Arial" w:ascii="Arial" w:hAnsi="Arial"/>
          <w:sz w:val="20"/>
          <w:szCs w:val="20"/>
          <w:lang w:val="it-IT"/>
        </w:rPr>
        <w:t xml:space="preserve"> di luoghi legati a Padre Ceriani: S. Lorenzo, Parabiago, Nerviano, Corbetta, Como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spunto dalle poesi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scritte dagli studenti di classe II negli anni scolastici. 2008-09, 2009-2010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linguaggio:  realista o astratto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tecnica: -      libera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  <w:lang w:val="it-IT"/>
        </w:rPr>
        <w:t xml:space="preserve">                             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Incontro con studenti:       febbraio 2011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  <w:lang w:val="it-IT"/>
        </w:rPr>
        <w:t xml:space="preserve">                             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premiazione :                      maggio 2011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  <w:lang w:val="it-IT"/>
        </w:rPr>
        <w:t xml:space="preserve">                             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premio:                                Visita a Rapallo, Nervi: incontro con i padri Somaschi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Diego Camia e  Ambrogio Peisino,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visita agli Istituti Somaschi: Scuola Media e Licei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  <w:lang w:val="it-IT"/>
        </w:rPr>
        <w:t xml:space="preserve">                            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Commissione di Valutazione (cinque componenti)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Dirigente scolastico o proprio delegato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Assessore alla Cultura o un rappresentante dell’Amministrazione Comunale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Presidente della Consulta e dell’Associazione Genitori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Rappresentante del Gruppo Padre Ceriani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Un Pittore.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5"/>
        </w:tabs>
        <w:ind w:left="4545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05:00Z</dcterms:created>
  <dc:creator>mlc</dc:creator>
  <dc:description/>
  <dc:language>en-US</dc:language>
  <cp:lastModifiedBy>mlc</cp:lastModifiedBy>
  <cp:lastPrinted>2010-12-12T21:46:00Z</cp:lastPrinted>
  <dcterms:modified xsi:type="dcterms:W3CDTF">2010-12-29T00:08:00Z</dcterms:modified>
  <cp:revision>7</cp:revision>
  <dc:subject/>
  <dc:title>Concorso Pittorico Padre Ceriani anno 2010-2011</dc:title>
</cp:coreProperties>
</file>