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Riv. Congr. Somasca, 1936, fasc. 67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conografia di S. Girolamo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ind w:firstLine="408"/>
        <w:jc w:val="both"/>
        <w:rPr/>
      </w:pPr>
      <w:r>
        <w:rPr>
          <w:i/>
          <w:iCs/>
        </w:rPr>
        <w:t xml:space="preserve">Duilio Corompai, </w:t>
      </w:r>
      <w:r>
        <w:rPr/>
        <w:t>pittore veneziano vivente è I’ autore del qua</w:t>
        <w:softHyphen/>
        <w:t>dro riprodotto nel presente numero della Rivista; ed è una pala d’altare nella chiesa dei SS. Apostoli a Venezia. Rappresenta nel</w:t>
        <w:softHyphen/>
        <w:t>la sua semplice composizione 5. Girolamo Emiliani e 5. Gabriele dell’ Addolorata, quali patroni della Gioventù Cattolica Italiana, davanti all’ immagine della SS. ma Vergine, della quale i due Santi furono devotissimi. Fu inaugurato in occazione del xxv di fondazione dell’ Associazione 5. Girolamo Emiliani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ind w:firstLine="408"/>
        <w:jc w:val="both"/>
        <w:rPr/>
      </w:pPr>
      <w:r>
        <w:rPr/>
        <w:t>lì nostro Santo ha le consuete note che lo caratterizzan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i ceppi spezzati e giacenti a terra, e due graziosi orfanelli in at</w:t>
        <w:softHyphen/>
        <w:t>teggiamenti naturalissimi, a uno dei quali egli indica l’immagine di Maria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ind w:firstLine="408"/>
        <w:jc w:val="both"/>
        <w:rPr/>
      </w:pPr>
      <w:r>
        <w:rPr/>
        <w:t>Questo dipinto, nella simmetrica nobiltà della sua composi</w:t>
        <w:softHyphen/>
        <w:t>zione e nella correttezza del disegno ci richiama ai grandi mo</w:t>
        <w:softHyphen/>
        <w:t>delli dell’ arte classica. lì Corompai infatti, che dapprima coltivò il paesaggio e il ritratto, portato in seguito da una profonda com</w:t>
        <w:softHyphen/>
        <w:t>prensione di spiritualità, si diede alla pittura sacra, nella quale lavorò moltissimo. Per molte chiese del Veneto, ricostruite o re</w:t>
        <w:softHyphen/>
        <w:t>staurate dopo la guerra, è stata una bella fortuna I’ essersi po</w:t>
        <w:softHyphen/>
        <w:t>tute valere dell’ arte maestra del Corompai. Mon è di nostra com</w:t>
        <w:softHyphen/>
        <w:t>petenza trattare della tecnica di questo insigne pittore; ma ognu</w:t>
        <w:softHyphen/>
        <w:t>no può constatare che egli, mantenendosi estraneo a certe novi</w:t>
        <w:softHyphen/>
        <w:t>tà moderne che urtano il nostro spirito, segue la bella tradizio</w:t>
        <w:softHyphen/>
        <w:t>ne dell’ arte classica italiana e particolarmente veneziana, che ci diede quelli che saranno sempre i capolavori ammirati e insupe</w:t>
        <w:softHyphen/>
        <w:t>rati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ind w:firstLine="408"/>
        <w:jc w:val="both"/>
        <w:rPr/>
      </w:pPr>
      <w:r>
        <w:rPr/>
        <w:t>Noi dobbiamo al Corompai due belle tele nelle quali è raf</w:t>
        <w:softHyphen/>
        <w:t>figurato il nostro Santo; la seconda sarà pubblicata in un pros</w:t>
        <w:softHyphen/>
        <w:t>simo numero della Rivista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ind w:firstLine="408"/>
        <w:jc w:val="both"/>
        <w:rPr/>
      </w:pPr>
      <w:r>
        <w:rPr/>
        <w:t>Diamo anche la riproduzione di una bella edicoletta con la statua del Santo, inauguratasi la domenica 19 luglio di quest’an</w:t>
        <w:softHyphen/>
        <w:t>no nel giardino della nostra casa di 5. Martino a Velletri. Essa è opera pregevole dell’ ingegnere Bruno Nicoletti e fu solenne</w:t>
        <w:softHyphen/>
        <w:t>mente benedetta da Mons. Battistelli, Vescovo di Pitigli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46:00Z</dcterms:created>
  <dc:creator>plocrs</dc:creator>
  <dc:description/>
  <dc:language>en-US</dc:language>
  <cp:lastModifiedBy>plocrs</cp:lastModifiedBy>
  <dcterms:modified xsi:type="dcterms:W3CDTF">2010-01-30T13:47:00Z</dcterms:modified>
  <cp:revision>1</cp:revision>
  <dc:subject/>
  <dc:title>Da Riv</dc:title>
</cp:coreProperties>
</file>