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rPr/>
      </w:pPr>
      <w:r>
        <w:rPr>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i/>
          <w:iCs/>
          <w:sz w:val="20"/>
          <w:szCs w:val="20"/>
        </w:rPr>
        <w:t xml:space="preserve">Scritto da: Mara Cavalzutti - La Provincia di Como </w:t>
      </w:r>
    </w:p>
    <w:p>
      <w:pPr>
        <w:pStyle w:val="NormaleWeb"/>
        <w:spacing w:lineRule="atLeast" w:line="270"/>
        <w:ind w:right="300" w:hanging="0"/>
        <w:jc w:val="both"/>
        <w:rPr>
          <w:rFonts w:ascii="Verdana" w:hAnsi="Verdana" w:cs="Verdana"/>
          <w:color w:val="000000"/>
          <w:sz w:val="18"/>
          <w:szCs w:val="18"/>
        </w:rPr>
      </w:pPr>
      <w:r>
        <w:rPr>
          <w:rFonts w:cs="Verdana" w:ascii="Verdana" w:hAnsi="Verdana"/>
          <w:color w:val="000000"/>
          <w:sz w:val="18"/>
          <w:szCs w:val="18"/>
        </w:rPr>
        <w:t xml:space="preserve">Una serata dedicata a Primo de'Conti, un personaggio illustre del Cinquecento riscoperto tra le carte dell'archivio dei padri Somaschi per tornare alla ribalta delle cronache grazie ad una tesi di laurea che ha ridato notorietà al dotto rinascimentale. </w:t>
        <w:br/>
        <w:t xml:space="preserve">Domani alle 20,45, nella sala consiliare in via Strambio, il settore cultura del Comune popone una conversazione storico-biografica con Valentina Lozza,che ha dedicato allo studioso una tesi capace di scavare approfonditamente tra le pieghe del suo spessore religioso, letterario e culturale. La parabola di "messer Primo" verrà collocata sullo sfondo della situazione cinquecentesca degli abitati che attualmente compongono il Comune di Eupilio. </w:t>
        <w:br/>
        <w:t>«Primo de'Conti è uno dei personaggi della storia locale che nonostante il suo spessore è a pochi conosciuto e che grazie anche alla tesi della dottoressa Lozza - spiega Francesco Vignarca, tra i promotori della serata di oggi - abbiamo pensato di far riscoprire agli abitanti di Eupilio, inserendolo nello spaccato della vita del paese a quel tempo. De' Conti, che, nonostante il cognome, non aveva origini nobiliari, nacque sul finire del '400 e morì a 93 anni dopo una vita intensa. Il suo cognome trasse in inganno anche Erasmo da Rotterdam che accettò di riceverlo per il semplice fatto di essere un conte, mentre invece una volta scoperto il contrario disse ?Sono più contento di aver parlato con lui per la sua saggezza che per il suo titolo. De'Conti - continua Vignarca - naque come umanista ma avvicinatosi al mondo dei Somaschi, fatta la conoscenza del direttore Gerolamo Miani, aprì lo sguardo anche alla sfera sociale e alla religiosità. É stato al Concilio di Trento e ha stretto legami con i Barnabiti ancor prima che avessero contatti col territorio. Ha lavorato per togliere i sepolcri dalle chiese, anche se per contro lui stesso fu sepolto proprio sotto l'altare della Madonna nella chiesa di Corneno, vicino alla sua famiglia. Si sa per certo che la chiesa di san Giorgio, restaurata all'inizio del '700 dal parroco dell'epoca, ha determinato uno spostamento della sepoltura. Il sacerdote, infatti, ha voluto destinare alla propria sepoltura la zona in cui era stato trovato de' Conti e spostare la sua salma sotto l'altare maggiore della chiesa».</w:t>
        <w:br/>
        <w:t>Una figura importante da non dimenticare. Il prossimo anno, a 450 anni dalla partecipazione dell'illustre eupiliese, al Concilio di Trento, si vorrebbe dedicargli una mostra in Comune.</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18:00Z</dcterms:created>
  <dc:creator>plocrs</dc:creator>
  <dc:description/>
  <dc:language>en-US</dc:language>
  <cp:lastModifiedBy>plocrs</cp:lastModifiedBy>
  <dcterms:modified xsi:type="dcterms:W3CDTF">2010-12-09T14:18:00Z</dcterms:modified>
  <cp:revision>1</cp:revision>
  <dc:subject/>
  <dc:title>Scritto da: Mara Cavalzutti - La Provincia di Como </dc:title>
</cp:coreProperties>
</file>