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44"/>
          <w:szCs w:val="44"/>
        </w:rPr>
      </w:pPr>
      <w:r>
        <w:rPr>
          <w:rFonts w:cs="Courier New" w:ascii="Courier New" w:hAnsi="Courier New"/>
          <w:b/>
          <w:color w:val="FF0000"/>
          <w:sz w:val="44"/>
          <w:szCs w:val="44"/>
        </w:rPr>
        <w:t>Giubileo somasco</w:t>
      </w:r>
    </w:p>
    <w:p>
      <w:pPr>
        <w:pStyle w:val="Normal"/>
        <w:jc w:val="center"/>
        <w:rPr>
          <w:rFonts w:ascii="Courier New" w:hAnsi="Courier New" w:cs="Courier New"/>
          <w:b/>
          <w:b/>
          <w:color w:val="FF0000"/>
          <w:sz w:val="44"/>
          <w:szCs w:val="44"/>
        </w:rPr>
      </w:pPr>
      <w:r>
        <w:rPr>
          <w:rFonts w:cs="Courier New" w:ascii="Courier New" w:hAnsi="Courier New"/>
          <w:b/>
          <w:color w:val="FF0000"/>
          <w:sz w:val="44"/>
          <w:szCs w:val="44"/>
        </w:rPr>
        <w:t>1511 – 2011</w:t>
      </w:r>
    </w:p>
    <w:p>
      <w:pPr>
        <w:pStyle w:val="Normal"/>
        <w:jc w:val="center"/>
        <w:rPr>
          <w:rFonts w:ascii="Courier New" w:hAnsi="Courier New" w:cs="Courier New"/>
          <w:b/>
          <w:b/>
          <w:color w:val="FF0000"/>
          <w:sz w:val="44"/>
          <w:szCs w:val="44"/>
        </w:rPr>
      </w:pPr>
      <w:r>
        <w:rPr>
          <w:rFonts w:cs="Courier New" w:ascii="Courier New" w:hAnsi="Courier New"/>
          <w:b/>
          <w:color w:val="FF0000"/>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color w:val="FF0000"/>
          <w:sz w:val="28"/>
          <w:szCs w:val="28"/>
        </w:rPr>
      </w:pPr>
      <w:r>
        <w:rPr>
          <w:rFonts w:cs="Courier New" w:ascii="Courier New" w:hAnsi="Courier New"/>
          <w:b/>
          <w:color w:val="FF0000"/>
          <w:sz w:val="28"/>
          <w:szCs w:val="28"/>
        </w:rPr>
        <w:t>1511: liberazione prodigiosa dalla prigionia di Girolamo Emiliani</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La Congregazione dei Padri Somaschi si prepara a celebrare un anno giubilare dal 27 settembre 2011, festa di Maria, madre degli orfani, al 27 settembre del 2012, per ricordare e rivivere la prodigiosa liberazione dalla prigionia di San Girolamo Emiliani per l’intervento della Vergine. Essa avvenne nella notte successiva al 27 settembre del 1511 e si concluse nelle prime ore del mattino del giorno 28 ai piedi della Madonna Grande di Treviso, la Madonna dei miracoli. E’ un evento nel quale la Congregazione somasca, che nella sua fase organizzativa ed operativa prese avvio una ventina di anni dopo, ha sempre visto in germe i suoi inizi, la tenerezza di Maria per gli orfani ed abbandonati infusa nel cuore di Girolamo, la benedizione celeste sul proprio carisma e sulla propria mission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Inquadratura storica</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L’episodio richiede tuttavia una breve inquadratura storica: un piccolo avvenimento di quella lunga, spietata, orrenda guerra che la repubblica di Venezia, allora all’apice della sua potenza, sostenne praticamente contro tutte le potenze d’Europa dal 1508 (lega di Cambrai) al 1516 (pace di Noyon), nella quale essa, pur invasa nel suo territorio, umiliata e tarpata nelle sue mire espansionistiche, riuscì con una serie di operazioni militari, di paci separate, di diplomatici rovesciamenti di alleanze a recuperare quasi tutto il suo dominio di terraferma.</w:t>
      </w:r>
    </w:p>
    <w:p>
      <w:pPr>
        <w:pStyle w:val="Normal"/>
        <w:ind w:firstLine="708"/>
        <w:jc w:val="both"/>
        <w:rPr>
          <w:rFonts w:ascii="Courier New" w:hAnsi="Courier New" w:cs="Courier New"/>
          <w:sz w:val="28"/>
          <w:szCs w:val="28"/>
        </w:rPr>
      </w:pPr>
      <w:r>
        <w:rPr>
          <w:rFonts w:cs="Courier New" w:ascii="Courier New" w:hAnsi="Courier New"/>
          <w:sz w:val="28"/>
          <w:szCs w:val="28"/>
        </w:rPr>
        <w:t>La disfatta militare di Venezia avvenne il 14 maggio 1509 ad Agnadello. Il suo esercito, dopo un primo momento favorevole, venne accerchiato e sbaragliato dall’esercito francese di Luigi XII, e lasciò sul campo parecchie migliaia di morti. Ben presto tutte le grandi città ed i centri minori della terraferma, sciolti dal giuramento di fedeltà a Venezia, aprirono le porte al nemico. Solo Treviso e poi Padova riconquistata nel luglio del 1509 rimasero fedeli al governo della repubblica e costituirono lo zoccolo duro della resistenza veneziana e l’inizio della sua riscoss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La famiglia Miani coinvolta nella guerra</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La classe aristocratica veneziana, anche se turbata ed incerta, dimostrò tuttavia una straordinaria capacità di reazione ed un sentito patriottismo: tra queste famiglie della nobiltà vi è quella degli Emiliani o Miani, ove si respirava un‘atmosfera di amore e di esaltazione per la Repubblica, anche per una lunga tradizione di famiglia, sempre impegnata, generazione dopo generazione, a servire lo stato.</w:t>
      </w:r>
    </w:p>
    <w:p>
      <w:pPr>
        <w:pStyle w:val="Normal"/>
        <w:ind w:firstLine="708"/>
        <w:jc w:val="both"/>
        <w:rPr>
          <w:rFonts w:ascii="Courier New" w:hAnsi="Courier New" w:cs="Courier New"/>
          <w:sz w:val="28"/>
          <w:szCs w:val="28"/>
        </w:rPr>
      </w:pPr>
      <w:r>
        <w:rPr>
          <w:rFonts w:cs="Courier New" w:ascii="Courier New" w:hAnsi="Courier New"/>
          <w:sz w:val="28"/>
          <w:szCs w:val="28"/>
        </w:rPr>
        <w:t>I quattro i fratelli Miani, Luca, Carlo, Marco, Girolamo, furono coinvolti in rischiosissime operazioni militari e ci rimisero tutti nel patrimonio, nella salute, nella libertà. Luca il primogenito, castellano della fortezza strategica della Scala tra la Valsugana e Feltre, vide la sua posizione conquistata da tedeschi e spagnoli il 5 luglio 1510, la sua guarnigione massacrata, ed egli stesso fu seriamente ferito ad un braccio tanto da risultare invalido, fu catturato, e nonostante uno scambio di prigionieri sborsò una forte somma di denaro. Proprio per il suo esemplare eroismo ottenne dal Maggior Consiglio per grazia la castellania di un altro forte, quello di Castelnuovo di Quero, lungo il Piave sulla via che da Feltre scendeva a Treviso, con l’impegno di farsi sostituire da uno dei fratelli. Toccò proprio a Girolamo, allora venticinquenne, prendere il suo posto. Egli si recò a Quero nella primavera del 1511, rafforzò strutturalmente la fortificazione e si accordò con i capi militari locali per la guarnigione dei soldati. Gli avvenimenti incalzavano: il generale francese La Palisse, perchè l’imperatore Massimiliano non adducesse scuse per scendere all’assedio di Treviso, inviò il capitano di ventura greco-albanese Mercurio Bua con tremila fanti e duecento cavalli ad occupare il castello ed a liberare la via lungo il Piave. Accerchiato da sud, da dove proveniva l’attacco e da nord, abbandonato dai capi militari che dovevano difenderlo, il castello fu ben presto conquistato, nonostante l’eroismo di Girolamo e dei cinquanta difensori. Tutti furono uccisi eccetto il castellano Girolamo Miani e due capitani bellunesi, messi in catene in attesa di riscat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color w:val="FF0000"/>
          <w:sz w:val="28"/>
          <w:szCs w:val="28"/>
        </w:rPr>
        <w:t>La prigionia  e la fuga di Girolamo Miani</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Per Girolamo Miani iniziò un durissimo periodo di prigionia, impedito da ogni velleità di fuga da manette, ceppi ai piedi, con una pesante palla di marmo fissata al collo da una catena; sempre fra soldati nemici, dapprima nel castello di Quero, poi seguendo gli spostamenti di Mercurio Bua verso sud a Montebelluna, a Nervesa, a Breda di Maserada. Nella notte tra il 27 ed il 28 settembre, mentre tutto il campo era in subbuglio, per un nuovo trasferimento dei soldati, Girolamo Miani riuscì a fuggire “dalle mani di Mercurio Bua” ed a raggiungere dopo un pericoloso ed ininterrotto viaggio notturno Treviso ed a rientrare “solo” fra i suoi, finalmente libero, rianimato nel morale, con una serie di informazioni sui movimenti e sulle intenzioni del nemico tedesco e francese, che progettava di assediare Trevis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La documentazione civile della fuga</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Sia la caduta di Castelnuovo di Quero, ma soprattutto la fuga di Girolamo Miani dalla prigionia sono chiaramente documentate dal diarista ufficiale di Venezia, Marin Sanudo, il quale per ben tre volte fa notare che il 28 settembre mattina è giunto a Treviso Gerolamo Miani, l’ex castellano di Quero, prigioniero in campo, scampato dalle mani dei nemici e di Mercurio Bua, dopo aver sentito proprio nella tenda del condottiero nemico l’intenzione dei francesi e tedeschi di attaccare Treviso. Di fatto l’assedio iniziò poco dopo, nei primi giorni di ottobre, ma dopo una settimana francesi e tedeschi abbandonarono l’impresa sia per l’efficace e determinata difesa dei Veneziani (tra essi c’era anche Girolamo, rimasto in città) e della loro artiglieria, sia per disaccordi e diffidenza tra i capi francesi e tedesch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La documentazione religiosa della liberazione</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Ma accanto a questa sicura fonte laica, vi è un’altra fonte religiosa, il quarto libro dei miracoli della Madonna Grande di Treviso, un bel codice cinquecentesco, che descrive l’avvenimento da una prospettiva religiosa, perchè il cronista riprende, pur con qualche amplificazione e imprecisione sui dati, quanto Girolamo stesso ha raccontato. Vale la pena leggere nell’originale il miracolo sessantuno del codice.</w:t>
      </w:r>
    </w:p>
    <w:p>
      <w:pPr>
        <w:pStyle w:val="Normal"/>
        <w:ind w:firstLine="708"/>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ome una patrizio veneto fu liberato. 1511. Ritrovandosi messer Girolamo Miani, gintilhomo veneto, Provededor in Castelnovo de Friulo con 300 fanti, fu circondato da uno grande esercito dell’armata cesarea; non si volendo render, dappoi dato molte battaglie, fu preso lo castello e tagliati tutti gli homini a pezi, lo provededor fu posto in ceppi in uno fondo de torre.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w:t>
      </w:r>
    </w:p>
    <w:p>
      <w:pPr>
        <w:pStyle w:val="Normal"/>
        <w:ind w:firstLine="708"/>
        <w:jc w:val="both"/>
        <w:rPr>
          <w:rFonts w:ascii="Courier New" w:hAnsi="Courier New" w:cs="Courier New"/>
          <w:sz w:val="28"/>
          <w:szCs w:val="28"/>
        </w:rPr>
      </w:pPr>
      <w:r>
        <w:rPr>
          <w:rFonts w:cs="Courier New" w:ascii="Courier New" w:hAnsi="Courier New"/>
          <w:sz w:val="28"/>
          <w:szCs w:val="28"/>
        </w:rPr>
        <w:t>Diversamente da Marin Sanudo, ove il punto di osservazione era quello del diarista della repubblica, filtrato dalle notizie dei suoi informatori, per documentare fatti della guerra e mosse del nemico, qui il racconto si snoda dalla prospettiva interiore di Girolamo Miani. Si tratta dell’esperienza soprannaturale dell’incontro con Maria, dopo tanti eventi che acquistano l’uno dopo l’altro un valore provvidenziale e salvifico: la sua missione civile e militare di difensore di Castelnuovo di Quero, l’accerchiamento dei nemici, la resistenza accanita, la sconfitta ed il massacro della guarnigione, la prigionia e la perdita fisica della libertà di movimento, la fame, la depressione fino ai limiti della disperazione per la crudeltà dei carcerieri e dei tormenti subiti. Poi l’irruzione della grazia: il ricordo della Madonna dei miracoli di Treviso, della quale aveva sentito parlare, l’apertura del cuore nell’umiltà, la preghiera a Maria, il voto per sfuggire a questa angosciosa morsa della prigionia e della prostrazione fisica e morale: venire a visitare il santuario dei miracoli a piedi, con una camicia penitenziale, far celebrare delle messe. Scatta l’evento salvifico: Maria gli appare una prima volta nella luce, vestita di bianco, gli porge le chiavi dei ceppi e della torre, gli dà un ordine preciso: fuggi via! Girolamo si ritrova libero nella notte, in mezzo all’accampamento nemico e non sa la via di Treviso. Segue un altro momento di panico, fortissimo, per il timore di non uscirne vivo; sgorga nuovamente la preghiera e segue una seconda  apparizione di Maria, con la sensazione tattile di essere preso per mano, di essere guidato da Lei in mezzo alle schiere nemiche, senza essere notato e riconosciuto, fino alla via di Treviso, anzi fino alla vista delle mura della città, ormai in una zona di sicurezza.</w:t>
      </w:r>
    </w:p>
    <w:p>
      <w:pPr>
        <w:pStyle w:val="Normal"/>
        <w:ind w:firstLine="708"/>
        <w:jc w:val="both"/>
        <w:rPr>
          <w:rFonts w:ascii="Courier New" w:hAnsi="Courier New" w:cs="Courier New"/>
          <w:sz w:val="28"/>
          <w:szCs w:val="28"/>
        </w:rPr>
      </w:pPr>
      <w:r>
        <w:rPr>
          <w:rFonts w:cs="Courier New" w:ascii="Courier New" w:hAnsi="Courier New"/>
          <w:sz w:val="28"/>
          <w:szCs w:val="28"/>
        </w:rPr>
        <w:t>L’apparizione di Maria a Girolamo fu discussa e vagliata nei vari processi canonici per la beatificazione del Miani e riconosciuta autentica. Davvero uno stupendo miracolo, concreto e reale, ma anche carico di simboli religiosi per il passaggio dalle catene alla libertà, dalla disperazione alla fiducia,  dal peccato alla grazia, dall’incertezza della via al raggiungimento della meta, tutto per l’intercessione materna di Mar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L’adempimento del voto ed i ceppi votivi</w:t>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Girolamo fu fedele alla sua promessa. Quando entrò in Treviso, il santuario, che era a ridosso delle mura, era stato parzialmente distrutto per creare uno spazio libero per le manovre dei soldati difensori. Si era salvata solo la navata della Chiesa ed in particolare la cappellina della Madonna grande per  precisa volontà dei cittadini e del Provveditore della città, nonostante l’opposizione dei capi militari. Ma era impossibile allora un pubblico atto di culto. Quando dopo la pace di Noyon del 1516 il santuario venne restaurato e riaperto, Girolamo tornò per sciogliere davanti a tutti il suo voto. E’ probabile, come risulta da casi analoghi raccontati nel Libro dei miracoli, che si sia presentato in chiesa in abito da prigioniero  con i ceppi alle mani ed ai piedi e la palla di marmo appesa al collo e la chiave degli strumenti di prigionia.  E’ certo che li depose come ex voto davanti all’icona di Maria. Narrò lui stesso al Padre incaricato della documentazione quanto gli era accaduto e commissionò una tavoletta votiva con annesso un testo che illustrasse visivamente il prodigio. Purtroppo la chiave ed il terzo libro dei miracoli, che conteneva la prima stesura del miracolo, andarono distrutti nell’incendio del 1528. Nel 1531 vennero ritrascritti nel quarto libro alcuni miracoli, avvenuti tra il 1508 ed 1515, che facevano parte del libro precedente: vi era lo stesso priore di allora, che aveva sentito il miracolo di Girolamo. Anche la tavoletta votiva andò consunta col tempo, ma per fortuna si conserva il testo esplicativo, trascritto all’inizio del milleseicento durante un processo canonico sulla santità dell’Emiliani.</w:t>
      </w:r>
    </w:p>
    <w:p>
      <w:pPr>
        <w:pStyle w:val="Normal"/>
        <w:ind w:firstLine="708"/>
        <w:jc w:val="both"/>
        <w:rPr>
          <w:rFonts w:ascii="Courier New" w:hAnsi="Courier New" w:cs="Courier New"/>
          <w:sz w:val="28"/>
          <w:szCs w:val="28"/>
        </w:rPr>
      </w:pPr>
      <w:r>
        <w:rPr>
          <w:rFonts w:cs="Courier New" w:ascii="Courier New" w:hAnsi="Courier New"/>
          <w:sz w:val="28"/>
          <w:szCs w:val="28"/>
        </w:rPr>
        <w:t>Sono conservati invece, oggi sull’altare della Madonna dei miracoli di Treviso, la palla di marmo, le manette, i ceppi dei piedi, una catena di dieci anelli (altri, concessi come reliquie, andarono dispersi). Una tradizione ed una documentazione ininterrotta dal 1500 ci dice che sono quelli autentici, offerti dal Santo, che furono e sono oggetto di una profonda venerazione, di meditazione e di consolazione per tanti fedeli, per i pellegrini, per i religiosi. Proprio essi saranno le reliquie maggiormente venerate nel giubileo somas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t>La spiritualità mariana di San Girolamo Emiliani</w:t>
      </w:r>
    </w:p>
    <w:p>
      <w:pPr>
        <w:pStyle w:val="Normal"/>
        <w:ind w:firstLine="708"/>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Chi, come Girolamo Miani, ha avuto il dono mistico di fare esperienza di Maria, di vederne il volto immerso nella luce, di sentirsi preso e condotto per mano, non può non conservare nella memoria un’intensa gioia spirituale ed il sentimento di una amorosa e continua presenza di Maria nella propria vita. Questa apparizione della Vergine impresse una profonda accelerazione al cammino di santità di Girolamo, che nel corso degli anni  passò da una vita varia e disorientata alla pietà ed alla pratica cristiana, alla conversione profonda a Cristo Crocifisso ed ad una severa ascesi, alle opere di carità fino all’abbandono del suo status sociale per vestirsi dell’abito dei poveri e servire i piccoli, gli abbandonati, gli emarginati.</w:t>
      </w:r>
    </w:p>
    <w:p>
      <w:pPr>
        <w:pStyle w:val="Normal"/>
        <w:ind w:firstLine="708"/>
        <w:jc w:val="both"/>
        <w:rPr>
          <w:rFonts w:ascii="Courier New" w:hAnsi="Courier New" w:cs="Courier New"/>
          <w:sz w:val="28"/>
          <w:szCs w:val="28"/>
        </w:rPr>
      </w:pPr>
      <w:r>
        <w:rPr>
          <w:rFonts w:cs="Courier New" w:ascii="Courier New" w:hAnsi="Courier New"/>
          <w:sz w:val="28"/>
          <w:szCs w:val="28"/>
        </w:rPr>
        <w:t xml:space="preserve">Girolamo elaborò e visse una convinta spiritualità biblico-mariana, basata su alcune espressioni evangeliche. La prima è quella del Magnificat: </w:t>
      </w:r>
      <w:r>
        <w:rPr>
          <w:rFonts w:cs="Courier New" w:ascii="Courier New" w:hAnsi="Courier New"/>
          <w:i/>
          <w:sz w:val="28"/>
          <w:szCs w:val="28"/>
        </w:rPr>
        <w:t xml:space="preserve">“Cose grandi ha fatto in me l’Onnipotente” </w:t>
      </w:r>
      <w:r>
        <w:rPr>
          <w:rFonts w:cs="Courier New" w:ascii="Courier New" w:hAnsi="Courier New"/>
          <w:sz w:val="28"/>
          <w:szCs w:val="28"/>
        </w:rPr>
        <w:t xml:space="preserve">(Lc. 1,49) Dio opera le cose grandi in coloro che vivono di fede e di speranza. Così – egli dice – ha agito con il popolo di Israele, così in Maria ed in tutti i santi, così in me ed altrettanto farà in voi, se starete con Cristo, militando con Lui sul campo, forti nella fede, sperando in Dio, saldi nelle tribolazioni, disposti a voler soffrire per suo amore. La seconda frase mariana, profondamente interiorizzata è quella delle nozze di Cana, detta da Maria ai servi: </w:t>
      </w:r>
      <w:r>
        <w:rPr>
          <w:rFonts w:cs="Courier New" w:ascii="Courier New" w:hAnsi="Courier New"/>
          <w:i/>
          <w:sz w:val="28"/>
          <w:szCs w:val="28"/>
        </w:rPr>
        <w:t>“Fate quello che egli vi dirà”</w:t>
      </w:r>
      <w:r>
        <w:rPr>
          <w:rFonts w:cs="Courier New" w:ascii="Courier New" w:hAnsi="Courier New"/>
          <w:sz w:val="28"/>
          <w:szCs w:val="28"/>
        </w:rPr>
        <w:t xml:space="preserve"> (Gv. 2,5). E Girolamo non si stanca di ripetere ai servi dei poveri, la compagnia da lui fondata, la frase di Maria: fai quello che il Signore ti mostra, quello che Cristo ti ispira; egli ti dà la grazia di vedere e di operare quello che è necessario che in questo momento tu faccia. Infine l’espressione cara al Santo è Maria, </w:t>
      </w:r>
      <w:r>
        <w:rPr>
          <w:rFonts w:cs="Courier New" w:ascii="Courier New" w:hAnsi="Courier New"/>
          <w:i/>
          <w:sz w:val="28"/>
          <w:szCs w:val="28"/>
        </w:rPr>
        <w:t>“piena di grazia”</w:t>
      </w:r>
      <w:r>
        <w:rPr>
          <w:rFonts w:cs="Courier New" w:ascii="Courier New" w:hAnsi="Courier New"/>
          <w:sz w:val="28"/>
          <w:szCs w:val="28"/>
        </w:rPr>
        <w:t xml:space="preserve"> (Lc.1,28), la madre di tutte le grazie a cui bisogna incessantemente ricorrere per il bene della Compagnia e della Chiesa e per la santità personale. Chi prega con l’Ave Maria acquista anche la certa speranza di realizzare su questa terra la sua vita cristiana e di incontrare poi la Vergine nella gloria del Paradiso. E’ questa una spiritualità mariana sempre attuale, anche se fortemente marcata dalla sensibilità rinascimentale di Girolamo, dalla sua idea che bisogna battersi sul campo di battaglia, stando saldi nella fede e nella via di Dio, impegnandosi energicamente con “la grazia di operare” a riformare se stessi, la società civile nel rispetto dei piccoli e degli emarginati, la Chiesa stessa perché torni alla santità dei tempi apostolici, cioè alla Chiesa della Pentecoste, stretta attorno alla Vergine Maria.</w:t>
      </w:r>
    </w:p>
    <w:p>
      <w:pPr>
        <w:pStyle w:val="Normal"/>
        <w:ind w:firstLine="708"/>
        <w:jc w:val="right"/>
        <w:rPr>
          <w:rFonts w:ascii="Courier New" w:hAnsi="Courier New" w:cs="Courier New"/>
          <w:sz w:val="28"/>
          <w:szCs w:val="28"/>
        </w:rPr>
      </w:pPr>
      <w:r>
        <w:rPr>
          <w:rFonts w:cs="Courier New" w:ascii="Courier New" w:hAnsi="Courier New"/>
          <w:sz w:val="28"/>
          <w:szCs w:val="28"/>
        </w:rPr>
      </w:r>
    </w:p>
    <w:p>
      <w:pPr>
        <w:pStyle w:val="Normal"/>
        <w:ind w:firstLine="708"/>
        <w:jc w:val="right"/>
        <w:rPr>
          <w:rFonts w:ascii="Courier New" w:hAnsi="Courier New" w:cs="Courier New"/>
          <w:sz w:val="28"/>
          <w:szCs w:val="28"/>
        </w:rPr>
      </w:pPr>
      <w:r>
        <w:rPr>
          <w:rFonts w:cs="Courier New" w:ascii="Courier New" w:hAnsi="Courier New"/>
          <w:sz w:val="28"/>
          <w:szCs w:val="28"/>
        </w:rPr>
        <w:t>P. Giuseppe Oddone</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6:00Z</dcterms:created>
  <dc:creator>Emiliani</dc:creator>
  <dc:description/>
  <dc:language>en-US</dc:language>
  <cp:lastModifiedBy>SNC</cp:lastModifiedBy>
  <dcterms:modified xsi:type="dcterms:W3CDTF">2011-03-05T10:55:00Z</dcterms:modified>
  <cp:revision>15</cp:revision>
  <dc:subject/>
  <dc:title>Giubileo somasco</dc:title>
</cp:coreProperties>
</file>