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: "oddone giuseppe" &lt;oddonegius@tiscali.it&gt;</w:t>
      </w:r>
    </w:p>
    <w:p>
      <w:pPr>
        <w:pStyle w:val="Normal"/>
        <w:rPr/>
      </w:pPr>
      <w:r>
        <w:rPr/>
        <w:t>A: &lt;padresecondo@somaschi-cor.it&gt;</w:t>
      </w:r>
    </w:p>
    <w:p>
      <w:pPr>
        <w:pStyle w:val="Normal"/>
        <w:rPr/>
      </w:pPr>
      <w:r>
        <w:rPr/>
        <w:t>Cc: &lt;pfrancosom@tiscali.it&gt;</w:t>
      </w:r>
    </w:p>
    <w:p>
      <w:pPr>
        <w:pStyle w:val="Normal"/>
        <w:rPr/>
      </w:pPr>
      <w:r>
        <w:rPr/>
        <w:t>Oggetto: saluti ed informazioni</w:t>
      </w:r>
    </w:p>
    <w:p>
      <w:pPr>
        <w:pStyle w:val="Normal"/>
        <w:rPr/>
      </w:pPr>
      <w:r>
        <w:rPr/>
        <w:t>Data: domenica 27 febbraio 2011 14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è stato richiesto dal P. Generale un articolo informativo per il nostro</w:t>
      </w:r>
    </w:p>
    <w:p>
      <w:pPr>
        <w:pStyle w:val="Normal"/>
        <w:rPr/>
      </w:pPr>
      <w:r>
        <w:rPr/>
        <w:t>prossimo anno giubilare. Ho incominciato a pensarci, ma mi trovo impastoiato</w:t>
      </w:r>
    </w:p>
    <w:p>
      <w:pPr>
        <w:pStyle w:val="Normal"/>
        <w:rPr/>
      </w:pPr>
      <w:r>
        <w:rPr/>
        <w:t>in diversi problemi che ti espo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dell'apparizione della Madonna a San Girola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ben sai le tesi sono dive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o difesa appassionatamente dal P. Landini e dal P. Pigato che pure</w:t>
      </w:r>
    </w:p>
    <w:p>
      <w:pPr>
        <w:pStyle w:val="Normal"/>
        <w:rPr/>
      </w:pPr>
      <w:r>
        <w:rPr/>
        <w:t>conoscevano il Sanudo. Il P. Landini interpreta così il passo del Sanudo:</w:t>
      </w:r>
    </w:p>
    <w:p>
      <w:pPr>
        <w:pStyle w:val="Normal"/>
        <w:rPr/>
      </w:pPr>
      <w:r>
        <w:rPr/>
        <w:t>(Il provveditor Gradenigo) scrive del zunzer lì sier Hironimo Miani... e (il</w:t>
      </w:r>
    </w:p>
    <w:p>
      <w:pPr>
        <w:pStyle w:val="Normal"/>
        <w:rPr/>
      </w:pPr>
      <w:r>
        <w:rPr/>
        <w:t>Provveditor Gradenigo) dice, nel pavion di Mercurio Bua aver inteso ( non da</w:t>
      </w:r>
    </w:p>
    <w:p>
      <w:pPr>
        <w:pStyle w:val="Normal"/>
        <w:rPr/>
      </w:pPr>
      <w:r>
        <w:rPr/>
        <w:t>Girolamo, ma da altri), che poi che saranno zonti li todeschi... per</w:t>
      </w:r>
    </w:p>
    <w:p>
      <w:pPr>
        <w:pStyle w:val="Normal"/>
        <w:rPr/>
      </w:pPr>
      <w:r>
        <w:rPr/>
        <w:t>difendere la tradizione di Quero, che ha storicamente il suo valore (pag</w:t>
      </w:r>
    </w:p>
    <w:p>
      <w:pPr>
        <w:pStyle w:val="Normal"/>
        <w:rPr/>
      </w:pPr>
      <w:r>
        <w:rPr/>
        <w:t>113). La sintassi del Sanudo -afferma il Landini - è estremamente ballerina</w:t>
      </w:r>
    </w:p>
    <w:p>
      <w:pPr>
        <w:pStyle w:val="Normal"/>
        <w:rPr/>
      </w:pPr>
      <w:r>
        <w:rPr/>
        <w:t>ed egli sunteggia la lettera come gli 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nda di Mercurio Bua  E' la tesi di P.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orre di Maserada (probabile) tesi di P. Pelleg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torre di Breda di Piave, frazione di Maserada. E' la tua t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come le apparizioni sono state riconosciute dalla Chiesa attraverso ai</w:t>
      </w:r>
    </w:p>
    <w:p>
      <w:pPr>
        <w:pStyle w:val="Normal"/>
        <w:rPr/>
      </w:pPr>
      <w:r>
        <w:rPr/>
        <w:t>processi canonici, abbiamo bisogno di un luogo per venerare per venerare l</w:t>
      </w:r>
    </w:p>
    <w:p>
      <w:pPr>
        <w:pStyle w:val="Normal"/>
        <w:rPr/>
      </w:pPr>
      <w:r>
        <w:rPr/>
        <w:t>apparizione di Maria: dove potremo farlo? A Quero? sulla via di Treviso?</w:t>
      </w:r>
    </w:p>
    <w:p>
      <w:pPr>
        <w:pStyle w:val="Normal"/>
        <w:rPr/>
      </w:pPr>
      <w:r>
        <w:rPr/>
        <w:t>Quale? Alla Madonna Gran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mente il cuore mi dice Quero, anche se la ragione e la critica mi</w:t>
      </w:r>
    </w:p>
    <w:p>
      <w:pPr>
        <w:pStyle w:val="Normal"/>
        <w:rPr/>
      </w:pPr>
      <w:r>
        <w:rPr/>
        <w:t>portano a Maserada ed alla impossibilità di individuare con certezza il</w:t>
      </w:r>
    </w:p>
    <w:p>
      <w:pPr>
        <w:pStyle w:val="Normal"/>
        <w:rPr/>
      </w:pPr>
      <w:r>
        <w:rPr/>
        <w:t>lu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L'ora ed il giorno della liber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espongo rapidamente le varie 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ato e Landini: 8 di sera del 27 (a Quero) e dopo aver camminato tutta la</w:t>
      </w:r>
    </w:p>
    <w:p>
      <w:pPr>
        <w:pStyle w:val="Normal"/>
        <w:rPr/>
      </w:pPr>
      <w:r>
        <w:rPr/>
        <w:t>notte arriva al mattino a Treviso il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egrini: due di notte del 27 settembre ed arrivo a Treviso alle 9 del</w:t>
      </w:r>
    </w:p>
    <w:p>
      <w:pPr>
        <w:pStyle w:val="Normal"/>
        <w:rPr/>
      </w:pPr>
      <w:r>
        <w:rPr/>
        <w:t>mat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: due di notte del 27 ed arrivo a Treviso alle ore 9 della mattina, che</w:t>
      </w:r>
    </w:p>
    <w:p>
      <w:pPr>
        <w:pStyle w:val="Normal"/>
        <w:rPr/>
      </w:pPr>
      <w:r>
        <w:rPr/>
        <w:t>egli interpreta come ore della giornata, quindi tra le 14 e le 15. Alle 22 (</w:t>
      </w:r>
    </w:p>
    <w:p>
      <w:pPr>
        <w:pStyle w:val="Normal"/>
        <w:rPr/>
      </w:pPr>
      <w:r>
        <w:rPr/>
        <w:t>4 ora di notte) Leonardo Giustinian scrive ai familiari..) Se è così cade la</w:t>
      </w:r>
    </w:p>
    <w:p>
      <w:pPr>
        <w:pStyle w:val="Normal"/>
        <w:rPr/>
      </w:pPr>
      <w:r>
        <w:rPr/>
        <w:t>tesi del Landini. Netto Pag. 168 Da Castelnuovo..alla Madonn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elli: Fuga alle 2 di notte ed arrivo a Treviso alle 4 del mattino sempre</w:t>
      </w:r>
    </w:p>
    <w:p>
      <w:pPr>
        <w:pStyle w:val="Normal"/>
        <w:rPr/>
      </w:pPr>
      <w:r>
        <w:rPr/>
        <w:t>del giorno 27. Personalmente non conoscendo la conformazione del luogo mi</w:t>
      </w:r>
    </w:p>
    <w:p>
      <w:pPr>
        <w:pStyle w:val="Normal"/>
        <w:rPr/>
      </w:pPr>
      <w:r>
        <w:rPr/>
        <w:t>astengo da un parere... mi fa un po' difficoltà pensare che in poco più di</w:t>
      </w:r>
    </w:p>
    <w:p>
      <w:pPr>
        <w:pStyle w:val="Normal"/>
        <w:rPr/>
      </w:pPr>
      <w:r>
        <w:rPr/>
        <w:t>un'ora e mezzo Girolamo abbia percorso nell'oscurità una strada che non</w:t>
      </w:r>
    </w:p>
    <w:p>
      <w:pPr>
        <w:pStyle w:val="Normal"/>
        <w:rPr/>
      </w:pPr>
      <w:r>
        <w:rPr/>
        <w:t>conosc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ndo per la tesi di Netto, che mi sembra la più ricca di argomen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 ceppi di San Girol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za della catena e dei ceppi di San Girolamo è documentatissima</w:t>
      </w:r>
    </w:p>
    <w:p>
      <w:pPr>
        <w:pStyle w:val="Normal"/>
        <w:rPr/>
      </w:pPr>
      <w:r>
        <w:rPr/>
        <w:t>almeno dalla fine del Cinquecento. Si tratta come vuole la tradizione di</w:t>
      </w:r>
    </w:p>
    <w:p>
      <w:pPr>
        <w:pStyle w:val="Normal"/>
        <w:rPr/>
      </w:pPr>
      <w:r>
        <w:rPr/>
        <w:t>quelli originali o presumibilmente di quelli che lo stesso Girolamo collocò</w:t>
      </w:r>
    </w:p>
    <w:p>
      <w:pPr>
        <w:pStyle w:val="Normal"/>
        <w:rPr/>
      </w:pPr>
      <w:r>
        <w:rPr/>
        <w:t>per adempiere dopo il suo voto dopo la pace di Noy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er la seconda opi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e chiavi date dalla Madon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no una (Netto solo chiave dei ceppi e tavoletta votiva solo chiave della</w:t>
      </w:r>
    </w:p>
    <w:p>
      <w:pPr>
        <w:pStyle w:val="Normal"/>
        <w:rPr/>
      </w:pPr>
      <w:r>
        <w:rPr/>
        <w:t>prigione) o due (libro dei miracoli)? Il problema è secondario, essendo</w:t>
      </w:r>
    </w:p>
    <w:p>
      <w:pPr>
        <w:pStyle w:val="Normal"/>
        <w:rPr/>
      </w:pPr>
      <w:r>
        <w:rPr/>
        <w:t>tutto questo andato perd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hi ha trascritto il IV libro dei miraco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' fra Giorgio Clovio, come vuole il P. Pigato, oppure fra' Severino da</w:t>
      </w:r>
    </w:p>
    <w:p>
      <w:pPr>
        <w:pStyle w:val="Normal"/>
        <w:rPr/>
      </w:pPr>
      <w:r>
        <w:rPr/>
        <w:t>Udine come vuole il Netto? Fra Giorgio Clovio avrebbe fatto solo due</w:t>
      </w:r>
    </w:p>
    <w:p>
      <w:pPr>
        <w:pStyle w:val="Normal"/>
        <w:rPr/>
      </w:pPr>
      <w:r>
        <w:rPr/>
        <w:t>miniature e raccontato il suo mirac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ilmente nell'articolo che mi accingo a scrivere, glisserò su questi</w:t>
      </w:r>
    </w:p>
    <w:p>
      <w:pPr>
        <w:pStyle w:val="Normal"/>
        <w:rPr/>
      </w:pPr>
      <w:r>
        <w:rPr/>
        <w:t>problemi, ma mi interessa tanto sapere il tuo parere e le tue convin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saluto con tanta simpatia, sempre ammirato per le tue intuizioni ed i</w:t>
      </w:r>
    </w:p>
    <w:p>
      <w:pPr>
        <w:pStyle w:val="Normal"/>
        <w:rPr/>
      </w:pPr>
      <w:r>
        <w:rPr/>
        <w:t>tuoi stu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Giuseppe Od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Giuseppe Od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 Scuola Secondaria di Secondo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Provana di Leyni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67 Genova Ner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10 320.20.75 - fax 010 320.20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oddonegius@tiscal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 "oddone giuseppe" &lt;oddonegius@tiscali.it&gt;</w:t>
      </w:r>
    </w:p>
    <w:p>
      <w:pPr>
        <w:pStyle w:val="Normal"/>
        <w:rPr/>
      </w:pPr>
      <w:r>
        <w:rPr/>
        <w:t>A: &lt;padresecondo@somaschi-cor.it&gt;</w:t>
      </w:r>
    </w:p>
    <w:p>
      <w:pPr>
        <w:pStyle w:val="Normal"/>
        <w:rPr/>
      </w:pPr>
      <w:r>
        <w:rPr/>
        <w:t>Oggetto: ringraziamento</w:t>
      </w:r>
    </w:p>
    <w:p>
      <w:pPr>
        <w:pStyle w:val="Normal"/>
        <w:rPr/>
      </w:pPr>
      <w:r>
        <w:rPr/>
        <w:t>Data: domenica 27 febbraio 2011 19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ringrazio del tuo pronto intervento che farò oggetto di lettura e di</w:t>
      </w:r>
    </w:p>
    <w:p>
      <w:pPr>
        <w:pStyle w:val="Normal"/>
        <w:rPr/>
      </w:pPr>
      <w:r>
        <w:rPr/>
        <w:t>rifle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ltra domanda: Hai idea precisa fino a quando sono durati i reggimenti di</w:t>
      </w:r>
    </w:p>
    <w:p>
      <w:pPr>
        <w:pStyle w:val="Normal"/>
        <w:rPr/>
      </w:pPr>
      <w:r>
        <w:rPr/>
        <w:t>Que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stanza quando ha finito Girolamo la sua missione a Quero? (1523? -</w:t>
      </w:r>
    </w:p>
    <w:p>
      <w:pPr>
        <w:pStyle w:val="Normal"/>
        <w:rPr/>
      </w:pPr>
      <w:r>
        <w:rPr/>
        <w:t>1524? - 1527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anc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Giusep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Giuseppe Od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 Scuola Secondaria di Secondo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Provana di Leyni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67 Genova Ner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10 320.20.75 - fax 010 320.20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oddonegius@tiscal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A AI SENSI DEL CODICE DELLA PRIVACY (D. LGS. 196 - 30/06/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formazioni contenute nella presente e.mail e negli eventuali allegati , devono essere nella disponibilità del solo destinatario. Se avete ricevuto per errore questa e-mail siete pregati di informarci (rispedendola al mittente) e di provvedere alla sua rimozione. Possono essere presenti informazioni riservate e non corrette (parzialmente o totalmente). Le e-mail in partenza e in arrivo possono essere oggetto di monitoraggio da parte della Provincia Ligure Padri Somaschi c/o Collegio Emiliani.  Del contenuto è responsabile il mittente della presente. Chiunque venga in possesso non autorizzato di questa e-mail è vincolato dalla Legge a non leggerne il contenuto, a non copiarla, a non diffonderla e a non usarla. Informiamo che per l' esercizio dei diritti di cui all'art. 7 del d.lgs.196/2003 ci si può rivolgere al Titolare del trattamento Provincia Ligure Padri Somaschi c/o Collegio Emiliani, via Provana di Leyni 15, - 16167 Genova per posta o fax, indicando sulla busta o sul foglio la dicitura "Inerente alla Privacy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02:00Z</dcterms:created>
  <dc:creator>plocrs</dc:creator>
  <dc:description/>
  <dc:language>en-US</dc:language>
  <cp:lastModifiedBy>plocrs</cp:lastModifiedBy>
  <dcterms:modified xsi:type="dcterms:W3CDTF">2011-03-06T08:06:00Z</dcterms:modified>
  <cp:revision>3</cp:revision>
  <dc:subject/>
  <dc:title>Da: "oddone giuseppe" &lt;oddonegius@tiscali</dc:title>
</cp:coreProperties>
</file>