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sz w:val="27"/>
          <w:szCs w:val="27"/>
        </w:rPr>
        <w:t>LUNEDI’ 14 MARZO 2011 –Anniversario proclamazione di San Girolamo “Patrono universale degli orfani e della gioventù abbandonata”.</w:t>
      </w:r>
      <w:r>
        <w:rPr/>
        <w:t xml:space="preserve"> </w:t>
      </w:r>
    </w:p>
    <w:p>
      <w:pPr>
        <w:pStyle w:val="Meta"/>
        <w:rPr/>
      </w:pPr>
      <w:r>
        <w:rPr/>
        <w:t>17.03.2011</w:t>
      </w:r>
    </w:p>
    <w:p>
      <w:pPr>
        <w:pStyle w:val="NormaleWeb"/>
        <w:spacing w:before="280" w:after="0"/>
        <w:jc w:val="both"/>
        <w:rPr/>
      </w:pPr>
      <w:r>
        <w:rPr/>
        <w:t>Ore 9 – Presso il Centro san Girolamo Emiliani di Albano Laziale, i partecipanti al Capitolo Generale, in processione, preceduti dalla Croce, dai ceri e dal libro del Vangelo, si recano in aula capitolare, dove vengono celebrate le Lodi mattutine.</w:t>
        <w:br/>
        <w:t>Si procede all’appello dei convocati da parte del segretario del capitolo, P. Mario Ronchetti. Risultano assenti: P. Jenaro Antonio Espitia Ordoñez, Preposito Provincia Andina per motivi di saluti; raggiungerà il Capitolo appena possibile, e P. Angel Luis Airas Rodriguez, delegato Provincia di Spagna per rinuncia e sostituito da P. David Martin Kelly.</w:t>
        <w:br/>
        <w:t>Presente, come invitato personalmente dal P. Generale, per i primi tre giorni, il Rev. P. Giuseppe Fava.</w:t>
      </w:r>
    </w:p>
    <w:p>
      <w:pPr>
        <w:pStyle w:val="NormaleWeb"/>
        <w:spacing w:before="280" w:after="0"/>
        <w:jc w:val="both"/>
        <w:rPr/>
      </w:pPr>
      <w:r>
        <w:rPr/>
        <w:t>Sono pure presenti come invitati per la prima settimana del capitolo i seguenti laici:</w:t>
        <w:br/>
        <w:t>Sig.ra Elizabeth Regina Ferreira e il sig. Josè Oliveira da Paixão per il Brasile</w:t>
        <w:br/>
        <w:t>Sig.ra Edelmira Ortiz de Barrios per la Colombia</w:t>
        <w:br/>
        <w:t>Sig. Juan Wigberto Alvarado Menjivar per il Centroamerica</w:t>
        <w:br/>
        <w:t>Sig.ra Elisa Fumaroli, Sig. Cosimo Miccoli, sig. Carlo Alberto per l’Italia. Venerdì si unirà il sig. Roberto Origgi.</w:t>
        <w:br/>
        <w:t>Inoltre sono presenti come invitati: P. Papini Adalberto, aiuto segreteria, P. Alberto Monnis, P. Francisco Fernández González e P. Gracious Yesudas Kuttiyil per la traduzione simultanea e infine P. Italo Dell’Oro.</w:t>
        <w:br/>
        <w:t>Dopo aver constatato la regolarità dell’indizione, convocazione, presenza dei convocati, dai capitolari viene dichiarato “legittimo e aperto” il 137 Capitolo generale della Congregazione.</w:t>
        <w:br/>
        <w:t xml:space="preserve">La seduta segue con l’elezione dei Moderatori, scrutatori e dei membri della Commissione di Coordinamento. </w:t>
        <w:br/>
        <w:t>Il pomeriggio è dedicato al raccoglimento e alla preghiera guidati da Mons. Joseph William Tobin, già Superiore generale dei Redentoristi e attualmente Arcivescovo segretario della CIVCSV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280" w:after="0"/>
        <w:rPr/>
      </w:pPr>
      <w:r>
        <w:rPr>
          <w:rStyle w:val="StrongEmphasis"/>
          <w:sz w:val="27"/>
          <w:szCs w:val="27"/>
        </w:rPr>
        <w:t>MARTEDI’ 15 MARZO 2011 - pioggia, vento e nebbia!</w:t>
      </w:r>
    </w:p>
    <w:p>
      <w:pPr>
        <w:pStyle w:val="NormaleWeb"/>
        <w:spacing w:before="280" w:after="0"/>
        <w:jc w:val="both"/>
        <w:rPr/>
      </w:pPr>
      <w:r>
        <w:rPr/>
        <w:t>Mattinata dedicata al raccoglimento e alla preghiera guidati dal M. Rev.do Padre Josep M. Abella Battle cmf. Superiore generale dei Missionari Claretiani.</w:t>
        <w:br/>
        <w:t xml:space="preserve">Pomeriggio: relazione del M. Rev.do Padre Generale. Seguono domande e interventi di chiarificazion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280" w:after="0"/>
        <w:rPr/>
      </w:pPr>
      <w:r>
        <w:rPr>
          <w:rStyle w:val="StrongEmphasis"/>
          <w:sz w:val="27"/>
          <w:szCs w:val="27"/>
        </w:rPr>
        <w:t>MERCOLEDI’ 16 MARZO – pioggia e forte vento!</w:t>
      </w:r>
    </w:p>
    <w:p>
      <w:pPr>
        <w:pStyle w:val="NormaleWeb"/>
        <w:spacing w:before="280" w:after="0"/>
        <w:jc w:val="both"/>
        <w:rPr/>
      </w:pPr>
      <w:r>
        <w:rPr/>
        <w:t>I lavori capitolari continuano con gli interventi di richiesta di chiarimento circa la relazione del Padre Generale.</w:t>
        <w:br/>
        <w:t>Inizia poi la lettura della sua relazione il Padre Provinciale della Provincia Romana P. Michele Grieco. Segue la relazione del Padre Provinciale Lombardo Veneto P. Luigi Ghezzi, del Provinciale Ligure Piemontese P. Piergiorgio Novelli e del Provinciale Centroamericano P. Sebastian Martinez Arevalo.</w:t>
        <w:br/>
        <w:t>Ad ogni relazione seguono interventi e domande di chiarimento.</w:t>
        <w:br/>
        <w:t>Pomeriggio: relazione del Provinciale di Spagna P. Joaquin Rodriguez Romero e in assenza del provinciale, P. Antonio Formenti, vice provinciale, legge la relazione della sua Provincia.</w:t>
        <w:br/>
        <w:t xml:space="preserve">Relazione della vice Provincia di Brasile da P. Amerigo Veccia e della Vice Provincia Mexicana P. Leonel Garduño Contreras.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eta">
    <w:name w:val="met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3:00Z</dcterms:created>
  <dc:creator>plocrs</dc:creator>
  <dc:description/>
  <dc:language>en-US</dc:language>
  <cp:lastModifiedBy>plocrs</cp:lastModifiedBy>
  <dcterms:modified xsi:type="dcterms:W3CDTF">2011-03-18T07:24:00Z</dcterms:modified>
  <cp:revision>1</cp:revision>
  <dc:subject/>
  <dc:title>LUNEDI’ 14 MARZO 2011 –Anniversario proclamazione di San Girolamo “Patrono universale degli orfani e della gioventù abbandonat</dc:title>
</cp:coreProperties>
</file>