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rPr>
      </w:pPr>
      <w:r>
        <w:rPr>
          <w:rFonts w:cs="Courier New"/>
        </w:rPr>
      </w:r>
    </w:p>
    <w:p>
      <w:pPr>
        <w:pStyle w:val="Normal"/>
        <w:jc w:val="center"/>
        <w:rPr>
          <w:rFonts w:cs="Courier New"/>
          <w:b/>
          <w:b/>
          <w:color w:val="FF6600"/>
          <w:sz w:val="36"/>
          <w:szCs w:val="36"/>
        </w:rPr>
      </w:pPr>
      <w:r>
        <w:rPr>
          <w:rFonts w:cs="Courier New"/>
          <w:b/>
          <w:color w:val="FF6600"/>
          <w:sz w:val="36"/>
          <w:szCs w:val="36"/>
        </w:rPr>
        <w:t>Il cammino verso Cristo Crocifisso</w:t>
      </w:r>
    </w:p>
    <w:p>
      <w:pPr>
        <w:pStyle w:val="Normal"/>
        <w:jc w:val="center"/>
        <w:rPr>
          <w:rFonts w:cs="Courier New"/>
          <w:b/>
          <w:b/>
          <w:color w:val="FF6600"/>
          <w:sz w:val="36"/>
          <w:szCs w:val="36"/>
        </w:rPr>
      </w:pPr>
      <w:r>
        <w:rPr>
          <w:rFonts w:cs="Courier New"/>
          <w:b/>
          <w:color w:val="FF6600"/>
          <w:sz w:val="36"/>
          <w:szCs w:val="36"/>
        </w:rPr>
        <w:t>nella vita dell’Anonimo</w:t>
      </w:r>
    </w:p>
    <w:p>
      <w:pPr>
        <w:pStyle w:val="Normal"/>
        <w:jc w:val="both"/>
        <w:rPr>
          <w:rFonts w:cs="Courier New"/>
          <w:b/>
          <w:b/>
          <w:color w:val="FF6600"/>
          <w:sz w:val="36"/>
          <w:szCs w:val="36"/>
        </w:rPr>
      </w:pPr>
      <w:r>
        <w:rPr>
          <w:rFonts w:cs="Courier New"/>
          <w:b/>
          <w:color w:val="FF6600"/>
          <w:sz w:val="36"/>
          <w:szCs w:val="36"/>
        </w:rPr>
      </w:r>
    </w:p>
    <w:p>
      <w:pPr>
        <w:pStyle w:val="Normal"/>
        <w:jc w:val="both"/>
        <w:rPr>
          <w:rFonts w:cs="Courier New"/>
        </w:rPr>
      </w:pPr>
      <w:r>
        <w:rPr>
          <w:rFonts w:cs="Courier New"/>
        </w:rPr>
        <w:t>Questa mattina vedremo il cammino di assimilazione a Cristo così come è narrato nella vita dell’Anonimo: Vita del clarissimo Signor Girolamo Miani gentil huomo venetiano.</w:t>
      </w:r>
    </w:p>
    <w:p>
      <w:pPr>
        <w:pStyle w:val="Normal"/>
        <w:jc w:val="both"/>
        <w:rPr>
          <w:rFonts w:cs="Courier New"/>
        </w:rPr>
      </w:pPr>
      <w:r>
        <w:rPr>
          <w:rFonts w:cs="Courier New"/>
        </w:rPr>
      </w:r>
    </w:p>
    <w:p>
      <w:pPr>
        <w:pStyle w:val="Normal"/>
        <w:jc w:val="both"/>
        <w:rPr>
          <w:rFonts w:cs="Courier New"/>
          <w:b/>
          <w:b/>
          <w:color w:val="FF6600"/>
          <w:sz w:val="28"/>
          <w:szCs w:val="28"/>
        </w:rPr>
      </w:pPr>
      <w:r>
        <w:rPr>
          <w:rFonts w:cs="Courier New"/>
          <w:b/>
          <w:color w:val="FF6600"/>
          <w:sz w:val="28"/>
          <w:szCs w:val="28"/>
        </w:rPr>
        <w:t>Componenti della spiritualità di San Girolamo</w:t>
      </w:r>
    </w:p>
    <w:p>
      <w:pPr>
        <w:pStyle w:val="Normal"/>
        <w:jc w:val="both"/>
        <w:rPr>
          <w:rFonts w:cs="Courier New"/>
        </w:rPr>
      </w:pPr>
      <w:r>
        <w:rPr>
          <w:rFonts w:cs="Courier New"/>
        </w:rPr>
        <w:t>Prima però desidero fare alcune premesse.</w:t>
      </w:r>
    </w:p>
    <w:p>
      <w:pPr>
        <w:pStyle w:val="Normal"/>
        <w:jc w:val="both"/>
        <w:rPr>
          <w:rFonts w:cs="Courier New"/>
        </w:rPr>
      </w:pPr>
      <w:r>
        <w:rPr>
          <w:rFonts w:cs="Courier New"/>
          <w:bCs w:val="false"/>
        </w:rPr>
        <w:t>Se ci chiediamo a quale corrente di spiritualità appartenga San Girolamo difficilmente potremmo dare una risposta dai contorni definiti. A lui possiamo accomunare altri Santi del Rinascimento quali San Gaetano Thiene, Sant’ Antonio M. Zaccaria, Sant’Ignazio di Loyola, direttamente o indirettamente collegati tra di loro.</w:t>
      </w:r>
    </w:p>
    <w:p>
      <w:pPr>
        <w:pStyle w:val="Normal"/>
        <w:jc w:val="both"/>
        <w:rPr/>
      </w:pPr>
      <w:r>
        <w:rPr>
          <w:rFonts w:cs="Courier New"/>
        </w:rPr>
        <w:tab/>
      </w:r>
      <w:r>
        <w:rPr>
          <w:rFonts w:cs="Courier New"/>
          <w:bCs w:val="false"/>
        </w:rPr>
        <w:t>Possiamo solo dire che nella spiritualità del nostro Santo confluiscono diverse componenti.</w:t>
      </w:r>
    </w:p>
    <w:p>
      <w:pPr>
        <w:pStyle w:val="Normal"/>
        <w:jc w:val="both"/>
        <w:rPr>
          <w:rFonts w:cs="Courier New"/>
          <w:b/>
          <w:b/>
          <w:color w:val="FF6600"/>
        </w:rPr>
      </w:pPr>
      <w:r>
        <w:rPr>
          <w:rFonts w:eastAsia="Courier New" w:cs="Courier New"/>
          <w:b/>
          <w:bCs w:val="false"/>
          <w:color w:val="FF6600"/>
        </w:rPr>
        <w:t xml:space="preserve"> </w:t>
      </w:r>
      <w:r>
        <w:rPr>
          <w:rFonts w:cs="Courier New"/>
          <w:b/>
          <w:bCs w:val="false"/>
          <w:color w:val="FF6600"/>
        </w:rPr>
        <w:t>- la devotio moderna</w:t>
      </w:r>
    </w:p>
    <w:p>
      <w:pPr>
        <w:pStyle w:val="Normal"/>
        <w:jc w:val="both"/>
        <w:rPr/>
      </w:pPr>
      <w:r>
        <w:rPr>
          <w:rFonts w:cs="Courier New"/>
        </w:rPr>
        <w:tab/>
      </w:r>
      <w:r>
        <w:rPr>
          <w:rFonts w:cs="Courier New"/>
          <w:bCs w:val="false"/>
        </w:rPr>
        <w:t>Prima di tutto la devotio moderna, movimento di spiritualità sorto nei Paesi Bassi e vissuto in particolare dai Fratelli della vita comune, gruppo di laici che vivono insieme e cercano di santificarsi praticando opere di carità. Il loro metodo si basa sulla meditazione della passione di Gesù e sugli exercitia spiritualia per essere più disponibili ai bisogni del prossimo e per una più spigliata agilità nelle opere di bene. Imitare Cristo nella sua vita, senza le remore di un pesante legalismo, leggere la Bibbia ed in particolare san Paolo, potente personalità in lotta per conformarsi alla Croce di Gesù, sono caratteristiche di tale movimento, che fatto proprio anche dai Benedettini e dai canonici lateranensi si diffonde in tutta Europa ed ha il suo codice nell’aureo libretto dell’Imitazione di Cristo. Quasi tutti i santi del Rinascimento e della Controriforma lo hanno letto e consigliato: è scritto in un latino medioevale, ritmico e ricco di parallelismi, facile alla comprensione. Ha avuto tantissime edizioni.</w:t>
      </w:r>
    </w:p>
    <w:p>
      <w:pPr>
        <w:pStyle w:val="Normal"/>
        <w:jc w:val="both"/>
        <w:rPr>
          <w:rFonts w:cs="Courier New"/>
          <w:bCs w:val="false"/>
        </w:rPr>
      </w:pPr>
      <w:r>
        <w:rPr>
          <w:rFonts w:cs="Courier New"/>
          <w:bCs w:val="false"/>
        </w:rPr>
        <w:t>Appartengono in qualche modo a questa corrente spirituale il racconto della conversione e dell’ascesi di Girolamo Miani fatto dall’amico e nello stesso tempo il contenuto di quella lettera esortatoria di Paolo Veronese a Girolamo Emiliani, nel quale dobbiamo probabilmente vedere un antenato omonimo, vissuto nel Quattrocento, del nostro santo. Un codice di famiglia, che certamente il nostro Miani ha avuto tra mano e che propone tutta una serie di esercizi spirituali da realizzare per poter raggiungere la conversione e la perfetta conformità a Cristo. Girolamo Miani respira in questa sensibilità proposta dalla devotio moderna.</w:t>
      </w:r>
    </w:p>
    <w:p>
      <w:pPr>
        <w:pStyle w:val="Normal"/>
        <w:jc w:val="both"/>
        <w:rPr>
          <w:rFonts w:cs="Courier New"/>
          <w:b/>
          <w:b/>
          <w:bCs w:val="false"/>
          <w:color w:val="FF6600"/>
        </w:rPr>
      </w:pPr>
      <w:r>
        <w:rPr>
          <w:rFonts w:cs="Courier New"/>
          <w:b/>
          <w:bCs w:val="false"/>
          <w:color w:val="FF6600"/>
        </w:rPr>
        <w:t>- l’evangelismo</w:t>
      </w:r>
    </w:p>
    <w:p>
      <w:pPr>
        <w:pStyle w:val="Normal"/>
        <w:jc w:val="both"/>
        <w:rPr>
          <w:rFonts w:cs="Courier New"/>
        </w:rPr>
      </w:pPr>
      <w:r>
        <w:rPr>
          <w:rFonts w:cs="Courier New"/>
          <w:bCs w:val="false"/>
        </w:rPr>
        <w:t>Il secondo atteggiamento spirituale che ha influenzato la sensibilità religiosa  di Girolamo è l’evangelismo.</w:t>
      </w:r>
    </w:p>
    <w:p>
      <w:pPr>
        <w:pStyle w:val="Normal"/>
        <w:jc w:val="both"/>
        <w:rPr>
          <w:rFonts w:cs="Courier New"/>
          <w:bCs w:val="false"/>
        </w:rPr>
      </w:pPr>
      <w:r>
        <w:rPr>
          <w:rFonts w:cs="Courier New"/>
          <w:bCs w:val="false"/>
        </w:rPr>
        <w:t>L’Evangelismo è un movimento di intensa vita spirituale che si ritrova nel periodo del tardo umanesimo e del primo rinascimento, in particolare a Venezia, che ha come caratteristica lo studio della Bibbia, anche nei suoi testi originali greci ed ebraici, ed è accompagnato da notevole austerità di costumi. Rivive il desiderio di riformare la Chiesa e di riportarla alla santità dei tempi apostolici. Ne è promotore e modello il Beato Paolo Giustiniani, amico di Girolamo. Egli con altri intellettuali aveva fondato un gruppo. Tale istanza si realizza nell’Oratorio del Divino Amore a cui appartengono San Girolamo e San Gaetano e nell’Oratorio della Divina Sapienza cui aderisce a Milano Sant’Antonio M. Zaccaria. In tutti gli spiriti migliori c’è il desiderio di riforma della Chiesa e di ritorno alla santità dei tempi apostolici.</w:t>
      </w:r>
    </w:p>
    <w:p>
      <w:pPr>
        <w:pStyle w:val="Normal"/>
        <w:jc w:val="both"/>
        <w:rPr>
          <w:rFonts w:cs="Courier New"/>
          <w:b/>
          <w:b/>
          <w:color w:val="FF6600"/>
        </w:rPr>
      </w:pPr>
      <w:r>
        <w:rPr>
          <w:rFonts w:cs="Courier New"/>
          <w:b/>
          <w:bCs w:val="false"/>
          <w:color w:val="FF6600"/>
        </w:rPr>
        <w:t>- l’umanesimo rinascimentale</w:t>
      </w:r>
    </w:p>
    <w:p>
      <w:pPr>
        <w:pStyle w:val="Normal"/>
        <w:jc w:val="both"/>
        <w:rPr>
          <w:rFonts w:cs="Courier New"/>
          <w:bCs w:val="false"/>
        </w:rPr>
      </w:pPr>
      <w:r>
        <w:rPr>
          <w:rFonts w:cs="Courier New"/>
          <w:bCs w:val="false"/>
        </w:rPr>
        <w:t>La terza componente spirituale in cui è immerso Girolamo è l’umanesimo cristiano con il suo spiccato senso di individualità, di azione (quanti verbi nelle lettere di Girolamo!), di attenzione all’uomo. San Girolamo ha un vigoroso senso della virtù attiva, mira a modificare la realtà con tenacia, vuole una rinascita spirituale , come era avvenuta una rinascita nel campo delle lettere e delle arti, desidera la riforma della Chiesa ed opera per essa, riprendendo non tanto la cultura pagana, quanto la fonte perenne del Vangelo e dell’Imitazione di Cristo. Girolamo Emiliani è contemporaneo dei grandi del Rinascimento, del Machiavelli e del Guicciardini, di Pietro Bembo e dell’Aretino, di Ludovico Ariosto e Baldassar Castiglione, di Raffaello e di Michelangelo e di Tiziano, è amico del pittore veneziano Lorenzo Lotto. In questo mondo culturale Girolamo immette la sua attenzione alla dignità umana dei piccoli e degli esclusi.</w:t>
      </w:r>
    </w:p>
    <w:p>
      <w:pPr>
        <w:pStyle w:val="Normal"/>
        <w:jc w:val="both"/>
        <w:rPr>
          <w:rFonts w:cs="Courier New"/>
          <w:b/>
          <w:b/>
          <w:color w:val="FF6600"/>
        </w:rPr>
      </w:pPr>
      <w:r>
        <w:rPr>
          <w:rFonts w:cs="Courier New"/>
          <w:b/>
          <w:bCs w:val="false"/>
          <w:color w:val="FF6600"/>
        </w:rPr>
        <w:t>- l’influsso di fra Battista da Crema</w:t>
      </w:r>
    </w:p>
    <w:p>
      <w:pPr>
        <w:pStyle w:val="Normal"/>
        <w:jc w:val="both"/>
        <w:rPr>
          <w:rFonts w:cs="Courier New"/>
        </w:rPr>
      </w:pPr>
      <w:r>
        <w:rPr>
          <w:rFonts w:cs="Courier New"/>
          <w:bCs w:val="false"/>
        </w:rPr>
        <w:t>Vi è concretamente un personaggio cui spetta la paternità spirituale rispetto ai grandi pionieri della riforma cattolica ed il merito di aver inculcato la fedeltà alla Chiesa, nonostante le opposizioni incontrate a causa dei suoi scritti, in un secondo tempo accusati di pelagianesimo. E’fra Giovanni Battista da Crema (1460-1534). Fu religioso della congregazione domenicana di Lombardia ed ebbe nel convento di S. Maria delle Grazie in Milano come condiscepolo il Savonarola e come maestro il Beato Sebastiano Maggi, le cui spoglie si conservano in S. Maria di Castello in Genova. Fu un grande direttore spirituale, un grande predicatore, una autore di libri ascetici incentrati sull’imitazione del Crocifisso e sulla lotta contro la tiepidezza. Nel 1519 fu scelto come direttore spirituale da San Gaetano Tiene, e lo inviò prima a Venezia e poi a Roma. Negli anni venti - 1526(?) – fu priore di San Giovanni e Paolo e la sua predicazione fu con molta probabilità udita da San Girolamo.</w:t>
      </w:r>
    </w:p>
    <w:p>
      <w:pPr>
        <w:pStyle w:val="Normal"/>
        <w:jc w:val="both"/>
        <w:rPr>
          <w:rFonts w:cs="Courier New"/>
          <w:bCs w:val="false"/>
        </w:rPr>
      </w:pPr>
      <w:r>
        <w:rPr>
          <w:rFonts w:cs="Courier New"/>
          <w:bCs w:val="false"/>
        </w:rPr>
        <w:t>Nel 1528 inizia la direzione spirituale di Sant’Antonio Maria Zaccaria. Gli storici attribuiscono al suo influsso la decisione di accedere agli ordini sacri e di spostarsi da Cremona a Milano per allargare la sua sfera di influenza. Verso la fine della vita di Fra Battista si acuirono le difficoltà nei confronti del suo ordine, intollerante che la vita del Confratello fosse sganciata da un preciso riferimento comunitario. Clemente VII in un suo breve disse di non molestarlo e di lasciarlo in pace. Parallelamente le condizioni di salute di Fra Battista precipitarono ed egli spirò il 3 gennaio 1534 a Guastalla. Incappò tuttavia nelle ire di Mons. Carafa, che gli scrisse una dura lettera nel 1532. Egli ce l’aveva con quella “maledetta nidiata di frati” che secondo lui scappando dai conventi diffondevano l’eresia luterana. Uno di essi è anche Fra Battista da Crema che, dopo la morte, sarà condannato nel 1551 per le sue opere che parevano insinuare un’eresia opposta, il pelagianesimo. Si ritiene che molto della documentazione a suo riguardo sia scomparsa nell’ incendio dei documenti del Santo Ufficio, avvenuto alla morte del Papa Paolo IV, il Carafa, nel 1559, quando dal popolo venne liberato il card. Morone trattenuto in carcere.</w:t>
      </w:r>
    </w:p>
    <w:p>
      <w:pPr>
        <w:pStyle w:val="Normal"/>
        <w:jc w:val="both"/>
        <w:rPr>
          <w:rFonts w:cs="Courier New"/>
          <w:bCs w:val="false"/>
        </w:rPr>
      </w:pPr>
      <w:r>
        <w:rPr>
          <w:rFonts w:cs="Courier New"/>
          <w:bCs w:val="false"/>
        </w:rPr>
        <w:t>Ecco un passo della lettera scritta dal Carafa a fra Battista da Crema, quando egli si legò a Ludovica Torelli, contessa di Guastalla, che aiutò sant’Antonio Zaccaria e le Angeliche: “ Padre mio, vi prego che non vi lasciate ingannare da voi, ma sappiate per certo che il salto che voi faceste li dì passati fu veramente di grande scandalo per l’esorbitanza e la disconvenienza grande di vedere un religioso dell’età e della fama vostra, dopo la professione di tanti anni, saltare dalla sua religione nella casa di una donna nobile, giovane, bella e bigama, vedova, libera e facoltosa e di gagliardissimo cervello, nella quale fa paura così il bene come il male, massimamente per lo sesso fragile e per l’età lubrica; e da poi menarvela in trionfo e condurla nella città di Milano negli occhi del mondo e lì aprire una bottega di tal sorte, che per quanto s’intende, se la Provvidenza di &gt;Dio non la serrava, qualche gran confusione saria seguita in obbrobrio della religione cristiana... Pertanto vi prego per la misericordia di Dio e per la croce, che voi solevate tanto predicare, che lasciato ogni vostro disegno, ritorniate con tutto il cuore ad unirvi alla volontà di Dio il quale, come voi vedete non ha voluto che voi andaste per quelle vostre vie, che non sono vie ma precipizi e rovine, ma vuole che camminiate nella vostra vocazione e che siate costante infino alla morte nei vostri santi voti”. (Premoli, Fra Battista da Crema secondo documenti inediti, pag.34)</w:t>
      </w:r>
    </w:p>
    <w:p>
      <w:pPr>
        <w:pStyle w:val="Normal"/>
        <w:jc w:val="both"/>
        <w:rPr>
          <w:rFonts w:cs="Courier New"/>
          <w:bCs w:val="false"/>
        </w:rPr>
      </w:pPr>
      <w:r>
        <w:rPr>
          <w:rFonts w:cs="Courier New"/>
          <w:bCs w:val="false"/>
        </w:rPr>
        <w:t>Comunque fra Battista da Crema, venerato dai barnabiti e dalle angeliche e biasimato dal Carafa lega insieme San Gaetano, Sant’Antonio Zaccaria e Ludovica Torelli, lo stesso San Girolamo, stabilendo con il suo influsso diretto o indiretto tra le tre congregazioni nate dal cuore di questi santi una parentela spirituale.</w:t>
      </w:r>
    </w:p>
    <w:p>
      <w:pPr>
        <w:pStyle w:val="Normal"/>
        <w:jc w:val="both"/>
        <w:rPr>
          <w:rFonts w:cs="Courier New"/>
          <w:bCs w:val="false"/>
        </w:rPr>
      </w:pPr>
      <w:r>
        <w:rPr>
          <w:rFonts w:cs="Courier New"/>
          <w:bCs w:val="false"/>
        </w:rPr>
        <w:t>Passiamo ora ad analizzare la vita del clarissimo Girolamo Miani, gentilhuomo veneziano.</w:t>
      </w:r>
    </w:p>
    <w:p>
      <w:pPr>
        <w:pStyle w:val="Normal"/>
        <w:jc w:val="both"/>
        <w:rPr>
          <w:rFonts w:cs="Courier New"/>
          <w:bCs w:val="false"/>
        </w:rPr>
      </w:pPr>
      <w:r>
        <w:rPr>
          <w:rFonts w:cs="Courier New"/>
          <w:bCs w:val="false"/>
        </w:rPr>
      </w:r>
    </w:p>
    <w:p>
      <w:pPr>
        <w:pStyle w:val="Normal"/>
        <w:jc w:val="both"/>
        <w:rPr>
          <w:rFonts w:cs="Courier New"/>
          <w:b/>
          <w:b/>
          <w:bCs w:val="false"/>
          <w:color w:val="FF6600"/>
          <w:sz w:val="28"/>
          <w:szCs w:val="28"/>
        </w:rPr>
      </w:pPr>
      <w:r>
        <w:rPr>
          <w:rFonts w:cs="Courier New"/>
          <w:b/>
          <w:bCs w:val="false"/>
          <w:color w:val="FF6600"/>
          <w:sz w:val="28"/>
          <w:szCs w:val="28"/>
        </w:rPr>
        <w:t>Identificazione dell’Anonimo</w:t>
      </w:r>
    </w:p>
    <w:p>
      <w:pPr>
        <w:pStyle w:val="Normal"/>
        <w:jc w:val="both"/>
        <w:rPr>
          <w:rFonts w:cs="Courier New"/>
          <w:b/>
          <w:b/>
          <w:bCs w:val="false"/>
          <w:color w:val="FF6600"/>
        </w:rPr>
      </w:pPr>
      <w:r>
        <w:rPr>
          <w:rFonts w:cs="Courier New"/>
          <w:b/>
          <w:bCs w:val="false"/>
          <w:color w:val="FF6600"/>
        </w:rPr>
        <w:t>Ipotesi del P. Santinelli, del P. Landini, del P. Pellegrini</w:t>
      </w:r>
    </w:p>
    <w:p>
      <w:pPr>
        <w:pStyle w:val="Normal"/>
        <w:jc w:val="both"/>
        <w:rPr>
          <w:rFonts w:cs="Courier New"/>
          <w:bCs w:val="false"/>
        </w:rPr>
      </w:pPr>
      <w:r>
        <w:rPr>
          <w:rFonts w:cs="Courier New"/>
          <w:bCs w:val="false"/>
        </w:rPr>
        <w:t>Ci chiediamo: è possibile dare un nome all’anonimo autore? Su di lui sono state fatte tante ipotesi: P. Santinelli ha proposto Andrea Lippomano, priore della Trinità:   ma è impossibile, perchè nell’autore c’è tanto entusiasmo e desiderio di mettersi in mostra; Girolamo è descritto nella Vita sempre in posizione di superiorità morale rispetto all’amico, che vanta la sua conoscenza ed ostenta un rapporto privilegiato; cosa del tutto improbabile per il priore della Trinità, Andrea Lippomano, che aveva uno stile di vita molto schivo.</w:t>
      </w:r>
    </w:p>
    <w:p>
      <w:pPr>
        <w:pStyle w:val="Normal"/>
        <w:jc w:val="both"/>
        <w:rPr>
          <w:rFonts w:cs="Courier New"/>
          <w:bCs w:val="false"/>
        </w:rPr>
      </w:pPr>
      <w:r>
        <w:rPr>
          <w:rFonts w:cs="Courier New"/>
          <w:bCs w:val="false"/>
        </w:rPr>
        <w:t>P. Landini parla di Sebastiano Contarini, ipotesi assolutamente da scartare perchè Sebastiano è sepolto il 25 gennaio 1533.</w:t>
      </w:r>
    </w:p>
    <w:p>
      <w:pPr>
        <w:pStyle w:val="Normal"/>
        <w:jc w:val="both"/>
        <w:rPr>
          <w:rFonts w:cs="Courier New"/>
          <w:bCs w:val="false"/>
        </w:rPr>
      </w:pPr>
      <w:r>
        <w:rPr>
          <w:rFonts w:cs="Courier New"/>
          <w:bCs w:val="false"/>
        </w:rPr>
        <w:t>P. Pellegrini propone Pietro Contarini, ma egli lavorava già agli Incurabili da 13 anni. E’ inammissibile pertanto che Girolamo gli dica agli Incurabili: vieni a lavorare con me qui all’Ospedale degli Incurabili.</w:t>
      </w:r>
    </w:p>
    <w:p>
      <w:pPr>
        <w:pStyle w:val="Normal"/>
        <w:jc w:val="both"/>
        <w:rPr>
          <w:rFonts w:cs="Courier New"/>
          <w:b/>
          <w:b/>
          <w:bCs w:val="false"/>
          <w:color w:val="FF6600"/>
        </w:rPr>
      </w:pPr>
      <w:r>
        <w:rPr>
          <w:rFonts w:cs="Courier New"/>
          <w:b/>
          <w:bCs w:val="false"/>
          <w:color w:val="FF6600"/>
        </w:rPr>
        <w:t>Ipotesi del P. Brunelli</w:t>
      </w:r>
    </w:p>
    <w:p>
      <w:pPr>
        <w:pStyle w:val="Normal"/>
        <w:jc w:val="both"/>
        <w:rPr>
          <w:rFonts w:cs="Courier New"/>
          <w:bCs w:val="false"/>
        </w:rPr>
      </w:pPr>
      <w:r>
        <w:rPr>
          <w:rFonts w:cs="Courier New"/>
          <w:bCs w:val="false"/>
        </w:rPr>
        <w:t xml:space="preserve">L’ipotesi più bella ed affascinante è quella avanzata dal P. Secondo Brunelli che ha scritto: Un suo e nostro amico, Marco Contarini, amico di Domenico Sauli, amico di Girolamo Miani. </w:t>
      </w:r>
    </w:p>
    <w:p>
      <w:pPr>
        <w:pStyle w:val="Normal"/>
        <w:jc w:val="both"/>
        <w:rPr>
          <w:rFonts w:cs="Courier New"/>
          <w:bCs w:val="false"/>
        </w:rPr>
      </w:pPr>
      <w:r>
        <w:rPr>
          <w:rFonts w:cs="Courier New"/>
          <w:bCs w:val="false"/>
        </w:rPr>
        <w:t>Egli prende l’avvio dall’episodio dell’”hospitalaccio” narrato nella Vita e riconfermato con qualche variante nell’epistola dedicatoria del Molfetta, ove il fatto tuttavia è ambientato nella Chiesa del S. Sepolcro, nella quale Girolamo aveva trovato ricovero con i suoi, a pochi passi dalla casa di Domenico Sauli.</w:t>
      </w:r>
    </w:p>
    <w:p>
      <w:pPr>
        <w:pStyle w:val="Normal"/>
        <w:jc w:val="both"/>
        <w:rPr>
          <w:rFonts w:cs="Courier New"/>
          <w:bCs w:val="false"/>
        </w:rPr>
      </w:pPr>
      <w:r>
        <w:rPr>
          <w:rFonts w:cs="Courier New"/>
          <w:bCs w:val="false"/>
        </w:rPr>
        <w:t>E prova l’amicizia tra Girolamo Miani, Domenico Sauli e Marco Contarini con una cascata di argomentazioni, anche se manca ancora un documento decisivo che dica che Marco e Girolamo si incontravano e che Marco prese l’iniziativa di scrivere la breve biografia del Miani. Ma sono tanti e tali gli indizi, da far pensare che si tratta proprio di lui.</w:t>
      </w:r>
    </w:p>
    <w:p>
      <w:pPr>
        <w:pStyle w:val="Normal"/>
        <w:jc w:val="both"/>
        <w:rPr>
          <w:rFonts w:cs="Courier New"/>
          <w:bCs w:val="false"/>
          <w:color w:val="FF6600"/>
        </w:rPr>
      </w:pPr>
      <w:r>
        <w:rPr>
          <w:rFonts w:eastAsia="Courier New" w:cs="Courier New"/>
          <w:bCs w:val="false"/>
          <w:color w:val="FF6600"/>
        </w:rPr>
        <w:t xml:space="preserve"> </w:t>
      </w:r>
      <w:r>
        <w:rPr>
          <w:rFonts w:cs="Courier New"/>
          <w:bCs w:val="false"/>
          <w:color w:val="FF6600"/>
        </w:rPr>
        <w:t>- Lettera di Galeazzo Cappella al duca di Milano: Girolamo, Sauli, Flaminio</w:t>
      </w:r>
    </w:p>
    <w:p>
      <w:pPr>
        <w:pStyle w:val="Normal"/>
        <w:jc w:val="both"/>
        <w:rPr/>
      </w:pPr>
      <w:r>
        <w:rPr>
          <w:rFonts w:cs="Courier New"/>
          <w:bCs w:val="false"/>
        </w:rPr>
        <w:t>Bisogna ricordare la lettera del 13 gennaio 1534 che Galeazzo Cappella, ambasciatore del duca di Milano presso la Repubblica veneta) scrive da Venezia al duca Francesco II Sforza: una lettera bellissima come linguaggio e come contenuto con un continuo slittamento di piani temporali dal passato al presente, alle prospettive per il futuro. Essa ci aiuta a capire anche a quale ambiente sociale e culturale apparteneva Girolamo Miani, alla classe dei nobili che ha fatto la storia di Venezia nel bene e nel male, con il tipico orgoglio della propria origine veneziana.“ Heri visitai in nome di vostra excellentia, sì come quella mi comanda per le sue di 3 del presente (</w:t>
      </w:r>
      <w:r>
        <w:rPr>
          <w:rFonts w:cs="Courier New"/>
          <w:bCs w:val="false"/>
          <w:i/>
        </w:rPr>
        <w:t>mese di gennaio</w:t>
      </w:r>
      <w:r>
        <w:rPr>
          <w:rFonts w:cs="Courier New"/>
          <w:bCs w:val="false"/>
        </w:rPr>
        <w:t>), mons. il Vescovo di Chieti e gli feci intendere quanto ella mi scrive della venuta di costì (</w:t>
      </w:r>
      <w:r>
        <w:rPr>
          <w:rFonts w:cs="Courier New"/>
          <w:bCs w:val="false"/>
          <w:i/>
        </w:rPr>
        <w:t>a Milano</w:t>
      </w:r>
      <w:r>
        <w:rPr>
          <w:rFonts w:cs="Courier New"/>
          <w:bCs w:val="false"/>
        </w:rPr>
        <w:t>) e della satisfazione di vostra excellentia e di tutta la città de la venuta di un tal huomo (</w:t>
      </w:r>
      <w:r>
        <w:rPr>
          <w:rFonts w:cs="Courier New"/>
          <w:bCs w:val="false"/>
          <w:i/>
        </w:rPr>
        <w:t>Girolamo ha portato a Milano uno slancio di amore, di carità, di simpatia, nonostante alcuni lo abbiano diffamato come se egli fosse un imbroglione ed approfittatore</w:t>
      </w:r>
      <w:r>
        <w:rPr>
          <w:rFonts w:cs="Courier New"/>
          <w:bCs w:val="false"/>
        </w:rPr>
        <w:t>) con le raccomandazioni ed exhibitioni (</w:t>
      </w:r>
      <w:r>
        <w:rPr>
          <w:rFonts w:cs="Courier New"/>
          <w:bCs w:val="false"/>
          <w:i/>
        </w:rPr>
        <w:t>attestazioni di stima</w:t>
      </w:r>
      <w:r>
        <w:rPr>
          <w:rFonts w:cs="Courier New"/>
          <w:bCs w:val="false"/>
        </w:rPr>
        <w:t>)in nome di quella (</w:t>
      </w:r>
      <w:r>
        <w:rPr>
          <w:rFonts w:cs="Courier New"/>
          <w:bCs w:val="false"/>
          <w:i/>
        </w:rPr>
        <w:t>cioè in nome vostro</w:t>
      </w:r>
      <w:r>
        <w:rPr>
          <w:rFonts w:cs="Courier New"/>
          <w:bCs w:val="false"/>
        </w:rPr>
        <w:t>) che mi parveno in ciò accomodate. Sua excellentia (</w:t>
      </w:r>
      <w:r>
        <w:rPr>
          <w:rFonts w:cs="Courier New"/>
          <w:bCs w:val="false"/>
          <w:i/>
        </w:rPr>
        <w:t>il Carafa</w:t>
      </w:r>
      <w:r>
        <w:rPr>
          <w:rFonts w:cs="Courier New"/>
          <w:bCs w:val="false"/>
        </w:rPr>
        <w:t>) – che così mi pare più tosto di dire che signoria per essere in tutto abdicata dalle cose mondane – ha dimostrato grandissima contentezza de la satisfactione di vostra eccellentia  et di quella città et la ringratia infinitamente delle sue exhibitioni. Ostendendosi pregar nostro Signor Dio continuamente per lei et per la conservazione dello stato suo (</w:t>
      </w:r>
      <w:r>
        <w:rPr>
          <w:rFonts w:cs="Courier New"/>
          <w:bCs w:val="false"/>
          <w:i/>
        </w:rPr>
        <w:t>Francescco II, duca di Milano, era sotto la tutela di Carlo V e sapeva benissimo di dover lasciar a lui il ducato, qualora fosse morto senza eredi – cosa che avvenne nel 1535. Aveva comunque bisogno anche politicamente del sostegno di Venezia</w:t>
      </w:r>
      <w:r>
        <w:rPr>
          <w:rFonts w:cs="Courier New"/>
          <w:bCs w:val="false"/>
        </w:rPr>
        <w:t>) con mostrare bona opinione et fede Dio debba farlo, vedendo che le buone opere (</w:t>
      </w:r>
      <w:r>
        <w:rPr>
          <w:rFonts w:cs="Courier New"/>
          <w:bCs w:val="false"/>
          <w:i/>
        </w:rPr>
        <w:t>quelle di Girolamo Miani</w:t>
      </w:r>
      <w:r>
        <w:rPr>
          <w:rFonts w:cs="Courier New"/>
          <w:bCs w:val="false"/>
        </w:rPr>
        <w:t xml:space="preserve">) piacciono a vostra excellentia. Poi venendo a questo ms. Hieronimo mi ha detto essere gentihuomo di Venetia et di casa antica Aemiliana che trahe origine da Romani, </w:t>
      </w:r>
      <w:r>
        <w:rPr>
          <w:rFonts w:cs="Courier New"/>
          <w:bCs w:val="false"/>
          <w:i/>
        </w:rPr>
        <w:t>(le stesse cose sono dette nella vita dell’Anonimo)</w:t>
      </w:r>
      <w:r>
        <w:rPr>
          <w:rFonts w:cs="Courier New"/>
          <w:bCs w:val="false"/>
        </w:rPr>
        <w:t xml:space="preserve"> il quale molti anni si abdicò dalle cose mondane et tutto si diede alle spirituali. Ne la qual vita essendosi fatto molto amico et domestico del predetto monsignore, esso l’ha sempre confortato a perseverare: et indicando che nulla piacesse più a Dio chedar exempio et condurre le genti al ben fare, si mise a istruire molti figlioli principalmente al culto divino, poi anco in qualche altre arti mechaniche non biasimevoli per sostentare la vita. La qual cosa disse parergli fra le altre convenire ai principi (</w:t>
      </w:r>
      <w:r>
        <w:rPr>
          <w:rFonts w:cs="Courier New"/>
          <w:bCs w:val="false"/>
          <w:i/>
        </w:rPr>
        <w:t>è principe anche il Carafa</w:t>
      </w:r>
      <w:r>
        <w:rPr>
          <w:rFonts w:cs="Courier New"/>
          <w:bCs w:val="false"/>
        </w:rPr>
        <w:t>); et che gli imperatori de li Turchi da 200 anni in qua non con altra via hanno ampliato il loro imperio che col sforzo di jannizzeri, i quali sono da fanciulli di ordine et spesa di essi imperatori allevati alle armi; et che il re Ferrando vecchio di Napoli (</w:t>
      </w:r>
      <w:r>
        <w:rPr>
          <w:rFonts w:cs="Courier New"/>
          <w:bCs w:val="false"/>
          <w:i/>
        </w:rPr>
        <w:t>Ferdinando d’Aragona</w:t>
      </w:r>
      <w:r>
        <w:rPr>
          <w:rFonts w:cs="Courier New"/>
          <w:bCs w:val="false"/>
        </w:rPr>
        <w:t>) al tempo di esso monsignore il quale è napolitano, toglieva molti figlioli dei suoi sudditi, ai quali non solamente faceva insegnare il cavalcare et gli exercitii delle armi, ma poi che erano fatti huomini gli dava continuo intertenimento (</w:t>
      </w:r>
      <w:r>
        <w:rPr>
          <w:rFonts w:cs="Courier New"/>
          <w:bCs w:val="false"/>
          <w:i/>
        </w:rPr>
        <w:t>sostentamento</w:t>
      </w:r>
      <w:r>
        <w:rPr>
          <w:rFonts w:cs="Courier New"/>
          <w:bCs w:val="false"/>
        </w:rPr>
        <w:t>) per il vivere, con grande utilità di essi subditi et anco di sua maestà per li boni soldati et capitanei che ne riuscivano. Hora questo messer Hieronimo con la sua militia spirituale de fanciulli alli mesi passati venne a Bergomo (</w:t>
      </w:r>
      <w:r>
        <w:rPr>
          <w:rFonts w:cs="Courier New"/>
          <w:bCs w:val="false"/>
          <w:i/>
        </w:rPr>
        <w:t>sembra dire che Girolamo non è venuto a Bergamo da solo, ma con un gruppo di ragazzi e collaboratori</w:t>
      </w:r>
      <w:r>
        <w:rPr>
          <w:rFonts w:cs="Courier New"/>
          <w:bCs w:val="false"/>
        </w:rPr>
        <w:t xml:space="preserve">) dove fu benissimo visto et raccolto dal vescovo di quella città. Doppo con licentia di ditto vescovo con tale compagnia è venuto a Milano, da dove il predetto mons. Di Chieti è stato avisato per lettere di </w:t>
      </w:r>
      <w:r>
        <w:rPr>
          <w:rFonts w:cs="Courier New"/>
          <w:bCs w:val="false"/>
          <w:u w:val="single"/>
        </w:rPr>
        <w:t>ms. M.A. Flaminio</w:t>
      </w:r>
      <w:r>
        <w:rPr>
          <w:rFonts w:cs="Courier New"/>
          <w:bCs w:val="false"/>
        </w:rPr>
        <w:t xml:space="preserve">, il quale è huomo literato, che di presente sta a Milano in casa del </w:t>
      </w:r>
      <w:r>
        <w:rPr>
          <w:rFonts w:cs="Courier New"/>
          <w:bCs w:val="false"/>
          <w:u w:val="single"/>
        </w:rPr>
        <w:t>signor Sauli</w:t>
      </w:r>
      <w:r>
        <w:rPr>
          <w:rFonts w:cs="Courier New"/>
          <w:bCs w:val="false"/>
        </w:rPr>
        <w:t xml:space="preserve"> che esso ms. Hieronimo era stato ben visto da vostra excellentia et universalmente da tutta la città, ma dubitava non gli avesse a star molto, perchè il Vescovo di Bergamo lo richiedeva di tornare a Bergomo </w:t>
      </w:r>
      <w:r>
        <w:rPr>
          <w:rFonts w:cs="Courier New"/>
          <w:bCs w:val="false"/>
          <w:i/>
        </w:rPr>
        <w:t xml:space="preserve">(Marcantonio Flaminio ha scritto al Carafa per informarlo dell’arrivo di Girolamo; è’ ospite a Milano di Domenico Sauli) </w:t>
      </w:r>
      <w:r>
        <w:rPr>
          <w:rFonts w:cs="Courier New"/>
          <w:bCs w:val="false"/>
        </w:rPr>
        <w:t>perilche esso monsignore di Chieti desideroso de la satisfactione de vostra excellentia et del beneficio di quella città mi ha ditto et promesso di fare opera con un gentilhuomo di questa città molto suo et fratello di ditto vescovo di Bergomo, adciò non facci più instantia ad esso ms Hieronimo di tornare a Bergomo, ma lo lassi stare a Milano, ricomandandolo molto strettamente a vostra excellentia et così il detto Flaminio et exhibendo lui stesso molto servitore a vostra excellentia et a pregare Dio per quella...Da Venetia alli 13 di gennaro 1534”.</w:t>
      </w:r>
    </w:p>
    <w:p>
      <w:pPr>
        <w:pStyle w:val="Normal"/>
        <w:jc w:val="both"/>
        <w:rPr>
          <w:rFonts w:cs="Courier New"/>
          <w:bCs w:val="false"/>
          <w:color w:val="FF6600"/>
        </w:rPr>
      </w:pPr>
      <w:r>
        <w:rPr>
          <w:rFonts w:cs="Courier New"/>
          <w:bCs w:val="false"/>
          <w:color w:val="FF6600"/>
        </w:rPr>
      </w:r>
    </w:p>
    <w:p>
      <w:pPr>
        <w:pStyle w:val="Normal"/>
        <w:jc w:val="both"/>
        <w:rPr>
          <w:rFonts w:cs="Courier New"/>
          <w:bCs w:val="false"/>
          <w:color w:val="FF6600"/>
        </w:rPr>
      </w:pPr>
      <w:r>
        <w:rPr>
          <w:rFonts w:cs="Courier New"/>
          <w:bCs w:val="false"/>
          <w:color w:val="FF6600"/>
        </w:rPr>
        <w:t>- la personalità di Domenico Sauli, il coinvolgimento in trame politiche, la fuga e permanenza a Venezia (1525-1527)</w:t>
      </w:r>
    </w:p>
    <w:p>
      <w:pPr>
        <w:pStyle w:val="Normal"/>
        <w:jc w:val="both"/>
        <w:rPr>
          <w:rFonts w:cs="Courier New"/>
          <w:bCs w:val="false"/>
        </w:rPr>
      </w:pPr>
      <w:r>
        <w:rPr>
          <w:rFonts w:cs="Courier New"/>
          <w:bCs w:val="false"/>
        </w:rPr>
        <w:t>Sulla traccia di quanto ha scritto P. Brunelli vorrei chiarire la personalità di Domenico Sauli (1491 – 1571). E’ un nobile genovese, al servizio del duca Francesco Sforza, una specie di suo ministro delle finanze, è il padre di Sant’Alessandro Sauli, nato a Milano nel febbraio del 1534. Il Guicciardini nella sua storia di Italia nomina Domenico Sauli, quando il papa Clemente VII, dopo la vittoria degli Spagnoli a Pavia, per limitare il potere di Carlo V che aveva fatto prigioniero Francesco I, mentre la Francia rimaneva governata dalla madre del re, incarica Domenico Sauli di sondare le intenzioni del vincitore di Pavia, il marchese d’Avalos, che si sentiva mal ricompensato da Carlo V, affinchè aderisse ad una lega contro lo stesso imperatore, mettendosi a capo delle milizie di tutti i confederati: in cambio il papa gli prometteva l’investitura del regno di Napoli. Questo capitano ci pensa, poi decide di non abbandonare Carlo V: gli rivela il piano ordito ai suoi danni ed invade il ducato di Milano, occupa alcuni castelli, fa prigioniero il Morone, il ministro responsabile della politica estera di Francesco. Il Sauli riesce a mala pena a fuggire a Venezia e qui trova l’ambasciatore del re di Francia, il conte Ludovico di Canossa, nato a Verona, e vescovo di Bayeaux, grande amico del Giberti che a Roma era l’anima di questa lega contro Carlo V. Il Sauli rimarrà a Venezia fino al settembre del 1527.</w:t>
      </w:r>
    </w:p>
    <w:p>
      <w:pPr>
        <w:pStyle w:val="Normal"/>
        <w:jc w:val="both"/>
        <w:rPr>
          <w:rFonts w:cs="Courier New"/>
          <w:bCs w:val="false"/>
          <w:color w:val="FF6600"/>
        </w:rPr>
      </w:pPr>
      <w:r>
        <w:rPr>
          <w:rFonts w:cs="Courier New"/>
          <w:bCs w:val="false"/>
          <w:color w:val="FF6600"/>
        </w:rPr>
        <w:t>- la personalità del Vescovo Ludovico di Canossa, ambasciatore di Francia a Venezia</w:t>
      </w:r>
    </w:p>
    <w:p>
      <w:pPr>
        <w:pStyle w:val="Normal"/>
        <w:jc w:val="both"/>
        <w:rPr>
          <w:rFonts w:cs="Courier New"/>
          <w:bCs w:val="false"/>
        </w:rPr>
      </w:pPr>
      <w:r>
        <w:rPr>
          <w:rFonts w:cs="Courier New"/>
          <w:bCs w:val="false"/>
        </w:rPr>
        <w:t>Chi  ha fatto gli studi liceali  ricorderà l’opera del Cortegiano, scritta da Baldassar Castiglione ed ambientata ad Urbino nel primo decennio del Cinquecento. Ebbene Ludovico di Canossa, ancora laico è il protagonista del libro 1°. E’ un personaggio di altissimo livello; è lui che designa le caratteristiche del Cortigiano: nobiltà (ha una concezione genetica delle qualità di questa classe sociale), grazia e “sprezzatura”, esercizio delle armi, conoscenza delle lettere, delle arti e della musica, della lingua italiana che si parla nelle corti, esercizio della scrittura secondo i parametri del classicismo cinquecentesco in una prosa duttile, fluida, scorrevole.</w:t>
      </w:r>
    </w:p>
    <w:p>
      <w:pPr>
        <w:pStyle w:val="Normal"/>
        <w:jc w:val="both"/>
        <w:rPr>
          <w:rFonts w:cs="Courier New"/>
          <w:bCs w:val="false"/>
          <w:color w:val="FF6600"/>
        </w:rPr>
      </w:pPr>
      <w:r>
        <w:rPr>
          <w:rFonts w:cs="Courier New"/>
          <w:bCs w:val="false"/>
          <w:color w:val="FF6600"/>
        </w:rPr>
        <w:t>- Marcantonio Flaminio</w:t>
      </w:r>
    </w:p>
    <w:p>
      <w:pPr>
        <w:pStyle w:val="Normal"/>
        <w:jc w:val="both"/>
        <w:rPr>
          <w:rFonts w:cs="Courier New"/>
          <w:bCs w:val="false"/>
        </w:rPr>
      </w:pPr>
      <w:r>
        <w:rPr>
          <w:rFonts w:cs="Courier New"/>
          <w:bCs w:val="false"/>
        </w:rPr>
        <w:t xml:space="preserve">Il Sauli oltre a Ludovico di Canossa incontrò anche Marcantonio Flaminio; lo sappiamo da una lettera del Giberti a Ludovico di Canossa, che è  invitato ad aiutare Marco Antonio Flaminio in arrivo da Roma. Il Sauli sarà garante del denaro anticipato. </w:t>
      </w:r>
    </w:p>
    <w:p>
      <w:pPr>
        <w:pStyle w:val="Normal"/>
        <w:jc w:val="both"/>
        <w:rPr>
          <w:rFonts w:cs="Courier New"/>
          <w:bCs w:val="false"/>
          <w:color w:val="FF6600"/>
        </w:rPr>
      </w:pPr>
      <w:r>
        <w:rPr>
          <w:rFonts w:cs="Courier New"/>
          <w:bCs w:val="false"/>
          <w:color w:val="FF6600"/>
        </w:rPr>
        <w:t>- Paolo Giustiniani, cognato dei Contarini</w:t>
      </w:r>
    </w:p>
    <w:p>
      <w:pPr>
        <w:pStyle w:val="Normal"/>
        <w:jc w:val="both"/>
        <w:rPr>
          <w:rFonts w:cs="Courier New"/>
          <w:bCs w:val="false"/>
        </w:rPr>
      </w:pPr>
      <w:r>
        <w:rPr>
          <w:rFonts w:cs="Courier New"/>
          <w:bCs w:val="false"/>
        </w:rPr>
        <w:t xml:space="preserve">A Venezia Marcantonio Flaminio incontra Paolo Giustiniani che si trova in città per pratiche in vista dell’erezione di un romitorio nell’isoletta di San Secondo. Il Sauli incontra anche Pietro e Marco Contarini, legati da parentela a Paolo Giustiniani. Si forma così un cerchio di amici formato dai Contarini Pietro e Marco, dal Sauli, da Paolo Giustiniani, da Ludovico di Canossa, da Marcantonio Flaminio e da Girolamo Miani. </w:t>
      </w:r>
    </w:p>
    <w:p>
      <w:pPr>
        <w:pStyle w:val="Normal"/>
        <w:jc w:val="both"/>
        <w:rPr>
          <w:rFonts w:cs="Courier New"/>
          <w:bCs w:val="false"/>
          <w:color w:val="FF6600"/>
        </w:rPr>
      </w:pPr>
      <w:r>
        <w:rPr>
          <w:rFonts w:cs="Courier New"/>
          <w:bCs w:val="false"/>
          <w:color w:val="FF6600"/>
        </w:rPr>
        <w:t>- l’incrociarsi delle varie amicizie</w:t>
      </w:r>
    </w:p>
    <w:p>
      <w:pPr>
        <w:pStyle w:val="Normal"/>
        <w:jc w:val="both"/>
        <w:rPr/>
      </w:pPr>
      <w:r>
        <w:rPr/>
        <w:t xml:space="preserve">Ludovico Canossa e Marco Contarini sono insieme al pranzo ducale di San Marco, 24 e 25 aprile 1527-1528. Il Canossa segue le vicende del Sauli e chiede a Venezia il rilascio di quindici navigli genovesi, di proprietà di un fratello di Domenico Sauli. Essi combattevano per la causa francese.  </w:t>
      </w:r>
      <w:r>
        <w:rPr>
          <w:i/>
        </w:rPr>
        <w:t xml:space="preserve">(Andrea Doria nel 1534 sventa a Genova una congiura a favore dei francesi. Vengono giustiziati Agostino Granaro, il Corsanico, gettato in mare e Tommaso Sauli, decapitato. Il cadavere di quest’ultimo verrà esposto al pubblico nel palazzo del Podestà. E’ fratello di Domenico Sauli). </w:t>
      </w:r>
    </w:p>
    <w:p>
      <w:pPr>
        <w:pStyle w:val="Normal"/>
        <w:jc w:val="both"/>
        <w:rPr>
          <w:color w:val="FF6600"/>
        </w:rPr>
      </w:pPr>
      <w:r>
        <w:rPr>
          <w:rFonts w:eastAsia="Courier New"/>
          <w:color w:val="FF6600"/>
        </w:rPr>
        <w:t xml:space="preserve"> </w:t>
      </w:r>
      <w:r>
        <w:rPr>
          <w:color w:val="FF6600"/>
        </w:rPr>
        <w:t>- Giberti, Flaminio, M. Contarini a Rosazzo</w:t>
      </w:r>
    </w:p>
    <w:p>
      <w:pPr>
        <w:pStyle w:val="Normal"/>
        <w:jc w:val="both"/>
        <w:rPr/>
      </w:pPr>
      <w:r>
        <w:rPr/>
        <w:t xml:space="preserve">Abbiamo altri documenti che ci parlano di un legame tra il Giberti, il Flaminio e Marco Contarini: </w:t>
      </w:r>
      <w:r>
        <w:rPr>
          <w:rFonts w:cs="Courier New"/>
          <w:bCs w:val="false"/>
        </w:rPr>
        <w:t xml:space="preserve">Marco Antonio Flaminio e Marco Contarini sono a Rosazzo nel 1534 al seguito del Giberti,che vi è andato a prendere possesso di una abbazia; stanno insieme per almeno un mese. </w:t>
      </w:r>
    </w:p>
    <w:p>
      <w:pPr>
        <w:pStyle w:val="Normal"/>
        <w:jc w:val="both"/>
        <w:rPr>
          <w:rFonts w:cs="Courier New"/>
          <w:bCs w:val="false"/>
          <w:color w:val="FF6600"/>
        </w:rPr>
      </w:pPr>
      <w:r>
        <w:rPr>
          <w:rFonts w:eastAsia="Courier New" w:cs="Courier New"/>
          <w:bCs w:val="false"/>
          <w:color w:val="FF6600"/>
        </w:rPr>
        <w:t xml:space="preserve"> </w:t>
      </w:r>
      <w:r>
        <w:rPr>
          <w:rFonts w:cs="Courier New"/>
          <w:bCs w:val="false"/>
          <w:color w:val="FF6600"/>
        </w:rPr>
        <w:t>- lettera per il recupero di libri della biblioteca di San Marco  imprestati al Sauli su garanzia di Marco Contarini</w:t>
      </w:r>
    </w:p>
    <w:p>
      <w:pPr>
        <w:pStyle w:val="Normal"/>
        <w:jc w:val="both"/>
        <w:rPr>
          <w:rFonts w:cs="Courier New"/>
          <w:bCs w:val="false"/>
        </w:rPr>
      </w:pPr>
      <w:r>
        <w:rPr>
          <w:rFonts w:cs="Courier New"/>
          <w:bCs w:val="false"/>
        </w:rPr>
        <w:t>Ma il documento che prova l’amicizia tra Marco Contarini e Domenico Sauli è una lettera di Ramusio a Ramberti Benedetto (1543) sulla biblioteca del Card. Bessarione: tre libri sulla Bibbia sono stati imprestato a Domenico Sauli su istanza di Marco Contarini e non sono più tornati. Il Sauli dice di averli restituiti. Prova evidente dell’amicizia tra il Sauli e Marco Contarini</w:t>
      </w:r>
    </w:p>
    <w:p>
      <w:pPr>
        <w:pStyle w:val="Normal"/>
        <w:jc w:val="both"/>
        <w:rPr>
          <w:rFonts w:cs="Courier New"/>
          <w:bCs w:val="false"/>
        </w:rPr>
      </w:pPr>
      <w:r>
        <w:rPr>
          <w:rFonts w:cs="Courier New"/>
          <w:bCs w:val="false"/>
        </w:rPr>
        <w:t>Il Card. Bessarione è una grande figura del Quattrocento; stava addirittura per essere fatto papa; aveva lasciato la sua biblioteca ricchissima di codici a San Marco. Essa era gestita da uomini di cultura, tra cui Andrea Navagero ed il Bembo. Alcuni di questi libri erano andati dispersi; tra questi i tre libri di argomento biblico imprestati a Domenico Sauli su istanza del Contarini.</w:t>
      </w:r>
    </w:p>
    <w:p>
      <w:pPr>
        <w:pStyle w:val="Normal"/>
        <w:jc w:val="both"/>
        <w:rPr>
          <w:rFonts w:cs="Courier New"/>
          <w:bCs w:val="false"/>
          <w:color w:val="FF6600"/>
        </w:rPr>
      </w:pPr>
      <w:r>
        <w:rPr>
          <w:rFonts w:cs="Courier New"/>
          <w:bCs w:val="false"/>
          <w:color w:val="FF6600"/>
        </w:rPr>
        <w:t>- un primo cerchio di amicizie di Girolamo Miani (1525-1527)</w:t>
      </w:r>
    </w:p>
    <w:p>
      <w:pPr>
        <w:pStyle w:val="Normal"/>
        <w:jc w:val="both"/>
        <w:rPr>
          <w:rFonts w:cs="Courier New"/>
          <w:bCs w:val="false"/>
        </w:rPr>
      </w:pPr>
      <w:r>
        <w:rPr>
          <w:rFonts w:cs="Courier New"/>
          <w:bCs w:val="false"/>
        </w:rPr>
        <w:t>Possiamo così ricostruire l’altissimo livello di amicizie che coinvolgevano Girolamo Miani tra il 1525 ed il 1527: Domenico Sauli ed i fratelli Contarini, Paolo Giustiniani, Marcantonio Flaminio, il Giberti. E bene aggiungervi anche Andrea Lippomano ed il canonico del monastero della Carità ove risiedeva il direttore spirituale del Miani.</w:t>
      </w:r>
    </w:p>
    <w:p>
      <w:pPr>
        <w:pStyle w:val="Normal"/>
        <w:jc w:val="both"/>
        <w:rPr>
          <w:rFonts w:cs="Courier New"/>
          <w:bCs w:val="false"/>
          <w:color w:val="FF6600"/>
        </w:rPr>
      </w:pPr>
      <w:r>
        <w:rPr>
          <w:rFonts w:cs="Courier New"/>
          <w:bCs w:val="false"/>
          <w:color w:val="FF6600"/>
        </w:rPr>
        <w:t>- un secondo cerchio di amicizie (1527-1530)</w:t>
      </w:r>
    </w:p>
    <w:p>
      <w:pPr>
        <w:pStyle w:val="Normal"/>
        <w:jc w:val="both"/>
        <w:rPr>
          <w:rFonts w:cs="Courier New"/>
          <w:bCs w:val="false"/>
        </w:rPr>
      </w:pPr>
      <w:r>
        <w:rPr>
          <w:rFonts w:cs="Courier New"/>
          <w:bCs w:val="false"/>
        </w:rPr>
        <w:t>Un cerchio che si allargherà ancora negli anni successivi tra il 1528 ed il 1530 con l’arrivo di Gaetano Thiene e dei primi teatini; il 6 gennaio del 1530 il vescovo Aleandro trova il Giberti per strada ed insieme vanno ai Tolentini a trovare il Carafa: vi incontrano Girolamo Miani, Vincenzo Grimani, figlio del doge, Agostino de Mula, Antonio Venerio, Girolamo Cavalli che dirigeva il Bersaglio, ed il cittadino Giacomo di Giovanni. Inutile ricordare che i vescovi Giberti, Carafa, Aleandro erano ai vertici della attività politica e riformatrice della Chiesa.</w:t>
      </w:r>
    </w:p>
    <w:p>
      <w:pPr>
        <w:pStyle w:val="Normal"/>
        <w:jc w:val="both"/>
        <w:rPr>
          <w:rFonts w:cs="Courier New"/>
          <w:bCs w:val="false"/>
          <w:color w:val="FF6600"/>
        </w:rPr>
      </w:pPr>
      <w:r>
        <w:rPr>
          <w:rFonts w:cs="Courier New"/>
          <w:bCs w:val="false"/>
          <w:color w:val="FF6600"/>
        </w:rPr>
        <w:t>- Il Miani, un gentiluomo veneziano tra gentiluomini</w:t>
      </w:r>
    </w:p>
    <w:p>
      <w:pPr>
        <w:pStyle w:val="Normal"/>
        <w:jc w:val="both"/>
        <w:rPr>
          <w:rFonts w:cs="Courier New"/>
          <w:bCs w:val="false"/>
        </w:rPr>
      </w:pPr>
      <w:r>
        <w:rPr>
          <w:rFonts w:cs="Courier New"/>
          <w:bCs w:val="false"/>
        </w:rPr>
        <w:t>Se c’è un gentiluomo vero questo è Girolamo Miani, sembra dire l’amico Marco Contarini: tutti sono pieni di ammirazione per quest’uomo capace di rivalutare il suo stato sociale, il mondo aristocratico, ma contemporaneamente di creare una nuova nobiltà secondo il Vangelo, un gentiluomo che assume i veri valori dell’aristocrazia e ne capovolge con le sue scelte di vita i falsi valori.</w:t>
      </w:r>
    </w:p>
    <w:p>
      <w:pPr>
        <w:pStyle w:val="Normal"/>
        <w:jc w:val="both"/>
        <w:rPr>
          <w:rFonts w:cs="Courier New"/>
          <w:bCs w:val="false"/>
          <w:color w:val="FF6600"/>
        </w:rPr>
      </w:pPr>
      <w:r>
        <w:rPr>
          <w:rFonts w:cs="Courier New"/>
          <w:bCs w:val="false"/>
          <w:color w:val="FF6600"/>
        </w:rPr>
        <w:t>- ulteriori indizi su Marco Contarini</w:t>
      </w:r>
    </w:p>
    <w:p>
      <w:pPr>
        <w:pStyle w:val="Normal"/>
        <w:jc w:val="both"/>
        <w:rPr>
          <w:rFonts w:cs="Courier New"/>
          <w:bCs w:val="false"/>
        </w:rPr>
      </w:pPr>
      <w:r>
        <w:rPr>
          <w:rFonts w:cs="Courier New"/>
          <w:bCs w:val="false"/>
        </w:rPr>
        <w:t>Personalmente ritengo che l’ipotesi più probabile dell’autore della prima biografia del Miani sia quella avanzata dal P. Brunelli, quella di Marco Contarini: un personaggio di primo piano nel mondo dell’aristocrazia veneziana: suo padre Zaccaria, suo fratello Pietro parteciparono alla battaglia di Agnadello e furono condotti prigionieri in Francia con Andrea Gritti, poi doge, amico dei Contarini, che lo sostennero nell’ascesa al dogato: “felice ducato del sapientissimo e valorosissimo Andrea Gritti, principe serenissimo di Venezia”, così termina la biografia del Miani composta quasi sicuramente dall’amico Marco che non si stanca di lodare la sua città per la bellezza e ricchezza dei suoi palazzi, per il suo clima invidiabile e per il suo antico e libero impero. Se c’è una perla di Venezia questa è Girolamo Miani.</w:t>
      </w:r>
    </w:p>
    <w:p>
      <w:pPr>
        <w:pStyle w:val="Normal"/>
        <w:jc w:val="both"/>
        <w:rPr>
          <w:rFonts w:cs="Courier New"/>
          <w:bCs w:val="false"/>
        </w:rPr>
      </w:pPr>
      <w:r>
        <w:rPr>
          <w:rFonts w:cs="Courier New"/>
          <w:bCs w:val="false"/>
        </w:rPr>
      </w:r>
    </w:p>
    <w:p>
      <w:pPr>
        <w:pStyle w:val="Normal"/>
        <w:jc w:val="both"/>
        <w:rPr>
          <w:rFonts w:cs="Courier New"/>
          <w:b/>
          <w:b/>
          <w:bCs w:val="false"/>
          <w:color w:val="FF6600"/>
          <w:sz w:val="32"/>
          <w:szCs w:val="32"/>
        </w:rPr>
      </w:pPr>
      <w:r>
        <w:rPr>
          <w:rFonts w:cs="Courier New"/>
          <w:b/>
          <w:bCs w:val="false"/>
          <w:color w:val="FF6600"/>
          <w:sz w:val="32"/>
          <w:szCs w:val="32"/>
        </w:rPr>
        <w:t>Analisi della Vita</w:t>
      </w:r>
    </w:p>
    <w:p>
      <w:pPr>
        <w:pStyle w:val="Normal"/>
        <w:jc w:val="both"/>
        <w:rPr>
          <w:rFonts w:cs="Courier New"/>
          <w:b/>
          <w:b/>
          <w:bCs w:val="false"/>
          <w:color w:val="FF6600"/>
          <w:sz w:val="32"/>
          <w:szCs w:val="32"/>
        </w:rPr>
      </w:pPr>
      <w:r>
        <w:rPr>
          <w:rFonts w:cs="Courier New"/>
          <w:b/>
          <w:bCs w:val="false"/>
          <w:color w:val="FF6600"/>
          <w:sz w:val="32"/>
          <w:szCs w:val="32"/>
        </w:rPr>
      </w:r>
    </w:p>
    <w:p>
      <w:pPr>
        <w:pStyle w:val="Normal"/>
        <w:jc w:val="both"/>
        <w:rPr>
          <w:rFonts w:cs="Courier New"/>
          <w:b/>
          <w:b/>
          <w:bCs w:val="false"/>
          <w:color w:val="FF6600"/>
        </w:rPr>
      </w:pPr>
      <w:r>
        <w:rPr>
          <w:rFonts w:cs="Courier New"/>
          <w:b/>
          <w:bCs w:val="false"/>
          <w:color w:val="FF6600"/>
        </w:rPr>
        <w:t>L’introduzione</w:t>
      </w:r>
    </w:p>
    <w:p>
      <w:pPr>
        <w:pStyle w:val="Normal"/>
        <w:jc w:val="both"/>
        <w:rPr>
          <w:rFonts w:cs="Courier New"/>
          <w:bCs w:val="false"/>
        </w:rPr>
      </w:pPr>
      <w:r>
        <w:rPr>
          <w:rFonts w:cs="Courier New"/>
          <w:bCs w:val="false"/>
        </w:rPr>
        <w:t>L’amico, che ha il bel dono delle lettere afferma che bisogna proporre nuovi modelli di vita tali da orientare al bene il comportamento dei giovani e vecchi veneziani. Purtroppo le lettere sono corrotte: basta guardare ai modelli proposti dalle opere del Machiavelli, animo di fiera, piuttosto che di uomo, oppure dalla letteratura erotica: la letteratura porta ad una prassi errata. Ecco allora la proposta di proporre in Girolamo Miani un nuovo modello di umanità, perchè i “peregrini ingegni” lo seguano nella santa opera di esaltare un uomo straordinario.</w:t>
      </w:r>
    </w:p>
    <w:p>
      <w:pPr>
        <w:pStyle w:val="Normal"/>
        <w:jc w:val="both"/>
        <w:rPr>
          <w:rFonts w:cs="Courier New"/>
          <w:bCs w:val="false"/>
          <w:color w:val="FF6600"/>
        </w:rPr>
      </w:pPr>
      <w:r>
        <w:rPr>
          <w:rFonts w:cs="Courier New"/>
          <w:bCs w:val="false"/>
          <w:color w:val="FF6600"/>
        </w:rPr>
      </w:r>
    </w:p>
    <w:p>
      <w:pPr>
        <w:pStyle w:val="Normal"/>
        <w:jc w:val="both"/>
        <w:rPr>
          <w:rFonts w:cs="Courier New"/>
          <w:b/>
          <w:b/>
          <w:bCs w:val="false"/>
          <w:color w:val="FF6600"/>
        </w:rPr>
      </w:pPr>
      <w:r>
        <w:rPr>
          <w:rFonts w:cs="Courier New"/>
          <w:b/>
          <w:bCs w:val="false"/>
          <w:color w:val="FF6600"/>
        </w:rPr>
        <w:t>La ricostruzione della vita del Miani per salti qualitativi</w:t>
      </w:r>
    </w:p>
    <w:p>
      <w:pPr>
        <w:pStyle w:val="Normal"/>
        <w:jc w:val="both"/>
        <w:rPr/>
      </w:pPr>
      <w:r>
        <w:rPr>
          <w:rFonts w:cs="Courier New"/>
          <w:bCs w:val="false"/>
        </w:rPr>
        <w:t>L’amico usa una tecnica particolare nel ricostruire la vita di Girolamo, che si orienta alla perfetta conformazione a Cristo: si procede per salti qualitativi a significare che nella vita si cambia per le proprie scelte che ti orientano da una parte o dall’altra</w:t>
      </w:r>
      <w:r>
        <w:rPr>
          <w:rFonts w:cs="Courier New"/>
          <w:bCs w:val="false"/>
          <w:color w:val="FF6600"/>
        </w:rPr>
        <w:t xml:space="preserve">  </w:t>
      </w:r>
      <w:r>
        <w:rPr>
          <w:rFonts w:cs="Courier New"/>
          <w:bCs w:val="false"/>
        </w:rPr>
        <w:t xml:space="preserve">e per l’imprevisto, letto alla luce della volontà di Dio. </w:t>
      </w:r>
    </w:p>
    <w:p>
      <w:pPr>
        <w:pStyle w:val="Normal"/>
        <w:jc w:val="both"/>
        <w:rPr/>
      </w:pPr>
      <w:r>
        <w:rPr>
          <w:rFonts w:cs="Courier New"/>
          <w:bCs w:val="false"/>
          <w:color w:val="FF6600"/>
        </w:rPr>
        <w:t>1.</w:t>
      </w:r>
      <w:r>
        <w:rPr>
          <w:rFonts w:cs="Courier New"/>
          <w:bCs w:val="false"/>
        </w:rPr>
        <w:t xml:space="preserve"> </w:t>
      </w:r>
      <w:r>
        <w:rPr>
          <w:rFonts w:cs="Courier New"/>
          <w:bCs w:val="false"/>
          <w:color w:val="FF6600"/>
          <w:u w:val="single"/>
        </w:rPr>
        <w:t>La nascita e la famiglia</w:t>
      </w:r>
      <w:r>
        <w:rPr>
          <w:rFonts w:cs="Courier New"/>
          <w:bCs w:val="false"/>
          <w:color w:val="FF6600"/>
        </w:rPr>
        <w:t>:</w:t>
      </w:r>
      <w:r>
        <w:rPr>
          <w:rFonts w:cs="Courier New"/>
          <w:bCs w:val="false"/>
        </w:rPr>
        <w:t xml:space="preserve"> Girolamo nasce in una famiglia nobilissima ed antichissima: i Miani di fatto erano già  attivi nella vita della Repubblica nel 1270.</w:t>
      </w:r>
    </w:p>
    <w:p>
      <w:pPr>
        <w:pStyle w:val="Normal"/>
        <w:jc w:val="both"/>
        <w:rPr/>
      </w:pPr>
      <w:r>
        <w:rPr>
          <w:rFonts w:cs="Courier New"/>
          <w:bCs w:val="false"/>
          <w:color w:val="FF6600"/>
        </w:rPr>
        <w:t>2.</w:t>
      </w:r>
      <w:r>
        <w:rPr>
          <w:rFonts w:cs="Courier New"/>
          <w:bCs w:val="false"/>
        </w:rPr>
        <w:t xml:space="preserve"> Poi segue </w:t>
      </w:r>
      <w:r>
        <w:rPr>
          <w:rFonts w:cs="Courier New"/>
          <w:bCs w:val="false"/>
          <w:color w:val="FF6600"/>
          <w:u w:val="single"/>
        </w:rPr>
        <w:t>la descrizione della giovinezza “varia”</w:t>
      </w:r>
      <w:r>
        <w:rPr>
          <w:rFonts w:cs="Courier New"/>
          <w:bCs w:val="false"/>
        </w:rPr>
        <w:t>: Girolamo si è adattato alla varietà dei tempi, ha trascorso un periodo di vita militare, esercitando la milizia equestre ed è caduto nei difetti in cui cadono i giovani che praticano l’esercizio delle armi.</w:t>
      </w:r>
      <w:r>
        <w:rPr>
          <w:rFonts w:cs="Courier New"/>
          <w:bCs w:val="false"/>
          <w:color w:val="FF6600"/>
        </w:rPr>
        <w:t xml:space="preserve"> 3.</w:t>
      </w:r>
      <w:r>
        <w:rPr>
          <w:rFonts w:cs="Courier New"/>
          <w:bCs w:val="false"/>
        </w:rPr>
        <w:t xml:space="preserve"> All’uscita dalla giovinezza  Girolamo entra in un periodo di pietà (uomo pio) e di carità familiare verso cognata e nipoti.</w:t>
      </w:r>
    </w:p>
    <w:p>
      <w:pPr>
        <w:pStyle w:val="Normal"/>
        <w:jc w:val="both"/>
        <w:rPr/>
      </w:pPr>
      <w:r>
        <w:rPr>
          <w:rFonts w:cs="Courier New"/>
          <w:bCs w:val="false"/>
          <w:color w:val="FF6600"/>
        </w:rPr>
        <w:t xml:space="preserve">3. </w:t>
      </w:r>
      <w:r>
        <w:rPr>
          <w:rFonts w:cs="Courier New"/>
          <w:bCs w:val="false"/>
          <w:color w:val="FF6600"/>
          <w:u w:val="single"/>
        </w:rPr>
        <w:t>l’evento importante della conversione</w:t>
      </w:r>
      <w:r>
        <w:rPr>
          <w:rFonts w:cs="Courier New"/>
          <w:bCs w:val="false"/>
        </w:rPr>
        <w:t>: prima c’è il momento  dei santi pensieri; mosso dalla grazia, va ad ascoltare tante volte la parola di Dio, si ricorda della sua ingratitudine e dei suoi peccati, piange davanti al Crocifisso perchè gli sia salvatore e non giudice. Incomincia ad entrare nella via regia della croce: in questo passo non c’è espressione di cui non si possa trovare un riscontro nel libro dell’Imitazione di Cristo: ad esempio la contemplazione facciale della Croce, il riposo nella passione e nelle sacre piaghe del Crocifisso, il motto che torna spesso nelle nostre Costituzioni: nudus nudum Iesum sequi. Girolamo incomincia ad odiare se stesso ed il suo passato, cerca degli amici spirituali (un altro consiglio del’’Imitazione di Cristo), sceglie un canonico regolare come direttore spirituale.</w:t>
      </w:r>
    </w:p>
    <w:p>
      <w:pPr>
        <w:pStyle w:val="Normal"/>
        <w:jc w:val="both"/>
        <w:rPr/>
      </w:pPr>
      <w:r>
        <w:rPr>
          <w:rFonts w:cs="Courier New"/>
          <w:bCs w:val="false"/>
          <w:color w:val="FF6600"/>
        </w:rPr>
        <w:t>4.</w:t>
      </w:r>
      <w:r>
        <w:rPr>
          <w:rFonts w:cs="Courier New"/>
          <w:bCs w:val="false"/>
        </w:rPr>
        <w:t xml:space="preserve"> </w:t>
      </w:r>
      <w:r>
        <w:rPr>
          <w:rFonts w:cs="Courier New"/>
          <w:bCs w:val="false"/>
          <w:color w:val="FF6600"/>
          <w:u w:val="single"/>
        </w:rPr>
        <w:t>periodo dell’ascesi e della santa custodia dei sensi:</w:t>
      </w:r>
      <w:r>
        <w:rPr>
          <w:rFonts w:cs="Courier New"/>
          <w:bCs w:val="false"/>
        </w:rPr>
        <w:t xml:space="preserve"> esso è sempre determinato dall’ascolto della parola di Dio: sentendo spesso ripetere chi vuol venire dietro di me prenda la sua croce e mi segua, si dispone ad imitare con tutte le forze il suo caro maestro Cristo. L’imitazione di Gesù ritorna anche in altre espressioni quali “la dolce occasione di imitare il suo capitano Gesù”, “insegnava come per imitazione di Cristo l’uomo diventa figlio di Dio e tempio dello Spirito”. Cerca di vincere la gola con moderati digiuni, veglie di lavoro (va a dormire quando è stanchissimo), di lettura e di preghiera. Poi si umilia nel parlare, nel vestire, nel conversare e nel cuore; parla poco perchè la lingua ci è data o per lodare Dio, o per edificare il prossimo o per chiedere le cose necessarie; custodisce gli occhi perchè non abbiano a vedere cose vane è sempre contento, fuorchè quando si ricorda dei suoi peccati, aiuta i poveri in tutti i modi che può. Sradica i suoi difetti dall’animo uno ad uno e dice all’amico. “Fratello” è un termine tipico della Compagnia del Divino amore: appartenevano a questa compagnia sia Girolamo sia Marco Contarini, sia Domenico Sauli, a cui si rivolge con questo termine: fratello, con questi miei fratelli voglio vivere e morire. Domenico Sauli apparteneva ad una grande famiglia genovese coinvolta nelle lotte con i Doria, al potere a Genova dal 1528. Purtroppo non vengono precisati i nomi di questi fratelli: è la legge del segreto, che vigeva nella compagnia “ i nomi dei quali non voglio publicare.. sono noti allo Spirito Santo ed i nomi scritti nel libro della vita”. Girolamo è deciso a patire ogni avversità per amore di Cristo; a questo punto si inserisce l’episodio della barba, narrato da Paolo Giustiniani ed avvenuto nel 1525-26. L’episodio, dovette fare il giro di tutti gli amici del Miani che si meravigliavano che tanto egli avesse corretto il suo carattere. In questo umiliarsi di Girolamo, in questa sua padronanza c’è anche qualcosa di anomalo che richiama analoghe penitenze che vennero praticate dai primi barnabiti (episodio di S. Antonio Maria Zaccaria che ordina alle novizie di sputare sulla loro maestra Paola Antonia Negri. Le novizie saggiamente disobbedirono.. I primi barnabiti facevano fare delle penitenze a chi capitava tra loro che avevano dell’incredibile). Girolamo in questa fase della sua vita conduce una vita di raccoglimento (cura della sua anima e desiderio della patria celeste) e nello stesso tempo di attività (contemplativo nell’azione)</w:t>
      </w:r>
    </w:p>
    <w:p>
      <w:pPr>
        <w:pStyle w:val="Normal"/>
        <w:jc w:val="both"/>
        <w:rPr/>
      </w:pPr>
      <w:r>
        <w:rPr>
          <w:rFonts w:cs="Courier New"/>
          <w:bCs w:val="false"/>
          <w:color w:val="FF6600"/>
        </w:rPr>
        <w:t xml:space="preserve">5. </w:t>
      </w:r>
      <w:r>
        <w:rPr>
          <w:rFonts w:cs="Courier New"/>
          <w:bCs w:val="false"/>
          <w:color w:val="FF6600"/>
          <w:u w:val="single"/>
        </w:rPr>
        <w:t>La dolce occasione di imitare Cristo: la carestia del 1528-29</w:t>
      </w:r>
      <w:r>
        <w:rPr>
          <w:rFonts w:cs="Courier New"/>
          <w:bCs w:val="false"/>
        </w:rPr>
        <w:t xml:space="preserve">. Girolamo, spinto da un’ardente carità cerca di aiutare i poveri in ogni modo: spende il suo denaro, vende vesti, tappeti e suppellettili di casa, nutre i poveri, li veste, li riceve nella sua casa, altri consiglia a pazienza, altri seppellisce. </w:t>
      </w:r>
    </w:p>
    <w:p>
      <w:pPr>
        <w:pStyle w:val="Normal"/>
        <w:jc w:val="both"/>
        <w:rPr/>
      </w:pPr>
      <w:r>
        <w:rPr>
          <w:rFonts w:cs="Courier New"/>
          <w:bCs w:val="false"/>
          <w:color w:val="FF6600"/>
        </w:rPr>
        <w:t>6.</w:t>
      </w:r>
      <w:r>
        <w:rPr>
          <w:rFonts w:cs="Courier New"/>
          <w:bCs w:val="false"/>
        </w:rPr>
        <w:t xml:space="preserve"> </w:t>
      </w:r>
      <w:r>
        <w:rPr>
          <w:rFonts w:cs="Courier New"/>
          <w:bCs w:val="false"/>
          <w:color w:val="FF6600"/>
          <w:u w:val="single"/>
        </w:rPr>
        <w:t>La prova della pestifera malattia.</w:t>
      </w:r>
      <w:r>
        <w:rPr>
          <w:rFonts w:cs="Courier New"/>
          <w:bCs w:val="false"/>
        </w:rPr>
        <w:t xml:space="preserve"> Si ammala di peste: “sei finito” gli dicono i medici. Si confessa, si comunica, si raccomanda al Signore, unico rifugio ed unica speranza e si abbandona completamente alla volontà di Dio, ma benchè spacciato dai medici si riprende e torna con maggior fervore alle opere di carità, perchè ha fatto esperienza che Dio non abbandona che si adopra in suo servizio, anzi fa cose nuove e mirabili</w:t>
      </w:r>
    </w:p>
    <w:p>
      <w:pPr>
        <w:pStyle w:val="Normal"/>
        <w:jc w:val="both"/>
        <w:rPr/>
      </w:pPr>
      <w:r>
        <w:rPr>
          <w:rFonts w:cs="Courier New"/>
          <w:bCs w:val="false"/>
          <w:color w:val="FF6600"/>
        </w:rPr>
        <w:t xml:space="preserve">7. </w:t>
      </w:r>
      <w:r>
        <w:rPr>
          <w:rFonts w:cs="Courier New"/>
          <w:bCs w:val="false"/>
          <w:color w:val="FF6600"/>
          <w:u w:val="single"/>
        </w:rPr>
        <w:t>L’abbandono della vita civile e la scuola di San Rocco</w:t>
      </w:r>
    </w:p>
    <w:p>
      <w:pPr>
        <w:pStyle w:val="Normal"/>
        <w:jc w:val="both"/>
        <w:rPr>
          <w:rFonts w:cs="Courier New"/>
          <w:bCs w:val="false"/>
        </w:rPr>
      </w:pPr>
      <w:r>
        <w:rPr>
          <w:rFonts w:cs="Courier New"/>
          <w:bCs w:val="false"/>
        </w:rPr>
        <w:t>Girolamo lascia il traffico della lana al nipote già grande, depone l’abito civile ed indossa l’abito dei poveri, va ad insegnare ai piccoli come per fede in Cristo e per imitazione della sua santa vita, l’uomo si faccia abitazione dello Spirito, figlio ed erede di Dio. Organizza una vita evangelica di lavoro, di preghiera, di vita comune, di povertà, insegnando ai fanciulli il timore di Dio e la dignità del lavoro come forma di sostentamento. Non fa il riformatore che contesta, ma onora i servi del Signore (i religiosi),i vescovi ed i sacerdoti. Come padre universale dei poveri, aiuta o direttamente o indirettamente i poveri della laguna (Mazorbo, Burano, Torcello, Chioggia...)</w:t>
      </w:r>
    </w:p>
    <w:p>
      <w:pPr>
        <w:pStyle w:val="Normal"/>
        <w:jc w:val="both"/>
        <w:rPr/>
      </w:pPr>
      <w:r>
        <w:rPr>
          <w:rFonts w:cs="Courier New"/>
          <w:bCs w:val="false"/>
          <w:color w:val="FF6600"/>
        </w:rPr>
        <w:t>8.</w:t>
      </w:r>
      <w:r>
        <w:rPr>
          <w:rFonts w:cs="Courier New"/>
          <w:bCs w:val="false"/>
        </w:rPr>
        <w:t xml:space="preserve"> </w:t>
      </w:r>
      <w:r>
        <w:rPr>
          <w:rFonts w:cs="Courier New"/>
          <w:bCs w:val="false"/>
          <w:color w:val="FF6600"/>
          <w:u w:val="single"/>
        </w:rPr>
        <w:t>L’attività agli incurabili.</w:t>
      </w:r>
      <w:r>
        <w:rPr>
          <w:rFonts w:cs="Courier New"/>
          <w:bCs w:val="false"/>
        </w:rPr>
        <w:t xml:space="preserve"> Chiamato dai governatori degli Incurabili  a riunire le scuole dei fanciulli, accetta, seguendo in tutto la volontà del suo Signore. Qui opera e dà testimonianza della sua vita. A questo punto l’amico sente il bisogno di abbandonarsi all’onda dei ricordi e rivive il santo e puro amore di Girolamo: quante volte lo visitai, quanti santi ragionamenti, quanta attenzione manifestava per i  suoi fanciulli, mi invitava a vivere con sè.. l’amico non se la sente... Girolamo piange per il desiderio della patria celeste, le sue parole sono fiamme di vivo amore. </w:t>
      </w:r>
    </w:p>
    <w:p>
      <w:pPr>
        <w:pStyle w:val="Normal"/>
        <w:jc w:val="both"/>
        <w:rPr>
          <w:rFonts w:cs="Courier New"/>
          <w:bCs w:val="false"/>
        </w:rPr>
      </w:pPr>
      <w:r>
        <w:rPr>
          <w:rFonts w:cs="Courier New"/>
          <w:bCs w:val="false"/>
          <w:color w:val="FF6600"/>
        </w:rPr>
        <w:t>9.</w:t>
      </w:r>
      <w:r>
        <w:rPr>
          <w:rFonts w:cs="Courier New"/>
          <w:bCs w:val="false"/>
        </w:rPr>
        <w:t xml:space="preserve"> </w:t>
      </w:r>
      <w:r>
        <w:rPr>
          <w:rFonts w:cs="Courier New"/>
          <w:bCs w:val="false"/>
          <w:color w:val="FF6600"/>
          <w:u w:val="single"/>
        </w:rPr>
        <w:t>La partenza da Venezia e l’attività a Bergamo ed in Lombardia – le sante peregrinazioni</w:t>
      </w:r>
    </w:p>
    <w:p>
      <w:pPr>
        <w:pStyle w:val="Normal"/>
        <w:jc w:val="both"/>
        <w:rPr>
          <w:rFonts w:cs="Courier New"/>
          <w:bCs w:val="false"/>
        </w:rPr>
      </w:pPr>
      <w:r>
        <w:rPr>
          <w:rFonts w:cs="Courier New"/>
          <w:bCs w:val="false"/>
        </w:rPr>
        <w:t xml:space="preserve">Girolamo è come Gesù che va a evangelizzare altre città, vede il popolo cristiano come un gregge senza pastore e parte da Venezia con il cuore di Cristo, evangelizzatore. A Bergamo porta il fuoco dell’amore divino, dell’amore del prossimo, del desiderio della salvezza delle anime. Detesta le eresie ed i loro autori: il Carafa aveva un fortissimo senso della tradizione della Chiesa e lo ha instillato in Girolamo. Oggi è in atto un processo di revisione di quel periodo storico e i personaggi più contestati sono Paolo IV e San Pio V, perchè hanno dato una grande importanza all’Inquisizione. Questi papi hanno fatto la nostra storia; la nostra congregazione fin dagli inizi si è allineata con il magistero di questi due papi, con quella corrente che oggi viene detta degli intransigenti, perchè miravano ad estirpare dal popolo cristiano l’eresia. Il Carafa era particolarmente severo, tanto da pensare che tutti i conciliatori, tra cui il Card. Contarini, Pole, Morone, ecc. che avevano trattato con gli luterani erano in qualche modo contaminati anche loro: egli mirava ad indagare con lo strumento dell’inquisizione i vescovi sospetti, i principi sospetti, gli intellettuali sospetti. Non basta tuttavia la repressione a salvare la Chiesa: Girolamo reagisce alla riforma luterana impegnandosi nell’istruzione cristiana; con un gruppo di fanciulli esercitati va per le ville del contado ed invita i paesani alla beata vita del santo vangelo. Arriva  nel milanese, viene ospitato nella Chiesa del S. Sepolcro, vicino all’abitazione di Domenico Sauli, dove il 14 febbraio del 1534 nascerà Alessandro Sauli, il futuro santo barnabita. Personaggio interessante questo Domenico Sauli, coinvolto nella politica, nella nascita dei nuovi ordini religiosi (in particolare i barnabiti) e nella letteratura: M. Francesco Berni gli dedicherà un suo personale rifacimento del Orlando Innamorato del Boiardo. Proprio a Domenico Sauli, che aveva conosciuto a Venezia tra il 1525 ed il 27, e che ora lo invitava a venire lui solo a casa sua, Girolamo oppone un cortese rifiuto e dice: “con questi miei fratelli voglio vivere e morire: Raccoglie congregazioni di poveri abbandonati, ammaestra i contadini nella fede, lavorando con loro, raccoglie al servizio dei suoi poveri più di trecento persone, i cui nomi sono noti allo Spirito e scritti nel libro della vita. Ritorna la componente del divino amore, accanto a quella della riforma della Chiesa e dell’imitazione di Cristo, unita a quella rinascimentale, veneziana, aristocratica, celebrativo-liturgica, di cui è intessuto questo bellissimo testo. </w:t>
      </w:r>
    </w:p>
    <w:p>
      <w:pPr>
        <w:pStyle w:val="Normal"/>
        <w:jc w:val="both"/>
        <w:rPr/>
      </w:pPr>
      <w:r>
        <w:rPr>
          <w:rFonts w:cs="Courier New"/>
          <w:bCs w:val="false"/>
          <w:color w:val="FF6600"/>
        </w:rPr>
        <w:t>10.</w:t>
      </w:r>
      <w:r>
        <w:rPr>
          <w:rFonts w:cs="Courier New"/>
          <w:bCs w:val="false"/>
        </w:rPr>
        <w:t xml:space="preserve"> </w:t>
      </w:r>
      <w:r>
        <w:rPr>
          <w:rFonts w:cs="Courier New"/>
          <w:bCs w:val="false"/>
          <w:color w:val="FF6600"/>
          <w:u w:val="single"/>
        </w:rPr>
        <w:t>Ritorno a Venezia</w:t>
      </w:r>
      <w:r>
        <w:rPr>
          <w:rFonts w:cs="Courier New"/>
          <w:bCs w:val="false"/>
        </w:rPr>
        <w:t xml:space="preserve"> Girolamo ritorna nella sua città e suscita grande ammirazione per la sua persona  e per l’armonia delle sue virtù. Ha grande compassione per i cattivi, le persone lontane da Dio; visita i suoi amici e riempie l’autore di santi ricordi e cristiane speranze. I suoi maggiori familiari ed amici sono il Carafa, Andrea e Pietro Lippomano, il Giberti e molti altri di minore stima: ma al primo posto ci sono sempre i suoi cari poveri, che meglio di tutti gli rappresentano Cristo. </w:t>
      </w:r>
    </w:p>
    <w:p>
      <w:pPr>
        <w:pStyle w:val="Normal"/>
        <w:jc w:val="both"/>
        <w:rPr/>
      </w:pPr>
      <w:r>
        <w:rPr>
          <w:rFonts w:cs="Courier New"/>
          <w:bCs w:val="false"/>
          <w:color w:val="FF6600"/>
        </w:rPr>
        <w:t>11.</w:t>
      </w:r>
      <w:r>
        <w:rPr>
          <w:rFonts w:cs="Courier New"/>
          <w:bCs w:val="false"/>
        </w:rPr>
        <w:t xml:space="preserve"> </w:t>
      </w:r>
      <w:r>
        <w:rPr>
          <w:rFonts w:cs="Courier New"/>
          <w:bCs w:val="false"/>
          <w:color w:val="FF6600"/>
          <w:u w:val="single"/>
        </w:rPr>
        <w:t>La malattia e la morte</w:t>
      </w:r>
      <w:r>
        <w:rPr>
          <w:rFonts w:cs="Courier New"/>
          <w:bCs w:val="false"/>
        </w:rPr>
        <w:t xml:space="preserve"> Girolamo torna in Val San Martino, si ritira in una grotta per le sue contemplazioni; la peste colpisce i suoi piccoli, uno di essi in delirio vede il trono di Girolamo nel cielo, che sente ormai imminente la sua morte. E’ il terzo exemplum: nel primo l’umanità di Girolamo è vista da Paolo Giustiniani, nel secondo da Domenico Sauli, qui da un suo bambino che ne intuisce la straordinaria santità. La morte di Girolamo è vista come conformazione a Cristo in un atteggiamento sacrificale; come Gesù rende la sua anima a Dio. Non dimostra nessun timore, ha fatto i suoi patti con Cristo, detta il suo testamento (croce e disprezzo del mondo, amore vicendevole e cura dei poveri). </w:t>
      </w:r>
    </w:p>
    <w:p>
      <w:pPr>
        <w:pStyle w:val="Normal"/>
        <w:jc w:val="both"/>
        <w:rPr>
          <w:rFonts w:cs="Courier New"/>
          <w:bCs w:val="false"/>
        </w:rPr>
      </w:pPr>
      <w:r>
        <w:rPr>
          <w:rFonts w:cs="Courier New"/>
          <w:bCs w:val="false"/>
        </w:rPr>
        <w:t>La croce è all’inizio ed alla fine del cammino di Girolamo e con la croce egli lascia questa vita e se ne va a godere l’eterna. Grande uomo e grande cristiano, grande imitatore di Cristo: tutta la sua vita è essenzialmente un cammino di conformazione a Cristo, una crescita continua giorno dopo giorno; negli eventi e negli imprevisti della vita Girolamo vede la volontà di Dio ed affronta fino alla morte ogni nuova situazione con entusiasmo e sempre con maggiore fervore. Lascia la vita mortale e se ne va a godere l’eterna.</w:t>
      </w:r>
    </w:p>
    <w:p>
      <w:pPr>
        <w:pStyle w:val="Normal"/>
        <w:jc w:val="both"/>
        <w:rPr>
          <w:rFonts w:cs="Courier New"/>
          <w:bCs w:val="false"/>
        </w:rPr>
      </w:pPr>
      <w:r>
        <w:rPr>
          <w:rFonts w:cs="Courier New"/>
          <w:bCs w:val="false"/>
        </w:rPr>
        <w:t>Il cammino di Girolamo deve essere anche il nostro cammino e spingerci a superare la tiepidezza ed a vivere la nostra vita consacrata conformandoci a Cristo sempre con maggiore fervore.</w:t>
      </w:r>
    </w:p>
    <w:p>
      <w:pPr>
        <w:pStyle w:val="Normal"/>
        <w:jc w:val="both"/>
        <w:rPr>
          <w:rFonts w:cs="Courier New"/>
          <w:bCs w:val="false"/>
          <w:color w:val="FF6600"/>
        </w:rPr>
      </w:pPr>
      <w:r>
        <w:rPr>
          <w:rFonts w:cs="Courier New"/>
          <w:bCs w:val="false"/>
          <w:color w:val="FF6600"/>
        </w:rPr>
      </w:r>
    </w:p>
    <w:p>
      <w:pPr>
        <w:pStyle w:val="Normal"/>
        <w:jc w:val="both"/>
        <w:rPr>
          <w:rFonts w:cs="Courier New"/>
          <w:bCs w:val="false"/>
          <w:color w:val="FF6600"/>
        </w:rPr>
      </w:pPr>
      <w:r>
        <w:rPr>
          <w:rFonts w:cs="Courier New"/>
          <w:bCs w:val="false"/>
          <w:color w:val="FF6600"/>
        </w:rPr>
      </w:r>
    </w:p>
    <w:p>
      <w:pPr>
        <w:pStyle w:val="Normal"/>
        <w:rPr>
          <w:rFonts w:cs="Courier New"/>
          <w:bCs w:val="false"/>
        </w:rPr>
      </w:pPr>
      <w:r>
        <w:rPr>
          <w:rFonts w:cs="Courier New"/>
          <w:bCs w:val="fals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15:00Z</dcterms:created>
  <dc:creator>P.Oddone</dc:creator>
  <dc:description/>
  <dc:language>en-US</dc:language>
  <cp:lastModifiedBy>plocrs</cp:lastModifiedBy>
  <dcterms:modified xsi:type="dcterms:W3CDTF">2009-10-14T16:21:00Z</dcterms:modified>
  <cp:revision>16</cp:revision>
  <dc:subject/>
  <dc:title>Il cammino verso Cristo Crocifisso</dc:title>
</cp:coreProperties>
</file>