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36"/>
          <w:szCs w:val="36"/>
        </w:rPr>
        <w:t>La strada alla Vallett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ite la via del Crocifi sso disprezzando il mondo,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Amatevi gli uni gli altr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Carissimi fratelli in Cristo: pace!</w:t>
      </w:r>
      <w:r>
        <w:rPr>
          <w:rFonts w:cs="Calibri" w:ascii="Calibri" w:hAnsi="Calibri"/>
          <w:color w:val="000000"/>
          <w:sz w:val="16"/>
          <w:szCs w:val="16"/>
        </w:rPr>
        <w:t>1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Ho scelto questo saluto d’apertura, riprendendo l’inizio della quarta e quinta lett era d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an Girolamo, perché mi sembra che sinteti zzi tanto l’essere che il fi ne della nostra Congregazion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struire comunità di fratelli, ad immagine della Chiesa apostolica, capaci d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dirigere i loro passi sul cammino della pace</w:t>
      </w:r>
      <w:r>
        <w:rPr>
          <w:rFonts w:cs="Calibri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color w:val="000000"/>
          <w:sz w:val="27"/>
          <w:szCs w:val="27"/>
        </w:rPr>
        <w:t>. Ed il cammino della pace è quello percorso d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risto Crocifi sso, che rende fratelli, capaci di amarsi a vicenda e di servire i poveri; cammi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he il nostro Fondatore ci ha indicato in tutt a la sua vita trasmett endolo infi ne anche a no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me testamento prima di salire al Padr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Nella lett era per l’08 febbraio 2009 ho invitato a guardare 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via del Crocifi sso</w:t>
      </w:r>
      <w:r>
        <w:rPr>
          <w:rFonts w:cs="Calibri" w:ascii="Calibri" w:hAnsi="Calibri"/>
          <w:color w:val="000000"/>
          <w:sz w:val="27"/>
          <w:szCs w:val="27"/>
        </w:rPr>
        <w:t>, che Girolam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ha percorso per primo e che ci comanda di seguire per essere suoi fi gli. Come è stat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per lui, è necessario parti re dall’alto, accogliendo l‘invito 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cendere</w:t>
      </w:r>
      <w:r>
        <w:rPr>
          <w:rFonts w:cs="Calibri" w:ascii="Calibri" w:hAnsi="Calibri"/>
          <w:color w:val="000000"/>
          <w:sz w:val="27"/>
          <w:szCs w:val="27"/>
        </w:rPr>
        <w:t>. Per rendere visibile il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concett o ho scelto l’immagine del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cala Santa</w:t>
      </w:r>
      <w:r>
        <w:rPr>
          <w:rFonts w:cs="Calibri" w:ascii="Calibri" w:hAnsi="Calibri"/>
          <w:color w:val="000000"/>
          <w:sz w:val="27"/>
          <w:szCs w:val="27"/>
        </w:rPr>
        <w:t>. Ad uno sguardo superfi ciale potrebbe appari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un percorso meno fati coso, ma non è proprio così. Si tratt a di percorrere il cammi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di Cristo facendo nostri i suoi senti menti : “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pur essendo di natura divina umiliò se stesso fi no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alla morte di croce</w:t>
      </w:r>
      <w:r>
        <w:rPr>
          <w:rFonts w:cs="Calibri" w:ascii="Calibri" w:hAnsi="Calibri"/>
          <w:color w:val="000000"/>
          <w:sz w:val="27"/>
          <w:szCs w:val="27"/>
        </w:rPr>
        <w:t>”</w:t>
      </w:r>
      <w:r>
        <w:rPr>
          <w:rFonts w:cs="Calibri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  <w:sz w:val="27"/>
          <w:szCs w:val="27"/>
        </w:rPr>
        <w:t>. Trovo conferma di tale osservazione in questo testo di Mons. Klaus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Hemmerle: “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quale caratt eristi ca più di ogni altra ci fa riconoscere nell’uomo l’immagine di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7"/>
          <w:szCs w:val="27"/>
        </w:rPr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io? Qual è il suo tratt o più divino? A me pare che non si tratti della capacità di elevarsi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7"/>
          <w:szCs w:val="27"/>
        </w:rPr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ma quella di abbassarsi, non la capacità di trascendenza, ma di discendenza, di dedizione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agli altri</w:t>
      </w:r>
      <w:r>
        <w:rPr>
          <w:rFonts w:cs="Calibri" w:ascii="Calibri" w:hAnsi="Calibri"/>
          <w:color w:val="000000"/>
          <w:sz w:val="27"/>
          <w:szCs w:val="27"/>
        </w:rPr>
        <w:t>”</w:t>
      </w:r>
      <w:r>
        <w:rPr>
          <w:rFonts w:cs="Calibri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color w:val="000000"/>
          <w:sz w:val="27"/>
          <w:szCs w:val="27"/>
        </w:rPr>
        <w:t>. Scendere, abbassarsi è dunque portare nel mondo un po’ della luce di Dio: m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rima questa luce deve brillare in noi, prima dobbiamo renderci conto della mancanza d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luce e senti rne un desiderio così forte tanto da accenderci come fi accole</w:t>
      </w:r>
      <w:r>
        <w:rPr>
          <w:rFonts w:cs="Calibri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Riprendo la rifl essione 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ruminati o </w:t>
      </w:r>
      <w:r>
        <w:rPr>
          <w:rFonts w:cs="Calibri" w:ascii="Calibri" w:hAnsi="Calibri"/>
          <w:color w:val="000000"/>
          <w:sz w:val="27"/>
          <w:szCs w:val="27"/>
        </w:rPr>
        <w:t>sulla prima frase del testamento vedendola all’inter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i tutt a la vita pubblica di Girolamo ed aprendola al secondo passaggio,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amatevi gli uni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gli altri</w:t>
      </w:r>
      <w:r>
        <w:rPr>
          <w:rFonts w:cs="Calibri" w:ascii="Calibri" w:hAnsi="Calibri"/>
          <w:color w:val="000000"/>
          <w:sz w:val="27"/>
          <w:szCs w:val="27"/>
        </w:rPr>
        <w:t>, che è il tema del secondo anno di avvicinamento al grande giubileo somasco del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011-2012. Mi faccio aiutare questa volta da alcuni dati ricavati dall’esperienza dell’alb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l 27 sett embre 1511 e, sopratt utt o, dal percorrere la strada che da Somasca porta all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Vallett a. Cerco di vedere come l’invito 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eguire la via del Crocifi sso </w:t>
      </w:r>
      <w:r>
        <w:rPr>
          <w:rFonts w:cs="Calibri" w:ascii="Calibri" w:hAnsi="Calibri"/>
          <w:color w:val="000000"/>
          <w:sz w:val="27"/>
          <w:szCs w:val="27"/>
        </w:rPr>
        <w:t>si sia concreti zzato nel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ercorso della vita di san Girolamo Emiliani, dalla liberazione prodigiosa dalla prigionia 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glorioso transito dell’08 febbraio 1537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L’alba del 27 sett embre 1511: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7"/>
          <w:szCs w:val="27"/>
        </w:rPr>
        <w:t>9 chilometri e 2 or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he cosa è successo nella nott e tra il 26 e il 27 sett embre 1511? Il Sanudo, cronista uff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iale degli avvenimenti della Repubblica Veneta di quegli anni, riporta tre volte nei suo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quaderni la noti zia ch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Girolamo Miani si presentò all’alba del 27 sett embre 1511 alle porte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i Treviso e riconosciuto gli fu aperto</w:t>
      </w:r>
      <w:r>
        <w:rPr>
          <w:rFonts w:cs="Calibri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color w:val="000000"/>
          <w:sz w:val="27"/>
          <w:szCs w:val="27"/>
        </w:rPr>
        <w:t>. Lo stesso cronista aveva seguito gli avvenimenti della</w:t>
      </w:r>
    </w:p>
    <w:p>
      <w:pPr>
        <w:pStyle w:val="Normal"/>
        <w:autoSpaceDE w:val="false"/>
        <w:rPr>
          <w:rFonts w:ascii="LydianBT-Bold" w:hAnsi="LydianBT-Bold" w:cs="LydianBT-Bold"/>
          <w:b/>
          <w:b/>
          <w:bCs/>
          <w:color w:val="000000"/>
          <w:sz w:val="30"/>
          <w:szCs w:val="30"/>
        </w:rPr>
      </w:pPr>
      <w:r>
        <w:rPr>
          <w:rFonts w:cs="LydianBT-Bold" w:ascii="LydianBT-Bold" w:hAnsi="LydianBT-Bold"/>
          <w:b/>
          <w:bCs/>
          <w:color w:val="000000"/>
          <w:sz w:val="30"/>
          <w:szCs w:val="30"/>
        </w:rPr>
        <w:t>ORDO CLERICORUM REGULARIUM A SOMASCHA</w:t>
      </w:r>
    </w:p>
    <w:p>
      <w:pPr>
        <w:pStyle w:val="Normal"/>
        <w:autoSpaceDE w:val="false"/>
        <w:rPr>
          <w:rFonts w:ascii="AmazoneBT-Regular" w:hAnsi="AmazoneBT-Regular" w:cs="AmazoneBT-Regular"/>
          <w:color w:val="000000"/>
          <w:sz w:val="32"/>
          <w:szCs w:val="32"/>
        </w:rPr>
      </w:pPr>
      <w:r>
        <w:rPr>
          <w:rFonts w:cs="AmazoneBT-Regular" w:ascii="AmazoneBT-Regular" w:hAnsi="AmazoneBT-Regular"/>
          <w:color w:val="000000"/>
          <w:sz w:val="32"/>
          <w:szCs w:val="32"/>
        </w:rPr>
        <w:t>Praepositus Generalis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 xml:space="preserve">via di Casalmorena, 8 </w:t>
      </w: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00118 ROMA </w:t>
      </w:r>
      <w:r>
        <w:rPr>
          <w:rFonts w:cs="Calibri" w:ascii="Calibri" w:hAnsi="Calibri"/>
          <w:color w:val="000000"/>
          <w:sz w:val="22"/>
          <w:szCs w:val="22"/>
        </w:rPr>
        <w:t xml:space="preserve">Tel. 0039 06 7233580 - 7233581; Fax 0039 0623328860 - </w:t>
      </w:r>
      <w:r>
        <w:rPr>
          <w:rFonts w:cs="Calibri-Italic" w:ascii="Calibri-Italic" w:hAnsi="Calibri-Italic"/>
          <w:i/>
          <w:iCs/>
          <w:color w:val="009FE1"/>
          <w:sz w:val="22"/>
          <w:szCs w:val="22"/>
        </w:rPr>
        <w:t>pfmoscone@somaschi.org</w:t>
      </w:r>
    </w:p>
    <w:p>
      <w:pPr>
        <w:pStyle w:val="Normal"/>
        <w:autoSpaceDE w:val="false"/>
        <w:rPr>
          <w:i/>
          <w:i/>
          <w:iCs/>
          <w:color w:val="0000FF"/>
          <w:sz w:val="14"/>
          <w:szCs w:val="14"/>
        </w:rPr>
      </w:pPr>
      <w:r>
        <w:rPr>
          <w:i/>
          <w:iCs/>
          <w:color w:val="0000FF"/>
          <w:sz w:val="14"/>
          <w:szCs w:val="14"/>
        </w:rPr>
        <w:t>http://www.somascos.org/sg/generale/pfm/2011/viacappelle/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guerra in corso att ento agli spostamenti del fronte e del gruppo degli strati oti 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ervizio di Mercurio Bua: questi si trovavano accampati presso Breda di Piave,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a loro era tenuto prigioniero il Miani, in att esa di ott enere un riscatt o in denar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ra Breda di Piave, luogo dell’ulti ma tappa della prigionia, e Treviso (santuario dell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adonna Grande), luogo del riconoscimento e ringraziamento per quanto miracolosamen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ccaduto, allora, come oggi, si contano nove chilometri. Favorito anche dalle bu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ndizioni atmosferiche, e dall’essere quella una nott e di luna piena, Girolamo deve av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ercorso la distanza in non più di due ore. Nella storia di Girolamo che cosa sono no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hilometri, paragonati a quanti gli resteranno da percorrere, sempre a piedi, per le stra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l Veneto e della Lombardia? Quanto possono contare? E 2 ore, confrontate con i 26 ann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che gli resteranno per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eguire Cristo </w:t>
      </w:r>
      <w:r>
        <w:rPr>
          <w:rFonts w:cs="Calibri" w:ascii="Calibri" w:hAnsi="Calibri"/>
          <w:color w:val="000000"/>
          <w:sz w:val="27"/>
          <w:szCs w:val="27"/>
        </w:rPr>
        <w:t xml:space="preserve">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ervire i poveri</w:t>
      </w:r>
      <w:r>
        <w:rPr>
          <w:rFonts w:cs="Calibri" w:ascii="Calibri" w:hAnsi="Calibri"/>
          <w:color w:val="000000"/>
          <w:sz w:val="27"/>
          <w:szCs w:val="27"/>
        </w:rPr>
        <w:t>, quanto possono avere inciso in lui?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pparentemente nulla, sono dati quasi senza valore per le stati sti che, infatti (a parte quant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annotato brevemente dal Sanudo, e qualche anno dopo scritt o come memoria ne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Libro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dei Miracoli </w:t>
      </w:r>
      <w:r>
        <w:rPr>
          <w:rFonts w:cs="Calibri" w:ascii="Calibri" w:hAnsi="Calibri"/>
          <w:color w:val="000000"/>
          <w:sz w:val="27"/>
          <w:szCs w:val="27"/>
        </w:rPr>
        <w:t>del santuario di Treviso)</w:t>
      </w:r>
      <w:r>
        <w:rPr>
          <w:rFonts w:cs="Calibri" w:ascii="Calibri" w:hAnsi="Calibri"/>
          <w:color w:val="000000"/>
          <w:sz w:val="16"/>
          <w:szCs w:val="16"/>
        </w:rPr>
        <w:t xml:space="preserve">7 </w:t>
      </w:r>
      <w:r>
        <w:rPr>
          <w:rFonts w:cs="Calibri" w:ascii="Calibri" w:hAnsi="Calibri"/>
          <w:color w:val="000000"/>
          <w:sz w:val="27"/>
          <w:szCs w:val="27"/>
        </w:rPr>
        <w:t>non se ne trova traccia in altri testi coevi, ed in quell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he noi chiamiamo le nostre fonti . Quei pochi chilometri e quelle due ore, però, contengo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l segreto e la forza di quanto seguirà nello spazio e nel tempo della vita di Girolamo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d a distanza di cinque secoli conti nuano a dinamizzare l’esperienza spirituale e caritati v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lla Congregazione e della, ancora più estesa, Famiglia Somasca. Intendo spiegare ques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egreto invitandovi a percorrere con me la strada che da Somasca porta alla Vallett a: chi h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sitato Somasca la porta chiara nella sua mente e nel suo cuore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La strada alla Vallett a: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7"/>
          <w:szCs w:val="27"/>
        </w:rPr>
        <w:t>la via Crucis del Miani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eguire la via del Crocifi sso </w:t>
      </w:r>
      <w:r>
        <w:rPr>
          <w:rFonts w:cs="Calibri" w:ascii="Calibri" w:hAnsi="Calibri"/>
          <w:color w:val="000000"/>
          <w:sz w:val="27"/>
          <w:szCs w:val="27"/>
        </w:rPr>
        <w:t xml:space="preserve">att raverso lo sforzo asceti co de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disprezzare il mondo </w:t>
      </w:r>
      <w:r>
        <w:rPr>
          <w:rFonts w:cs="Calibri" w:ascii="Calibri" w:hAnsi="Calibri"/>
          <w:color w:val="000000"/>
          <w:sz w:val="27"/>
          <w:szCs w:val="27"/>
        </w:rPr>
        <w:t>è l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nostra maniera somasca di interpretare l’esercizio del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Via Crucis</w:t>
      </w:r>
      <w:r>
        <w:rPr>
          <w:rFonts w:cs="Calibri" w:ascii="Calibri" w:hAnsi="Calibri"/>
          <w:color w:val="000000"/>
          <w:sz w:val="27"/>
          <w:szCs w:val="27"/>
        </w:rPr>
        <w:t>: non si tratt a di cammin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 sostare davanti alle 14 canoniche stazioni, quanto di rivivere e riproporre nell’ogg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ella storia l’esperienza carismati ca del nostr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tanto amato e caro padre</w:t>
      </w:r>
      <w:r>
        <w:rPr>
          <w:rFonts w:cs="Calibri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color w:val="000000"/>
          <w:sz w:val="27"/>
          <w:szCs w:val="27"/>
        </w:rPr>
        <w:t>. La vita di Girolam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è l’immagine fatt a carne di ciò che ha signifi cato per lui imitare e seguire Cristo, e p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i si fa modello sempre att raente e nuovo di testi monianza cristi an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ungo i cinque secoli di storia del carisma e della missione somasca si è tornati con frequenz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riproporre l’esempio dell’Emiliani att raverso l’arte e scritti biografi ci con fi nalità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difi canti . Scelgo uno di questi esempi, non certamente tra i più alti dal punto di vista arti -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ti co, ma sicuramente tra i più effi caci per l’impatt o pastorale: la via delle cappelle che, d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borgo di Somasca, porta al luogo chiamato la Vallett a. I nostri padri del XIX secolo, perio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iù duro della storia della Congregazione, un autenti co Calvario fatt o di soppressioni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entati vi di ripresa, sforzi di ricontarsi e riunirsi per poter ancora essere disponibili alla fedeltà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 testi monianza del carisma ricevuto, hanno voluto tracciare in forma plasti ca e popol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a vita del Beato Girolamo. Ne è nato così un percorso, in salita, situato nei luogh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benedetti dalla testi monianza eroica dei suoi ulti mi anni di vita, percorso indicato da diec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stazioni o cappelle voti ve. Mi pare di poter vedere rappresentata 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Via Crucis </w:t>
      </w:r>
      <w:r>
        <w:rPr>
          <w:rFonts w:cs="Calibri" w:ascii="Calibri" w:hAnsi="Calibri"/>
          <w:color w:val="000000"/>
          <w:sz w:val="27"/>
          <w:szCs w:val="27"/>
        </w:rPr>
        <w:t>dell’Emiliani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la rappresentazione del su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eguire la via del Crocifi sso</w:t>
      </w:r>
      <w:r>
        <w:rPr>
          <w:rFonts w:cs="Calibri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color w:val="000000"/>
          <w:sz w:val="27"/>
          <w:szCs w:val="27"/>
        </w:rPr>
        <w:t>. La vita del Fondatore vie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candita att raverso dieci scene, suddivise in tre gruppi di tre episodi ciascuno: i grupp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 gli episodi convergono nella scena fi nale. Questa è al contempo meta e testament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assaggio del testi mone da Girolamo ai suoi discepoli e conti nuatori. Gli episodi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itenuti essenziali, della vita di Girolamo sono scanditi in questo modo: i primi t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iguardano il matti no del 27 sett embre 1537, i tre successivi sott olineano i divers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mbiti del suo operato socio-caritati vo, quindi la terza terna identi fi ca i suoi gesti od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lementi ispiratori della vita rinnovata in Cristo, e l’ulti mo ne esalta la morte o meglio l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glorifi cazione. Ripercorriamoli brevemente facendo att enzione al ritmo ternari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a liberazione miracolosa dalla prigionia, l’accompagnamento per mano da parte di Mar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 mezzo all’esercito nemico e l’arrivo devoto al santuario di Treviso costi tuiscono un’unità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forte ed indissolubile di messaggio. Potrebbe sembrare uno spreco dedicare tre su diec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cene al momento iniziale del percorso di Girolamo Emiliani; per di più questi avvenimen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trebbero costi tuire anche l’aspett o più privato e meno aperto al prossimo: non è così! S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ratt a delle radici, si tratt a del fondamento su cui si costruisce l’impalcatura di tutt a la vi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venire: il fondamento non può sparire, né essere accantonato, anche se resta “invisibile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ll’occhio della ricerca storica di dati e testi monianze. Su quel fondamento, personalissim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 Girolamo, siamo costruiti anche noi, ed in quello dobbiamo riconoscerci se intendiam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percorrere la via da lui indicataci: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via del Crocifi sso </w:t>
      </w:r>
      <w:r>
        <w:rPr>
          <w:rFonts w:cs="Calibri" w:ascii="Calibri" w:hAnsi="Calibri"/>
          <w:color w:val="000000"/>
          <w:sz w:val="27"/>
          <w:szCs w:val="27"/>
        </w:rPr>
        <w:t xml:space="preserve">e de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isprezzo del mondo</w:t>
      </w:r>
      <w:r>
        <w:rPr>
          <w:rFonts w:cs="Calibri" w:ascii="Calibri" w:hAnsi="Calibri"/>
          <w:color w:val="000000"/>
          <w:sz w:val="27"/>
          <w:szCs w:val="27"/>
        </w:rPr>
        <w:t>. Girolam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miliani è per noi somaschi il Pietro, o la “pietra” del carisma che abbiamo ricevuto i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dono quando abbiamo professato</w:t>
      </w:r>
      <w:r>
        <w:rPr>
          <w:rFonts w:cs="Calibri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color w:val="000000"/>
          <w:sz w:val="27"/>
          <w:szCs w:val="27"/>
        </w:rPr>
        <w:t>. Queste scene iniziali devono aiutarmi a prendere cont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nuamente coscienza del mi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carcere</w:t>
      </w:r>
      <w:r>
        <w:rPr>
          <w:rFonts w:cs="Calibri" w:ascii="Calibri" w:hAnsi="Calibri"/>
          <w:color w:val="000000"/>
          <w:sz w:val="27"/>
          <w:szCs w:val="27"/>
        </w:rPr>
        <w:t>, della debolezza e del buio che accompagna tan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arte della mia vita consacrata a Cristo, devono aiutarmi ad avverti re una presenza matern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empre amica e liberante, devono confermarmi che qualcosa di grande è avvenu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 conti nua ad avvenire nella mia povera vita: scoprire la presenza operante di Dio. Ques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re quadri iniziali indicano, quindi, tre momenti che fanno da fondamento solido della vi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risti ana autenti ca: la mia debolezza, la presenza di Dio, l’alleanza tra la sua grazia e la mi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miseria. Verament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io si vuol servire di me poverett o, tribolato, affl itt o, stanco e persino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7"/>
          <w:szCs w:val="27"/>
        </w:rPr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isprezzato per fare cose grandi, att ende solo la risposta della mia fede e speranza in Lui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olo</w:t>
      </w:r>
      <w:r>
        <w:rPr>
          <w:rFonts w:cs="Calibri" w:ascii="Calibri" w:hAnsi="Calibri"/>
          <w:color w:val="000000"/>
          <w:sz w:val="16"/>
          <w:szCs w:val="16"/>
        </w:rPr>
        <w:t>11</w:t>
      </w:r>
      <w:r>
        <w:rPr>
          <w:rFonts w:cs="Calibri" w:ascii="Calibri" w:hAnsi="Calibri"/>
          <w:color w:val="000000"/>
          <w:sz w:val="27"/>
          <w:szCs w:val="27"/>
        </w:rPr>
        <w:t>. I nove chilometri e le due ore delle prime tre scene raccontano questo patt o d’alleanz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ra Cristo e Girolamo, patt o possibile oggi anche per me, anche per tutti noi che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ui ci identi fi chiamo. Senza stringere tale patt o non si può passare alle scene successive 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raggiungere la meta fi nale. Sarà un patt o fi rmato su un aspett o debole (il mi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carcere</w:t>
      </w:r>
      <w:r>
        <w:rPr>
          <w:rFonts w:cs="Calibri" w:ascii="Calibri" w:hAnsi="Calibri"/>
          <w:color w:val="000000"/>
          <w:sz w:val="27"/>
          <w:szCs w:val="27"/>
        </w:rPr>
        <w:t>), m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ha dalla sua un’assicurazione forte,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io che non manca e non abbandona</w:t>
      </w:r>
      <w:r>
        <w:rPr>
          <w:rFonts w:cs="Calibri" w:ascii="Calibri" w:hAnsi="Calibri"/>
          <w:color w:val="000000"/>
          <w:sz w:val="16"/>
          <w:szCs w:val="16"/>
        </w:rPr>
        <w:t>12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i cammina poi veloci nelle tappe successive. Ecco allora le tre stazioni che indicano gl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mbiti dell’operato sociale di Girolamo: l’accoglienza ed educazione degli orfani, la cura degl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fermi e l’urgenza dell’att enzione alle vitti me della peste. Si tratt a di tre opere di carità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rporale e spirituale assunte professionalmente da Girolamo e che lo mett ono in relazi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l Cristo vivente nell’ulti mo, come ben espresso in Mt 25, 31-46. Di queste tre opere l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prima ci è stata trasmessa com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preziosa eredità del Fondatore</w:t>
      </w:r>
      <w:r>
        <w:rPr>
          <w:rFonts w:cs="Calibri" w:ascii="Calibri" w:hAnsi="Calibri"/>
          <w:color w:val="000000"/>
          <w:sz w:val="16"/>
          <w:szCs w:val="16"/>
        </w:rPr>
        <w:t xml:space="preserve">13 </w:t>
      </w:r>
      <w:r>
        <w:rPr>
          <w:rFonts w:cs="Calibri" w:ascii="Calibri" w:hAnsi="Calibri"/>
          <w:color w:val="000000"/>
          <w:sz w:val="27"/>
          <w:szCs w:val="27"/>
        </w:rPr>
        <w:t>da custodire e sviluppare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lungo le strade della storia, con lo stess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amore e tenerezza di padre</w:t>
      </w:r>
      <w:r>
        <w:rPr>
          <w:rFonts w:cs="Calibri" w:ascii="Calibri" w:hAnsi="Calibri"/>
          <w:color w:val="000000"/>
          <w:sz w:val="16"/>
          <w:szCs w:val="16"/>
        </w:rPr>
        <w:t xml:space="preserve">14 </w:t>
      </w:r>
      <w:r>
        <w:rPr>
          <w:rFonts w:cs="Calibri" w:ascii="Calibri" w:hAnsi="Calibri"/>
          <w:color w:val="000000"/>
          <w:sz w:val="27"/>
          <w:szCs w:val="27"/>
        </w:rPr>
        <w:t>che lo disti nse. Inf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e si passa alla terza serie di cappelle. Sono episodi puntuali e documentati della vita del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Miani</w:t>
      </w:r>
      <w:r>
        <w:rPr>
          <w:rFonts w:cs="Calibri" w:ascii="Calibri" w:hAnsi="Calibri"/>
          <w:color w:val="000000"/>
          <w:sz w:val="16"/>
          <w:szCs w:val="16"/>
        </w:rPr>
        <w:t>15</w:t>
      </w:r>
      <w:r>
        <w:rPr>
          <w:rFonts w:cs="Calibri" w:ascii="Calibri" w:hAnsi="Calibri"/>
          <w:color w:val="000000"/>
          <w:sz w:val="27"/>
          <w:szCs w:val="27"/>
        </w:rPr>
        <w:t>. Tali scene vogliono essere per noi, suoi discepoli, l’indicazione di ciò che nutriv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piritualmente il suo operare quoti diano rendendolo ardente testi mone di Cristo: il seg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ella Croce, la familiarità con la Parola di Dio, il farsi persona di Carità. </w:t>
      </w: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via di Casalmorena, 8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00118 ROMA </w:t>
      </w:r>
      <w:r>
        <w:rPr>
          <w:rFonts w:cs="Calibri" w:ascii="Calibri" w:hAnsi="Calibri"/>
          <w:color w:val="000000"/>
          <w:sz w:val="22"/>
          <w:szCs w:val="22"/>
        </w:rPr>
        <w:t>Tel. +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 06 7233580 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233581; Fax 0039 0623328860 -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9FE1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9FE1"/>
          <w:sz w:val="22"/>
          <w:szCs w:val="22"/>
        </w:rPr>
        <w:t>pfmoscone@somaschi.org</w:t>
      </w:r>
    </w:p>
    <w:p>
      <w:pPr>
        <w:pStyle w:val="Normal"/>
        <w:autoSpaceDE w:val="false"/>
        <w:rPr>
          <w:rFonts w:ascii="AmazoneBT-Regular" w:hAnsi="AmazoneBT-Regular" w:cs="AmazoneBT-Regular"/>
          <w:color w:val="000000"/>
          <w:sz w:val="32"/>
          <w:szCs w:val="32"/>
        </w:rPr>
      </w:pPr>
      <w:r>
        <w:rPr>
          <w:rFonts w:cs="AmazoneBT-Regular" w:ascii="AmazoneBT-Regular" w:hAnsi="AmazoneBT-Regular"/>
          <w:color w:val="000000"/>
          <w:sz w:val="32"/>
          <w:szCs w:val="32"/>
        </w:rPr>
        <w:t>Praepositus Generalis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La decima cappella: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7"/>
          <w:szCs w:val="27"/>
        </w:rPr>
        <w:t>amatevi gli uni gli altri!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i arriva così alla decima cappella, quella del transito dell’08 febbraio 153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n si tratt a tanto della morte, o della “deposizione nel sepolcro” (ulti ma stazi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lla Via Crucis canonica), quanto del Paradiso. L’amico Anonimo lo anti cipa riportan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a scenett a del fanciullo gravemente ammalato che, svegliatosi dal coma, aff erm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i aver vist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una cosa meravigliosa, il trono di messer Girolamo</w:t>
      </w:r>
      <w:r>
        <w:rPr>
          <w:rFonts w:cs="Calibri" w:ascii="Calibri" w:hAnsi="Calibri"/>
          <w:color w:val="000000"/>
          <w:sz w:val="27"/>
          <w:szCs w:val="27"/>
        </w:rPr>
        <w:t>, ed il Vicario di Bergam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scrivendo ai fedeli della diocesi, per comunicare la morte del santo, sosti ene ch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pareva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avesse il Paradiso in mano</w:t>
      </w:r>
      <w:r>
        <w:rPr>
          <w:rFonts w:cs="Calibri" w:ascii="Calibri" w:hAnsi="Calibri"/>
          <w:color w:val="000000"/>
          <w:sz w:val="16"/>
          <w:szCs w:val="16"/>
        </w:rPr>
        <w:t>16</w:t>
      </w:r>
      <w:r>
        <w:rPr>
          <w:rFonts w:cs="Calibri" w:ascii="Calibri" w:hAnsi="Calibri"/>
          <w:color w:val="000000"/>
          <w:sz w:val="27"/>
          <w:szCs w:val="27"/>
        </w:rPr>
        <w:t xml:space="preserve">. I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Paradiso </w:t>
      </w:r>
      <w:r>
        <w:rPr>
          <w:rFonts w:cs="Calibri" w:ascii="Calibri" w:hAnsi="Calibri"/>
          <w:color w:val="000000"/>
          <w:sz w:val="27"/>
          <w:szCs w:val="27"/>
        </w:rPr>
        <w:t xml:space="preserve">è la conclusione dell’iti nerario di chi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egue la via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el Crocifi sso disprezzando il mondo</w:t>
      </w:r>
      <w:r>
        <w:rPr>
          <w:rFonts w:cs="Calibri" w:ascii="Calibri" w:hAnsi="Calibri"/>
          <w:color w:val="000000"/>
          <w:sz w:val="27"/>
          <w:szCs w:val="27"/>
        </w:rPr>
        <w:t>. Ma vi è anche un anti cipo dello stesso già in quest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mondo: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questo vi ho dett o perché la mia gioia sia in voi e la vostra gioia sia piena </w:t>
      </w:r>
      <w:r>
        <w:rPr>
          <w:rFonts w:cs="Calibri" w:ascii="Calibri" w:hAnsi="Calibri"/>
          <w:color w:val="000000"/>
          <w:sz w:val="27"/>
          <w:szCs w:val="27"/>
        </w:rPr>
        <w:t>sosti en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Gesù nel lungo discorso ai discepoli durante l’ulti ma cena</w:t>
      </w:r>
      <w:r>
        <w:rPr>
          <w:rFonts w:cs="Calibri" w:ascii="Calibri" w:hAnsi="Calibri"/>
          <w:color w:val="000000"/>
          <w:sz w:val="16"/>
          <w:szCs w:val="16"/>
        </w:rPr>
        <w:t>17</w:t>
      </w:r>
      <w:r>
        <w:rPr>
          <w:rFonts w:cs="Calibri" w:ascii="Calibri" w:hAnsi="Calibri"/>
          <w:color w:val="000000"/>
          <w:sz w:val="27"/>
          <w:szCs w:val="27"/>
        </w:rPr>
        <w:t xml:space="preserve">. 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gioia </w:t>
      </w:r>
      <w:r>
        <w:rPr>
          <w:rFonts w:cs="Calibri" w:ascii="Calibri" w:hAnsi="Calibri"/>
          <w:color w:val="000000"/>
          <w:sz w:val="27"/>
          <w:szCs w:val="27"/>
        </w:rPr>
        <w:t>di Gesù ha un prezzo: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l’amore vicendevole</w:t>
      </w:r>
      <w:r>
        <w:rPr>
          <w:rFonts w:cs="Calibri" w:ascii="Calibri" w:hAnsi="Calibri"/>
          <w:color w:val="000000"/>
          <w:sz w:val="27"/>
          <w:szCs w:val="27"/>
        </w:rPr>
        <w:t>. Girolamo ben lo sa, perchè lo ha sperimentato negli anni che l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hanno visto impegnato nel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riforma del popolo cristi ano</w:t>
      </w:r>
      <w:r>
        <w:rPr>
          <w:rFonts w:cs="Calibri" w:ascii="Calibri" w:hAnsi="Calibri"/>
          <w:color w:val="000000"/>
          <w:sz w:val="16"/>
          <w:szCs w:val="16"/>
        </w:rPr>
        <w:t>18</w:t>
      </w:r>
      <w:r>
        <w:rPr>
          <w:rFonts w:cs="Calibri" w:ascii="Calibri" w:hAnsi="Calibri"/>
          <w:color w:val="000000"/>
          <w:sz w:val="27"/>
          <w:szCs w:val="27"/>
        </w:rPr>
        <w:t>, ed ora, giunto al capoline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el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vita mortale per andare a godere l’eterna</w:t>
      </w:r>
      <w:r>
        <w:rPr>
          <w:rFonts w:cs="Calibri" w:ascii="Calibri" w:hAnsi="Calibri"/>
          <w:color w:val="000000"/>
          <w:sz w:val="16"/>
          <w:szCs w:val="16"/>
        </w:rPr>
        <w:t>19</w:t>
      </w:r>
      <w:r>
        <w:rPr>
          <w:rFonts w:cs="Calibri" w:ascii="Calibri" w:hAnsi="Calibri"/>
          <w:color w:val="000000"/>
          <w:sz w:val="27"/>
          <w:szCs w:val="27"/>
        </w:rPr>
        <w:t xml:space="preserve">, esorta i suoi discepoli: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amatevi l’un l’altro!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20 </w:t>
      </w:r>
      <w:r>
        <w:rPr>
          <w:rFonts w:cs="Calibri" w:ascii="Calibri" w:hAnsi="Calibri"/>
          <w:color w:val="000000"/>
          <w:sz w:val="27"/>
          <w:szCs w:val="27"/>
        </w:rPr>
        <w:t>E’ il secondo comando contenuto nel testamento spirituale del nostro Fondator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el comandamento nuovo di Gesù Girolamo vede il segreto che lega la sequela di Cris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rocifi sso col servizio ai poveri di Cristo. E’ col vivere questo comando che si riforma l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Chiesa e si costruisce 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Compagnia dei servi dei poveri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Fratelli carissimi, con la festa del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Mater Orfanorum 2009 </w:t>
      </w:r>
      <w:r>
        <w:rPr>
          <w:rFonts w:cs="Calibri" w:ascii="Calibri" w:hAnsi="Calibri"/>
          <w:color w:val="000000"/>
          <w:sz w:val="27"/>
          <w:szCs w:val="27"/>
        </w:rPr>
        <w:t>passiamo al secondo an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 preparazione al grande giubileo somasco che inizierà il 27 sett embre 2011. Dopo av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aff orzato i fondamenti della nostra sequela di Cristo, riscopriamo la forza dirompent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ella testi monianza d’amore vicendevole che rende la nostr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Compagnia </w:t>
      </w:r>
      <w:r>
        <w:rPr>
          <w:rFonts w:cs="Calibri" w:ascii="Calibri" w:hAnsi="Calibri"/>
          <w:color w:val="000000"/>
          <w:sz w:val="27"/>
          <w:szCs w:val="27"/>
        </w:rPr>
        <w:t xml:space="preserve">com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nuova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famiglia di fede </w:t>
      </w:r>
      <w:r>
        <w:rPr>
          <w:rFonts w:cs="Calibri" w:ascii="Calibri" w:hAnsi="Calibri"/>
          <w:color w:val="000000"/>
          <w:sz w:val="27"/>
          <w:szCs w:val="27"/>
        </w:rPr>
        <w:t xml:space="preserve">e la abilita ad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annunciare il regno di Dio e servire i poveri</w:t>
      </w:r>
      <w:r>
        <w:rPr>
          <w:rFonts w:cs="Calibri" w:ascii="Calibri" w:hAnsi="Calibri"/>
          <w:color w:val="000000"/>
          <w:sz w:val="16"/>
          <w:szCs w:val="16"/>
        </w:rPr>
        <w:t>21</w:t>
      </w:r>
      <w:r>
        <w:rPr>
          <w:rFonts w:cs="Calibri" w:ascii="Calibri" w:hAnsi="Calibri"/>
          <w:color w:val="000000"/>
          <w:sz w:val="27"/>
          <w:szCs w:val="27"/>
        </w:rPr>
        <w:t xml:space="preserve">. L’anno </w:t>
      </w: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>2009-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2010 </w:t>
      </w:r>
      <w:r>
        <w:rPr>
          <w:rFonts w:cs="Calibri" w:ascii="Calibri" w:hAnsi="Calibri"/>
          <w:color w:val="000000"/>
          <w:sz w:val="27"/>
          <w:szCs w:val="27"/>
        </w:rPr>
        <w:t>sia allora veramente l’</w:t>
      </w: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anno della comunità </w:t>
      </w:r>
      <w:r>
        <w:rPr>
          <w:rFonts w:cs="Calibri" w:ascii="Calibri" w:hAnsi="Calibri"/>
          <w:color w:val="000000"/>
          <w:sz w:val="27"/>
          <w:szCs w:val="27"/>
        </w:rPr>
        <w:t xml:space="preserve">e della nostra </w:t>
      </w: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vita in comune </w:t>
      </w:r>
      <w:r>
        <w:rPr>
          <w:rFonts w:cs="Calibri" w:ascii="Calibri" w:hAnsi="Calibri"/>
          <w:color w:val="000000"/>
          <w:sz w:val="27"/>
          <w:szCs w:val="27"/>
        </w:rPr>
        <w:t>da far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rifi orire, meditando e vivendo il comandamento nuovo di Gesù,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7"/>
          <w:szCs w:val="27"/>
        </w:rPr>
        <w:t>amatevi gli uni gli altri</w:t>
      </w:r>
      <w:r>
        <w:rPr>
          <w:rFonts w:cs="Calibri" w:ascii="Calibri" w:hAnsi="Calibri"/>
          <w:color w:val="000000"/>
          <w:sz w:val="27"/>
          <w:szCs w:val="27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me ce lo ha testi moniato il nostro Fondatore e come è divenuto sicuro progett o di vit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nelle nostre Costi tuzioni</w:t>
      </w:r>
      <w:r>
        <w:rPr>
          <w:rFonts w:cs="Calibri" w:ascii="Calibri" w:hAnsi="Calibri"/>
          <w:color w:val="000000"/>
          <w:sz w:val="16"/>
          <w:szCs w:val="16"/>
        </w:rPr>
        <w:t>22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Confi diamo nel nostro Signore benignissimo </w:t>
      </w:r>
      <w:r>
        <w:rPr>
          <w:rFonts w:cs="Calibri" w:ascii="Calibri" w:hAnsi="Calibri"/>
          <w:color w:val="000000"/>
          <w:sz w:val="27"/>
          <w:szCs w:val="27"/>
        </w:rPr>
        <w:t xml:space="preserve">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camminiamo nella via della pace e della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carità</w:t>
      </w:r>
      <w:r>
        <w:rPr>
          <w:rFonts w:cs="Calibri" w:ascii="Calibri" w:hAnsi="Calibri"/>
          <w:color w:val="000000"/>
          <w:sz w:val="27"/>
          <w:szCs w:val="27"/>
        </w:rPr>
        <w:t xml:space="preserve">, di quell’amore vicendevole, che solo può trasformare le nostre comunità in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luogo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di pace </w:t>
      </w:r>
      <w:r>
        <w:rPr>
          <w:rFonts w:cs="Calibri" w:ascii="Calibri" w:hAnsi="Calibri"/>
          <w:color w:val="000000"/>
          <w:sz w:val="27"/>
          <w:szCs w:val="27"/>
        </w:rPr>
        <w:t xml:space="preserve">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terra promessa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Preposito General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Roma, 15 sett embre 2009,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festa della Madonna Addolorat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. S. </w:t>
      </w: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Questa lett era è frutt o di un corso di esercizi spirituali somaschi vissuto con 31 fratelli a Somasca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presso il Centro di Spiritualità (19-24 luglio 2009). Li voglio ringraziare per la testi monianza ed il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contributo che mi hanno off erto nell’approfondimento del testamento di san Girolamo. Invito tutti 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ed in parti colare i Superiori maggiori a farsi responsabili e solleciti della Formazione permanente ed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approfi tt are degli strumenti che la Congregazione off re tanto a livello provinciale che general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p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g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BCE3F6"/>
          <w:sz w:val="27"/>
          <w:szCs w:val="27"/>
        </w:rPr>
        <w:t>p</w:t>
      </w:r>
      <w:r>
        <w:rPr>
          <w:rFonts w:cs="Calibri" w:ascii="Calibri" w:hAnsi="Calibri"/>
          <w:color w:val="000000"/>
          <w:sz w:val="27"/>
          <w:szCs w:val="27"/>
        </w:rPr>
        <w:t>. Franc</w:t>
      </w:r>
      <w:r>
        <w:rPr>
          <w:rFonts w:cs="Calibri" w:ascii="Calibri" w:hAnsi="Calibri"/>
          <w:color w:val="B4CBD8"/>
          <w:sz w:val="27"/>
          <w:szCs w:val="27"/>
        </w:rPr>
        <w:t xml:space="preserve">o </w:t>
      </w:r>
      <w:r>
        <w:rPr>
          <w:rFonts w:cs="Calibri" w:ascii="Calibri" w:hAnsi="Calibri"/>
          <w:color w:val="D0DDDF"/>
          <w:sz w:val="27"/>
          <w:szCs w:val="27"/>
        </w:rPr>
        <w:t>M</w:t>
      </w:r>
      <w:r>
        <w:rPr>
          <w:rFonts w:cs="Calibri" w:ascii="Calibri" w:hAnsi="Calibri"/>
          <w:color w:val="E9F6F9"/>
          <w:sz w:val="27"/>
          <w:szCs w:val="27"/>
        </w:rPr>
        <w:t>o</w:t>
      </w:r>
      <w:r>
        <w:rPr>
          <w:rFonts w:cs="Calibri" w:ascii="Calibri" w:hAnsi="Calibri"/>
          <w:color w:val="E6E5F1"/>
          <w:sz w:val="27"/>
          <w:szCs w:val="27"/>
        </w:rPr>
        <w:t>s</w:t>
      </w:r>
      <w:r>
        <w:rPr>
          <w:rFonts w:cs="Calibri" w:ascii="Calibri" w:hAnsi="Calibri"/>
          <w:color w:val="CDE6E6"/>
          <w:sz w:val="27"/>
          <w:szCs w:val="27"/>
        </w:rPr>
        <w:t>c</w:t>
      </w:r>
      <w:r>
        <w:rPr>
          <w:rFonts w:cs="Calibri" w:ascii="Calibri" w:hAnsi="Calibri"/>
          <w:color w:val="808080"/>
          <w:sz w:val="27"/>
          <w:szCs w:val="27"/>
        </w:rPr>
        <w:t>o</w:t>
      </w:r>
      <w:r>
        <w:rPr>
          <w:rFonts w:cs="Calibri" w:ascii="Calibri" w:hAnsi="Calibri"/>
          <w:color w:val="000000"/>
          <w:sz w:val="27"/>
          <w:szCs w:val="27"/>
        </w:rPr>
        <w:t>ne crs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 xml:space="preserve">onna </w:t>
      </w: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rso Som</w:t>
      </w:r>
    </w:p>
    <w:p>
      <w:pPr>
        <w:pStyle w:val="Normal"/>
        <w:autoSpaceDE w:val="false"/>
        <w:rPr>
          <w:rFonts w:ascii="LydianBT-Bold" w:hAnsi="LydianBT-Bold" w:cs="LydianBT-Bold"/>
          <w:b/>
          <w:b/>
          <w:bCs/>
          <w:color w:val="000000"/>
          <w:sz w:val="30"/>
          <w:szCs w:val="30"/>
        </w:rPr>
      </w:pPr>
      <w:r>
        <w:rPr>
          <w:rFonts w:cs="LydianBT-Bold" w:ascii="LydianBT-Bold" w:hAnsi="LydianBT-Bold"/>
          <w:b/>
          <w:bCs/>
          <w:color w:val="000000"/>
          <w:sz w:val="30"/>
          <w:szCs w:val="30"/>
        </w:rPr>
        <w:t>ORDO CLERICORUM REGULARIUM A SOMASCHA</w:t>
      </w:r>
    </w:p>
    <w:p>
      <w:pPr>
        <w:pStyle w:val="Normal"/>
        <w:autoSpaceDE w:val="false"/>
        <w:rPr>
          <w:rFonts w:ascii="AmazoneBT-Regular" w:hAnsi="AmazoneBT-Regular" w:cs="AmazoneBT-Regular"/>
          <w:color w:val="000000"/>
          <w:sz w:val="32"/>
          <w:szCs w:val="32"/>
        </w:rPr>
      </w:pPr>
      <w:r>
        <w:rPr>
          <w:rFonts w:cs="AmazoneBT-Regular" w:ascii="AmazoneBT-Regular" w:hAnsi="AmazoneBT-Regular"/>
          <w:color w:val="000000"/>
          <w:sz w:val="32"/>
          <w:szCs w:val="32"/>
        </w:rPr>
        <w:t>Praepositus Generalis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 xml:space="preserve">via di Casalmorena, 8 </w:t>
      </w: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00118 ROMA </w:t>
      </w:r>
      <w:r>
        <w:rPr>
          <w:rFonts w:cs="Calibri" w:ascii="Calibri" w:hAnsi="Calibri"/>
          <w:color w:val="000000"/>
          <w:sz w:val="22"/>
          <w:szCs w:val="22"/>
        </w:rPr>
        <w:t xml:space="preserve">Tel. 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+39 06 7233580 - 7233581; Fax 0039 0623328860 - </w:t>
      </w:r>
      <w:r>
        <w:rPr>
          <w:rFonts w:cs="Calibri-Italic" w:ascii="Calibri-Italic" w:hAnsi="Calibri-Italic"/>
          <w:i/>
          <w:iCs/>
          <w:color w:val="009FE1"/>
          <w:sz w:val="22"/>
          <w:szCs w:val="22"/>
          <w:lang w:val="fr-FR"/>
        </w:rPr>
        <w:t>pfmoscone@somaschi.org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>Il testo corrisponde, leggermente modifi cato, all’inizi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ella IV e V lettera di San Girolamo indirizzata a Giovanni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attista Scaini in Bedizzole e Salò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 </w:t>
      </w:r>
      <w:r>
        <w:rPr>
          <w:i/>
          <w:iCs/>
          <w:color w:val="000000"/>
          <w:sz w:val="18"/>
          <w:szCs w:val="18"/>
        </w:rPr>
        <w:t>Lc 1, 79 e NO 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3 </w:t>
      </w:r>
      <w:r>
        <w:rPr>
          <w:i/>
          <w:iCs/>
          <w:color w:val="000000"/>
          <w:sz w:val="18"/>
          <w:szCs w:val="18"/>
        </w:rPr>
        <w:t>Fil 2, 5-1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4 </w:t>
      </w:r>
      <w:r>
        <w:rPr>
          <w:i/>
          <w:iCs/>
          <w:color w:val="000000"/>
          <w:sz w:val="18"/>
          <w:szCs w:val="18"/>
        </w:rPr>
        <w:t>Klaus Hemmerle, Scelto per gli altri, ed. Città Nuova,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oma 1995, pag 142. Consiglio la lettura di questo meraviglios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ibro del compianto vescovo di Aquisgrana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i confratelli sacerdoti: si tratta di uno splendido profi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o della fi gura del prete, e che ci può aiutare a riscoprire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 fondamenti del nostro ministero in quest’ann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acerdotale 2009-201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5 </w:t>
      </w:r>
      <w:r>
        <w:rPr>
          <w:i/>
          <w:iCs/>
          <w:color w:val="000000"/>
          <w:sz w:val="18"/>
          <w:szCs w:val="18"/>
        </w:rPr>
        <w:t>E’ quanto ha visto in Girolamo l’amico Cappuccin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Girolamo Molfetta, che assistette alla sua morte, e ci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asciò la splendida testimonianza nella lettera dedicatori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6 </w:t>
      </w:r>
      <w:r>
        <w:rPr>
          <w:i/>
          <w:iCs/>
          <w:color w:val="000000"/>
          <w:sz w:val="18"/>
          <w:szCs w:val="18"/>
        </w:rPr>
        <w:t>Sanudo, Diari 12, 602-60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7 </w:t>
      </w:r>
      <w:r>
        <w:rPr>
          <w:i/>
          <w:iCs/>
          <w:color w:val="000000"/>
          <w:sz w:val="18"/>
          <w:szCs w:val="18"/>
        </w:rPr>
        <w:t>IV Libro dei Miracoli (ms 646, f. 35v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8 </w:t>
      </w:r>
      <w:r>
        <w:rPr>
          <w:i/>
          <w:iCs/>
          <w:color w:val="000000"/>
          <w:sz w:val="18"/>
          <w:szCs w:val="18"/>
        </w:rPr>
        <w:t>2 Lett 4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9 </w:t>
      </w:r>
      <w:r>
        <w:rPr>
          <w:i/>
          <w:iCs/>
          <w:color w:val="000000"/>
          <w:sz w:val="18"/>
          <w:szCs w:val="18"/>
        </w:rPr>
        <w:t>Per chi non ha mai visto i luoghi a cui faccio riferiment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i allega l’immagine aerea dell’area commentata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n l’evidenziazione delle dieci scene contenute nelle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ispettive cappelle:</w:t>
      </w:r>
    </w:p>
    <w:p>
      <w:pPr>
        <w:pStyle w:val="Normal"/>
        <w:autoSpaceDE w:val="false"/>
        <w:rPr>
          <w:i/>
          <w:i/>
          <w:iCs/>
          <w:color w:val="0000FF"/>
          <w:sz w:val="14"/>
          <w:szCs w:val="14"/>
        </w:rPr>
      </w:pPr>
      <w:r>
        <w:rPr>
          <w:i/>
          <w:iCs/>
          <w:color w:val="0000FF"/>
          <w:sz w:val="14"/>
          <w:szCs w:val="14"/>
        </w:rPr>
        <w:t>http://www.somascos.org/sg/generale/pfm/2011/viacappelle/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0 </w:t>
      </w:r>
      <w:r>
        <w:rPr>
          <w:i/>
          <w:iCs/>
          <w:color w:val="000000"/>
          <w:sz w:val="18"/>
          <w:szCs w:val="18"/>
        </w:rPr>
        <w:t>Mt 16, 15-19 e parallel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1 </w:t>
      </w:r>
      <w:r>
        <w:rPr>
          <w:i/>
          <w:iCs/>
          <w:color w:val="000000"/>
          <w:sz w:val="18"/>
          <w:szCs w:val="18"/>
        </w:rPr>
        <w:t>2 Lett 4.8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2 </w:t>
      </w:r>
      <w:r>
        <w:rPr>
          <w:i/>
          <w:iCs/>
          <w:color w:val="000000"/>
          <w:sz w:val="18"/>
          <w:szCs w:val="18"/>
        </w:rPr>
        <w:t>2 Lett 28-2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3 </w:t>
      </w:r>
      <w:r>
        <w:rPr>
          <w:i/>
          <w:iCs/>
          <w:color w:val="000000"/>
          <w:sz w:val="18"/>
          <w:szCs w:val="18"/>
        </w:rPr>
        <w:t>CCRR 73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4 </w:t>
      </w:r>
      <w:r>
        <w:rPr>
          <w:i/>
          <w:iCs/>
          <w:color w:val="000000"/>
          <w:sz w:val="18"/>
          <w:szCs w:val="18"/>
        </w:rPr>
        <w:t>CCRR 74 e Molf 49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5 </w:t>
      </w:r>
      <w:r>
        <w:rPr>
          <w:i/>
          <w:iCs/>
          <w:color w:val="000000"/>
          <w:sz w:val="18"/>
          <w:szCs w:val="18"/>
        </w:rPr>
        <w:t>La cacciata dei lupi mentre si trovava con i suoi ragazzi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n cammino verso Pavia, il catechismo spiegato ai contadini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ella valle di San Martino e la lavanda dei piedi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i suoi orfanelli alla vigilia della mort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6 </w:t>
      </w:r>
      <w:r>
        <w:rPr>
          <w:i/>
          <w:iCs/>
          <w:color w:val="000000"/>
          <w:sz w:val="18"/>
          <w:szCs w:val="18"/>
        </w:rPr>
        <w:t>An 15, 3-4 e lettera del Vicario di Bergamo del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2.02.1537 (cfr Somascha 2-3, 1993, 97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7 </w:t>
      </w:r>
      <w:r>
        <w:rPr>
          <w:i/>
          <w:iCs/>
          <w:color w:val="000000"/>
          <w:sz w:val="18"/>
          <w:szCs w:val="18"/>
        </w:rPr>
        <w:t>Gv 15, 1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8 </w:t>
      </w:r>
      <w:r>
        <w:rPr>
          <w:i/>
          <w:iCs/>
          <w:color w:val="000000"/>
          <w:sz w:val="18"/>
          <w:szCs w:val="18"/>
        </w:rPr>
        <w:t>NO 2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de-DE"/>
        </w:rPr>
        <w:t xml:space="preserve">19 </w:t>
      </w:r>
      <w:r>
        <w:rPr>
          <w:i/>
          <w:iCs/>
          <w:color w:val="000000"/>
          <w:sz w:val="18"/>
          <w:szCs w:val="18"/>
          <w:lang w:val="de-DE"/>
        </w:rPr>
        <w:t>An 15, 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de-DE"/>
        </w:rPr>
        <w:t xml:space="preserve">20 </w:t>
      </w:r>
      <w:r>
        <w:rPr>
          <w:i/>
          <w:iCs/>
          <w:color w:val="000000"/>
          <w:sz w:val="18"/>
          <w:szCs w:val="18"/>
          <w:lang w:val="de-DE"/>
        </w:rPr>
        <w:t>Gv 15, 12-15 e An 15, 8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1 </w:t>
      </w:r>
      <w:r>
        <w:rPr>
          <w:i/>
          <w:iCs/>
          <w:color w:val="000000"/>
          <w:sz w:val="18"/>
          <w:szCs w:val="18"/>
        </w:rPr>
        <w:t>CCRR 26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2 </w:t>
      </w:r>
      <w:r>
        <w:rPr>
          <w:i/>
          <w:iCs/>
          <w:color w:val="000000"/>
          <w:sz w:val="18"/>
          <w:szCs w:val="18"/>
        </w:rPr>
        <w:t>CCRR cap V e n. 71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3 </w:t>
      </w:r>
      <w:r>
        <w:rPr>
          <w:i/>
          <w:iCs/>
          <w:color w:val="000000"/>
          <w:sz w:val="18"/>
          <w:szCs w:val="18"/>
        </w:rPr>
        <w:t>NO 5.7 e 2 Lett 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swiss"/>
    <w:pitch w:val="default"/>
  </w:font>
  <w:font w:name="Calibri">
    <w:charset w:val="00"/>
    <w:family w:val="swiss"/>
    <w:pitch w:val="default"/>
  </w:font>
  <w:font w:name="Calibri-Bold">
    <w:charset w:val="00"/>
    <w:family w:val="swiss"/>
    <w:pitch w:val="default"/>
  </w:font>
  <w:font w:name="Calibri-Italic">
    <w:charset w:val="00"/>
    <w:family w:val="swiss"/>
    <w:pitch w:val="default"/>
  </w:font>
  <w:font w:name="LydianBT-Bold">
    <w:charset w:val="00"/>
    <w:family w:val="swiss"/>
    <w:pitch w:val="default"/>
  </w:font>
  <w:font w:name="AmazoneB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9:00Z</dcterms:created>
  <dc:creator>plocrs</dc:creator>
  <dc:description/>
  <dc:language>en-US</dc:language>
  <cp:lastModifiedBy>plocrs</cp:lastModifiedBy>
  <dcterms:modified xsi:type="dcterms:W3CDTF">2010-11-23T09:39:00Z</dcterms:modified>
  <cp:revision>1</cp:revision>
  <dc:subject/>
  <dc:title>La strada alla Vallett a</dc:title>
</cp:coreProperties>
</file>