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2118398098" r:id="rId2"/>
        </w:object>
      </w:r>
    </w:p>
    <w:p>
      <w:pPr>
        <w:pStyle w:val="Normal"/>
        <w:jc w:val="center"/>
        <w:rPr/>
      </w:pPr>
      <w:r>
        <w:rPr/>
        <w:t>In questa chiesa di Emmaus, ( ma pare che ben altri due paesi pretendano di identificarsi con il paese in cui Gesù si fece riconoscere allo spezzare del Pane ), innalzata dai gloriosi Crociati, trasformata in luogo di culto islamico, ritornata ai cristiani cattolici finalmente, il 5 del c. m. ho avuto occasione di parlare ai pellegrini della parrocchia di Magenta ( pellegrini in Terra Santa ed io con loro ) e di … spezzare il Pane. Non mi sono lasciato sfuggire l’occasione di ricordare a chi vive sotto la protezione di San Girolamo l’esortazione che Lei, Rev.mo Padre Generale, ci rivolge come augurio pasquale.</w:t>
      </w:r>
    </w:p>
    <w:p>
      <w:pPr>
        <w:pStyle w:val="Normal"/>
        <w:jc w:val="center"/>
        <w:rPr/>
      </w:pPr>
      <w:r>
        <w:rPr/>
        <w:t>Ricambio l’augurio e pregherò perché riconosciamo sempre meglio e più immediatamente il Pellegrino … fresco di resurrezione.</w:t>
      </w:r>
    </w:p>
    <w:p>
      <w:pPr>
        <w:pStyle w:val="Normal"/>
        <w:jc w:val="center"/>
        <w:rPr/>
      </w:pPr>
      <w:r>
        <w:rPr/>
        <w:t>Padre Secondo Brunelli c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6:13:00Z</dcterms:created>
  <dc:creator>plocrs</dc:creator>
  <dc:description/>
  <dc:language>en-US</dc:language>
  <cp:lastModifiedBy>plocrs</cp:lastModifiedBy>
  <dcterms:modified xsi:type="dcterms:W3CDTF">2011-04-23T16:24:00Z</dcterms:modified>
  <cp:revision>1</cp:revision>
  <dc:subject/>
  <dc:title> </dc:title>
</cp:coreProperties>
</file>