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1965625376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Rev.mo Padre, ho ricevuto messaggio di cambiamento indirizzo. Non ho ancora risposte da località somasche venete: torneremo alla carica. </w:t>
      </w:r>
    </w:p>
    <w:p>
      <w:pPr>
        <w:pStyle w:val="Normal"/>
        <w:jc w:val="both"/>
        <w:rPr/>
      </w:pPr>
      <w:r>
        <w:rPr/>
        <w:t xml:space="preserve">Questa mattina sono stato a Lodi ed ho … camminato ( a lungo ) alla ricerca di testimonianze … somasche. Questa mi sembra .. sconosciuta al nostro ambiente di … ricercatori ed a Lei faccio l’onore della promizia: Orfanotrofio dell’Angelo Custode, portale della chiesetta. </w:t>
      </w:r>
    </w:p>
    <w:p>
      <w:pPr>
        <w:pStyle w:val="Normal"/>
        <w:jc w:val="both"/>
        <w:rPr/>
      </w:pPr>
      <w:r>
        <w:rPr/>
        <w:t>Si conosceva invece da Rivista della Congregazione di … vecchia data l’immagine di Gesù portacroce. Dica pure che è … bellissima e vale per un … rilancio personale della devozione all’…angelo Raffaele che fu con Tobia e sia con noi in ogni loco et via …</w:t>
      </w:r>
    </w:p>
    <w:p>
      <w:pPr>
        <w:pStyle w:val="Normal"/>
        <w:jc w:val="both"/>
        <w:rPr/>
      </w:pPr>
      <w:r>
        <w:rPr/>
        <w:t>Stia sempre … meglio. Obbligatissimo confratello, padre Second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9:18:00Z</dcterms:created>
  <dc:creator>plocrs</dc:creator>
  <dc:description/>
  <dc:language>en-US</dc:language>
  <cp:lastModifiedBy>plocrs</cp:lastModifiedBy>
  <dcterms:modified xsi:type="dcterms:W3CDTF">2007-07-06T19:26:00Z</dcterms:modified>
  <cp:revision>1</cp:revision>
  <dc:subject/>
  <dc:title> </dc:title>
</cp:coreProperties>
</file>