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rPr>
      </w:pPr>
      <w:r>
        <w:rPr>
          <w:sz w:val="28"/>
        </w:rPr>
        <w:t>PENITENZIERIA APOSTO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t>Prot. N. 998/10/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rPr>
      </w:pPr>
      <w:r>
        <w:rPr>
          <w:sz w:val="28"/>
        </w:rPr>
        <w:t xml:space="preserve">BEATISSIMO PAD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Francesco Moscone, Preposito Generale della Congregazione dei Chierici Regolari di Somasca, assieme ai confratelli, di cuore manifesta i sensi di dovuta obbedienza e di filiale veneratione alla Tua Santità e umilmente esp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S. Girolamo Miani, trascorsa una gioventù iraconda e lussuriosa,  essendo stato messo in carcere dai nemici l'anno 1511, fu liberato  dalle catene per materna intercessione della Beata Vergine Maria, si convertì a Dio, in seguito, si mise assieme con i compagni congregati completamente a disposizione di tutti coloro che erano finiti in miseria, soprattutto orfani e infermi, il che fu l'inizio della Congregazione dei Chierici Regolari chiamati di Somasca. Subito dopo ammalatosi di peste nel curare i miseri morì a Somasca presso Bergamo in Lombardia. Fu canonizzatoda Clemente XIII Sommo Pontefice, e da Papa Pio XI eletto e dichiarato Patrono universale presso Dio degli orfani e della gioventù abbandona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Per celebrare santamente questa felice memoria cinque volte secolare, si terranno eccezionali sacre funzioni e vari spirituali progetti spirituali, dal giorno 27 Settembre 2011 fino al giorno 27 Settembre 2012, col fine di promuovere nei fedeli una salutare devozione verso S. Girolamo Miani, e perché, col suo aiuto, i loro costumi si conformino più intensamente al divino Evangelo. Affinché poi sia aperto più abbondantemente il tesoro della grazia divina ai fedeli che interverranno alle dette celebrazioni, il Rev.mo Oratore implora dalla Tua Santità il dono delle Indulgenze come Giubileo. E Dio ecc.</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sz w:val="28"/>
        </w:rPr>
      </w:pPr>
      <w:r>
        <w:rPr>
          <w:b/>
          <w:sz w:val="28"/>
        </w:rPr>
        <w:t>Giorno 4 Marzo 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rPr>
        <w:tab/>
        <w:t xml:space="preserve">La PENITENZIERIA APOSTOLICA, su speciale mandato del Sommo Pontefice, e  facendo assolutamente volentieri conoscere la paterna benevolenza del medesimo, in onore di S. Girolamo Miani, concede con piacere un </w:t>
      </w:r>
      <w:r>
        <w:rPr>
          <w:i/>
          <w:sz w:val="28"/>
        </w:rPr>
        <w:t>Anno Giubilare con annessa Indulgenza Plenaria</w:t>
      </w:r>
      <w:r>
        <w:rPr>
          <w:sz w:val="28"/>
        </w:rPr>
        <w:t>,  da lucrarsi dai fedeli davvero pentiti sotto le consuete condizioni (confessione sacramentale, comunione eucaristica e preghiera secondo le intenzioni del Sommo Pontefice), che potranno anche applicare per modo di suffragio alle anime dei fedeli che dimorano in Purgato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A. - in tutte le Case religiose e Chiese affidate alla cura pastorale dei Somaschi: nei giorni in cui si aprirà e si chiuderà solennemente l'anno giubilare (giorno 27 Settembre 2011 e giorno 27 Settempbre 2012), nella solennità del Fondatore (8 Febbraio 2012), nel giorno anniversario in cui S. Girolamo fu dichiarato Patrono universale degli orfani e della gioventù abbandonata (14 Marzo 2012), nel giorno del natale dell'Ordine (29 Aprile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B. - nella casa per esercizi spirituali di Quero, nel Santuario di S. Maria Maggiore di Treviso, nel Santuario di S. Girolamo Miani di Somasca, nel Santuario del Santissimo Crocifisso di Como, nella Basilica detta del Calvario in Salvador: un giorno qualunque dell'anno giubila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rPr>
        <w:tab/>
        <w:t>Gli anziani, ammalati, e quanti per grave causa non possono uscire di casa, potranno parimenti conseguire l'</w:t>
      </w:r>
      <w:r>
        <w:rPr>
          <w:i/>
          <w:sz w:val="28"/>
        </w:rPr>
        <w:t>Indulgenza plenaria</w:t>
      </w:r>
      <w:r>
        <w:rPr>
          <w:sz w:val="28"/>
        </w:rPr>
        <w:t>, con la solenne rinuncia di ogni peccato, e con l'intenzione di osservare, non appena si possa, le tre consuete condizioni, se si uniranno spiritualmente alle celebrazioni o ai pellegrinaggi giubilari, dopo aver offerto le preghiere e sofferenze loro o disagi della propria vita a Dio misericordioso attraverso Mar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Perché pertanto riesca più facile per la carità pastorale l'accesso, a conseguire il divino perdono attraverso le chiavi della Chiesa, questa Penitenzieria con ogni premura richiede che sacerdoti forniti delle opportune facoltà a ricevere le confessioni, si offrano nei Santuari giubilari con pronto e generoso animo alla celebrazione della Penitenz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tab/>
        <w:t xml:space="preserve">Il presente decreto vale per l'Anno Giubilare di S. Girolamo Miani. Qualsiasi cosa contraria non ostacola minimam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t>FORTUNATO S.R.E. Card. CALDEL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t>Penitenziere Maggior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t xml:space="preserve">† </w:t>
      </w:r>
      <w:r>
        <w:rPr>
          <w:sz w:val="28"/>
        </w:rPr>
        <w:t>Giovanni Francesco Girotti, O.F.M. Conv.</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sz w:val="28"/>
        </w:rPr>
      </w:pPr>
      <w:r>
        <w:rPr>
          <w:sz w:val="28"/>
        </w:rPr>
        <w:t>Vesc. Tit. di Metz, Reggent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
  <dc:description/>
  <cp:keywords/>
  <dc:language>en-US</dc:language>
  <cp:lastModifiedBy>乩歫椠䱡畳椀㸲㻸ꔿ㌋䬮ꍰ䞮誀圇짗꾬钒붤鏊꣊㥊揤鞁</cp:lastModifiedBy>
  <dcterms:modified xsi:type="dcterms:W3CDTF">2011-03-10T15:10:00Z</dcterms:modified>
  <cp:revision>2</cp:revision>
  <dc:subject/>
  <dc:title/>
</cp:coreProperties>
</file>