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7620000"/>
            <wp:effectExtent l="0" t="0" r="0" b="0"/>
            <wp:docPr id="1" name="P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7620000"/>
            <wp:effectExtent l="0" t="0" r="0" b="0"/>
            <wp:docPr id="2" name="P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7620000"/>
            <wp:effectExtent l="0" t="0" r="0" b="0"/>
            <wp:docPr id="3" name="PI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o P. Ottavio,</w:t>
      </w:r>
    </w:p>
    <w:p>
      <w:pPr>
        <w:pStyle w:val="Normal"/>
        <w:rPr/>
      </w:pPr>
      <w:r>
        <w:rPr/>
        <w:t xml:space="preserve">in questa ‘ottava’ di Pasqua, quantunque sul mercato dei critici d’arte tu sia considerato praticamente il più … insignificante, proprio per questo l’autore di questa pirografica interpretazione dello stato d’animo di Girolamo Miani poche ore prima della liberazione ad opera di Maria SS.ma, in quel di Breda di Piave ( non Maserada come qualche biografo facilmente suggestionabile da documenti,  storici certo, ma gettati giù appena i soldati-spia avevano riferito in base alle loro personali informazioni, per forza molto ristrette al loro campo di osservazione ), proprio per questo si rivolge a te. </w:t>
      </w:r>
    </w:p>
    <w:p>
      <w:pPr>
        <w:pStyle w:val="Normal"/>
        <w:rPr/>
      </w:pPr>
      <w:r>
        <w:rPr/>
        <w:t>Egli si lascia guidare dal fatto che tu sei chiamato a custodire la serie di interpretazioni di episodi della vita di San Girolamo così come il grande E. Costantini ha lasciato testimonianza in quel di Altobello.</w:t>
      </w:r>
    </w:p>
    <w:p>
      <w:pPr>
        <w:pStyle w:val="Normal"/>
        <w:rPr/>
      </w:pPr>
      <w:r>
        <w:rPr/>
        <w:t xml:space="preserve">Non ti chiede un parere ( lo sa già che sarà negativo, al minimo perché manca di … colori ). Tu infatti ignori che la pirografia è chiamata </w:t>
      </w:r>
      <w:r>
        <w:rPr>
          <w:i/>
          <w:iCs/>
        </w:rPr>
        <w:t xml:space="preserve">arte povera </w:t>
      </w:r>
      <w:r>
        <w:rPr/>
        <w:t>appunto perché manca decisamente di ogni tonalità coloristica: può solamente spaziare, il verbo è usato malamente, tra il nero tipo funerali d’altri tempi ed il nero di un … umore che proprio non piace del tutto: solo variazioni di nero.</w:t>
      </w:r>
    </w:p>
    <w:p>
      <w:pPr>
        <w:pStyle w:val="Normal"/>
        <w:rPr/>
      </w:pPr>
      <w:r>
        <w:rPr/>
        <w:t xml:space="preserve">Egli si lascia guidare anche dal fatto che non hai risposto ad un’altra sollecitazione dello stesso tipo: interpretazione dello stato d’animo di San Girolamo che si sente chiamato a </w:t>
      </w:r>
      <w:r>
        <w:rPr>
          <w:i/>
          <w:iCs/>
        </w:rPr>
        <w:t xml:space="preserve">seguire Cristo Crocifisso </w:t>
      </w:r>
      <w:r>
        <w:rPr/>
        <w:t xml:space="preserve">e stenta assai a capire che ben presto sarà il … </w:t>
      </w:r>
      <w:r>
        <w:rPr>
          <w:i/>
          <w:iCs/>
        </w:rPr>
        <w:t>Risorto.</w:t>
      </w:r>
    </w:p>
    <w:p>
      <w:pPr>
        <w:pStyle w:val="Normal"/>
        <w:rPr/>
      </w:pPr>
      <w:r>
        <w:rPr/>
        <w:t>Nella speranza tutta pasquale che tu …. ammiri, non solo veda o guardi, il precedente … capolavoro pirografico, ti invio questo … tridimensionale ( la mia fantasia non soffre o tollera limiti e già mi chiedo io stesso cosa non inventerò … ben presto ).</w:t>
      </w:r>
    </w:p>
    <w:p>
      <w:pPr>
        <w:pStyle w:val="Normal"/>
        <w:rPr/>
      </w:pPr>
      <w:r>
        <w:rPr/>
        <w:t>Comunque, in attesa, pur nella aridità dei tuoi commenti critici, mi è grato salutarti e rinnovare un augurio di mille consolazioni spirituali, che accendono il nostro cuore di … mille luci.</w:t>
      </w:r>
    </w:p>
    <w:p>
      <w:pPr>
        <w:pStyle w:val="Normal"/>
        <w:rPr/>
      </w:pPr>
      <w:r>
        <w:rPr/>
        <w:t>Se non sei contento tu con quel Risorto che sventola una bandiera da Guiness dei primati, chi lo potrà?!</w:t>
      </w:r>
    </w:p>
    <w:p>
      <w:pPr>
        <w:pStyle w:val="Normal"/>
        <w:rPr/>
      </w:pPr>
      <w:r>
        <w:rPr/>
        <w:t>Con affetto e tanta amicizia e specialmente gratitudine per i soggiorni mestrini, a te e Confratelli il mio saluto.</w:t>
      </w:r>
    </w:p>
    <w:p>
      <w:pPr>
        <w:pStyle w:val="Normal"/>
        <w:rPr/>
      </w:pPr>
      <w:r>
        <w:rPr/>
        <w:t>P.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44:00Z</dcterms:created>
  <dc:creator>plocrs</dc:creator>
  <dc:description/>
  <dc:language>en-US</dc:language>
  <cp:lastModifiedBy>plocrs</cp:lastModifiedBy>
  <dcterms:modified xsi:type="dcterms:W3CDTF">2010-04-06T20:15:00Z</dcterms:modified>
  <cp:revision>1</cp:revision>
  <dc:subject/>
  <dc:title>   </dc:title>
</cp:coreProperties>
</file>